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</w:t>
      </w:r>
      <w:r>
        <w:rPr>
          <w:b/>
          <w:bCs/>
          <w:sz w:val="20"/>
          <w:szCs w:val="20"/>
        </w:rPr>
        <w:t>Тест  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Как  объяснить постановку ДВОЕТОЧИЯ в данном предложении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икогда я не видел такой осени: ни ветерка, ни облачка не было на прозрачном небе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вая часть бессоюзного сложного предложения указывает на условие того, о чем говорится во второй части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торая часть бессоюзного сложного предложения указывает на следствие того, о чем говорится в первой части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вая часть бессоюзного сложного предложения противопоставлена содержанию  второй части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торая часть бессоюзного сложного предложения раскрывает, уточняет содержание того,  о чем говорится в первой части.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Как объяснить постановку ДВОЕТОЧИЯ в данном предложении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В будущем дирижабли вернутся в небо в силу их преимуществ перед самолетами и вертолетами: они дёшевы, не требуют дорогостоящей инфраструктуры и могут высаживать пассажиров почти в любом месте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общающее слово стоит перед рядом однородных членов предложения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вая часть бессоюзного сложного предложения противопоставлена  по содержанию  второй части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торая часть бессоюзного сложного предложения указывает на следствие того, о чем говорится в первой част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szCs w:val="20"/>
        </w:rPr>
        <w:t>Вторая часть бессоюзного сложного предложения поясняет, раскрывает  содержание того,  о чем говорится в первой части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Как объяснить постановку ДВОЕТОЧИЯ в данном предложении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В 1720 году Перт   1  утвердил новые правила обмундирования войск: кафтан получил небольшой суконный воротник, карманные клапаны с тремя пуговицами, шнур на левом плече и 10 пуговиц по борту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общающее слово стоит перед рядом однородных членов предложения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торая часть бессоюзного сложного предложения поясняет, раскрывает  содержание того,  о чем говорится в первой части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вая часть бессоюзного сложного предложения противопоставлена содержанию  второй части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Первая часть бессоюзного  сложного предложения указывает на время совершения того, о чем говорится во второй част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Как объяснить постановку ТИРЕ в данном предложении?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Коготок увяз - все птичке пропасть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вая часть бессоюзного сложного предложения указывает на условие того,  о чем говорится во второй части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вая часть бессоюзного сложного предложения противопоставлена содержанию  второй части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вая часть бессоюзного  сложного предложения указывает на время совершения того, о чем говорится во второй части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торая часть бессоюзного сложного предложения указывает на причину того, о чем говорится в первой части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Как объяснить постановку ТИРЕ в данном предложении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С малыми детками горе, с большими - вдвое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ире ставится в неполном предложении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вая часть бессоюзного сложного предложения противопоставлена  по содержанию  второй части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торая часть бессоюзного сложного предложения поясняет, раскрывает  содержание того,  о чем говорится во первой части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торая часть бессоюзного сложного предложения указывает на    следствие того,  о чем говорится в первой части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В каком предложении нет ТИРЕ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>На улица, площадях, скверах и парках всюду камень в его натуральных контурах и красках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Лес является конденсатором влаги росы, тумана, инея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Ты ее кличешь она не приходи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Души у вас нет, у вас самолюбие вместо души вот что я вам скажу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№</w:t>
      </w:r>
      <w:r>
        <w:rPr>
          <w:b/>
          <w:bCs/>
          <w:sz w:val="20"/>
          <w:szCs w:val="20"/>
        </w:rPr>
        <w:t>1 – 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№</w:t>
      </w:r>
      <w:r>
        <w:rPr>
          <w:b/>
          <w:bCs/>
          <w:sz w:val="20"/>
          <w:szCs w:val="20"/>
        </w:rPr>
        <w:t>2  - 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№</w:t>
      </w:r>
      <w:r>
        <w:rPr>
          <w:b/>
          <w:bCs/>
          <w:sz w:val="20"/>
          <w:szCs w:val="20"/>
        </w:rPr>
        <w:t>3 – 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№</w:t>
      </w:r>
      <w:r>
        <w:rPr>
          <w:b/>
          <w:bCs/>
          <w:sz w:val="20"/>
          <w:szCs w:val="20"/>
        </w:rPr>
        <w:t>4  - 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№</w:t>
      </w:r>
      <w:r>
        <w:rPr>
          <w:b/>
          <w:bCs/>
          <w:sz w:val="20"/>
          <w:szCs w:val="20"/>
        </w:rPr>
        <w:t>5  - 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№</w:t>
      </w:r>
      <w:r>
        <w:rPr>
          <w:b/>
          <w:bCs/>
          <w:sz w:val="20"/>
          <w:szCs w:val="20"/>
        </w:rPr>
        <w:t>6 -  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5:38:00Z</dcterms:created>
  <dc:creator>User</dc:creator>
  <dc:description/>
  <cp:keywords/>
  <dc:language>en-US</dc:language>
  <cp:lastModifiedBy>ЭлектронныйГражданин</cp:lastModifiedBy>
  <dcterms:modified xsi:type="dcterms:W3CDTF">2012-11-25T06:52:00Z</dcterms:modified>
  <cp:revision>3</cp:revision>
  <dc:subject/>
  <dc:title/>
</cp:coreProperties>
</file>