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Урок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русского языка в 5 клас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Буквы З и С на конце пристав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tbl>
      <w:tblPr>
        <w:tblW w:w="684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Урок подготовила и прове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Киверина Светлана Николаевна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, учитель русского языка и литературы МКОУ СОШ с.Кугалки Яранского района Кировской обла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русского языка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уквы З и С на конце приставок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4"/>
        <w:gridCol w:w="2638"/>
        <w:gridCol w:w="2644"/>
        <w:gridCol w:w="3540"/>
        <w:gridCol w:w="1256"/>
        <w:gridCol w:w="3169"/>
        <w:gridCol w:w="28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13691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ые технологии обучения</w:t>
            </w:r>
          </w:p>
        </w:tc>
        <w:tc>
          <w:tcPr>
            <w:tcW w:w="13691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 элементами технологии личностно-ориентированного образования, урока-практикума, компьютерной технолог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урока</w:t>
            </w:r>
          </w:p>
        </w:tc>
        <w:tc>
          <w:tcPr>
            <w:tcW w:w="1369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условиями выбора написания буквы в приставках, оканчивающихся на З и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526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льзоваться алгоритмом, определяющим выбор буквы, находить орфограмму в морфеме, овладевать приемами языкового анализа и синтеза, сравнения, обобщения, классифик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му языку, прививать интерес к его позна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самостоятельности мышления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13691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526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адыженская, М.Т.Баранов, Л.А. Тростенцова. Русский язык 5 класс, учебник для общеобразовательных учреждений. М: Просвещение, 2009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пьют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57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: программа MyTestStudent версия 3. с заранее внесенным в нее тестом (приложение 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для создания алгоритма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название этапа урок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ятельность учи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ятельность уче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техно- логии обучен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босновани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огнозируемый результат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Организацион-ный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аждого ученика к уроку, настрой на урок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амостоятельно готовность к уроку, настраиваются на урок, записывают число и тему урока в тетрад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го настроя на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Актуализация знаний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ует словосочета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ырубка леса, честное слово, чудесные ландыши, ожидание грозы, съезд депутатов, въезжать в новое здание, доносились голоса, сжечь дотла, молотьба пшеницы, подпишешь счет, предвещать победу, злая вью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ите неизменяемые пристав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слова с непроизносимыми согласными в корн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слова, в которых происходит оглушение согласны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слова, в которых происходит озвончение согласны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слова, в которых звуков больше, чем бук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слова, в которых букв больше, чем звук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слова, в которых буквы Е, Ё, Ю, Я обозначают 2 зву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слова, в которых все согласные глухи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19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слова, в которых все согласные звонкие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 цепочке у доски и в тетрадях пишут по два словосочетания под диктовку, объясняют выбор написания орфограмм, выделяют неизменяемые приставки, выполняют задания учител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ичностно – ориентированного образова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необходимых для понимания нового материала. В ходе выполнения задания проводится проверка домашнего задания на повторение фонетики, характеристики звукового состава слова. Диктуемые словосочетания подбирались с учетом индивидуальной работы с детьми, на закрепление навыков правописания орфограмм у конкретных учащихся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сихологическая подготовка к изучению новой темы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нимательно тему урока и скажите, какие знания нам сегодня пригодятся, что мы уже знаем, а что предстоит узнать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говорят, что знают, что такое приставка, как ее найти в слове, дают характеристику звукам [з] и [с], самостоятельно ставят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личностно – ориентированного образования, элементы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мастерско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становка цели и задач урока учениками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бъяснение нового материал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создает проблемную ситуацию, предлагает учащимся поработать с таблицей  в парах (</w:t>
            </w:r>
            <w:r>
              <w:rPr>
                <w:b/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>), понаблюдать за произношением и правописанием приставок, проанализировать примеры и самостоятельно сформулировать правило о правописании букв З и С на конце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учитель предлагает результаты поиска сверить с материалами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имеры, отвечают на вопросы и самостоятельно формулируют правило правописания букв З и С в приста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крывают учебник на странице 174. Один из учащихся читает вслух правило, объясняет графическое обозначение орфограммы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амостоятельно выводят языковые закономерности, лежащие в основе изучаемого правила.</w:t>
            </w:r>
          </w:p>
          <w:p>
            <w:pPr>
              <w:pStyle w:val="Normal"/>
              <w:rPr/>
            </w:pPr>
            <w:r>
              <w:rPr/>
              <w:t>Сверяют результаты своего поиска с материалом учебника, орфограммы №11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ервичное закрепление знаний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вопросы по таблиц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25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же отличие приставок, оканчивающихся на З и С от ранее изученных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25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ли выявленная закономерность к какой-то одной части речи или она одинаково верна для всех известных частей реч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25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перации и в какой последовательности надо выполнить, чтобы не ошибиться в выборе буквы на конце названных приста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ки первой группы (неизменяемые) пишутся всегда одинаково, независимо от произношения, а в приставках на З и С конечная согласная зависит от той согласной, которая стоит после при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о правописании приставок второй группы относится и к существительным, и к глаголам, и к прилаг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ходе беседы составляют алгоритм применения правила правописания приставок, оканчивающихся на З и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яют, в чем отличие приставок второй группы от ранее изученных, относится ли выявленная закономерность к какой-то одной части речи.</w:t>
            </w:r>
          </w:p>
          <w:p>
            <w:pPr>
              <w:pStyle w:val="Normal"/>
              <w:rPr/>
            </w:pPr>
            <w:r>
              <w:rPr/>
              <w:t>Ученики самостоятельно выводят алгоритм правописания приставок, оканчивающихся на З и С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выработки навыка рассуждения по алгоритму проводится работа со словами из упражнения </w:t>
            </w:r>
            <w:r>
              <w:rPr>
                <w:b/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, а так же выполняется работа над графическим обозначением изучаемой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ва слова  упражнения 423 учитель сам пишет на доске, дает образец рассуждения, которое вытекает из составленного алгоритма, графически обозначает орфограмм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очереди выходят к доске, рассуждают вслух, объясняя написание слов с приставками, графически обозначают орфограмму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рока- практикум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ссуждения по алгоритму, графического обозначения орфограммы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Закрепление навыка правописания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ишите слова с орфограммой «Буквы З и С на конце приставок» и обозначьте её графически из упражнения </w:t>
            </w:r>
            <w:r>
              <w:rPr>
                <w:b/>
                <w:sz w:val="28"/>
                <w:szCs w:val="28"/>
              </w:rPr>
              <w:t>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вы не выписали, объясните почем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выполняют задание, проговаривая рассуждение про себя, графически обозначая орфограмму. Правильность выполнения работы проверяют друг у друга соседи по па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ют, почему не выписали  слова </w:t>
            </w:r>
            <w:r>
              <w:rPr>
                <w:i/>
                <w:sz w:val="28"/>
                <w:szCs w:val="28"/>
              </w:rPr>
              <w:t>сда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жима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ют умения применения правила написания приставок на З и С, умения отличать их от приставок, изученных ранее.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Словарно –орфографичес-кая работа</w:t>
            </w:r>
          </w:p>
          <w:p>
            <w:pPr>
              <w:pStyle w:val="Normal"/>
              <w:ind w:right="-50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лова </w:t>
            </w:r>
            <w:r>
              <w:rPr>
                <w:i/>
                <w:sz w:val="28"/>
                <w:szCs w:val="28"/>
              </w:rPr>
              <w:t>рассве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асцвет</w:t>
            </w:r>
            <w:r>
              <w:rPr>
                <w:sz w:val="28"/>
                <w:szCs w:val="28"/>
              </w:rPr>
              <w:t xml:space="preserve"> необходимо различать по их лексическому значению. </w:t>
            </w:r>
            <w:r>
              <w:rPr>
                <w:i/>
                <w:sz w:val="28"/>
                <w:szCs w:val="28"/>
              </w:rPr>
              <w:t>Рассвет</w:t>
            </w:r>
            <w:r>
              <w:rPr>
                <w:sz w:val="28"/>
                <w:szCs w:val="28"/>
              </w:rPr>
              <w:t xml:space="preserve"> – время суток перед восходом солнца, начало утра, время, когда начинает светать. </w:t>
            </w:r>
            <w:r>
              <w:rPr>
                <w:i/>
                <w:sz w:val="28"/>
                <w:szCs w:val="28"/>
              </w:rPr>
              <w:t>Расцвет</w:t>
            </w:r>
            <w:r>
              <w:rPr>
                <w:sz w:val="28"/>
                <w:szCs w:val="28"/>
              </w:rPr>
              <w:t xml:space="preserve"> – время появления цветков у растений, цветение растений. Слово </w:t>
            </w:r>
            <w:r>
              <w:rPr>
                <w:i/>
                <w:sz w:val="28"/>
                <w:szCs w:val="28"/>
              </w:rPr>
              <w:t>расцвет</w:t>
            </w:r>
            <w:r>
              <w:rPr>
                <w:sz w:val="28"/>
                <w:szCs w:val="28"/>
              </w:rPr>
              <w:t xml:space="preserve"> имеет также переносное значение – наивысшая степень развития, подъема чего-либо. В русском языке есть еще одно слово </w:t>
            </w:r>
            <w:r>
              <w:rPr>
                <w:i/>
                <w:sz w:val="28"/>
                <w:szCs w:val="28"/>
              </w:rPr>
              <w:t>цвет</w:t>
            </w:r>
            <w:r>
              <w:rPr>
                <w:sz w:val="28"/>
                <w:szCs w:val="28"/>
              </w:rPr>
              <w:t xml:space="preserve"> – со значением «окраска», от него образовались слова </w:t>
            </w:r>
            <w:r>
              <w:rPr>
                <w:i/>
                <w:sz w:val="28"/>
                <w:szCs w:val="28"/>
              </w:rPr>
              <w:t>расцвечивать</w:t>
            </w:r>
            <w:r>
              <w:rPr>
                <w:sz w:val="28"/>
                <w:szCs w:val="28"/>
              </w:rPr>
              <w:t xml:space="preserve"> – окрашивать пестро, в яркие цвета; </w:t>
            </w:r>
            <w:r>
              <w:rPr>
                <w:i/>
                <w:sz w:val="28"/>
                <w:szCs w:val="28"/>
              </w:rPr>
              <w:t>расцветка</w:t>
            </w:r>
            <w:r>
              <w:rPr>
                <w:sz w:val="28"/>
                <w:szCs w:val="28"/>
              </w:rPr>
              <w:t>– сочетание красок,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о составьте с одним из записанных слов с приставкой на изучаемое правило предложени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словари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</w:t>
            </w:r>
            <w:r>
              <w:rPr>
                <w:sz w:val="28"/>
                <w:szCs w:val="28"/>
              </w:rPr>
              <w:t>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</w:t>
            </w:r>
            <w:r>
              <w:rPr>
                <w:b/>
                <w:sz w:val="28"/>
                <w:szCs w:val="28"/>
              </w:rPr>
              <w:t>свет</w:t>
            </w:r>
            <w:r>
              <w:rPr>
                <w:sz w:val="28"/>
                <w:szCs w:val="28"/>
              </w:rPr>
              <w:t>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  <w:r>
              <w:rPr>
                <w:b/>
                <w:sz w:val="28"/>
                <w:szCs w:val="28"/>
              </w:rPr>
              <w:t>с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</w:t>
            </w:r>
            <w:r>
              <w:rPr>
                <w:b/>
                <w:sz w:val="28"/>
                <w:szCs w:val="28"/>
              </w:rPr>
              <w:t>свет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рас</w:t>
            </w:r>
            <w:r>
              <w:rPr>
                <w:b/>
                <w:sz w:val="28"/>
                <w:szCs w:val="28"/>
              </w:rPr>
              <w:t>свет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</w:t>
            </w:r>
            <w:r>
              <w:rPr>
                <w:b/>
                <w:sz w:val="28"/>
                <w:szCs w:val="28"/>
              </w:rPr>
              <w:t>цвет</w:t>
            </w:r>
            <w:r>
              <w:rPr>
                <w:sz w:val="28"/>
                <w:szCs w:val="28"/>
              </w:rPr>
              <w:t>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  <w:r>
              <w:rPr>
                <w:b/>
                <w:sz w:val="28"/>
                <w:szCs w:val="28"/>
              </w:rPr>
              <w:t>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подготовленный ученик в качестве устной иллюстрации читает наизусть стихотворение В. Берестова «На рассвет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ассвете, на рассв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ший клёв у рыбак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ассвете, на рассв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ший гриб у грибник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ассвете, на рассв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чий звон со всех стор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ассвете, на рассв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лентяя лучший с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составляют с одним из записанных слов с приставкой на изучаемое правило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  <w:p>
            <w:pPr>
              <w:pStyle w:val="Normal"/>
              <w:rPr/>
            </w:pPr>
            <w:r>
              <w:rPr/>
              <w:t>Развитие речи учащихся.</w:t>
            </w:r>
          </w:p>
        </w:tc>
      </w:tr>
      <w:tr>
        <w:trPr>
          <w:trHeight w:val="39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поставление предлогов без, из и приставок без-, бес-, из-, ис-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о записи на доске: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проводят сопоставление произношения и  написания предлогов без, из и приставок без-, бес-, из-, ис- со словами, объясняют отличие в написании, обращают внимание на стечение одинаковых согласных в слове </w:t>
            </w:r>
            <w:r>
              <w:rPr>
                <w:i/>
                <w:sz w:val="28"/>
                <w:szCs w:val="28"/>
              </w:rPr>
              <w:t>беззвездн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умения применения правила написания приставок на З и С, отличия их от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ги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ста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бо </w:t>
            </w:r>
            <w:r>
              <w:rPr>
                <w:b/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 xml:space="preserve"> звезд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>звездное небо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тор </w:t>
            </w:r>
            <w:r>
              <w:rPr>
                <w:b/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 xml:space="preserve"> шума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</w:t>
            </w:r>
            <w:r>
              <w:rPr>
                <w:sz w:val="28"/>
                <w:szCs w:val="28"/>
              </w:rPr>
              <w:t>шумный мо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ать </w:t>
            </w:r>
            <w:r>
              <w:rPr>
                <w:b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жара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>жарить картофель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уется </w:t>
            </w:r>
            <w:r>
              <w:rPr>
                <w:b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пар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>парение вод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Творческий диктант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ий диктант на материале словосочетаний. </w:t>
            </w: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заменить существительные с предлогами близкими по смыслу прилагательны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ь без сна, человек без страха, даль без предела, жидкость без цвет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диктант, по цепочке объясняют выбор написания приставки, выделяют корень слова, чтобы объяснить стечение одинаковых согласных в сло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умения применения правила написания приставок на З и С, отличия их от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Промежуточ-ный контроль знаний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электронный тест, который содержит 12 вопросов с выбором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ель фиксирует результат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ожение 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живаются за свои рабочие места у компьютеров, выполняют тест, после чего делают зарядку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работающие ученики выполняют </w:t>
            </w:r>
            <w:r>
              <w:rPr>
                <w:sz w:val="28"/>
                <w:szCs w:val="28"/>
                <w:u w:val="single"/>
              </w:rPr>
              <w:t>дополнительное задание</w:t>
            </w:r>
            <w:r>
              <w:rPr>
                <w:sz w:val="28"/>
                <w:szCs w:val="28"/>
              </w:rPr>
              <w:t>: составляют предложения со словами из творческого дик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 Компьютерная программа экономит время на уроке, вызывает большой интерес пятиклассников, имеется возможность создания  теста, отвечающего задачам урока.</w:t>
            </w:r>
          </w:p>
          <w:p>
            <w:pPr>
              <w:pStyle w:val="Normal"/>
              <w:rPr/>
            </w:pPr>
            <w:r>
              <w:rPr/>
              <w:t>Проводится с целью  промежуточного контроля знаний и определения подбора материала на следу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одведение итогов урок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предлагает на основе сделанных на доске и в тетрадях составить план рассказа о правописании приставок, оканчивающихся на З и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ление оценок за работу на уроке (неудовлетворительные оценки за тест не учитывать, провести коррекцию знаний на следующем уроке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составляют план. Один из учащихся отвечает по коллективно составленному план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через составление плана ответа о правописании приставок второй группы. Формирование навыков систематизации изученного.</w:t>
            </w:r>
          </w:p>
        </w:tc>
      </w:tr>
      <w:tr>
        <w:trPr>
          <w:trHeight w:val="1134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машнее задание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 мин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ить правило на стр. 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о выполнить упражнение 4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задание по выбору</w:t>
            </w:r>
            <w:r>
              <w:rPr>
                <w:sz w:val="28"/>
                <w:szCs w:val="28"/>
              </w:rPr>
              <w:t>: решить кроссворд (</w:t>
            </w:r>
            <w:r>
              <w:rPr>
                <w:b/>
                <w:i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>) или подобрать из книг и журналов для товарищей по классу словарный диктант на употребление приставок на З и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индивидуальное задание</w:t>
            </w:r>
            <w:r>
              <w:rPr>
                <w:sz w:val="28"/>
                <w:szCs w:val="28"/>
              </w:rPr>
              <w:t xml:space="preserve">: подготовить материал о словах </w:t>
            </w:r>
            <w:r>
              <w:rPr>
                <w:i/>
                <w:sz w:val="28"/>
                <w:szCs w:val="28"/>
              </w:rPr>
              <w:t xml:space="preserve">считать, рассчитать, чёт, расчет, расчетливый </w:t>
            </w:r>
            <w:r>
              <w:rPr>
                <w:sz w:val="28"/>
                <w:szCs w:val="28"/>
              </w:rPr>
              <w:t>для словарно-орфографической работы на следующе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благодарит за урок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выбору учащихся составлено в соответствии с интересами учащихся. Решение кроссворда требует работы с толковым словарём и словарём синонимов, а составление словарного диктанта – с художественной литературой. Оба задания обогащают словарный запас учащихся, формируют навыки самостоятельной работы со справочной литератур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онаблюдайте за произношением и правописанием приставок на З и С по таблице. Сформулируйте правило правописания букв З и С в при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5760"/>
        <w:gridCol w:w="16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 xml:space="preserve">выходный – </w:t>
            </w:r>
            <w:r>
              <w:rPr>
                <w:b/>
                <w:sz w:val="28"/>
                <w:szCs w:val="28"/>
              </w:rPr>
              <w:t>бес</w:t>
            </w:r>
            <w:r>
              <w:rPr>
                <w:sz w:val="28"/>
                <w:szCs w:val="28"/>
              </w:rPr>
              <w:t>фор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ф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воз</w:t>
            </w:r>
            <w:r>
              <w:rPr>
                <w:sz w:val="28"/>
                <w:szCs w:val="28"/>
              </w:rPr>
              <w:t xml:space="preserve">гордиться – </w:t>
            </w:r>
            <w:r>
              <w:rPr>
                <w:b/>
                <w:sz w:val="28"/>
                <w:szCs w:val="28"/>
              </w:rPr>
              <w:t>вос</w:t>
            </w:r>
            <w:r>
              <w:rPr>
                <w:sz w:val="28"/>
                <w:szCs w:val="28"/>
              </w:rPr>
              <w:t>кликн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вз</w:t>
            </w:r>
            <w:r>
              <w:rPr>
                <w:sz w:val="28"/>
                <w:szCs w:val="28"/>
              </w:rPr>
              <w:t xml:space="preserve">бежать – </w:t>
            </w:r>
            <w:r>
              <w:rPr>
                <w:b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>порхн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п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дание – </w:t>
            </w:r>
            <w:r>
              <w:rPr>
                <w:b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>толк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низ</w:t>
            </w:r>
            <w:r>
              <w:rPr>
                <w:sz w:val="28"/>
                <w:szCs w:val="28"/>
              </w:rPr>
              <w:t xml:space="preserve">вергать – </w:t>
            </w:r>
            <w:r>
              <w:rPr>
                <w:b/>
                <w:sz w:val="28"/>
                <w:szCs w:val="28"/>
              </w:rPr>
              <w:t>нис</w:t>
            </w:r>
            <w:r>
              <w:rPr>
                <w:sz w:val="28"/>
                <w:szCs w:val="28"/>
              </w:rPr>
              <w:t>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раз</w:t>
            </w:r>
            <w:r>
              <w:rPr>
                <w:sz w:val="28"/>
                <w:szCs w:val="28"/>
              </w:rPr>
              <w:t xml:space="preserve">жать – </w:t>
            </w:r>
            <w:r>
              <w:rPr>
                <w:b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ши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я слов с  буквами З и С на конце приста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142960"/>
                          <a:chOff x="0" y="0"/>
                          <a:chExt cx="6857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5360" y="155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1329120"/>
                            <a:ext cx="285696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б, в, г, д, ж, з, й, л, м, н, р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70880"/>
                            <a:ext cx="274320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п, ф, к, т, ш, с, ч, ц, щ, х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2360"/>
                            <a:ext cx="31989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каким согласным стоит приставк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2440" y="155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80028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еред глух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1256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Перед звонк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9080"/>
                            <a:ext cx="2628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629080"/>
                            <a:ext cx="2628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984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04.95pt" coordorigin="0,0" coordsize="10799,8099">
                <v:rect id="shape_0" stroked="f" o:allowincell="f" style="position:absolute;left:0;top:0;width:107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76;top:24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5;top:2093;width:449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б, в, г, д, ж, з, й, л, м, н, р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59;width:431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п, ф, к, т, ш, с, ч, ц, щ, х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39;width:5037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каким согласным стоит приставк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5;top:24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9;top:1260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еред глухи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259;width:197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Перед звонки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540;top:4140;width:41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4140;width:41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4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9;top:41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2269"/>
        <w:gridCol w:w="2268"/>
        <w:gridCol w:w="2269"/>
      </w:tblGrid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4" w:type="dxa"/>
            <w:gridSpan w:val="4"/>
            <w:vMerge w:val="restart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е предложение. </w:t>
            </w:r>
            <w:r>
              <w:rPr>
                <w:i/>
                <w:sz w:val="28"/>
                <w:szCs w:val="28"/>
              </w:rPr>
              <w:t>В приставках на –з (-с) перед звонкими согласными пишется…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4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е предложение. </w:t>
            </w:r>
            <w:r>
              <w:rPr>
                <w:i/>
                <w:sz w:val="28"/>
                <w:szCs w:val="28"/>
              </w:rPr>
              <w:t>В приставках на –з (-с) перед глухими согласными пишется…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приставку. </w:t>
            </w:r>
            <w:r>
              <w:rPr>
                <w:i/>
                <w:sz w:val="28"/>
                <w:szCs w:val="28"/>
              </w:rPr>
              <w:t>Несколько дней стреляли бе..прерывн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с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з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приставку. </w:t>
            </w:r>
            <w:r>
              <w:rPr>
                <w:i/>
                <w:sz w:val="28"/>
                <w:szCs w:val="28"/>
              </w:rPr>
              <w:t>Наутро решили ра..бить крепость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4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приставку. </w:t>
            </w:r>
            <w:r>
              <w:rPr>
                <w:i/>
                <w:sz w:val="28"/>
                <w:szCs w:val="28"/>
              </w:rPr>
              <w:t>Только стена оказалась во..становлена, даже будто новее стала.</w:t>
            </w:r>
          </w:p>
        </w:tc>
      </w:tr>
      <w:tr>
        <w:trPr>
          <w:trHeight w:val="3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з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4" w:type="dxa"/>
            <w:gridSpan w:val="4"/>
            <w:vMerge w:val="restart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за приставками без-, воз-, раз-, низ-, через-, из- следуют буквы р, н, м, л, то в приставках…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ишется буква </w:t>
            </w: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ишется буква </w:t>
            </w: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4" w:type="dxa"/>
            <w:gridSpan w:val="4"/>
            <w:vMerge w:val="restart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 согласными ч, щ, ц, в приставках бес-, вос-, ис-, нис-, рас- и других всегда пишется…</w:t>
            </w:r>
          </w:p>
        </w:tc>
      </w:tr>
      <w:tr>
        <w:trPr>
          <w:trHeight w:val="4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ишется буква </w:t>
            </w: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ишется буква </w:t>
            </w: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м слове на конце приставки пишется буква С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..вредный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..жалобит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..злобный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.целят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м слове на конце приставки пишется буква З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а..писание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.вестит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..козырка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..чертит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74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пропущенную букву в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..сиять, ..чистить, ..гинуть, ..делать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74" w:type="dxa"/>
            <w:gridSpan w:val="4"/>
            <w:vMerge w:val="restart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ите строку, в которой во всех словах на конце приставки пропущена буква З.</w:t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..пахнуть окно, ни..вергающаяся вода, бе..покойная н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..звездная ночь, в..летела на сосну, бе..заботное дет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..буждать интерес, бе..граничная любовь, бе..сердечный пост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.чезнувший остров, во..становить данные, бе..брежный просто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74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ите строку, в которой во всех словах на конце приставки пропущена буква С.</w:t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..шумно подойти, в..порхнула птица, ра..правила кры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.следовать причину, бе..вкусная вода, ра..спросить свиде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.пугаться собаки, неи..черпаемые богатства, бе..молвный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е.жизненная пустыня, бе..связный лепет, бе..численные вере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люч к тес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ритерии оцен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8110</wp:posOffset>
                      </wp:positionV>
                      <wp:extent cx="1372235" cy="838835"/>
                      <wp:effectExtent l="6350" t="17145" r="8890" b="1250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72320" cy="838800"/>
                              </a:xfrm>
                              <a:custGeom>
                                <a:avLst/>
                                <a:gdLst>
                                  <a:gd name="textAreaLeft" fmla="*/ 65520 w 777960"/>
                                  <a:gd name="textAreaRight" fmla="*/ 712440 w 777960"/>
                                  <a:gd name="textAreaTop" fmla="*/ 135360 h 475560"/>
                                  <a:gd name="textAreaBottom" fmla="*/ 340200 h 47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6148"/>
                                    </a:moveTo>
                                    <a:lnTo>
                                      <a:pt x="17374" y="6148"/>
                                    </a:lnTo>
                                    <a:lnTo>
                                      <a:pt x="173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74" y="21600"/>
                                    </a:lnTo>
                                    <a:lnTo>
                                      <a:pt x="17374" y="15452"/>
                                    </a:lnTo>
                                    <a:lnTo>
                                      <a:pt x="0" y="15452"/>
                                    </a:lnTo>
                                    <a:lnTo>
                                      <a:pt x="1820" y="10800"/>
                                    </a:lnTo>
                                    <a:lnTo>
                                      <a:pt x="0" y="6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ru-RU" w:bidi="ar-SA"/>
                                    </w:rPr>
                                    <w:t xml:space="preserve">    РАЗ - 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-4.35pt;margin-top:9.3pt;width:108pt;height:66pt;mso-wrap-style:square;v-text-anchor:top;rotation:180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   РАЗ - 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0485</wp:posOffset>
                      </wp:positionV>
                      <wp:extent cx="1257300" cy="838835"/>
                      <wp:effectExtent l="8890" t="18415" r="635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38800"/>
                              </a:xfrm>
                              <a:custGeom>
                                <a:avLst/>
                                <a:gdLst>
                                  <a:gd name="textAreaLeft" fmla="*/ 59760 w 712800"/>
                                  <a:gd name="textAreaRight" fmla="*/ 653040 w 712800"/>
                                  <a:gd name="textAreaTop" fmla="*/ 135360 h 475560"/>
                                  <a:gd name="textAreaBottom" fmla="*/ 340200 h 47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6148"/>
                                    </a:moveTo>
                                    <a:lnTo>
                                      <a:pt x="17374" y="6148"/>
                                    </a:lnTo>
                                    <a:lnTo>
                                      <a:pt x="173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74" y="21600"/>
                                    </a:lnTo>
                                    <a:lnTo>
                                      <a:pt x="17374" y="15452"/>
                                    </a:lnTo>
                                    <a:lnTo>
                                      <a:pt x="0" y="15452"/>
                                    </a:lnTo>
                                    <a:lnTo>
                                      <a:pt x="1820" y="10800"/>
                                    </a:lnTo>
                                    <a:lnTo>
                                      <a:pt x="0" y="6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ru-RU" w:bidi="ar-SA"/>
                                    </w:rPr>
                                    <w:t xml:space="preserve">РАС -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3.35pt;margin-top:5.55pt;width:98.95pt;height:66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РАС - 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те клетки словами (именами существительными, прилагательными глаголами) с приставками РАЗ- (левая сторона) и РАС-(правая). В правой стороне во всех словах должно быть </w:t>
      </w:r>
      <w:r>
        <w:rPr>
          <w:sz w:val="28"/>
          <w:szCs w:val="28"/>
          <w:u w:val="single"/>
        </w:rPr>
        <w:t>стечение согласных на стыке приставки и корня (кроме 2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вижение с целью набрать скорость.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авить горе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бор сведений о противнике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Слишком свободный, фамильярный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азделить линиями на графы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Разногласия, споры.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Раздвоение (ствола, дерева, дороги и т.п.)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Расставание, жизнь вдали от близких.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Беспорядочный, небрежный в делах человек.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Освобождение от груза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Беседа.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Полное поражение противника.  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Часть текста, выделенная заглавием, номером и т.п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Соленая вода для засолки овощей.     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Молодые растения, выращенные для пересадки.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Здравый смысл, способность правильно мыслить.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Продление срока уплаты, разрешение на уплату по частям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Невнимательный, постоянно забывающий или путающий что-либо.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Время перед восходом солнца.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Вид казни.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Быстро разрубить чем-либо острым.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Снять седло с оседланного животного.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Питомник.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Посылка каких-либо предметов, документов, писем в разные места.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Небольшое художественное произведение в прозе.   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Затраты, издерж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. Разгон. 2. Разжечь. 3. Разведка. 4. Развязный. 5. Разграфить. 6. Раздоры. 7. Развилок. 8. Разлука. 9. Разгильдяй. 10. Разгрузка. 11. Разговор. 12. Разгром. 13. Раздел. 14. Рассол. 15 Рассада. 16. Рассудок. 17. Рассрочка. 18. Рассеянный. 19. Рассвет. 20. Расстрел. 21. Рассечь. 22. Расседлать. 23. Рассадник. 24. Рассылка. 25. Рассказ. 26. Расход.</w:t>
      </w:r>
    </w:p>
    <w:p>
      <w:pPr>
        <w:pStyle w:val="Normal"/>
        <w:tabs>
          <w:tab w:val="clear" w:pos="708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оздунова Л.В</w:t>
      </w:r>
      <w:r>
        <w:rPr>
          <w:sz w:val="28"/>
          <w:szCs w:val="28"/>
        </w:rPr>
        <w:t>. Использование алгоритма при обобщающем повторении орфографии и пунктуации.// Русский язык № 45, изд. дом «Первое сентября»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Волина В.В</w:t>
      </w:r>
      <w:r>
        <w:rPr>
          <w:sz w:val="28"/>
          <w:szCs w:val="28"/>
        </w:rPr>
        <w:t>. Веселая грамматика., М: Знание, 1995, 3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формацио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разовательный портал </w:t>
      </w:r>
      <w:r>
        <w:rPr>
          <w:color w:val="000000"/>
          <w:sz w:val="28"/>
          <w:szCs w:val="28"/>
        </w:rPr>
        <w:t>Клякс@.net</w:t>
      </w:r>
      <w:r>
        <w:rPr>
          <w:sz w:val="28"/>
          <w:szCs w:val="28"/>
        </w:rPr>
        <w:t xml:space="preserve">   (программа создания тестов)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yak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Лебедев В.А</w:t>
      </w:r>
      <w:r>
        <w:rPr>
          <w:sz w:val="28"/>
          <w:szCs w:val="28"/>
        </w:rPr>
        <w:t>. Поурочные разработки к учебнику Т.А. Ладыженской, М.Т.Баранова, Л.А. Тростенцовой и др. М: «Дрофа», 2001, 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Колесник Е</w:t>
      </w:r>
      <w:r>
        <w:rPr>
          <w:sz w:val="28"/>
          <w:szCs w:val="28"/>
        </w:rPr>
        <w:t>. Творческий диктант на уроках изучения орфографии.// Русский язык № 06, изд. дом «Первое сентября»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Леденева В.В</w:t>
      </w:r>
      <w:r>
        <w:rPr>
          <w:sz w:val="28"/>
          <w:szCs w:val="28"/>
        </w:rPr>
        <w:t>. Тесты. Русский язык 5-7 классы., М: «Дрофа», 1998, 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Никитина Е. И</w:t>
      </w:r>
      <w:r>
        <w:rPr>
          <w:sz w:val="28"/>
          <w:szCs w:val="28"/>
        </w:rPr>
        <w:t>. Уроки русского языка в 5 классе: Книга для учителя., М: Просвещение, 2003, 2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Сидоренков</w:t>
      </w:r>
      <w:r>
        <w:rPr>
          <w:sz w:val="28"/>
          <w:szCs w:val="28"/>
        </w:rPr>
        <w:t xml:space="preserve">. В.А. Домашняя работа учащихся и вариативность обучения// Русский язык в школе №1 200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хова</w:t>
      </w:r>
      <w:r>
        <w:rPr>
          <w:sz w:val="28"/>
          <w:szCs w:val="28"/>
        </w:rPr>
        <w:t xml:space="preserve"> Л.Л. Диктанты по русскому языку. 5 класс: Словарные, проверочные, контрольные., СПб.: Издательский дом «Литера», 2008, 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Францман</w:t>
      </w:r>
      <w:r>
        <w:rPr>
          <w:sz w:val="28"/>
          <w:szCs w:val="28"/>
        </w:rPr>
        <w:t>. Е.К. Сборник диктантов по русскому языку: 5-9 классы: Книга для учителя., М: Просвещение, 1994,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42:00Z</dcterms:created>
  <dc:creator>Админ</dc:creator>
  <dc:description/>
  <cp:keywords/>
  <dc:language>en-US</dc:language>
  <cp:lastModifiedBy>Админ</cp:lastModifiedBy>
  <dcterms:modified xsi:type="dcterms:W3CDTF">2012-11-30T14:16:00Z</dcterms:modified>
  <cp:revision>26</cp:revision>
  <dc:subject/>
  <dc:title>План</dc:title>
</cp:coreProperties>
</file>