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ора по физкультур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ДОУ №166 Вавиловой О.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ботаю инструктором по физкультуре с 2002г., сразу после окончания дошкольного факультета ВГПУ г. Ки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стижения в профессиональной деятельности педагог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своей работы в должности инструктора по физкультуре получ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Благодарность в трудовой книжке за высокие показатели в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у от МДОУ № 166 за активное участие в жизни детского са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от администрации города Киро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фестиваля работников дошкольного образования города Кир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общила опыт своей работы на педагогических сове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 МДОУ № 160 по теме «Формирование ЗОЖ у старших дошкольников посредством обучения ходьбе на лыжа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в  МДОУ № 166 выступление на тему «Использование современных оздоровительных технологий в физкультурной работе с дошкольникам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естивале работников дошкольного образования мастер-класс на тему «Формирование навыка правильного дыхания посредством подвижных игр оздоровительной направленно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семинаре «Проектирование образовательной деятельности» выступление-презентация «Комплекс«Здоровое дыхани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работы мною показаны открытые занят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детьми среднего дошкольного возраста «Весёлые поросята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 детьми старшего дошкольного возраста по профилактике плоскостоп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 детьми подготовительной к школе группы с элементами аэроб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детьми подготовительной группы на лыж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 детьми старшей группы интегрированное занятие физкультура –логопедия /связная речь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о провожу спортивный праздник, посвящённый Дню защитников Отечества, в котором участвуют дети, их папы, дедушки и брать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 принимала непосредственное участие в открытом занятии по плаванию в МДОУ № 196 для инструкторов по физкультуре г. Кир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рганизую работу туристического кружка «Рюкзачок» и родительского клуба «Здоровая семь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направленность педагогической деятельности, её исходные теоретические основ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    </w:t>
      </w:r>
      <w:r>
        <w:rPr/>
        <w:t>Свою педагогическую деятельность строю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Конвенция ООН о правах ребёнка от 2.11.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Конституция РФ от 12.11.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ФЗ № 124 «Об основных гарантиях прав ребёнка в РФ» от 24.07.1998г. с изменениями от 20.07.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ФЗ № 3266 «Об образовании» от 10.07.199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Закон Кировской области № 133-30 «Об образовании в Кировской области» от 11.02.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Типовое положение о дошкольном образовательном учреж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учреждений (утверждена  главным государственным санитарным врачом РФ, 25.03.2003г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в современные теории и подходы к педагогической деятельности, я выбрала наиболее подходящей для себя </w:t>
      </w:r>
      <w:r>
        <w:rPr>
          <w:sz w:val="28"/>
          <w:szCs w:val="28"/>
          <w:u w:val="single"/>
        </w:rPr>
        <w:t xml:space="preserve">теорию оптимизации учебного процесса </w:t>
      </w:r>
      <w:r>
        <w:rPr>
          <w:sz w:val="28"/>
          <w:szCs w:val="28"/>
        </w:rPr>
        <w:t xml:space="preserve"> Бабанского, т.е. исходя из результатов диагностики, подбираю для той или иной группы детей наиболее оптимальные приёмы обучения. В своей работе использую </w:t>
      </w:r>
      <w:r>
        <w:rPr>
          <w:sz w:val="28"/>
          <w:szCs w:val="28"/>
          <w:u w:val="single"/>
        </w:rPr>
        <w:t>деятельностный подход</w:t>
      </w:r>
      <w:r>
        <w:rPr>
          <w:sz w:val="28"/>
          <w:szCs w:val="28"/>
        </w:rPr>
        <w:t xml:space="preserve">, включая воспитанников в самостоятельную и активную деятельность через игру, учение и труд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Совокупность результатов практической пед. деятельност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готовлю команду воспитанников для участия в летней спартакиаде среди детских садов МО, где каждый год мои воспитанники становились побе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юне 2009г. команда нашего ДОУ участвовала в спортивном празднике «Колесо фортуны», организованном Кировским социально-педагогическим центром, за что мы получили Благодарственное пись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наша воспитанница Настя Скопина, инвалид по бронхиальной астме, завоевала призовые места по двум номинациям в городских соревнованиях среди детей с ограниченными возможностями «Надеж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держиваясь концепции непрерывного образования, я слежу за достижениями моих бывших воспитанников. По моей рекомендации родители отдают мальчиков с проблемами поведения и общения со сверстниками в командные виды спорта (хоккей, футбол), девочек с определенными данными – в гимнастику, перспективных детей – в лыжную секцию. Такая работа необходима, так как не всегда родители бывают в курсе физических способностей или, наоборот, проблем у своих дет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 специали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ми методическим разработками в настоящее время пользуются бывшие коллеги из детского сада № 160. Ко мне обращаются педагоги МДОУ № 166 за помощью в составлении документации, а также в поиске нужной информации из Интерн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авторитет как специалиста подтверждают положительные отзывы педагического сообщества и родительского комитета нашего детского сада, МО №8 детских садов г. Кир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учебно-дидактического комплек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 разработаны комплексы общеразвивающих упражнений по всем возрастным группам с использованием различных атрибутов (с мячами, с палками, с платочками, с эспандерами, с гантелями, с фитболами, на скамейках, в парах и др.). Я веду картотеку игр по всем основным движениям, картотеку оздоровительных игр (на формирование правильного дыхания, логоритмические игры, на профилактику заболеваний ОДА и плоскостопия, коммуникативные игры, на формирование устойчивости нервных процессов), картотеку статей из периодических изданий. Также я разработала собственную систему планирования физкультурно-оздоровительной работ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о средней группы до выпуска в школу на каждого ребёнка я          составляю индивидуальную карту физического развития, где его достижения сравниваются с его собственными результатами, а не с другими деть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я сама составляю сценарии физкультурных праздников и развлечен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ю в работе современные информационные технологии: Интернет, компьютерные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творческие перспективы педагог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сталкиваюсь со следующими проблемам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720" w:hanging="0"/>
        <w:jc w:val="both"/>
        <w:rPr/>
      </w:pPr>
      <w:r>
        <w:rPr>
          <w:sz w:val="28"/>
          <w:szCs w:val="28"/>
        </w:rPr>
        <w:t>- низкий уровень валеологических знаний среди населения нашего м/р 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трата традиций массового спорта в нашей стране, что сказывается и на физическом развитии дошкольн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спективе планирую уделять больше внимания взаимодействию  детей и родителей, в частности работе клуба «Здоровая семья», повышать уровень физической культуры не только родителей, но и воспитателей, вести с ними секцию аэроб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01:00Z</dcterms:created>
  <dc:creator>Sergey</dc:creator>
  <dc:description/>
  <cp:keywords/>
  <dc:language>en-US</dc:language>
  <cp:lastModifiedBy>Сергей</cp:lastModifiedBy>
  <dcterms:modified xsi:type="dcterms:W3CDTF">2013-11-26T17:00:00Z</dcterms:modified>
  <cp:revision>24</cp:revision>
  <dc:subject/>
  <dc:title>Департамент образования Кировской области</dc:title>
</cp:coreProperties>
</file>