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Урок окружающего мира (Урок ЧИСТОЙ В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, система Л.В.Занк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Г.А.Копьёва (МБОУ СОШ №1, г. Межгорье, Республика Башкортос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ри состояния воды. Значение в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и расширить представления детей о воде, познакомить с тремя состояниями воды, значением воды в жизни человека, воспитать бережное отношение к воде- ценнейшему богатству на плане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к уроку: </w:t>
      </w:r>
      <w:r>
        <w:rPr>
          <w:sz w:val="28"/>
          <w:szCs w:val="28"/>
        </w:rPr>
        <w:t>презентация,  глобус, толковый словарь,  видеофиль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Цветок, лебедь, водопад, бабочка,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бъекты.</w:t>
      </w:r>
    </w:p>
    <w:p>
      <w:pPr>
        <w:pStyle w:val="Normal"/>
        <w:rPr/>
      </w:pPr>
      <w:r>
        <w:rPr>
          <w:sz w:val="28"/>
          <w:szCs w:val="28"/>
        </w:rPr>
        <w:t xml:space="preserve">- Как можно назвать одним словом? </w:t>
      </w:r>
      <w:r>
        <w:rPr>
          <w:i/>
          <w:sz w:val="28"/>
          <w:szCs w:val="28"/>
        </w:rPr>
        <w:t>(При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бъект лишний и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Лишняя – вода, т.к. это относится к неживой природе, все остальное – объекты живой приро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риготовили загадки. Попробуйте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звезды па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т на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д ними скро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много звезд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х как стек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очки холод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земле тепло. </w:t>
      </w:r>
      <w:r>
        <w:rPr>
          <w:i/>
          <w:sz w:val="28"/>
          <w:szCs w:val="28"/>
        </w:rPr>
        <w:t xml:space="preserve">(Снежинки)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ен, как стекл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не вставишь в окно</w:t>
      </w:r>
      <w:r>
        <w:rPr>
          <w:i/>
          <w:sz w:val="28"/>
          <w:szCs w:val="28"/>
        </w:rPr>
        <w:t>.  (Лёд</w:t>
      </w:r>
      <w:r>
        <w:rPr>
          <w:b/>
          <w:sz w:val="28"/>
          <w:szCs w:val="28"/>
        </w:rPr>
        <w:t>) 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ой дедушка у воро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м глаза заволок</w:t>
      </w:r>
      <w:r>
        <w:rPr>
          <w:i/>
          <w:sz w:val="28"/>
          <w:szCs w:val="28"/>
        </w:rPr>
        <w:t xml:space="preserve">.  (Туман)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туча, и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ей, и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аю, и бегу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стеклянной быть могу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Вода)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гадки такие разные, а что их всех объединяет? </w:t>
      </w:r>
      <w:r>
        <w:rPr>
          <w:i/>
          <w:sz w:val="28"/>
          <w:szCs w:val="28"/>
        </w:rPr>
        <w:t>( Все загадки о вод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о чем мы будем говорит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В каких состояниях бывает вода в природе, значение воды в жизни человека</w:t>
      </w:r>
      <w:r>
        <w:rPr>
          <w:sz w:val="28"/>
          <w:szCs w:val="28"/>
        </w:rPr>
        <w:t xml:space="preserve"> – это тема наш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репродукции картин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вазовсей. Чёрное море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Васильев. Облака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Левитан. Туман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Кустодиев.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ятся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дним словом, что вы видите. (</w:t>
      </w:r>
      <w:r>
        <w:rPr>
          <w:i/>
          <w:sz w:val="28"/>
          <w:szCs w:val="28"/>
        </w:rPr>
        <w:t>Природ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е отношение к уроку имеют эти карт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удожники изобразили 3 состояния воды: вода, туман, сне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од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485900" cy="457200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188.9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1028700" cy="45212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pt" to="350.9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идкое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Газообраз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вёрд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в каких состояниях бывает в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/>
      </w:pPr>
      <w:r>
        <w:rPr>
          <w:sz w:val="28"/>
          <w:szCs w:val="28"/>
        </w:rPr>
        <w:t>- Назовите  воду в твердом состоянии. (Снег, лед, 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азообразном. (Туман, пар, об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жидком. ( Вода, 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Художники передают красоту природы, точнее воды,  в различных её состоя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олько художников природа вдохновила на создание произведений искусства. Многие композиторы создают музыкальные произведения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Энтин, Ю.Шаинский. Синяя в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м цветом обозначена вода на нашей планете? </w:t>
      </w:r>
      <w:r>
        <w:rPr>
          <w:i/>
          <w:sz w:val="28"/>
          <w:szCs w:val="28"/>
        </w:rPr>
        <w:t>(Вода – голубым, синим, лед – белым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называется водная оболочка Земли?</w:t>
      </w:r>
      <w:r>
        <w:rPr>
          <w:i/>
          <w:sz w:val="28"/>
          <w:szCs w:val="28"/>
        </w:rPr>
        <w:t xml:space="preserve"> (Гидросф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сколько воды на нашей планете! С водой мы встречаемся каждый день. </w:t>
      </w:r>
      <w:r>
        <w:rPr>
          <w:i/>
          <w:sz w:val="28"/>
          <w:szCs w:val="28"/>
        </w:rPr>
        <w:t>(Глобус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а всю воду можно изобразить и увидеть? Где есть вода, которую мы не видим? ( В растениях, животных, лю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 10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1143000" cy="228600"/>
                <wp:effectExtent l="635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88.9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189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1028700" cy="228600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69.9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Животные        Растения   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- Правильно, растения, животные, люди – все содержит воду. А значит они постоянно нуждаются в пополнении. </w:t>
      </w:r>
      <w:r>
        <w:rPr/>
        <w:t>Без пищи человек может прожить около 50-ти дней, если во время голодовки он будет пить пресную воду, без воды он не проживет и неделю - смерть наступит через 5 дней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Слайд 11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Беседа по картинкам о роли воды.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/>
      </w:pPr>
      <w:r>
        <w:rPr/>
        <w:t>- Какую работу выполняет вода на каждой из этих картинок?</w:t>
      </w:r>
    </w:p>
    <w:p>
      <w:pPr>
        <w:pStyle w:val="Normal"/>
        <w:spacing w:lineRule="auto" w:line="276" w:before="0" w:after="200"/>
        <w:rPr/>
      </w:pPr>
      <w:r>
        <w:rPr/>
        <w:t>1)    Вода «кормит»: по морям и океанам днем и ночью плывут рыболовецкие суда.</w:t>
      </w:r>
    </w:p>
    <w:p>
      <w:pPr>
        <w:pStyle w:val="Normal"/>
        <w:spacing w:lineRule="auto" w:line="276" w:before="0" w:after="200"/>
        <w:rPr/>
      </w:pPr>
      <w:r>
        <w:rPr/>
        <w:t>2)    Вода «добывает» электрический ток, работает на электростанциях.</w:t>
      </w:r>
    </w:p>
    <w:p>
      <w:pPr>
        <w:pStyle w:val="Normal"/>
        <w:spacing w:lineRule="auto" w:line="276" w:before="0" w:after="200"/>
        <w:rPr/>
      </w:pPr>
      <w:r>
        <w:rPr/>
        <w:t>3)    Вода моет людей, города, машины, дороги.</w:t>
      </w:r>
    </w:p>
    <w:p>
      <w:pPr>
        <w:pStyle w:val="Normal"/>
        <w:spacing w:lineRule="auto" w:line="276" w:before="0" w:after="200"/>
        <w:rPr/>
      </w:pPr>
      <w:r>
        <w:rPr/>
        <w:t>4)    Вода – это самая большая и удобная дорога</w:t>
      </w:r>
    </w:p>
    <w:p>
      <w:pPr>
        <w:pStyle w:val="Normal"/>
        <w:spacing w:lineRule="auto" w:line="276" w:before="0" w:after="200"/>
        <w:rPr/>
      </w:pPr>
      <w:r>
        <w:rPr/>
        <w:t>5)    Без воды нельзя замесить тесто для хлеба, приготовить бетон, сделать бумагу, ткань, резину, конфеты, лекарства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- Вот она какая, вода!</w:t>
      </w:r>
    </w:p>
    <w:p>
      <w:pPr>
        <w:pStyle w:val="Normal"/>
        <w:spacing w:before="0" w:after="200"/>
        <w:ind w:firstLine="180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Не умыться, не напиться   без воды.</w:t>
      </w:r>
    </w:p>
    <w:p>
      <w:pPr>
        <w:pStyle w:val="Normal"/>
        <w:spacing w:before="0" w:after="200"/>
        <w:ind w:firstLine="1800"/>
        <w:rPr/>
      </w:pPr>
      <w:r>
        <w:rPr>
          <w:lang w:val="en-US" w:eastAsia="en-US"/>
        </w:rPr>
        <w:t>Листику не распуститься   без воды.</w:t>
      </w:r>
    </w:p>
    <w:p>
      <w:pPr>
        <w:pStyle w:val="Normal"/>
        <w:spacing w:before="0" w:after="200"/>
        <w:ind w:firstLine="180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Без воды прожить не могут</w:t>
        <w:br/>
        <w:t xml:space="preserve">                                Птица, зверь и человек!</w:t>
      </w:r>
    </w:p>
    <w:p>
      <w:pPr>
        <w:pStyle w:val="Normal"/>
        <w:spacing w:before="0" w:after="200"/>
        <w:ind w:firstLine="180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И поэтому всегда</w:t>
        <w:br/>
        <w:t xml:space="preserve">                                 Всем везде нужна вода!</w:t>
      </w:r>
    </w:p>
    <w:p>
      <w:pPr>
        <w:pStyle w:val="Normal"/>
        <w:rPr/>
      </w:pPr>
      <w:r>
        <w:rPr>
          <w:sz w:val="28"/>
          <w:szCs w:val="28"/>
        </w:rPr>
        <w:t>- Какая нужна всем вода</w:t>
      </w:r>
      <w:r>
        <w:rPr>
          <w:i/>
          <w:sz w:val="28"/>
          <w:szCs w:val="28"/>
        </w:rPr>
        <w:t>? (Чиста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 кого зависит, чистая или грязная вода будет на планете? </w:t>
      </w:r>
      <w:r>
        <w:rPr>
          <w:i/>
          <w:sz w:val="28"/>
          <w:szCs w:val="28"/>
        </w:rPr>
        <w:t>(От чело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ажите, нужно беречь воду?</w:t>
      </w:r>
    </w:p>
    <w:p>
      <w:pPr>
        <w:pStyle w:val="Normal"/>
        <w:rPr/>
      </w:pPr>
      <w:r>
        <w:rPr>
          <w:sz w:val="28"/>
          <w:szCs w:val="28"/>
        </w:rPr>
        <w:t>- Скажите, зачем беречь воду, ведь её столько м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6 миллиардов человек, из них 2 миллиарда не имеют возможности пить чистую питьевую воду, во многих странах воду покуп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ношение соленой и пресной во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азывается воды много, но не вся она пригодна для питья по той причине, что основная её часть соленая, т.е. это вода морей и океанов, на пригодная для пит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человек должен делать, чтобы сохранить чистую вод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оить очистные сооружения, бережно относиться к окружающей нас природе, не допускать экологических катастро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пасно загрязнение воды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- Что можете сделать для этого вы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 читает стихотворение: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ли руки наши в вакс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ли на нос сели кляксы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тогда нам первый друг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нимет грязь с лица и рук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ез чего не может мам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и готовить, ни стир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ез чего, мы скажем прям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еловеку умирать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б росли колосья хлеб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бы плыли кораб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б варились кисе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Чтобы не было беды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Жить нельзя нам без… воды!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Москве завершился Второй Международный форум «Чистая вода-2010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зачитывает толкование слова «форум»)</w:t>
      </w:r>
    </w:p>
    <w:p>
      <w:pPr>
        <w:pStyle w:val="Normal"/>
        <w:rPr/>
      </w:pPr>
      <w:r>
        <w:rPr>
          <w:b/>
          <w:sz w:val="28"/>
          <w:szCs w:val="28"/>
        </w:rPr>
        <w:t>Слайд 16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 форума приняли участие более 1700 челове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признана наиболее ценным ресурсом для дальнейшего развития и будущего челов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метил Председатель Правительства Российской Федерации Владимир Путин, бережное и рачительное отношение к воде должно стать правилом хорошего т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Второго Международного форума «Чистая вода - 2010» было объявлено о проведении Урока чистой воды. Он пройдет во всех школах и средних учебных заведениях до конца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урок посвящен данному форуму «Чистая вода - 2010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синквейна          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- Посмотрите. Что это за цветок? (Лилия, кувшинка)</w:t>
      </w:r>
    </w:p>
    <w:p>
      <w:pPr>
        <w:pStyle w:val="Normal"/>
        <w:rPr/>
      </w:pPr>
      <w:r>
        <w:rPr>
          <w:sz w:val="28"/>
          <w:szCs w:val="28"/>
        </w:rPr>
        <w:t>- Вы знаете, что этот цветок охраняется государством и находится в Красной книг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увшинка  может расти только в чистой воде.  Давайте заселим пруд кувшинками. </w:t>
      </w:r>
      <w:r>
        <w:rPr>
          <w:b/>
          <w:sz w:val="28"/>
          <w:szCs w:val="28"/>
        </w:rPr>
        <w:t>Наш пруд с кувшинками будет символом того, что мы с вами  за чистую воду на всей плане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есут лилии, сделанные на уроке технологии,  на импровизированное озер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видеофильма, рекомендованного для просмотра в школах партией «Единая Ро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остояниях быва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нужно беречь воду?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4:00Z</dcterms:created>
  <dc:creator>Лёха</dc:creator>
  <dc:description/>
  <cp:keywords/>
  <dc:language>en-US</dc:language>
  <cp:lastModifiedBy>Лёха</cp:lastModifiedBy>
  <cp:lastPrinted>2010-11-22T21:24:00Z</cp:lastPrinted>
  <dcterms:modified xsi:type="dcterms:W3CDTF">2010-12-13T10:07:00Z</dcterms:modified>
  <cp:revision>21</cp:revision>
  <dc:subject/>
  <dc:title>Интегрированный урок окружающего мира и технологии</dc:title>
</cp:coreProperties>
</file>