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урочно- тематическое планирова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</w:t>
      </w:r>
      <w:r>
        <w:rPr>
          <w:b/>
          <w:sz w:val="32"/>
          <w:szCs w:val="32"/>
          <w:lang w:val="ru-RU"/>
        </w:rPr>
        <w:t>по   окружающему  миру, 1 класс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7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41"/>
        <w:gridCol w:w="531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к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 </w:t>
            </w:r>
            <w:r>
              <w:rPr>
                <w:lang w:val="ru-RU"/>
              </w:rPr>
              <w:t>Тем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. Ты- ученик. (6 ч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недел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ы- учени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курсия по школе. Правила поведения в школ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недел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ьные принадлежности. Режим дня школьни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писание урок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неделя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етофор. Дорожные зна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ила безопасного поведения на дороге и в транспорте, в общественных местах и природе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II</w:t>
            </w:r>
            <w:r>
              <w:rPr>
                <w:b/>
                <w:lang w:val="ru-RU"/>
              </w:rPr>
              <w:t>.Окружающий мир и его изучение. (6 ч.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недел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 человек познаёт окружающий ми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ши помощники- органы чувст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 неделя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 быть любознательным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 нас окружае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неделя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вая и неживая природ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курсия на пришкольный участо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III</w:t>
            </w:r>
            <w:r>
              <w:rPr>
                <w:b/>
                <w:lang w:val="ru-RU"/>
              </w:rPr>
              <w:t xml:space="preserve"> .Разнообразие и красота растений (17 ч.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неделя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нообразие растен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корастущие и культурные раст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неделя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тения огорода. Разнообразие овощ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тения сада. Разнообразие фрукт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недел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ные растения поля.  Зерновые культуры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енний урожай. Обобщающий уро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недел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ревья, кустарники, травянистые раст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войные и лиственные деревь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неделя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ень в жизни растен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сота и разнообразие цветковых растен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недел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натные растения и уход за ни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еская работа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годные растения. Разнообразие лесных и садовых яго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недел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ила сбора ягод. Ядовитые яг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тения родного кра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неделя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ивительные растения ми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сная книга растен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неделя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общающий урок. Что мы узнали о растениях. Копилка знаний. Урок повторения и закрепления знан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IV</w:t>
            </w:r>
            <w:r>
              <w:rPr>
                <w:b/>
                <w:lang w:val="ru-RU"/>
              </w:rPr>
              <w:t xml:space="preserve"> Грибы</w:t>
            </w:r>
            <w:r>
              <w:rPr>
                <w:b/>
              </w:rPr>
              <w:t xml:space="preserve"> (3 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нообразие грибов. Съедобные и несъедобные грибы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недел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ение шляпочных гриб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иды гриб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V</w:t>
            </w:r>
            <w:r>
              <w:rPr>
                <w:b/>
                <w:lang w:val="ru-RU"/>
              </w:rPr>
              <w:t xml:space="preserve"> Разнообразие и красота животных (32 ч.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неделя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ногообразие животны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ашние животны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5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недел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нообразие собак (других домашних животных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кие животные. Безопасное поведение с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вотны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неделя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лекопитающ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нообразие млекопитающ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9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неделя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тицы. Существенные признаки птиц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0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нообразие птиц. Места обитания птиц. Признаки водоплавающих птиц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недел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ивительные птицы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чение птиц в жизни челове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неделя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екомые. Признаки насекомы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уки и бабоч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5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неделя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лективные насекомые. Пчёлы и муравь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6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нообразие насекомых. Удивительные насекомые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7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недел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бщающий урок. Разнообразие групп животных воздушно-наземной среды обитания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8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ыбы. Признаки рыб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9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неделя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а обитания рыб. Правила поведения в водоёмах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0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нообразие рыб. Удивительные рыб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неделя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рские млекопитающ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животные естественных водоём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неделя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вариумные рыбки. Уход за аквариум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смыкающиеся. Отличие пресмыкающихся от других животных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недел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евние рептилии и  амфибии.Динозавры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6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новодные. Отличие земноводных от других животных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неделя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бщающий урок. Разнообразие групп животных наземно-водной среды обита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ивительные животные мира. Животные родного кра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неделя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сная книга животных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пилка знаний. Урок- повторения и закрепления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11:00Z</dcterms:created>
  <dc:creator>1</dc:creator>
  <dc:description/>
  <cp:keywords/>
  <dc:language>en-US</dc:language>
  <cp:lastModifiedBy>1</cp:lastModifiedBy>
  <cp:lastPrinted>2010-10-25T22:00:00Z</cp:lastPrinted>
  <dcterms:modified xsi:type="dcterms:W3CDTF">2011-07-02T19:06:00Z</dcterms:modified>
  <cp:revision>13</cp:revision>
  <dc:subject/>
  <dc:title>Окружающий  мир</dc:title>
</cp:coreProperties>
</file>