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:  Изложение повествовательного текста                                                 « Заботливый зверек »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ть умение передавать содержание текст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орфографическую зоркость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рививать  детям гуманное отношение к животному миру;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лов; карточки опорных слов; рисунки сойки и бурунд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. 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:  упр. 250, с. 107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уносит сойка от дуба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уда их пряче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на находит желуди зимой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остается в земл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сходит с ним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каз учителя о сойке ( рисунок сойки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бочие тетради закрыли и убрали в стор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Вступительная беседа к теме изложе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загадка:  Кто     на дереве  дуплист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махал хвостом пушистым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овкий, маленький и рыж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стволу спустился ниже?  (бурундук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рисунок бурундука 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рассказ учителя о бурундук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накомство с текстом изложения: упр. 259, с. 110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читает учени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имени кого идет рассказ? ( от имени мальчик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и будем пис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ответы на вопросы по учебник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частей в тексте? /4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ем вводную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ем заключительную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ловар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слова были непонятны вам? Назовите. /по ходу называя,          открываются закрытые сл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ясним значени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поним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читаем, где об этом говор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аким словом можно заменить  слово ПОКАЗАЛСЯ /открываю карточку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синоним этого слова. / появил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аналогично:  ЗАМЕТАЛСЯ  ( засуетился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 ПРОС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  УКР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веты на вопросы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перь ответим на вопросы в учебни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м и отвечаем на перв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произошла встреча? /ясным осенним днем в лесу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м и отвечаем на второй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- С какой целью бурундук выносил запасы из норки? / чтобы их просушить на солнце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м и отвечаем на третий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- Как он это делал? /  запасы бурундука рядами лежали и грелись на солнце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м и отвечаем на четверт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верек запас на зиму? /чернику, малину, грибы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м и отвечаем на пят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человек отнесся к бурундуку? /не обидел, не тронул лесного зверь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ься в тексте? Какова его тема? / бурундук заботливый и запасливый звере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основная мысль текста? /Человек не обидел маленького лесного зверьк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ФИЗМИНУТ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ление план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читаем перв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ова главная мысль первой части? /мальчик шел по лесной троп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 озаглав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лесной тропе /пишу на доск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читаем втор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кова главная мысль второй части? /мальчик встретился с бурундук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Как озаглав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треча с бурунд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рочитаем треть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Какова главная мысль треть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сной зверек готовил запасы на зиму, он их сушил на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Как озаглав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пасы на прос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Прочитаем четверт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Какова главная мысль четвертой част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верек испугался, но напрасно. Человек не обидел лесного звер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Как озаглав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расная трев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Кто перескажет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опор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читаем опорные слова, которые помогут написать текст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Я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ГИМИ ПУЗЫР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ВИЛ ЛАП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ОВЫЕ О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ЮТСЯ НА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ясним орфограммы в этих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читаем первую стр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ъясним орфограмм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ение текста про себя.</w:t>
      </w:r>
    </w:p>
    <w:p>
      <w:pPr>
        <w:pStyle w:val="Normal"/>
        <w:rPr/>
      </w:pPr>
      <w:r>
        <w:rPr>
          <w:sz w:val="28"/>
          <w:szCs w:val="28"/>
        </w:rPr>
        <w:t>а) Что сделал мальчик? /ушел/ Да, в тексте говорится, как поступил мальчик. А вы постарайтесь сами выразить свое отношение к посту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ставьте, что Вы оказались на месте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 бы Вы поступили на его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вертую заключительную часть Вы должны написать сами, т.е. проявить св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Самостояте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ишут изложение/ в тетради для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ступили к работе. /12-15 мину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абоуспевающие получают карточки с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ение учащимися готовых из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таем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ментирую прослушан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каком животном узнали много интересного на уроке? / о бурундук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о выполняли? /писали излож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Домашнее задание.</w:t>
      </w:r>
      <w:r>
        <w:rPr>
          <w:sz w:val="28"/>
          <w:szCs w:val="28"/>
        </w:rPr>
        <w:t xml:space="preserve"> /нет/ тетради для творческих работ с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71 с углубленным изу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предметов  Совет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ОТКРЫТОГО  УРОКА  ПО  РУССКОМУ 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ТЕМЕ :  ИЗЛОЖЕНИЕ   ПОВЕСТВОВАТЕЛЬНОГО    ТЕК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ЗАБОТЛИВЫЙ   ЗВЕРЕК  «   (  3  класс 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 ПЕРВОЙ  КВАЛИФИКАЦИОННОЙ 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АТОВА   ФАРИДА   МУСТАФ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  2011 год</w:t>
      </w:r>
    </w:p>
    <w:sectPr>
      <w:type w:val="nextPage"/>
      <w:pgSz w:w="11906" w:h="16838"/>
      <w:pgMar w:left="1620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55:00Z</dcterms:created>
  <dc:creator>User</dc:creator>
  <dc:description/>
  <cp:keywords/>
  <dc:language>en-US</dc:language>
  <cp:lastModifiedBy>1</cp:lastModifiedBy>
  <cp:lastPrinted>2011-02-20T16:16:00Z</cp:lastPrinted>
  <dcterms:modified xsi:type="dcterms:W3CDTF">2011-02-20T13:17:00Z</dcterms:modified>
  <cp:revision>4</cp:revision>
  <dc:subject/>
  <dc:title>Тема :  Изложение повествовательного текста                                                 « Заботливый зверек »   </dc:title>
</cp:coreProperties>
</file>