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онспект</w:t>
        <w:br/>
        <w:t>занятия-развлечения</w:t>
        <w:br/>
        <w:t>«В гости к лесным жителям»</w:t>
      </w:r>
    </w:p>
    <w:p>
      <w:pPr>
        <w:pStyle w:val="Normal"/>
        <w:spacing w:lineRule="auto" w:line="360"/>
        <w:ind w:left="708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08" w:hanging="0"/>
        <w:jc w:val="both"/>
        <w:rPr/>
      </w:pPr>
      <w:r>
        <w:rPr>
          <w:b/>
          <w:sz w:val="28"/>
          <w:szCs w:val="28"/>
          <w:lang w:val="ru-RU"/>
        </w:rPr>
        <w:t>Время проведения:</w:t>
      </w:r>
      <w:r>
        <w:rPr>
          <w:sz w:val="28"/>
          <w:szCs w:val="28"/>
          <w:lang w:val="ru-RU"/>
        </w:rPr>
        <w:tab/>
        <w:t>30 минут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3408" w:hanging="2700"/>
        <w:jc w:val="both"/>
        <w:rPr/>
      </w:pPr>
      <w:r>
        <w:rPr>
          <w:b/>
          <w:sz w:val="28"/>
          <w:szCs w:val="28"/>
          <w:lang w:val="ru-RU"/>
        </w:rPr>
        <w:t>Инвентарь:</w:t>
      </w:r>
      <w:r>
        <w:rPr>
          <w:sz w:val="28"/>
          <w:szCs w:val="28"/>
          <w:lang w:val="ru-RU"/>
        </w:rPr>
        <w:tab/>
        <w:t>пенечки, кочки, мягкое бревно, дуги, шишки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3768" w:hanging="3060"/>
        <w:jc w:val="both"/>
        <w:rPr/>
      </w:pPr>
      <w:r>
        <w:rPr>
          <w:b/>
          <w:sz w:val="28"/>
          <w:szCs w:val="28"/>
          <w:lang w:val="ru-RU"/>
        </w:rPr>
        <w:t>Задачи:</w:t>
      </w:r>
      <w:r>
        <w:rPr>
          <w:sz w:val="28"/>
          <w:szCs w:val="28"/>
          <w:lang w:val="ru-RU"/>
        </w:rPr>
        <w:tab/>
        <w:t>1.</w:t>
        <w:tab/>
        <w:t>Упражнять в ходьбе «змейкой» между предметами и беге «большой змейкой».</w:t>
      </w:r>
    </w:p>
    <w:p>
      <w:pPr>
        <w:pStyle w:val="Normal"/>
        <w:spacing w:lineRule="auto" w:line="360"/>
        <w:ind w:left="3768" w:hanging="360"/>
        <w:jc w:val="both"/>
        <w:rPr/>
      </w:pPr>
      <w:r>
        <w:rPr>
          <w:sz w:val="28"/>
          <w:szCs w:val="28"/>
          <w:lang w:val="ru-RU"/>
        </w:rPr>
        <w:t>2.</w:t>
        <w:tab/>
        <w:t>Совершенствовать ходьбу с сохранением равновесия по уменьшенной площади опоры, прыжки с места.</w:t>
      </w:r>
    </w:p>
    <w:p>
      <w:pPr>
        <w:pStyle w:val="Normal"/>
        <w:spacing w:lineRule="auto" w:line="360"/>
        <w:ind w:left="3768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Развивать координацию движения и глазомер при метании в вертикальную цель.</w:t>
      </w:r>
    </w:p>
    <w:p>
      <w:pPr>
        <w:pStyle w:val="Normal"/>
        <w:spacing w:lineRule="auto" w:line="360"/>
        <w:ind w:left="3768" w:hanging="360"/>
        <w:jc w:val="both"/>
        <w:rPr/>
      </w:pPr>
      <w:r>
        <w:rPr>
          <w:sz w:val="28"/>
          <w:szCs w:val="28"/>
          <w:lang w:val="ru-RU"/>
        </w:rPr>
        <w:t>4.</w:t>
        <w:tab/>
        <w:t>Тренировать в имитационно-подражательных движениях.</w:t>
      </w:r>
    </w:p>
    <w:p>
      <w:pPr>
        <w:pStyle w:val="Normal"/>
        <w:spacing w:lineRule="auto" w:line="360"/>
        <w:ind w:left="708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404"/>
        <w:gridCol w:w="1260"/>
        <w:gridCol w:w="5025"/>
      </w:tblGrid>
      <w:tr>
        <w:trPr>
          <w:tblHeader w:val="true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1 шерен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ирайтесь-ка друзь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правляться в путь пор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чудесную прогул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казочный, осенний лес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х, кто дружит с физкультурой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х, кто любит игры, смех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глашают вас зверята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забавы и потех.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 чтоб в лесу не заблудиться,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 препятствия пройти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о быть внимательным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вким, быстрым, смелым,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льным и умелым.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строение в 1 колон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яться в путь пора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Ходьба в колонне по одн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– 2</w:t>
              <w:br/>
              <w:t>круг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лесной тропинк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ело шагаем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инки держим прямо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енки поднимаем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дьба с носка, руки на поя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хом под нога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лана земля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дем осторож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пая с носка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Ходьба в колонне по одн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опять шагаем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Ходьба на носках «змейкой», руки на пояс (вокруг пень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мотрите, вот пенеч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нашем выросли пут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носочках мы пойдем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нечки «змейкой» обойдем.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Ходьба в колонне по одн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ы все дальше в лес ид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всем не устаем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г «большой змейкой», на носках, руки на поя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извилистым дорожка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Змейкой» побежали.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Ходьба в колонне по одн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гом мы теперь пойде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немножко отдохне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и вверх поднимем выше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ускаем, глубже дышим.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роение в одну шерен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тропинке, по чудесно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го, долго с вами шл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к речке тихой подошли.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за домик на воде?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то живет здесь на реке?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учимся: тук-тук-тук!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й красивый дом такой 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ний домик над рекой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ягушата в нем живут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яшут, песенки поют.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вайте к лягушатам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ы присоединимся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вместе с ними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порезвимся.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ежались, встали на к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кочкам скорее бегит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жки вы не замочите.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ин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узыкально-ритмические движения под песню Шаинского «Простая песен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– 3</w:t>
              <w:br/>
              <w:t>мин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Ходьба в колонне по одн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лесной тропинк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льше мы шагаем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инки держим прямо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ечи расправляем.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дьба по бревну с носка, руки в стор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мотрите: вот брев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вным-давно нас ждет о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вайте с вами подойде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быстро по нему пройдем.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и в стороны мы ставим,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 сохраняем.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лезание под дугой на ладонях и ступн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есь ребята не пройдем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 кустом мы проползем.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ыжок в длину с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 теперь «ручеек» 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прыгни-ка, дружок.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Ходьба в колонне по одн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ровненькой дорожк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льше мы шагаем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 препятствия прошли,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лесу с вами подошли.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ерестроение в колонну по дв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мотрите, домик новый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н на улице «Сосновой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то живет в нем? Угадайт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доме белочка живет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шки собирае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в дупло кладет.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мотрите рядом с домом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ки стройные стоят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 на ветках шишки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ые висят.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етание шишек в вертикальную цель от плеча правой рукой (поточно, колонной по дв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вайте белочке поможе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иться к зим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шки будем собират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белочке в дупло бросать.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Ходьба в колонне по одн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шерен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мотрите, на опушк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мик небольшой стоит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 там Лисичка – Рыжий хвост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красивый дом зовет нас в гости.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м кутерьма и беготня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ыгралась ребятня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т хорошо бы для лисят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лесу построить детский сад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к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круг скорее надо встать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дем тоже мы играть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итрую лисич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выбирать.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Хитрая ли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 теперь мы приседаем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зки честно закрываем,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 я по кругу пойду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выберу самую хитрую лис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 теперь мы все встае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лисичку позовем.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ы все весело играл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немножечко устал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 теперь нам в сад пор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встречи, жители лесны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встречи, милые друзья.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 мин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Ходьба «змейкой», держась за руки, хороводным ша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 мин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б не заблудитьс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руки беритесь.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тропинке, по лесной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ами мы пойдем домой</w:t>
            </w:r>
          </w:p>
        </w:tc>
      </w:tr>
    </w:tbl>
    <w:p>
      <w:pPr>
        <w:pStyle w:val="Normal"/>
        <w:spacing w:lineRule="auto" w:line="360"/>
        <w:ind w:left="708" w:hanging="0"/>
        <w:jc w:val="center"/>
        <w:rPr>
          <w:sz w:val="28"/>
          <w:szCs w:val="28"/>
          <w:lang w:val="ru-RU"/>
        </w:rPr>
      </w:pPr>
      <w:r>
        <w:br w:type="page"/>
      </w: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онспект</w:t>
        <w:br/>
        <w:t>занятия-развлечения</w:t>
        <w:br/>
        <w:t>«В гости к сказке «Колобок»</w:t>
      </w:r>
    </w:p>
    <w:p>
      <w:pPr>
        <w:pStyle w:val="Normal"/>
        <w:spacing w:lineRule="auto" w:line="360"/>
        <w:ind w:left="708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08" w:hanging="0"/>
        <w:jc w:val="both"/>
        <w:rPr/>
      </w:pPr>
      <w:r>
        <w:rPr>
          <w:b/>
          <w:sz w:val="28"/>
          <w:szCs w:val="28"/>
          <w:lang w:val="ru-RU"/>
        </w:rPr>
        <w:t>Время проведения:</w:t>
      </w:r>
      <w:r>
        <w:rPr>
          <w:sz w:val="28"/>
          <w:szCs w:val="28"/>
          <w:lang w:val="ru-RU"/>
        </w:rPr>
        <w:tab/>
        <w:t>30 минут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360"/>
        <w:ind w:left="708" w:hanging="0"/>
        <w:jc w:val="both"/>
        <w:rPr/>
      </w:pPr>
      <w:r>
        <w:rPr>
          <w:b/>
          <w:sz w:val="28"/>
          <w:szCs w:val="28"/>
          <w:lang w:val="ru-RU"/>
        </w:rPr>
        <w:t>Задачи:</w:t>
      </w:r>
      <w:r>
        <w:rPr>
          <w:sz w:val="28"/>
          <w:szCs w:val="28"/>
          <w:lang w:val="ru-RU"/>
        </w:rPr>
        <w:tab/>
        <w:t>1.</w:t>
        <w:tab/>
        <w:t>Упражнять в ползании по наклонной доске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768" w:hanging="360"/>
        <w:jc w:val="both"/>
        <w:rPr/>
      </w:pPr>
      <w:r>
        <w:rPr>
          <w:sz w:val="28"/>
          <w:szCs w:val="28"/>
          <w:lang w:val="ru-RU"/>
        </w:rPr>
        <w:t>2.</w:t>
        <w:tab/>
        <w:t>Развивать координацию движения и функцию равновесия при ходьбе по рейкам гимнастической лестницы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768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Совершенствовать прыжки через предметы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768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оспитывать интерес к занятиям физкультурой.</w:t>
      </w:r>
    </w:p>
    <w:p>
      <w:pPr>
        <w:pStyle w:val="Normal"/>
        <w:spacing w:lineRule="auto" w:line="360"/>
        <w:ind w:left="708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7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04"/>
        <w:gridCol w:w="1260"/>
        <w:gridCol w:w="5025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водная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 в одну шеренг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мин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:</w:t>
              <w:tab/>
              <w:t>Ребята, отгадайте загадку: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сметане он мешен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окошке он стужен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глый сам, румяный бок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то же это? (Колобок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бята, а вы хотите попасть в эту сказку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 чтобы в сказку нам попасть: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опают в ладош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паю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орот на 360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ладоши надо нам похлопать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о ножками потопат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 потом, а пото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нуться всем кругом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т мы и попали с вами в сказку: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ле леса на опушке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т красивая избушка.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учим сейчас мы с вами,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кто живет в ней мы узнае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к-тук-тук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ышно чьи-то голоса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то-то плачет у окна.</w:t>
            </w:r>
          </w:p>
          <w:p>
            <w:pPr>
              <w:pStyle w:val="Normal"/>
              <w:ind w:left="432" w:hanging="43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.:</w:t>
              <w:tab/>
              <w:t>Тесто я месила,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асло добавляла,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билась из сил я,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х! Как я устала!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де же, где же мой колобок?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:</w:t>
              <w:tab/>
              <w:t>Укатился колобок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н с окошка прыг да скок,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пол и через порог,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тропинке и в лесо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лачут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.:</w:t>
              <w:tab/>
              <w:t>Старикам вы помогите,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обочка нам найдит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:</w:t>
              <w:tab/>
              <w:t>Скучно нам без колобка,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дут совсем дела!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:</w:t>
              <w:tab/>
              <w:t>Все печали, слезы прочь,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ы сумеем вам помочь.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тропинке в лес пойдем,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ка мы вам найдем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ернулись друг за дру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яемся мы в путь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Ходьба в колонне по одн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– 2</w:t>
              <w:br/>
              <w:t>круг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 за другом мы шагае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ени выше поднимае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дной выдалась дорога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переди препятствий мног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ю дорогу замело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гробов сколько немело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дьба на носках, руки на поясе, «змейкой между сугроб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торожно, на носочках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ьи-то здесь видны сле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следочкам мы пройдем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полянку попаде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кого-нибудь мы та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 найдем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узыкально-ритмическая игра «Снежин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роение в одну шеренг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роение в к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полянке все снежинк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летелись как пушинк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шебной палочкой махну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бят в снежинки превращ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й, ребята, посмотрите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то-то скачет к нам сю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Зайчик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йка, беленький малыш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случилось? Ты дрожишь?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.:</w:t>
              <w:tab/>
              <w:t>Весь замерз я, весь дрожу,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уб на зуб не попаду.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тупили холода,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болел я – вот беда!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:</w:t>
              <w:tab/>
              <w:t>Чтоб зимою не хворать,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о шкурку согревать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.:</w:t>
              <w:tab/>
              <w:t>А как?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:</w:t>
              <w:tab/>
              <w:t>Поверь, даю тебе слово,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реться проще простого.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 зайчишка не ленись,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круг скорее становись.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дем вместе согреваться,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рядкой заниматься!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14</w:t>
              <w:br/>
              <w:t>мин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заря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 мин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кругу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:</w:t>
              <w:tab/>
              <w:t>Ну как зайка, помогло?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.:</w:t>
              <w:tab/>
              <w:t>Стало очень мне тепло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:</w:t>
              <w:tab/>
              <w:t>А не видел ли ты, зайка,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обка-озорника?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ы с ребятами из сада,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шли искать его сюд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.:</w:t>
              <w:tab/>
              <w:t>Покатился он туд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Ходьба в колонне по одн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:</w:t>
              <w:tab/>
              <w:t>Что ж, зайчишка,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ы пойдем,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колобка найде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роение в одну шерен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ыходит мишка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:</w:t>
              <w:tab/>
              <w:t>Я хозяин леса строгий,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рошо зимой в берлоге,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ать до самых теплых дней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лько скучно, если рядом,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го нет со мной друзей.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ышал ваши голоса,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 откуда и куда?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:</w:t>
              <w:tab/>
              <w:t>Мы с ребятами из сада,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мо в лес пришли сюда.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сили очень бабка с дедом,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йти им колобк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:</w:t>
              <w:tab/>
              <w:t>Видел я, его лиса,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чащу леса унесл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:</w:t>
              <w:tab/>
              <w:t>Что же будет – ой, ой, ой,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пешим туда с тобой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:</w:t>
              <w:tab/>
              <w:t>Ребята, вы не торопитесь,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огда не суетитесь.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ь дорога не легка,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опасна, и трудн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:</w:t>
              <w:tab/>
              <w:t>Мы ребята смелые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льные, умелые.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ом занимаемся,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болезнями не знаемс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Ходьба в колонне по одн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 препятствия пройдем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 колобочка мы найде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.В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ходьба по узкой дорож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ерепрыгивание через препятств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длезание под дугу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:</w:t>
              <w:tab/>
              <w:t>Ну, тогда, скорей пойдем.</w:t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оточно в кол. по 1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роиться в одну шерен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Бежит лиса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:</w:t>
              <w:tab/>
              <w:t>Здравствуй, кумушка-лиса,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видала ли в лесу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енького колобочка?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.:</w:t>
              <w:tab/>
              <w:t>Нет, ребята, колобка,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не видела никогд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:</w:t>
              <w:tab/>
              <w:t>Ай да, хитрая лиса,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жая плутовка!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ь умеет же она,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манывать так ловко!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у-ка, лапки подними,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ты прячешь, покаж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.:</w:t>
              <w:tab/>
              <w:t>Ладно, прячу колобка,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 его вам, ребятишки,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отдам я, никогд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:</w:t>
              <w:tab/>
              <w:t>Почему, скажи лиса!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.:</w:t>
              <w:tab/>
              <w:t>Скучно очень мне зимой,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одить по лесу тут одной.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то меня не понимает,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то со мною не играет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:</w:t>
              <w:tab/>
              <w:t>Будем мы с тобой играть,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 колобка надо отдат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Лиса отдает колобк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ю, знаю я одну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тересную игру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йчас я палочкой махну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бятишек в зайчиков превращу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и</w:t>
            </w:r>
            <w:r>
              <w:rPr>
                <w:sz w:val="28"/>
                <w:szCs w:val="28"/>
              </w:rPr>
              <w:tab/>
              <w:t>«Бездомный зая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раз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– 2 – 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вратились в зайцев мы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.:</w:t>
              <w:tab/>
              <w:t>Очень весело ребята,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ами было мне играть.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 домой идти пора,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свидания детвора!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:</w:t>
              <w:tab/>
              <w:t>И нам идти уже пора,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, лиса!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Ходьба в колонне по одн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</w:t>
              <w:br/>
              <w:t>круг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:</w:t>
              <w:tab/>
              <w:t>По тропинке мы пойдем,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ка мы отнесем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роиться в одну шерен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бушка и дедушка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т мы и пришл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обка, как обещал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м мы принесл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.:</w:t>
              <w:tab/>
              <w:t>Вот, так радость, посмотри,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обка нам принесл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:</w:t>
              <w:tab/>
              <w:t>В этом домике лесном,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дем жить теперь втроем!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:</w:t>
              <w:tab/>
              <w:t>А нам пора идти домой!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:</w:t>
              <w:tab/>
              <w:t>Спасибо, вам, ребята,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асибо, вам, друзья!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Ходьба в колонне по одн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кру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.:</w:t>
              <w:tab/>
              <w:t>Приходите в гости летом,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овой встречи, детвора!</w:t>
            </w:r>
          </w:p>
        </w:tc>
      </w:tr>
    </w:tbl>
    <w:p>
      <w:pPr>
        <w:pStyle w:val="Normal"/>
        <w:spacing w:lineRule="auto" w:line="360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0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16:00Z</dcterms:created>
  <dc:creator>Admin</dc:creator>
  <dc:description/>
  <cp:keywords/>
  <dc:language>en-US</dc:language>
  <cp:lastModifiedBy>Admin</cp:lastModifiedBy>
  <dcterms:modified xsi:type="dcterms:W3CDTF">2011-07-12T17:17:00Z</dcterms:modified>
  <cp:revision>1</cp:revision>
  <dc:subject/>
  <dc:title>Конспект</dc:title>
</cp:coreProperties>
</file>