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52"/>
          <w:szCs w:val="52"/>
        </w:rPr>
        <w:t>Конспект открытого урока</w:t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о окружающему миру</w:t>
      </w:r>
    </w:p>
    <w:p>
      <w:pPr>
        <w:pStyle w:val="Normal"/>
        <w:ind w:left="-72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(2 класс)</w:t>
      </w:r>
    </w:p>
    <w:p>
      <w:pPr>
        <w:pStyle w:val="Normal"/>
        <w:ind w:left="-72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Тема урока: «Человек и птицы»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Учитель высшей категории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Вакуленко Диана Витальевн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сельский район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Лицей № 369</w:t>
      </w:r>
      <w:r>
        <w:br w:type="page"/>
      </w:r>
    </w:p>
    <w:p>
      <w:pPr>
        <w:pStyle w:val="Normal"/>
        <w:ind w:left="-720" w:hanging="0"/>
        <w:rPr/>
      </w:pPr>
      <w:r>
        <w:rPr>
          <w:b/>
        </w:rPr>
        <w:t>Цель</w:t>
      </w:r>
      <w:r>
        <w:rPr/>
        <w:t>: формирование у учащихся целостной картины мира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Задачи: </w:t>
      </w:r>
      <w:r>
        <w:rPr/>
        <w:t>продолжить знакомить с многообразием птиц; раскрыть значение птиц в жизни человека; пробудить у учащихся желание помогать птицам в трудные времена; воспитывать бережное отношение к природе, интерес к чтению дополнительной литературы, навыки коммуникативного взаимодействия.</w:t>
      </w:r>
    </w:p>
    <w:p>
      <w:pPr>
        <w:pStyle w:val="Normal"/>
        <w:ind w:left="-720" w:hanging="0"/>
        <w:rPr/>
      </w:pPr>
      <w:r>
        <w:rPr>
          <w:b/>
        </w:rPr>
        <w:t xml:space="preserve">О б о р у д о в а н и е: </w:t>
      </w:r>
      <w:r>
        <w:rPr/>
        <w:t>картинки с изображением птиц, кормушки, карточки с групповыми заданиями, аудиозапись голосов птиц, «загадочная птица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О ф о р м л е н и е  к л а с с а:</w:t>
      </w:r>
      <w:r>
        <w:rPr/>
        <w:t xml:space="preserve"> выставка книг «В семье друзей пернатых», занимательный и познавательный материал в разделе классного уголка «Уголок почемучек».</w:t>
      </w:r>
    </w:p>
    <w:p>
      <w:pPr>
        <w:pStyle w:val="Normal"/>
        <w:ind w:left="-720" w:hanging="0"/>
        <w:rPr/>
      </w:pPr>
      <w:r>
        <w:rPr/>
        <w:t>Столы расставлены по группа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Х о д  у р о к а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1.</w:t>
      </w:r>
      <w:r>
        <w:rPr/>
        <w:t xml:space="preserve"> Организационный момен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- Послушайте.</w:t>
      </w:r>
    </w:p>
    <w:p>
      <w:pPr>
        <w:pStyle w:val="Normal"/>
        <w:ind w:left="-720" w:hanging="0"/>
        <w:rPr/>
      </w:pPr>
      <w:r>
        <w:rPr/>
        <w:t>(Звучит запись с голосами птиц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2.</w:t>
      </w:r>
      <w:r>
        <w:rPr/>
        <w:t xml:space="preserve"> Повторение пройденного материал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-</w:t>
      </w:r>
      <w:r>
        <w:rPr/>
        <w:t xml:space="preserve"> Можно ли сказать, что сегодня мы будем говорить о животных? (Да.)</w:t>
      </w:r>
    </w:p>
    <w:p>
      <w:pPr>
        <w:pStyle w:val="Normal"/>
        <w:ind w:left="-720" w:hanging="0"/>
        <w:rPr/>
      </w:pPr>
      <w:r>
        <w:rPr/>
        <w:t>- К какой группе относятся эти животные? (Птицы.)</w:t>
      </w:r>
    </w:p>
    <w:p>
      <w:pPr>
        <w:pStyle w:val="Normal"/>
        <w:ind w:left="-720" w:hanging="0"/>
        <w:rPr/>
      </w:pPr>
      <w:r>
        <w:rPr/>
        <w:t>- Задание по группам: в конверте среди очертаний животных выбрать птиц. (Звучат голоса птиц.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ети выносят  к доске птиц, помещают на доску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- Вы утверждаете, что это – птицы.- Что подсказало вам, что это птицы? Выберете карточки с существенными признаками птиц. (Дети выбирают «2 ноги», «крылья». «клюв».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- Какой ещё существенный признак не назвали – его не видно по очертанию? (Оперение.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арточки с признаками птиц помещаются на доску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- Назовите этих птиц. (Филин, аист, попугай, гусь, тукан.)</w:t>
      </w:r>
    </w:p>
    <w:p>
      <w:pPr>
        <w:pStyle w:val="Normal"/>
        <w:ind w:left="-720" w:hanging="0"/>
        <w:rPr/>
      </w:pPr>
      <w:r>
        <w:rPr/>
        <w:t>- Аисты бывают белые и чёрные. Чёрные очень редки . В Ленинградской области только 3 семейных пары.</w:t>
      </w:r>
    </w:p>
    <w:p>
      <w:pPr>
        <w:pStyle w:val="Normal"/>
        <w:ind w:left="-720" w:hanging="0"/>
        <w:rPr/>
      </w:pPr>
      <w:r>
        <w:rPr/>
        <w:t>- Об этих и о многих других птицах вы можете прочитать в книгах, которые стоят на выставке (назвать некоторые из них).</w:t>
      </w:r>
    </w:p>
    <w:p>
      <w:pPr>
        <w:pStyle w:val="Normal"/>
        <w:ind w:left="-720" w:hanging="0"/>
        <w:rPr/>
      </w:pPr>
      <w:r>
        <w:rPr/>
        <w:t>- Каких из этих птиц нельзя встретить в природе в нашей местности? (Попугай, тукан.)</w:t>
      </w:r>
    </w:p>
    <w:p>
      <w:pPr>
        <w:pStyle w:val="Normal"/>
        <w:ind w:left="-720" w:hanging="0"/>
        <w:rPr/>
      </w:pPr>
      <w:r>
        <w:rPr/>
        <w:t>- Почему?</w:t>
      </w:r>
    </w:p>
    <w:p>
      <w:pPr>
        <w:pStyle w:val="Normal"/>
        <w:ind w:left="-720" w:hanging="0"/>
        <w:jc w:val="center"/>
        <w:rPr/>
      </w:pPr>
      <w:r>
        <w:rPr/>
        <w:t>Ф и з к у л ь т м и н у т к а «Встреча птиц.»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Руки подняли и покачали (лёгкое покачивание руками, помахивание.) – </w:t>
      </w:r>
    </w:p>
    <w:p>
      <w:pPr>
        <w:pStyle w:val="Normal"/>
        <w:ind w:left="-720" w:hanging="0"/>
        <w:rPr/>
      </w:pPr>
      <w:r>
        <w:rPr/>
        <w:t>Это к нам птицы летят.</w:t>
      </w:r>
    </w:p>
    <w:p>
      <w:pPr>
        <w:pStyle w:val="Normal"/>
        <w:ind w:left="-720" w:hanging="0"/>
        <w:rPr/>
      </w:pPr>
      <w:r>
        <w:rPr/>
        <w:t>Как они сядут, тоже покажем (садятся, руки за спину, потом на парту),</w:t>
      </w:r>
    </w:p>
    <w:p>
      <w:pPr>
        <w:pStyle w:val="Normal"/>
        <w:ind w:left="-720" w:hanging="0"/>
        <w:rPr/>
      </w:pPr>
      <w:r>
        <w:rPr/>
        <w:t>Крылья сложили назад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- Как называются птицы, которых мы будем встречать весной? Покажите табличку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 группах показывают табличку «перелётные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- Какие из названных птиц к ним относятся? (Аист, гусь.)</w:t>
      </w:r>
    </w:p>
    <w:p>
      <w:pPr>
        <w:pStyle w:val="Normal"/>
        <w:ind w:left="-720" w:hanging="0"/>
        <w:rPr/>
      </w:pPr>
      <w:r>
        <w:rPr/>
        <w:t>- Найдите ещё изображения перелётных птиц. (Трясогузка, журавль, скворец, лебедь, соловей и т.д.).</w:t>
      </w:r>
    </w:p>
    <w:p>
      <w:pPr>
        <w:pStyle w:val="Normal"/>
        <w:ind w:left="-720" w:hanging="0"/>
        <w:rPr/>
      </w:pPr>
      <w:r>
        <w:rPr/>
        <w:t>- Как называются птицы, которые не улетают и остаются зимовать? Покажите табличку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 группах показывают табличку «зимующие» или «оседлые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- Каких зимующих птиц вы видите на картинках? ( Синица, воробей, сова, филин, дятел, ворона, сорока, голубь.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На доску помещаются таблички «перелётные», «зимующие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3.  </w:t>
      </w:r>
      <w:r>
        <w:rPr/>
        <w:t xml:space="preserve">Значение птиц для человека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- Послушайте стихотворени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Учитель читает стихотворение А.Яшина ( стр. 18 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- К чему призывает это стихотворение? (Помогать птицам зимой, подкармливать их.)</w:t>
      </w:r>
    </w:p>
    <w:p>
      <w:pPr>
        <w:pStyle w:val="Normal"/>
        <w:ind w:left="-720" w:hanging="0"/>
        <w:rPr/>
      </w:pPr>
      <w:r>
        <w:rPr/>
        <w:t xml:space="preserve">- Сегодня мы с вами и должны выяснить, как человек влияет на жизнь птиц, и как птицы помогают человеку. 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0100" cy="228600"/>
                <wp:effectExtent l="8255" t="952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eftRightArrow">
                          <a:avLst>
                            <a:gd name="adj1" fmla="val 50000"/>
                            <a:gd name="adj2" fmla="val 696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44pt;margin-top:11.45pt;width:62.9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317" w:leader="none"/>
          <w:tab w:val="left" w:pos="5520" w:leader="none"/>
        </w:tabs>
        <w:ind w:left="-720" w:hanging="0"/>
        <w:rPr/>
      </w:pPr>
      <w:r>
        <w:rPr/>
        <w:t>На доске запись</w:t>
      </w:r>
      <w:r>
        <w:rPr>
          <w:b/>
        </w:rPr>
        <w:t>:     ЧЕЛОВЕК</w:t>
        <w:tab/>
        <w:t xml:space="preserve">                          ПТИЦЫ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. Откройте учебник на странице 18 и прочитайте тему урока.</w:t>
      </w:r>
    </w:p>
    <w:p>
      <w:pPr>
        <w:pStyle w:val="Normal"/>
        <w:ind w:left="-720" w:hanging="0"/>
        <w:rPr/>
      </w:pPr>
      <w:r>
        <w:rPr/>
        <w:t>- Зимующим или перелётным птицам больше всего нужна помощь человека?</w:t>
      </w:r>
    </w:p>
    <w:p>
      <w:pPr>
        <w:pStyle w:val="Normal"/>
        <w:ind w:left="-720" w:hanging="0"/>
        <w:rPr/>
      </w:pPr>
      <w:r>
        <w:rPr/>
        <w:t>- Для чего нужно помогать птицам? (Птицы уничтожают вредителей и т. п.)</w:t>
      </w:r>
    </w:p>
    <w:p>
      <w:pPr>
        <w:pStyle w:val="Normal"/>
        <w:ind w:left="-720" w:hanging="0"/>
        <w:rPr/>
      </w:pPr>
      <w:r>
        <w:rPr/>
        <w:t>- Птицы помогают и человеку, и растениям. А чем, вы ответите, выполнив задание №2.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  <w:t>- Но иногда птицы всё-таки мешают человеку. Например, стаи птиц мешают взлетать самолётам в аэропорту. Значит ли это, что их надо уничтожить? (Нет.) Человек научился справляться с этой проблемой: на магнитофонную плёнку записали голос хищных птиц и включают его через громкоговоритель. Это отпугивает птиц. А вот в Кремле хищных птиц (соколов) поставили на довольствие. Зачем?.. Они отпугивают голубей, которые помётом портят архитектурные памятники.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А в Китае однажды решили избавиться от воробьёв. Почему?.. Китайцы решили, что воробьи съедают слишком большую часть урожая зерновых культур. Потом пришлось ввозить воробьёв из-за границы. Как думаете, почему? (Представьте, что скворца из №2 нет, что произойдёт?)</w:t>
      </w:r>
    </w:p>
    <w:p>
      <w:pPr>
        <w:pStyle w:val="Normal"/>
        <w:ind w:left="-720" w:hanging="0"/>
        <w:rPr/>
      </w:pPr>
      <w:r>
        <w:rPr/>
        <w:t>- Вот поэтому мы и должны подкармливать птиц зимой в птичьих столовых – так называют кормушки.</w:t>
      </w:r>
    </w:p>
    <w:p>
      <w:pPr>
        <w:pStyle w:val="Normal"/>
        <w:ind w:left="-720" w:hanging="0"/>
        <w:rPr/>
      </w:pPr>
      <w:r>
        <w:rPr/>
        <w:t>- Кто видел кормушки на улице?</w:t>
      </w:r>
    </w:p>
    <w:p>
      <w:pPr>
        <w:pStyle w:val="Normal"/>
        <w:ind w:left="-720" w:hanging="0"/>
        <w:rPr/>
      </w:pPr>
      <w:r>
        <w:rPr/>
        <w:t>- Из чего они сделаны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Учитель показывает разные варианты кормушек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- Зимняя подкормка в первую очередь необходима синицам. Они – самые полезные птицы наших лесов, садов и городских парков. Большая синица за один летний день съедает до 20 г различных насекомых и их личинок, столько же, сколько весит сама.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Чтобы ваш корм попал синицам, поползням и другим полезным птицам и не был растаскан прожорливыми воробьями и голубями, кормушки должны быть особыми. Корм должен быть закрыт со всех сторон, а вход в кормушку – сбоку, через отверстие диаметром около 3 см. Подвешивать её нужно высоко, чтобы голуби снизу к нему не могли дотянуться.</w:t>
      </w:r>
    </w:p>
    <w:p>
      <w:pPr>
        <w:pStyle w:val="Normal"/>
        <w:ind w:left="-720" w:hanging="0"/>
        <w:rPr/>
      </w:pPr>
      <w:r>
        <w:rPr/>
        <w:t>- Чем подкармливать птиц?</w:t>
      </w:r>
    </w:p>
    <w:p>
      <w:pPr>
        <w:pStyle w:val="Normal"/>
        <w:ind w:left="-720" w:hanging="0"/>
        <w:rPr/>
      </w:pPr>
      <w:r>
        <w:rPr/>
        <w:t>- Зимой птицы практически целиком переходят на растительный рацион. Лучше всего для подкормки подходят нежареные семена подсолнуха. Их любят почти все пернатые, которые могут появиться у вашей кормушки. Голуби глотают семечки целиком, вместе со скорлупой. Воробьи, перебирая семечко в клюве, ловко освобождает его от скорлупы. Съедают ядро, роняя шелуху в кормушку. Синицы и поползни, схватив семечко, уносят его на ближайшее дерево, и зажав в лапах или загнав в трещину древесной коры, пробивают в скорлупе отверстие и достают по кусочкам вкусное ядро.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Идеальным кормом для птиц считаются семена конопли и кедровые орехи.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Есть ещё один хороший корм: дынные и арбузные семена, семена  тыквы и кабачков. Заготовить их просто. Хорошо промытые и просушенные зёрна долго сохраняются. Для синиц или других насекомоядных птиц можно подвешивать кусочки несолёного сала или мяса.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И наконец, можно насыпать крошек белого хлеба, выложить корочки сыра и другие крохи от обеда. Кроме этого можно побаловать птиц любой крупо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аждая группа получает тарелочку с разными видами корма, дети рассматривают, называют, какой вид корма узнал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- Сегодня мы повесим эти кормушки и будем наблюдать за птицам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Ф и з к у л ь т м и н у т к а . Игра  «Прилетели птицы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- Я буду называть только птиц, но если вдруг ошибусь, и вы услышите что-то  другое, то можно топать или хлопать. Начинаем. Прилетели птицы: голуби, синицы, мухи и стрижи…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Дети топают.</w:t>
      </w:r>
    </w:p>
    <w:p>
      <w:pPr>
        <w:pStyle w:val="Normal"/>
        <w:ind w:left="-720" w:hanging="0"/>
        <w:rPr/>
      </w:pPr>
      <w:r>
        <w:rPr/>
        <w:t>- Что неправильно? (Мухи.)</w:t>
      </w:r>
    </w:p>
    <w:p>
      <w:pPr>
        <w:pStyle w:val="Normal"/>
        <w:ind w:left="-720" w:hanging="0"/>
        <w:rPr/>
      </w:pPr>
      <w:r>
        <w:rPr/>
        <w:t>- А мухи – это кто?(Насекомые.)</w:t>
      </w:r>
    </w:p>
    <w:p>
      <w:pPr>
        <w:pStyle w:val="Normal"/>
        <w:ind w:left="-720" w:hanging="0"/>
        <w:rPr/>
      </w:pPr>
      <w:r>
        <w:rPr/>
        <w:t>- Вы правы. Ну что ж, продолжим. Прилетели птицы: голуби, синицы, аисты, вороны, галки, макароны…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Дети топают.</w:t>
      </w:r>
    </w:p>
    <w:p>
      <w:pPr>
        <w:pStyle w:val="Normal"/>
        <w:ind w:left="-720" w:hanging="0"/>
        <w:rPr/>
      </w:pPr>
      <w:r>
        <w:rPr/>
        <w:t>- Начинаем снова. Прилетели птицы: голуби, куницы…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Если дети не обращают внимания на куниц, нужно остановиться и с шуткой привлечь у этому их внимание.</w:t>
      </w:r>
    </w:p>
    <w:p>
      <w:pPr>
        <w:pStyle w:val="Normal"/>
        <w:ind w:left="-720" w:hanging="0"/>
        <w:rPr/>
      </w:pPr>
      <w:r>
        <w:rPr/>
        <w:t>- Прилетели птицы: голуби, синицы, чибисы, чижи, галки и стрижи, комары, кукушки…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Дети топают.</w:t>
      </w:r>
    </w:p>
    <w:p>
      <w:pPr>
        <w:pStyle w:val="Normal"/>
        <w:ind w:left="-720" w:hanging="0"/>
        <w:rPr/>
      </w:pPr>
      <w:r>
        <w:rPr/>
        <w:t>- Прилетели птицы: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Голуби, синицы,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Галки и стрижи,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Чибисы, чижи,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Аисты, кукушки,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Даже совки-сплюшки,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Лебеди, скворцы…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Все вы молодцы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- Закройте глаза и представьте самую необыкновенную птицу, которая может прилететь к вам в кормушку. Какие у неё перья, клюв?.. Сильно зажмурьте глаза… Откройте!</w:t>
      </w:r>
    </w:p>
    <w:p>
      <w:pPr>
        <w:pStyle w:val="Normal"/>
        <w:ind w:left="-720" w:hanging="0"/>
        <w:rPr/>
      </w:pPr>
      <w:r>
        <w:rPr/>
        <w:t>- Быть может, к нам прилетит и такая птица. (Вывешивается «загадочная» птица.) Она особенная: на пёрышках она принесла  загадки о своих собратьях. Но пока у неё нет названия. Может, вы придумаете и станете участниками конкурса на самое оригинальное названи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4.</w:t>
      </w:r>
      <w:r>
        <w:rPr/>
        <w:t xml:space="preserve"> Работа в группах. Характеристика птицы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- Отгадайте, о каких птицах говорится в стихотворении.</w:t>
      </w:r>
    </w:p>
    <w:p>
      <w:pPr>
        <w:pStyle w:val="Normal"/>
        <w:ind w:left="-720" w:hanging="0"/>
        <w:rPr/>
      </w:pPr>
      <w:r>
        <w:rPr/>
        <w:t>Стынут лапы на морозе</w:t>
      </w:r>
    </w:p>
    <w:p>
      <w:pPr>
        <w:pStyle w:val="Normal"/>
        <w:ind w:left="-720" w:hanging="0"/>
        <w:rPr/>
      </w:pPr>
      <w:r>
        <w:rPr/>
        <w:t>У сосны и ели.</w:t>
      </w:r>
    </w:p>
    <w:p>
      <w:pPr>
        <w:pStyle w:val="Normal"/>
        <w:ind w:left="-720" w:hanging="0"/>
        <w:rPr/>
      </w:pPr>
      <w:r>
        <w:rPr/>
        <w:t>Что за чудо? На берёзе</w:t>
      </w:r>
    </w:p>
    <w:p>
      <w:pPr>
        <w:pStyle w:val="Normal"/>
        <w:ind w:left="-720" w:hanging="0"/>
        <w:rPr/>
      </w:pPr>
      <w:r>
        <w:rPr/>
        <w:t>Яблоки поспел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одойду поближе к ней –</w:t>
      </w:r>
    </w:p>
    <w:p>
      <w:pPr>
        <w:pStyle w:val="Normal"/>
        <w:ind w:left="-720" w:hanging="0"/>
        <w:rPr/>
      </w:pPr>
      <w:r>
        <w:rPr/>
        <w:t>И глазам не верится!</w:t>
      </w:r>
    </w:p>
    <w:p>
      <w:pPr>
        <w:pStyle w:val="Normal"/>
        <w:ind w:left="-720" w:hanging="0"/>
        <w:rPr/>
      </w:pPr>
      <w:r>
        <w:rPr/>
        <w:t>Стайка алых … (снегирей)</w:t>
      </w:r>
    </w:p>
    <w:p>
      <w:pPr>
        <w:pStyle w:val="Normal"/>
        <w:ind w:left="-720" w:hanging="0"/>
        <w:rPr/>
      </w:pPr>
      <w:r>
        <w:rPr/>
        <w:t>Облепила деревце.</w:t>
      </w:r>
    </w:p>
    <w:p>
      <w:pPr>
        <w:pStyle w:val="Normal"/>
        <w:ind w:left="-720" w:hanging="0"/>
        <w:rPr/>
      </w:pPr>
      <w:r>
        <w:rPr/>
        <w:t>На доске – изображение снегире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- Эта птица – кочующая. Она далеко не улетает в холода. Маленькими стайками снегири перелетают к югу, по дороге выискивая места, где мало снега и много корм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На доске вывешивается табличка «кочующие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- У каждой группы вопросы об этой птице. Прочитайте и приготовьтесь дать отве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ети отвечают на вопросы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- Вместе вы составили рассказ о птице. Теперь вам будет легко выполнить домашнее задание: составить небольшой рассказ о любой  понравившейся птице. А поможет в этом план на странице 19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5. </w:t>
      </w:r>
      <w:r>
        <w:rPr/>
        <w:t>Игра «Давай поспорим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- Если птица живёт в лесу, как она называется? (Лесная.)</w:t>
      </w:r>
    </w:p>
    <w:p>
      <w:pPr>
        <w:pStyle w:val="Normal"/>
        <w:ind w:left="-720" w:hanging="0"/>
        <w:rPr/>
      </w:pPr>
      <w:r>
        <w:rPr/>
        <w:t>- Если птица живёт на воде, как она называется? (Водоплавающая.)</w:t>
      </w:r>
    </w:p>
    <w:p>
      <w:pPr>
        <w:pStyle w:val="Normal"/>
        <w:ind w:left="-720" w:hanging="0"/>
        <w:rPr/>
      </w:pPr>
      <w:r>
        <w:rPr/>
        <w:t xml:space="preserve">- Если птица живёт в городе? (Городская.) </w:t>
      </w:r>
    </w:p>
    <w:p>
      <w:pPr>
        <w:pStyle w:val="Normal"/>
        <w:ind w:left="-720" w:hanging="0"/>
        <w:rPr/>
      </w:pPr>
      <w:r>
        <w:rPr/>
        <w:t>- Какие птицы живут с человеком в городе? (Воробьи, голуби, вороны, сороки, чайки.)</w:t>
      </w:r>
    </w:p>
    <w:p>
      <w:pPr>
        <w:pStyle w:val="Normal"/>
        <w:ind w:left="-720" w:hanging="0"/>
        <w:rPr/>
      </w:pPr>
      <w:r>
        <w:rPr/>
        <w:t>- Значит ли это, что их можно назвать домашними птицами? Давайте поспори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ызываются 2 группы спорщико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- Вспомните правила спора. ( Высказался сам – выслушай товарища; не перебивай; не кричи; уважай всех участников спора.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ети приходят к выводу: городские птицы – это не домашние птицы, так как человек лишь изредка заботится о них, не строит им жилища, не помогает выхаживать потомство. Но голуби могут быть и домашними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6. </w:t>
      </w:r>
      <w:r>
        <w:rPr/>
        <w:t>Итог урок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- К какому же главному выводу мы пришли? (Зимой птицы, не улетевшие на юг, нуждаются в помощи человека. Он должен подкармливать их, так как они приносят большую пользу и людям, и растениям.)</w:t>
      </w:r>
    </w:p>
    <w:p>
      <w:pPr>
        <w:pStyle w:val="Normal"/>
        <w:ind w:left="-720" w:hanging="0"/>
        <w:rPr/>
      </w:pPr>
      <w:r>
        <w:rPr/>
        <w:t>- Зачем нам важно многое знать о птицах? (Чтобы уметь их различать, знать, как им помочь.)</w:t>
      </w:r>
    </w:p>
    <w:p>
      <w:pPr>
        <w:pStyle w:val="Normal"/>
        <w:ind w:left="-720" w:hanging="0"/>
        <w:rPr/>
      </w:pPr>
      <w:r>
        <w:rPr/>
        <w:t>- Справились ли мы стой задачей, которую поставили в начале урока?</w:t>
      </w:r>
    </w:p>
    <w:p>
      <w:pPr>
        <w:pStyle w:val="Normal"/>
        <w:ind w:left="-720" w:hanging="0"/>
        <w:rPr/>
      </w:pPr>
      <w:r>
        <w:rPr/>
        <w:t xml:space="preserve">- Есть люди, чьей профессией является изучение птиц. Это орнитологи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На доску вывешивается табличка «орнитолог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- Слово «орнитолог» образовалось от двух греческих слов: «</w:t>
      </w:r>
      <w:r>
        <w:rPr>
          <w:lang w:val="en-US"/>
        </w:rPr>
        <w:t>ornis</w:t>
      </w:r>
      <w:r>
        <w:rPr/>
        <w:t>» - птица и «</w:t>
      </w:r>
      <w:r>
        <w:rPr>
          <w:lang w:val="en-US"/>
        </w:rPr>
        <w:t>logos</w:t>
      </w:r>
      <w:r>
        <w:rPr/>
        <w:t>» - учени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- Орнитологи выяснили, что одна из самых умных птиц – ворона. Она научилась использовать городские условия в своих целях. Так чтобы разбить орех, она бросает его на дорогу и ждёт, когда машина проедет по нему. Были замечены вороны, которые использовали для этого пешеходный переход: бросали орех, когда для машин был зелёный сигнал светофора, а забирали его, когда машины останавливались на красный свет. Кто из вас может похвастаться таким знанием правил перехода улицы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ополнительное задание «Конкурс орнитологов».</w:t>
      </w:r>
    </w:p>
    <w:p>
      <w:pPr>
        <w:pStyle w:val="Normal"/>
        <w:ind w:left="-720" w:hanging="0"/>
        <w:rPr/>
      </w:pPr>
      <w:r>
        <w:rPr/>
        <w:t>Дети выбирают по желанию кроссворды, головоломки, игры, загадки о птицах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32:00Z</dcterms:created>
  <dc:creator>Сергей</dc:creator>
  <dc:description/>
  <cp:keywords/>
  <dc:language>en-US</dc:language>
  <cp:lastModifiedBy>Лера</cp:lastModifiedBy>
  <cp:lastPrinted>2010-10-17T18:25:00Z</cp:lastPrinted>
  <dcterms:modified xsi:type="dcterms:W3CDTF">2010-10-17T14:31:00Z</dcterms:modified>
  <cp:revision>19</cp:revision>
  <dc:subject/>
  <dc:title>Урок по окружающему миру</dc:title>
</cp:coreProperties>
</file>