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Формирование и  развитие  орфографической  зорко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у младших школьников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>
          <w:u w:val="single"/>
        </w:rPr>
        <w:t>Орфографическая  зоркость</w:t>
      </w:r>
      <w:r>
        <w:rPr/>
        <w:t xml:space="preserve"> – это умение видеть орфограмму в слове. Формирование и развитие орфографической зоркости необходимо проводить через решение орфографических задач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</w:rPr>
        <w:t xml:space="preserve">Решение орфографической задачи возможно при условии, если учени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дит объект применения правила – орфограмму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В орфографическом действии выделяют две ступен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остановка орфографической задачи  (выделение орфограммы)</w:t>
      </w:r>
    </w:p>
    <w:p>
      <w:pPr>
        <w:pStyle w:val="TextBody"/>
        <w:rPr/>
      </w:pPr>
      <w:r>
        <w:rPr/>
        <w:t xml:space="preserve">     </w:t>
      </w:r>
      <w:r>
        <w:rPr/>
        <w:t>- решение  орфографической  задачи (выбор буквы в соответствии с                правилом).</w:t>
      </w:r>
    </w:p>
    <w:p>
      <w:pPr>
        <w:pStyle w:val="TextBody"/>
        <w:rPr/>
      </w:pPr>
      <w:r>
        <w:rPr/>
        <w:t xml:space="preserve">      </w:t>
      </w:r>
      <w:r>
        <w:rPr/>
        <w:t>Дети достаточно успешно выполняют задание с «пропуском» букв, но в собственном тексте допускают ошибки. Чтобы осознанно правильно написать слово в своем тексте, ребёнку нужно сначала поставить эту задачу, т.е. найти орфограмму.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>Главная задача</w:t>
      </w:r>
      <w:r>
        <w:rPr>
          <w:sz w:val="28"/>
        </w:rPr>
        <w:t xml:space="preserve"> – научить видеть орфограмму, научить думать при пись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точки зрения фонематической концепции орфографическая зоркость – это умение оценить звук в слове, т.е. различать, в какой позиции он стоит. Слабые позиции являются источником ошибок. Ребенок должен  научиться слышать и видеть слабую позицию – здесь нужна проверка. Детям надо показать, что слабая позиция проверяется  сильной.</w:t>
      </w:r>
    </w:p>
    <w:p>
      <w:pPr>
        <w:pStyle w:val="TextBody"/>
        <w:rPr/>
      </w:pPr>
      <w:r>
        <w:rPr/>
        <w:t xml:space="preserve">   </w:t>
      </w:r>
      <w:r>
        <w:rPr/>
        <w:t>Для того, чтобы ученик мог научиться сам находить опасные места, составляется  памятка «Каким буквам нельзя доверять»:  а, о, е, и, я, б-п, г-к, в-ф, д-т, ж-ш, з-с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Один из приёмов формирования орфографической зоркости, является </w:t>
      </w:r>
      <w:r>
        <w:rPr>
          <w:b/>
          <w:bCs/>
          <w:sz w:val="28"/>
        </w:rPr>
        <w:t>письмо с «окошками».</w:t>
      </w:r>
      <w:r>
        <w:rPr>
          <w:sz w:val="28"/>
        </w:rPr>
        <w:t xml:space="preserve"> Такое письмо избавляет ученика от страха допустить ошибку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Овладеть письмом с «окошками» непросто. Определение написания реализуется по схеме: </w:t>
      </w:r>
      <w:r>
        <w:rPr>
          <w:sz w:val="28"/>
          <w:u w:val="single"/>
        </w:rPr>
        <w:t>орфограмма – морфема – букв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шибки возможны как в случаях совпадения звучания и написания (посадил – «посодил»), так и в местах их расхождения (мостовая – «маставая»). Школьника необходимо учить определять орфограмму при различных обстоятельствах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Теоретическую основу этого обучения составляют опознавательные признаки орфограм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Несовпадение буквы и звука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Звуки дающие наибольшее количество несовпадений [а,о,и];парные согласные в конце слова,  в середине слова; буквы я, е, а, и.</w:t>
      </w:r>
    </w:p>
    <w:p>
      <w:pPr>
        <w:pStyle w:val="Normal"/>
        <w:jc w:val="both"/>
        <w:rPr/>
      </w:pPr>
      <w:r>
        <w:rPr>
          <w:sz w:val="28"/>
        </w:rPr>
        <w:t xml:space="preserve">3.Морфемы: приставка, корень, </w:t>
      </w:r>
      <w:r>
        <w:rPr>
          <w:sz w:val="28"/>
          <w:lang w:val="en-US"/>
        </w:rPr>
        <w:t>c</w:t>
      </w:r>
      <w:r>
        <w:rPr>
          <w:sz w:val="28"/>
        </w:rPr>
        <w:t>уффикс, корень, оконч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пражнения для  формирования и  развития орфографической зоркост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>1.Орфографическое чтение  (артикуляционная память)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>2.Комментированное письмо (с его помощью достигается высокий уровень самоконтроля)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>3.Письмо с проговариванием (предупреждение ошибок)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>4.Зрительные диктанты (прочитывание, проговаривание, объяснение; зрительно запомнить, написать внутренним зрением)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>5.Диктант «Проверь себя» (дети спрашивают у учителя как пишется слово – это учит их спрашивать, сомневаться, думать)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>6.Специальное списывание (этот прием разработан психологами В.В.Репкиным и П.С.Жеден) его надо использовать каждый день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>7.Графическое выделение орфограмм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>8.Корректировка письма (игра «Я-корректор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>9.Работа в паре с взаимопроверко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чинать работу необходимо уже в  первом классе с букварного периода. Здесь нужно показать детям неоднозначное соответствие между звучащим словом и написанным; вести наблюдения от буквы к звуку и от звука к букве; учить различать слабые и сильные позиции звуков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Далее </w:t>
      </w:r>
      <w:r>
        <w:rPr>
          <w:b/>
          <w:bCs/>
          <w:sz w:val="28"/>
        </w:rPr>
        <w:t>классифицировать орфограммы.</w:t>
      </w:r>
      <w:r>
        <w:rPr>
          <w:sz w:val="28"/>
        </w:rPr>
        <w:t xml:space="preserve"> </w:t>
      </w:r>
      <w:r>
        <w:rPr>
          <w:b/>
          <w:bCs/>
          <w:sz w:val="28"/>
        </w:rPr>
        <w:t>Составить общий алгоритм</w:t>
      </w:r>
      <w:r>
        <w:rPr>
          <w:sz w:val="28"/>
        </w:rPr>
        <w:t xml:space="preserve"> решения орфографической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>найти слабую позицию (орфограмму);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 w:val="28"/>
        </w:rPr>
      </w:pPr>
      <w:r>
        <w:rPr>
          <w:sz w:val="28"/>
        </w:rPr>
        <w:t>2) определить, в какой части слова орфограмма (морфему)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) определить вид орфограммы;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) определить способ решения орфографической задачи;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 w:val="28"/>
        </w:rPr>
      </w:pPr>
      <w:r>
        <w:rPr>
          <w:sz w:val="28"/>
        </w:rPr>
        <w:t>5) составить алгоритм  и  выполнить последовательные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>определить букву, которую надо напис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>написать слово правильно и сделать  самопроверку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 w:val="28"/>
          <w:lang w:val="en-US"/>
        </w:rPr>
      </w:pPr>
      <w:r>
        <w:rPr>
          <w:sz w:val="28"/>
        </w:rPr>
        <w:t xml:space="preserve">Например: 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1)  “ Цв и /етник “– в этом слове  слабая  позиция  в первом  слоге;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2) Орфограмма  в  корне  слова;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3)  Вид - безударная  гласная в  корне  слова;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4) Подбираю  однокоренные  слова: цветы, цветовод, цвет, цветущий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5) Сильная  позиция  в  слове “цвет”, значит  оно  будет  проверочным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6) В сильной  позиции я  слышу звук [э], значит надо  писать букву (е)         7) Пишу  слово  с  буквой   “е”- цветник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ля  каждой  орфограммы  свой  способ решения орфографической задачи, свой алгоритм. Алгоритмы орфографических действий  формируются  на  основе  опознавательных  признаков  орфограмм.</w:t>
      </w:r>
    </w:p>
    <w:p>
      <w:pPr>
        <w:pStyle w:val="TextBodyIndent"/>
        <w:ind w:left="0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Для  безударных  гласных  в корне слова и парных  согласных в  корне    или  на  конце  слова  способы  решения  орфографической  задачи    формируются  уже  в  1 классе:  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>изменение  формы  слова (один -  много,  много – один)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>уменьшительно - ласкательно назвать слово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>изменить часть речи (во  втором  классе).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</w:rPr>
      </w:pPr>
      <w:r>
        <w:rPr>
          <w:sz w:val="28"/>
        </w:rPr>
        <w:t>Например: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Л..са – лес, кол..с – колосья, з..ма – зимушка, с..сновый – сосны, см..треть – смотр  и  т. д.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Ука(с/з) – указы, ре(п/б)ка – репа, гла(д/т)кий – гладить и т.д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21"/>
        <w:ind w:left="-360" w:hanging="0"/>
        <w:rPr/>
      </w:pPr>
      <w:r>
        <w:rPr/>
        <w:t xml:space="preserve">            </w:t>
      </w:r>
      <w:r>
        <w:rPr/>
        <w:t>Задумываться  учащимся  над  буквой  в слове  позволяют   упражнения                на  выбор проверочного слова из данных слов. А для этого  ещё  необходимо  знать  значение  слова.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>Уд..вительно (диво, дева),  скр..пучий  (скрепка,  скрип),  м..стерить (мост, мастер), подч..щать (честь, чистый) и т.д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TextBodyIndent"/>
        <w:rPr/>
      </w:pPr>
      <w:r>
        <w:rPr/>
        <w:t>Для  тренировки  подбора  проверочных  родственных  слов, а  заодно  и</w:t>
      </w:r>
    </w:p>
    <w:p>
      <w:pPr>
        <w:pStyle w:val="TextBodyIndent"/>
        <w:ind w:left="-360" w:hanging="0"/>
        <w:rPr/>
      </w:pPr>
      <w:r>
        <w:rPr/>
        <w:t>отработки  различения  частей  речи,  можно  использовать такие упражнения:</w:t>
      </w:r>
    </w:p>
    <w:p>
      <w:pPr>
        <w:pStyle w:val="TextBodyIndent"/>
        <w:rPr/>
      </w:pPr>
      <w:r>
        <w:rPr/>
      </w:r>
    </w:p>
    <w:p>
      <w:pPr>
        <w:pStyle w:val="2"/>
        <w:rPr/>
      </w:pPr>
      <w:r>
        <w:rPr/>
        <w:t>1.Подобрать  к  каждому  слову  недостающие  родственные  слова  и  записать  в  три  столбика: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Существительные     Прилагательные      Глаголы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боль                           ………                      ………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          ………                      </w:t>
      </w:r>
      <w:r>
        <w:rPr>
          <w:i/>
          <w:iCs/>
        </w:rPr>
        <w:t>садовый                 посадить</w:t>
      </w:r>
    </w:p>
    <w:p>
      <w:pPr>
        <w:pStyle w:val="2"/>
        <w:rPr/>
      </w:pPr>
      <w:r>
        <w:rPr>
          <w:i/>
          <w:iCs/>
        </w:rPr>
        <w:t xml:space="preserve">          ………                      </w:t>
      </w:r>
      <w:r>
        <w:rPr>
          <w:i/>
          <w:iCs/>
        </w:rPr>
        <w:t>белый</w:t>
      </w:r>
      <w:r>
        <w:rPr/>
        <w:t xml:space="preserve">                     </w:t>
      </w:r>
      <w:r>
        <w:rPr>
          <w:i/>
          <w:iCs/>
        </w:rPr>
        <w:t xml:space="preserve">………    </w:t>
      </w:r>
      <w:r>
        <w:rPr/>
        <w:t xml:space="preserve">           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 xml:space="preserve">2. Изменить  словосочетание  по  образцу.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Образец:  Меховая  шапка – шапка  из  меха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ш..рстяное  платье - ………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д..ревянная  постройка - ……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з..лотое  кольцо - ………</w:t>
      </w:r>
    </w:p>
    <w:p>
      <w:pPr>
        <w:pStyle w:val="2"/>
        <w:rPr/>
      </w:pPr>
      <w:r>
        <w:rPr/>
        <w:t xml:space="preserve">           </w:t>
      </w:r>
    </w:p>
    <w:p>
      <w:pPr>
        <w:pStyle w:val="2"/>
        <w:rPr/>
      </w:pPr>
      <w:r>
        <w:rPr/>
        <w:t xml:space="preserve">            </w:t>
      </w:r>
      <w:r>
        <w:rPr/>
        <w:t xml:space="preserve">При  изучении   безударных    падежных   окончаний   имён  существительных  выбираем   проверочное  слово  для  каждого  склонения  своё  с  ударным  окончанием. Для  1  склонения  проверочное  слово – </w:t>
      </w:r>
      <w:r>
        <w:rPr>
          <w:i/>
          <w:iCs/>
        </w:rPr>
        <w:t>рука</w:t>
      </w:r>
      <w:r>
        <w:rPr/>
        <w:t xml:space="preserve">, для  2 склонения – </w:t>
      </w:r>
      <w:r>
        <w:rPr>
          <w:i/>
          <w:iCs/>
        </w:rPr>
        <w:t>плечо</w:t>
      </w:r>
      <w:r>
        <w:rPr/>
        <w:t xml:space="preserve">,  для  3 склонения – </w:t>
      </w:r>
      <w:r>
        <w:rPr>
          <w:i/>
          <w:iCs/>
        </w:rPr>
        <w:t>грудь</w:t>
      </w:r>
      <w:r>
        <w:rPr/>
        <w:t>. Далее  составляем  алгоритм  правописания  безударных  окончаний:</w:t>
      </w:r>
    </w:p>
    <w:p>
      <w:pPr>
        <w:pStyle w:val="2"/>
        <w:numPr>
          <w:ilvl w:val="0"/>
          <w:numId w:val="7"/>
        </w:numPr>
        <w:rPr/>
      </w:pPr>
      <w:r>
        <w:rPr/>
        <w:t>ставлю  существительное  в  начальную  форму (в Им.п.);</w:t>
      </w:r>
    </w:p>
    <w:p>
      <w:pPr>
        <w:pStyle w:val="2"/>
        <w:numPr>
          <w:ilvl w:val="0"/>
          <w:numId w:val="7"/>
        </w:numPr>
        <w:rPr/>
      </w:pPr>
      <w:r>
        <w:rPr/>
        <w:t>определяют  склонение (1,2 или 3);</w:t>
      </w:r>
    </w:p>
    <w:p>
      <w:pPr>
        <w:pStyle w:val="2"/>
        <w:numPr>
          <w:ilvl w:val="0"/>
          <w:numId w:val="7"/>
        </w:numPr>
        <w:rPr/>
      </w:pPr>
      <w:r>
        <w:rPr/>
        <w:t>определяю, в какой  форме  стоит данное существительное (в каком падеже?);</w:t>
      </w:r>
    </w:p>
    <w:p>
      <w:pPr>
        <w:pStyle w:val="2"/>
        <w:numPr>
          <w:ilvl w:val="0"/>
          <w:numId w:val="7"/>
        </w:numPr>
        <w:rPr/>
      </w:pPr>
      <w:r>
        <w:rPr/>
        <w:t>подставляю проверочное  слово того же  склонения  в той же форме;</w:t>
      </w:r>
    </w:p>
    <w:p>
      <w:pPr>
        <w:pStyle w:val="2"/>
        <w:numPr>
          <w:ilvl w:val="0"/>
          <w:numId w:val="7"/>
        </w:numPr>
        <w:rPr/>
      </w:pPr>
      <w:r>
        <w:rPr/>
        <w:t>узнаю  окончание  в проверочном  слове и  напишу  такое же  окончание  в проверяемом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  <w:t xml:space="preserve"> </w:t>
      </w:r>
      <w:r>
        <w:rPr/>
        <w:t>Например</w:t>
      </w:r>
      <w:r>
        <w:rPr>
          <w:i/>
          <w:iCs/>
        </w:rPr>
        <w:t>:  Приехал  к  бабушке/и - ?</w:t>
      </w:r>
    </w:p>
    <w:p>
      <w:pPr>
        <w:pStyle w:val="2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начальная форма – бабушка</w:t>
      </w:r>
    </w:p>
    <w:p>
      <w:pPr>
        <w:pStyle w:val="2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существительное  1-го  склонения</w:t>
      </w:r>
    </w:p>
    <w:p>
      <w:pPr>
        <w:pStyle w:val="2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стоит  в  дательном  падеже</w:t>
      </w:r>
    </w:p>
    <w:p>
      <w:pPr>
        <w:pStyle w:val="2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проверочное  слово в 1 склонении – рука, к руке</w:t>
      </w:r>
    </w:p>
    <w:p>
      <w:pPr>
        <w:pStyle w:val="2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в  сильной  позиции  окончание  - е, значит  пишу  окончание –е.</w:t>
      </w:r>
    </w:p>
    <w:p>
      <w:pPr>
        <w:pStyle w:val="2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360" w:hanging="0"/>
        <w:rPr/>
      </w:pPr>
      <w:r>
        <w:rPr/>
        <w:t>Алгоритм правописания  безударных  окончаний  имён  прилагательных:</w:t>
      </w:r>
    </w:p>
    <w:p>
      <w:pPr>
        <w:pStyle w:val="2"/>
        <w:numPr>
          <w:ilvl w:val="0"/>
          <w:numId w:val="4"/>
        </w:numPr>
        <w:rPr/>
      </w:pPr>
      <w:r>
        <w:rPr/>
        <w:t>найду  имя  существительное, от которого  зависит  имя  прилагательное;</w:t>
      </w:r>
    </w:p>
    <w:p>
      <w:pPr>
        <w:pStyle w:val="2"/>
        <w:numPr>
          <w:ilvl w:val="0"/>
          <w:numId w:val="4"/>
        </w:numPr>
        <w:rPr/>
      </w:pPr>
      <w:r>
        <w:rPr/>
        <w:t>определю его род, число, падеж;</w:t>
      </w:r>
    </w:p>
    <w:p>
      <w:pPr>
        <w:pStyle w:val="2"/>
        <w:numPr>
          <w:ilvl w:val="0"/>
          <w:numId w:val="4"/>
        </w:numPr>
        <w:rPr/>
      </w:pPr>
      <w:r>
        <w:rPr/>
        <w:t>поставлю  вопрос  к имени прилагательному в той  форме, которой требует  существительное;</w:t>
      </w:r>
    </w:p>
    <w:p>
      <w:pPr>
        <w:pStyle w:val="2"/>
        <w:numPr>
          <w:ilvl w:val="0"/>
          <w:numId w:val="4"/>
        </w:numPr>
        <w:rPr/>
      </w:pPr>
      <w:r>
        <w:rPr/>
        <w:t>по ударному окончанию в  вопросе  узнаю окончание  прилагательного.</w:t>
      </w:r>
    </w:p>
    <w:p>
      <w:pPr>
        <w:pStyle w:val="2"/>
        <w:ind w:left="435" w:hanging="0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435" w:hanging="0"/>
        <w:rPr/>
      </w:pPr>
      <w:r>
        <w:rPr/>
        <w:t xml:space="preserve"> </w:t>
      </w:r>
      <w:r>
        <w:rPr/>
        <w:t>Например:</w:t>
      </w:r>
      <w:r>
        <w:rPr>
          <w:i/>
          <w:iCs/>
        </w:rPr>
        <w:t xml:space="preserve"> На чёрную/аю -? землю</w:t>
      </w:r>
    </w:p>
    <w:p>
      <w:pPr>
        <w:pStyle w:val="2"/>
        <w:ind w:left="435" w:hanging="0"/>
        <w:rPr>
          <w:i/>
          <w:i/>
          <w:iCs/>
        </w:rPr>
      </w:pPr>
      <w:r>
        <w:rPr>
          <w:i/>
          <w:iCs/>
        </w:rPr>
        <w:t>1) прилагательное зависит от существительного  «землю»;</w:t>
      </w:r>
    </w:p>
    <w:p>
      <w:pPr>
        <w:pStyle w:val="2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на землю – существительное  ж.р., в ед. ч., в Пр. п.;</w:t>
      </w:r>
    </w:p>
    <w:p>
      <w:pPr>
        <w:pStyle w:val="2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ставлю вопрос: на какую землю?</w:t>
      </w:r>
    </w:p>
    <w:p>
      <w:pPr>
        <w:pStyle w:val="2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в вопросе окончание  -ую, значит пишу это окончание в прилагательном  «чёрную».</w:t>
      </w:r>
    </w:p>
    <w:p>
      <w:pPr>
        <w:pStyle w:val="2"/>
        <w:rPr/>
      </w:pPr>
      <w:r>
        <w:rPr/>
        <w:t xml:space="preserve"> </w:t>
      </w:r>
    </w:p>
    <w:p>
      <w:pPr>
        <w:pStyle w:val="2"/>
        <w:jc w:val="both"/>
        <w:rPr/>
      </w:pPr>
      <w:r>
        <w:rPr/>
        <w:t xml:space="preserve">       </w:t>
      </w:r>
      <w:r>
        <w:rPr/>
        <w:t xml:space="preserve">Орфографическая  зоркость  развивается  постепенно,  в  процессе  выполнения  разнообразных  упражнений, которые  обеспечивают и зрительное, и слуховое, и артикуляционное  восприятие. В 3-4 классе, когда  орфограмм  выучено  много,  полезно  спрашивать  у  детей: «Сколько  орфограмм  вы  видите  в  этом  слове?». Ведь  в  русском  языке  много  слов,  в  которых  встречается  несколько орфограмм. </w:t>
      </w:r>
    </w:p>
    <w:p>
      <w:pPr>
        <w:pStyle w:val="2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На посадке – в этом слове 3 орфограммы:  безударная  гласная  в  приставке,  парная согласная  в корне, безударная  гласная  в  окончании слова.</w:t>
      </w:r>
    </w:p>
    <w:p>
      <w:pPr>
        <w:pStyle w:val="2"/>
        <w:jc w:val="both"/>
        <w:rPr/>
      </w:pPr>
      <w:r>
        <w:rPr/>
        <w:t xml:space="preserve">        </w:t>
      </w:r>
      <w:r>
        <w:rPr/>
        <w:t>Можно  использовать  тексты  без  пропусков  букв. Учащимся  дать задание  списать  тест  и  найти  в нём как  можно  больше  орфограмм. Очень  интересные, познавательные  тексты  диктантов  у  О.В.Узоровой  и Е.А. Нефёдовой.</w:t>
      </w:r>
    </w:p>
    <w:p>
      <w:pPr>
        <w:pStyle w:val="2"/>
        <w:jc w:val="both"/>
        <w:rPr/>
      </w:pPr>
      <w:r>
        <w:rPr/>
        <w:t xml:space="preserve">        </w:t>
      </w:r>
      <w:r>
        <w:rPr/>
        <w:t>Как показывает практика, целесообразно просить детей выделять орфограммы зелёной ручкой. Это приучает детей останавливаться, задумываться, определять орфограмму, формирует  самоконтроль.</w:t>
      </w:r>
    </w:p>
    <w:p>
      <w:pPr>
        <w:pStyle w:val="2"/>
        <w:jc w:val="both"/>
        <w:rPr/>
      </w:pPr>
      <w:r>
        <w:rPr/>
        <w:t xml:space="preserve">  </w:t>
      </w:r>
      <w:r>
        <w:rPr/>
        <w:t xml:space="preserve">Ребята  выделяют  орфограммы  зелёной  ручкой  и  в  проверочных  диктантах, и  в  контрольных  диктантах,  в классных  и  домашних  работах.   Это позволяет  уменьшить  количество  ошибок. </w:t>
      </w:r>
    </w:p>
    <w:p>
      <w:pPr>
        <w:pStyle w:val="2"/>
        <w:jc w:val="both"/>
        <w:rPr/>
      </w:pPr>
      <w:r>
        <w:rPr/>
        <w:t xml:space="preserve">    </w:t>
      </w:r>
    </w:p>
    <w:p>
      <w:pPr>
        <w:pStyle w:val="2"/>
        <w:jc w:val="both"/>
        <w:rPr/>
      </w:pPr>
      <w:r>
        <w:rPr/>
        <w:t xml:space="preserve">      </w:t>
      </w:r>
      <w:r>
        <w:rPr/>
        <w:t xml:space="preserve">Систематическая  работа   по  формированию  орфографической  зоркости  даёт  положительный  результат.  Кроме  этого  помогают  освоению  орфограмм  занимательные  материалы: загадки,  ребусы,  игры  в слова, кроссворды  и т.п., содержащие  орфографические  задачи.  </w:t>
      </w:r>
    </w:p>
    <w:p>
      <w:pPr>
        <w:pStyle w:val="2"/>
        <w:jc w:val="both"/>
        <w:rPr/>
      </w:pPr>
      <w:r>
        <w:rPr/>
        <w:t xml:space="preserve">         </w:t>
      </w:r>
    </w:p>
    <w:p>
      <w:pPr>
        <w:pStyle w:val="2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4677" w:leader="none"/>
      </w:tabs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4677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center" w:pos="4677" w:leader="none"/>
      </w:tabs>
      <w:ind w:left="-54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23:00Z</dcterms:created>
  <dc:creator>Марина</dc:creator>
  <dc:description/>
  <dc:language>en-US</dc:language>
  <cp:lastModifiedBy>Марина</cp:lastModifiedBy>
  <dcterms:modified xsi:type="dcterms:W3CDTF">2012-11-13T18:14:00Z</dcterms:modified>
  <cp:revision>18</cp:revision>
  <dc:subject/>
  <dc:title>Формирование  и  развитие  орфографической  зоркости</dc:title>
</cp:coreProperties>
</file>