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80" w:right="0" w:hanging="0"/>
        <w:jc w:val="center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Технология работы с текстом на урок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сского языка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5" w:right="0" w:hanging="0"/>
        <w:jc w:val="left"/>
        <w:rPr/>
      </w:pPr>
      <w:r>
        <w:rPr/>
        <w:t xml:space="preserve">             </w:t>
      </w:r>
      <w:r>
        <w:rPr/>
        <w:t>Технология – это совокупность приёмов, применяемых в каком – либо деле, мастерстве, искусстве.</w:t>
      </w:r>
    </w:p>
    <w:p>
      <w:pPr>
        <w:pStyle w:val="Normal"/>
        <w:ind w:left="-15" w:right="0" w:hanging="0"/>
        <w:jc w:val="left"/>
        <w:rPr/>
      </w:pPr>
      <w:r>
        <w:rPr/>
        <w:t xml:space="preserve"> </w:t>
      </w:r>
      <w:r>
        <w:rPr/>
        <w:t>Работа с текстом.</w:t>
      </w:r>
    </w:p>
    <w:p>
      <w:pPr>
        <w:pStyle w:val="Normal"/>
        <w:ind w:left="-15" w:right="0" w:hanging="0"/>
        <w:jc w:val="left"/>
        <w:rPr/>
      </w:pPr>
      <w:r>
        <w:rPr/>
        <w:t xml:space="preserve">           </w:t>
      </w:r>
      <w:r>
        <w:rPr/>
        <w:t>Смысловой анализ текста: (уяснение основных тезисов автора, на основе которых      необходимо развернуть своё собственное суждение)</w:t>
      </w:r>
    </w:p>
    <w:p>
      <w:pPr>
        <w:pStyle w:val="Normal"/>
        <w:ind w:left="-15" w:right="0" w:hanging="0"/>
        <w:jc w:val="left"/>
        <w:rPr/>
      </w:pPr>
      <w:r>
        <w:rPr/>
        <w:t xml:space="preserve">  </w:t>
      </w:r>
      <w:r>
        <w:rPr/>
        <w:t>1. Понимание текста:</w:t>
      </w:r>
    </w:p>
    <w:p>
      <w:pPr>
        <w:pStyle w:val="Normal"/>
        <w:ind w:left="-15" w:right="0" w:hanging="0"/>
        <w:jc w:val="left"/>
        <w:rPr/>
      </w:pPr>
      <w:r>
        <w:rPr/>
        <w:t>- Чтение текста молча.</w:t>
      </w:r>
    </w:p>
    <w:p>
      <w:pPr>
        <w:pStyle w:val="Normal"/>
        <w:ind w:left="-15" w:right="0" w:hanging="0"/>
        <w:jc w:val="left"/>
        <w:rPr/>
      </w:pPr>
      <w:r>
        <w:rPr/>
        <w:t xml:space="preserve"> </w:t>
      </w:r>
      <w:r>
        <w:rPr/>
        <w:t>- Выяснение значения незнакомых слов (можно воспользоваться толковым словарём).</w:t>
      </w:r>
    </w:p>
    <w:p>
      <w:pPr>
        <w:pStyle w:val="Normal"/>
        <w:ind w:left="-15" w:right="0" w:hanging="0"/>
        <w:jc w:val="left"/>
        <w:rPr/>
      </w:pPr>
      <w:r>
        <w:rPr/>
        <w:t xml:space="preserve"> </w:t>
      </w:r>
      <w:r>
        <w:rPr/>
        <w:t xml:space="preserve">- Если в тексте есть пропуски букв и знаков препинания, то нужно вспомнить         орфограммы и пунктограммы.     </w:t>
      </w:r>
    </w:p>
    <w:p>
      <w:pPr>
        <w:pStyle w:val="Normal"/>
        <w:ind w:left="-15" w:right="0" w:hanging="0"/>
        <w:jc w:val="left"/>
        <w:rPr/>
      </w:pPr>
      <w:r>
        <w:rPr/>
        <w:t>- Вставить все буквы и знаки препинания.</w:t>
      </w:r>
    </w:p>
    <w:p>
      <w:pPr>
        <w:pStyle w:val="Normal"/>
        <w:ind w:left="-15" w:right="0" w:hanging="0"/>
        <w:jc w:val="left"/>
        <w:rPr/>
      </w:pPr>
      <w:r>
        <w:rPr/>
        <w:t>- Выразительное чтение текста (2-3 раза).</w:t>
      </w:r>
    </w:p>
    <w:p>
      <w:pPr>
        <w:pStyle w:val="Normal"/>
        <w:ind w:left="-15" w:right="0" w:hanging="0"/>
        <w:jc w:val="left"/>
        <w:rPr/>
      </w:pPr>
      <w:r>
        <w:rPr/>
        <w:t>- Выяснение лучшего прочтения (комментирование).</w:t>
      </w:r>
    </w:p>
    <w:p>
      <w:pPr>
        <w:pStyle w:val="Normal"/>
        <w:ind w:left="-15" w:right="0" w:hanging="0"/>
        <w:jc w:val="left"/>
        <w:rPr/>
      </w:pPr>
      <w:r>
        <w:rPr/>
        <w:t>2. Определение понятия текста и основных признаков.</w:t>
      </w:r>
    </w:p>
    <w:p>
      <w:pPr>
        <w:pStyle w:val="Normal"/>
        <w:ind w:left="-15" w:right="0" w:hanging="0"/>
        <w:jc w:val="left"/>
        <w:rPr/>
      </w:pPr>
      <w:r>
        <w:rPr/>
        <w:t xml:space="preserve">                    </w:t>
      </w:r>
      <w:r>
        <w:rPr/>
        <w:t>Текст – это связное высказывание на определённую тему. В большинстве случаев текст состоит из нескольких предложений,   связанных между собой по смыслу и посвящённых одной теме.</w:t>
      </w:r>
    </w:p>
    <w:p>
      <w:pPr>
        <w:pStyle w:val="Normal"/>
        <w:ind w:left="-15" w:right="0"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( С.И.Львова, В.В.Львов )</w:t>
      </w:r>
    </w:p>
    <w:p>
      <w:pPr>
        <w:pStyle w:val="Normal"/>
        <w:ind w:left="-15" w:right="0" w:hanging="0"/>
        <w:jc w:val="left"/>
        <w:rPr/>
      </w:pPr>
      <w:r>
        <w:rPr/>
      </w:r>
    </w:p>
    <w:p>
      <w:pPr>
        <w:pStyle w:val="Normal"/>
        <w:ind w:left="-1080" w:right="0" w:hanging="0"/>
        <w:jc w:val="center"/>
        <w:rPr/>
      </w:pPr>
      <w:r>
        <w:rPr/>
      </w:r>
    </w:p>
    <w:p>
      <w:pPr>
        <w:pStyle w:val="Normal"/>
        <w:ind w:left="-1080" w:right="0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сновные признаки текста:</w:t>
      </w:r>
    </w:p>
    <w:p>
      <w:pPr>
        <w:pStyle w:val="Normal"/>
        <w:spacing w:before="0" w:after="120"/>
        <w:rPr/>
      </w:pPr>
      <w:r>
        <w:rPr/>
        <w:t>1. Единство темы текста. Все предложения, входящие в текст, связаны между собой по смыслу, раскрывают содержание того, о чём или о ком говорит автор.</w:t>
      </w:r>
    </w:p>
    <w:p>
      <w:pPr>
        <w:pStyle w:val="Normal"/>
        <w:spacing w:before="0" w:after="120"/>
        <w:rPr/>
      </w:pPr>
      <w:r>
        <w:rPr/>
        <w:t>Чтобы определить тему текста, следует задать вопрос: о ч ё м или о к о м говорит автор?</w:t>
      </w:r>
    </w:p>
    <w:p>
      <w:pPr>
        <w:pStyle w:val="Normal"/>
        <w:spacing w:before="0" w:after="120"/>
        <w:rPr/>
      </w:pPr>
      <w:r>
        <w:rPr/>
        <w:t>Тема — это то, о чём говорится в тексте.</w:t>
      </w:r>
    </w:p>
    <w:p>
      <w:pPr>
        <w:pStyle w:val="Normal"/>
        <w:spacing w:before="0" w:after="120"/>
        <w:rPr/>
      </w:pPr>
      <w:r>
        <w:rPr/>
        <w:t>2. Наличие основной мысли текста. Все предложения текста связаны между собой по смыслу таким образом, чтобы выразить какую-то мысль (дать свою оценку событиям или явлениям, познакомить с чем-либо, научить чему-то, призвать к чему-либо и т. д.).</w:t>
      </w:r>
    </w:p>
    <w:p>
      <w:pPr>
        <w:pStyle w:val="Normal"/>
        <w:spacing w:before="0" w:after="120"/>
        <w:rPr/>
      </w:pPr>
      <w:r>
        <w:rPr/>
        <w:t>Чтобы определить главную мысль (идею) текста, следует за дать вопрос: что хотел сказать автор?</w:t>
      </w:r>
    </w:p>
    <w:p>
      <w:pPr>
        <w:pStyle w:val="Normal"/>
        <w:spacing w:before="0" w:after="120"/>
        <w:rPr/>
      </w:pPr>
      <w:r>
        <w:rPr/>
        <w:t>З. Относительная законченность текста. В тексте должно быть достаточное количество предложений, чтобы раскрыть тему и выразить главную мысль.</w:t>
      </w:r>
    </w:p>
    <w:p>
      <w:pPr>
        <w:pStyle w:val="Normal"/>
        <w:spacing w:before="0" w:after="120"/>
        <w:rPr/>
      </w:pPr>
      <w:r>
        <w:rPr/>
        <w:t>4. Определенный порядок (последовательность) предложений, который соответствует логике рассуждения, повествования, описания и главной мысли текста.</w:t>
      </w:r>
    </w:p>
    <w:p>
      <w:pPr>
        <w:pStyle w:val="Normal"/>
        <w:spacing w:before="0" w:after="120"/>
        <w:rPr/>
      </w:pPr>
      <w:r>
        <w:rPr/>
        <w:t>5. Грамматическая связь предложений в тексте. Каждое последующее предложение включает такие слова или по строено таким образом, что становится ясной его связь с предыдущими предложениями.</w:t>
      </w:r>
    </w:p>
    <w:p>
      <w:pPr>
        <w:pStyle w:val="Normal"/>
        <w:spacing w:before="0" w:after="120"/>
        <w:rPr/>
      </w:pPr>
      <w:r>
        <w:rPr/>
        <w:t>Текст – это несколько предложений или абзацев, связанных в целое темой и основной мыслью. Основными признаками текста являются тематическое и композиционное единство всех его частей; наличие грамматической связи между частями (цепная, параллельная); смысловая цельность, относительная законченность. (Власенков А. И. Рыбченкова Л. М. Русский язык: Грамматика. Текст. Типы речи. — М., 200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00" w:leader="none"/>
        </w:tabs>
        <w:spacing w:before="0" w:after="120"/>
        <w:ind w:left="15" w:right="0" w:hanging="0"/>
        <w:rPr/>
      </w:pPr>
      <w:r>
        <w:rPr/>
        <w:t xml:space="preserve"> </w:t>
      </w:r>
      <w:r>
        <w:rPr/>
        <w:t>Тема – это то, о чём говорится или рассказывается в тексте.</w:t>
      </w:r>
    </w:p>
    <w:p>
      <w:pPr>
        <w:pStyle w:val="Normal"/>
        <w:spacing w:before="0" w:after="120"/>
        <w:ind w:left="15" w:right="0" w:hanging="0"/>
        <w:rPr/>
      </w:pPr>
      <w:r>
        <w:rPr/>
        <w:t>- Определение структуры текста. (зачин – развитие темы – концовка)</w:t>
      </w:r>
    </w:p>
    <w:p>
      <w:pPr>
        <w:pStyle w:val="Normal"/>
        <w:spacing w:before="0" w:after="120"/>
        <w:ind w:left="15" w:right="0" w:hanging="0"/>
        <w:rPr/>
      </w:pPr>
      <w:r>
        <w:rPr/>
        <w:t>- Составление вопросов к тексту.</w:t>
      </w:r>
    </w:p>
    <w:p>
      <w:pPr>
        <w:pStyle w:val="Normal"/>
        <w:spacing w:before="0" w:after="120"/>
        <w:ind w:left="15" w:right="0" w:hanging="0"/>
        <w:rPr/>
      </w:pPr>
      <w:r>
        <w:rPr/>
        <w:t>- Составление плана текста (простого или сложного)</w:t>
      </w:r>
    </w:p>
    <w:p>
      <w:pPr>
        <w:pStyle w:val="Normal"/>
        <w:spacing w:before="0" w:after="120"/>
        <w:rPr/>
      </w:pPr>
      <w:r>
        <w:rPr/>
        <w:t>- Определение связи предложений в тексте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Предложения в тексте могут быть связаны последовательно (одно предложение за другим , как в цепочке) или параллельно (последующие предложения раскрывают смысл первого).</w:t>
      </w:r>
    </w:p>
    <w:p>
      <w:pPr>
        <w:pStyle w:val="Normal"/>
        <w:spacing w:before="0" w:after="120"/>
        <w:rPr/>
      </w:pPr>
      <w:r>
        <w:rPr/>
        <w:t>- Выявление языковых средств в тексте при последовательной связи. (местоимения, повтор слов, синонимы, однокоренные слова, описательные обороты).</w:t>
      </w:r>
    </w:p>
    <w:p>
      <w:pPr>
        <w:pStyle w:val="Normal"/>
        <w:spacing w:before="0" w:after="120"/>
        <w:rPr/>
      </w:pPr>
      <w:r>
        <w:rPr/>
        <w:t>- Определение связи между абзацами (последовательная или параллельная).</w:t>
      </w:r>
    </w:p>
    <w:p>
      <w:pPr>
        <w:pStyle w:val="Normal"/>
        <w:spacing w:before="0" w:after="120"/>
        <w:rPr/>
      </w:pPr>
      <w:r>
        <w:rPr/>
        <w:t>- Выявление проблемы текста.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Проблема – это вопрос, который автор исследует в своём произведении. Совокупность таких вопросов является проблематикой произведения.</w:t>
      </w:r>
    </w:p>
    <w:p>
      <w:pPr>
        <w:pStyle w:val="Normal"/>
        <w:spacing w:before="0" w:after="120"/>
        <w:rPr/>
      </w:pPr>
      <w:r>
        <w:rPr/>
        <w:t xml:space="preserve">- Авторская позиция – точка зрения автора на поставленную проблему. Высказать свою точку </w:t>
      </w:r>
    </w:p>
    <w:p>
      <w:pPr>
        <w:pStyle w:val="Normal"/>
        <w:spacing w:before="0" w:after="120"/>
        <w:rPr/>
      </w:pPr>
      <w:r>
        <w:rPr/>
        <w:t>зрения – одна из целей работы автора.</w:t>
      </w:r>
    </w:p>
    <w:p>
      <w:pPr>
        <w:pStyle w:val="Normal"/>
        <w:spacing w:before="0" w:after="120"/>
        <w:jc w:val="center"/>
        <w:rPr/>
      </w:pPr>
      <w:r>
        <w:rPr/>
        <w:t>- Иде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ечеведческий анализ текста (определение стиля и типа речи).</w:t>
      </w:r>
    </w:p>
    <w:p>
      <w:pPr>
        <w:pStyle w:val="Normal"/>
        <w:spacing w:before="0" w:after="120"/>
        <w:rPr/>
      </w:pPr>
      <w:r>
        <w:rPr/>
        <w:t>Стиль – это разновидность языка, обслуживающая ту или иную сторону человеческой деятельности.</w:t>
      </w:r>
    </w:p>
    <w:p>
      <w:pPr>
        <w:pStyle w:val="Normal"/>
        <w:spacing w:before="0" w:after="120"/>
        <w:rPr/>
      </w:pPr>
      <w:r>
        <w:rPr/>
        <w:t>Традиционно выделяют пять стилей: разговорный, художественный, научный, официально – деловой, публицистический)</w:t>
      </w:r>
    </w:p>
    <w:p>
      <w:pPr>
        <w:pStyle w:val="Normal"/>
        <w:spacing w:before="0" w:after="120"/>
        <w:rPr/>
      </w:pPr>
      <w:r>
        <w:rPr/>
        <w:t>Разговорный стиль речи. Используется для общения в быту, в неофициальной обстановке, в дружеском кругу.</w:t>
      </w:r>
    </w:p>
    <w:p>
      <w:pPr>
        <w:pStyle w:val="Normal"/>
        <w:spacing w:before="0" w:after="120"/>
        <w:rPr/>
      </w:pPr>
      <w:r>
        <w:rPr/>
        <w:t>Речевые жанры: повседневные беседы, частный разговор, личные письма, записки.</w:t>
      </w:r>
    </w:p>
    <w:p>
      <w:pPr>
        <w:pStyle w:val="Normal"/>
        <w:spacing w:before="0" w:after="120"/>
        <w:rPr/>
      </w:pPr>
      <w:r>
        <w:rPr/>
        <w:t>Стилевые черты (особенности стиля): непринуждённость, эмоциональность, образность, конкретность, простота речи. Большое значение приобретают мимика, жесты, паузы, выделение голосом важных слов, темп речи, сила голоса.</w:t>
      </w:r>
    </w:p>
    <w:p>
      <w:pPr>
        <w:pStyle w:val="Normal"/>
        <w:spacing w:before="0" w:after="120"/>
        <w:rPr/>
      </w:pPr>
      <w:r>
        <w:rPr/>
        <w:t>Языковые средства выражения: разговорная лексика, фразеологизмы. Грамматические особенности: уменьшительно – ласкательные  и другие суффиксы оценки, частицы; побудительные, вопросительные, восклицательные предложения, диалогическая форма, обращения, обратный порядок слов, неполные предложения, прерванные, недосказанные предложения.</w:t>
      </w:r>
    </w:p>
    <w:p>
      <w:pPr>
        <w:pStyle w:val="Normal"/>
        <w:spacing w:before="0" w:after="120"/>
        <w:rPr/>
      </w:pPr>
      <w:r>
        <w:rPr/>
        <w:t>- Сынок, ты уезжаешь сейчас?</w:t>
      </w:r>
    </w:p>
    <w:p>
      <w:pPr>
        <w:pStyle w:val="Normal"/>
        <w:spacing w:before="0" w:after="120"/>
        <w:rPr/>
      </w:pPr>
      <w:r>
        <w:rPr/>
        <w:t>- Попозже.</w:t>
      </w:r>
    </w:p>
    <w:p>
      <w:pPr>
        <w:pStyle w:val="Normal"/>
        <w:spacing w:before="0" w:after="120"/>
        <w:rPr/>
      </w:pPr>
      <w:r>
        <w:rPr/>
        <w:t>- Почему?</w:t>
      </w:r>
    </w:p>
    <w:p>
      <w:pPr>
        <w:pStyle w:val="Normal"/>
        <w:spacing w:before="0" w:after="120"/>
        <w:rPr/>
      </w:pPr>
      <w:r>
        <w:rPr/>
        <w:t>- Жду, когда позвонит Серёжка. Не беспокойся, пожалуйста. Стилистические пометы в словарях. Большинство слов, используемых для неофициального общения, не имеет стилистических помет: это стилистически  нейтральные слова ( межстилевые, общеупотребительные, общелитературные).</w:t>
      </w:r>
    </w:p>
    <w:p>
      <w:pPr>
        <w:pStyle w:val="Normal"/>
        <w:spacing w:before="0" w:after="120"/>
        <w:rPr/>
      </w:pPr>
      <w:r>
        <w:rPr/>
        <w:t>Они используются и в разговорной, и в книжной речи. Но существуют слова, которые употребляются только в разговорном языке. В словарях у них есть пометы: разаг., (т. е. разговорное), прост., (т. е. просторечные). Эти слова не употребляются в официальном разговоре, в научной статье, в документе и т.п.</w:t>
      </w:r>
    </w:p>
    <w:p>
      <w:pPr>
        <w:pStyle w:val="Normal"/>
        <w:spacing w:before="0" w:after="120"/>
        <w:rPr/>
      </w:pPr>
      <w:r>
        <w:rPr/>
        <w:t xml:space="preserve">лежебока, -и, м. и ж., (разаг). Лентяй, бездельник </w:t>
      </w:r>
    </w:p>
    <w:p>
      <w:pPr>
        <w:pStyle w:val="Normal"/>
        <w:spacing w:before="0" w:after="120"/>
        <w:rPr/>
      </w:pPr>
      <w:r>
        <w:rPr/>
        <w:t xml:space="preserve">дубасить, -ашу, -асишь, (прост.). Колотить, с силой ударять, стучать. </w:t>
      </w:r>
    </w:p>
    <w:p>
      <w:pPr>
        <w:pStyle w:val="Normal"/>
        <w:spacing w:before="0" w:after="120"/>
        <w:rPr/>
      </w:pPr>
      <w:r>
        <w:rPr/>
        <w:t>мухи не обидит, (разг.). Слишком кроткий, безобидный, смирный.</w:t>
      </w:r>
    </w:p>
    <w:p>
      <w:pPr>
        <w:pStyle w:val="Normal"/>
        <w:spacing w:before="0" w:after="120"/>
        <w:rPr/>
      </w:pPr>
      <w:r>
        <w:rPr/>
        <w:t>Теперь звонок есть, чего дубасишь?</w:t>
      </w:r>
    </w:p>
    <w:p>
      <w:pPr>
        <w:pStyle w:val="Normal"/>
        <w:spacing w:before="0" w:after="120"/>
        <w:rPr/>
      </w:pPr>
      <w:r>
        <w:rPr/>
        <w:t>Мой парнишка тихий, мухи не обидит.</w:t>
      </w:r>
    </w:p>
    <w:p>
      <w:pPr>
        <w:pStyle w:val="Normal"/>
        <w:spacing w:before="0" w:after="120"/>
        <w:rPr/>
      </w:pPr>
      <w:r>
        <w:rPr/>
        <w:t>В произведениях художественной литературы, в речи персонажей часто используется разговорный стиль. Речь — одно из средств характеристики героев и их взаимоотношений.</w:t>
      </w:r>
    </w:p>
    <w:p>
      <w:pPr>
        <w:pStyle w:val="Normal"/>
        <w:spacing w:before="0" w:after="120"/>
        <w:rPr/>
      </w:pPr>
      <w:r>
        <w:rPr/>
        <w:t>Жилин и говорит:</w:t>
      </w:r>
    </w:p>
    <w:p>
      <w:pPr>
        <w:pStyle w:val="Normal"/>
        <w:spacing w:before="0" w:after="120"/>
        <w:rPr/>
      </w:pPr>
      <w:r>
        <w:rPr/>
        <w:t>-Что давно не бывала? А я тебе игрушек наделал. На вот! Стал ей швырять по одной. А она головой мотает, не смотрит.</w:t>
      </w:r>
    </w:p>
    <w:p>
      <w:pPr>
        <w:pStyle w:val="Normal"/>
        <w:spacing w:before="0" w:after="120"/>
        <w:rPr/>
      </w:pPr>
      <w:r>
        <w:rPr/>
        <w:t>-Не надо, - говорит. Помолчала, посидела и говорит: - Иван! Тебя убить хотят. — Сама себе рукой на шею показывает.</w:t>
      </w:r>
    </w:p>
    <w:p>
      <w:pPr>
        <w:pStyle w:val="Normal"/>
        <w:spacing w:before="0" w:after="120"/>
        <w:rPr/>
      </w:pPr>
      <w:r>
        <w:rPr/>
        <w:t>-Кто убить хочет?</w:t>
      </w:r>
    </w:p>
    <w:p>
      <w:pPr>
        <w:pStyle w:val="Normal"/>
        <w:spacing w:before="0" w:after="120"/>
        <w:rPr/>
      </w:pPr>
      <w:r>
        <w:rPr/>
        <w:t>-Отец, ему старики велят. А мне тебя жалко.</w:t>
      </w:r>
    </w:p>
    <w:p>
      <w:pPr>
        <w:pStyle w:val="Normal"/>
        <w:spacing w:before="0" w:after="120"/>
        <w:rPr/>
      </w:pPr>
      <w:r>
        <w:rPr/>
        <w:t>Жилин и говорит:</w:t>
      </w:r>
    </w:p>
    <w:p>
      <w:pPr>
        <w:pStyle w:val="Normal"/>
        <w:spacing w:before="0" w:after="120"/>
        <w:rPr/>
      </w:pPr>
      <w:r>
        <w:rPr/>
        <w:t>-А коли тебе меня жалко, так ты мне палку длинную принеси.</w:t>
      </w:r>
    </w:p>
    <w:p>
      <w:pPr>
        <w:pStyle w:val="Normal"/>
        <w:spacing w:before="0" w:after="120"/>
        <w:rPr/>
      </w:pPr>
      <w:r>
        <w:rPr/>
        <w:t>Она головой мотает, — что нельзя . Он руки сложил, молится ей:</w:t>
      </w:r>
    </w:p>
    <w:p>
      <w:pPr>
        <w:pStyle w:val="Normal"/>
        <w:spacing w:before="0" w:after="120"/>
        <w:rPr/>
      </w:pPr>
      <w:r>
        <w:rPr/>
        <w:t>-Дина, пожалуйста! Динушка, принеси!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</w:t>
      </w:r>
      <w:r>
        <w:rPr/>
        <w:t>(Л. К Толстой. &lt;Кавказский пленник.&gt;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Научный стиль речи - разновидность книжного стиля литературного языка.</w:t>
      </w:r>
    </w:p>
    <w:p>
      <w:pPr>
        <w:pStyle w:val="Normal"/>
        <w:spacing w:before="0" w:after="120"/>
        <w:rPr/>
      </w:pPr>
      <w:r>
        <w:rPr/>
        <w:t>Разновидности и жанры научного стиля</w:t>
      </w:r>
    </w:p>
    <w:p>
      <w:pPr>
        <w:pStyle w:val="Normal"/>
        <w:spacing w:before="0" w:after="120"/>
        <w:rPr/>
      </w:pPr>
      <w:r>
        <w:rPr/>
        <w:t>В научном стиле речи выделяют несколько подстилей, или разновидностей:</w:t>
      </w:r>
    </w:p>
    <w:p>
      <w:pPr>
        <w:pStyle w:val="Normal"/>
        <w:spacing w:before="0" w:after="120"/>
        <w:rPr/>
      </w:pPr>
      <w:r>
        <w:rPr/>
        <w:t>1) собственно научный — наиболее строгий, точный; им пишут диссертации, монографии (научный труд, посвященный изучению одной темы, одного вопроса), статьи научных журналов, энциклопедий, научные доклады и лекции для специалистов;</w:t>
      </w:r>
    </w:p>
    <w:p>
      <w:pPr>
        <w:pStyle w:val="Normal"/>
        <w:spacing w:before="0" w:after="120"/>
        <w:rPr/>
      </w:pPr>
      <w:r>
        <w:rPr/>
        <w:t>2) научно-популярный, рассчитанный на широкий круг читателей; им пишут научно- популярные книги, статьи в газетах, научно-популярных журналах, рецензии, рефераты, аннотации; он используется в публичных выступлениях учёных по радио, телевидению, в лекториях;</w:t>
      </w:r>
    </w:p>
    <w:p>
      <w:pPr>
        <w:pStyle w:val="Normal"/>
        <w:spacing w:before="0" w:after="120"/>
        <w:rPr/>
      </w:pPr>
      <w:r>
        <w:rPr/>
        <w:t>3) научно-учебный, применяемый в учебной литературе для разных типов учебных заведений, в справочниках, учебных пособиях.</w:t>
      </w:r>
    </w:p>
    <w:p>
      <w:pPr>
        <w:pStyle w:val="Normal"/>
        <w:spacing w:before="0" w:after="120"/>
        <w:rPr/>
      </w:pPr>
      <w:r>
        <w:rPr/>
        <w:t>Задачи научной речи — сообщать научную информацию, объяснять её; сообщать сведения о мире, имеющие познавательный характер, раскрывать научные понятия.</w:t>
      </w:r>
    </w:p>
    <w:p>
      <w:pPr>
        <w:pStyle w:val="Normal"/>
        <w:spacing w:before="0" w:after="120"/>
        <w:rPr/>
      </w:pPr>
      <w:r>
        <w:rPr/>
        <w:t>Стилевые черты (особенности стиля): логичность изложения, последовательность, точность, объективность, доказательность, обобщённость и отвлечённость языка (используются абстрактные понятия, если говорится, например, о клёне, то не о каком-то одном, а о породе деревьев). Отношение автора не передаётся, субъективность и эмоциональность исключаются. Средства выразительности (эпитеты, метафоры и др.) не используются.</w:t>
      </w:r>
    </w:p>
    <w:p>
      <w:pPr>
        <w:pStyle w:val="Normal"/>
        <w:spacing w:before="0" w:after="120"/>
        <w:rPr/>
      </w:pPr>
      <w:r>
        <w:rPr/>
        <w:t>Языковые средства научного стиля речи: использование слов в прямом значении, терминов, профессиональной и общенаучной лексики (явление, процесс, количество, скорость); преобладание имён существительных и прилагательных, так как главная информация передаётся именно этими частями речи, глаголов немного, причём обычно употребляются глаголы со значением отношения, а не действия (называется, относится, различаются, являются, заключается); частое употребление предложений неопределённо-личных (считают, что..), безличных (известно, что..), определённо-личных (рассмотрим проблему..); сложных синтаксических конструкций, обеспечивающих точность речи; использование цифровых данных, формул, схем, таблиц..</w:t>
      </w:r>
    </w:p>
    <w:p>
      <w:pPr>
        <w:pStyle w:val="Normal"/>
        <w:spacing w:before="0" w:after="120"/>
        <w:rPr/>
      </w:pPr>
      <w:r>
        <w:rPr/>
        <w:t>Научно-популярный и научно-учебный подстили отличаются более простым изложением научной информации, терминов значительно меньше, научные понятия и термины объясняются по ходу рассуждения, вопросы теории иллюстрируются примерами, реже используются сложные синтаксические конструкци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Официально-деловой стиль речи — разновидность книжного стиля.</w:t>
      </w:r>
    </w:p>
    <w:p>
      <w:pPr>
        <w:pStyle w:val="Normal"/>
        <w:spacing w:before="0" w:after="120"/>
        <w:rPr/>
      </w:pPr>
      <w:r>
        <w:rPr/>
        <w:t>Сферы употреблении: государственные, законодательные, дипломатические, правовые. служебные, производственные отношения.</w:t>
      </w:r>
    </w:p>
    <w:p>
      <w:pPr>
        <w:pStyle w:val="Normal"/>
        <w:spacing w:before="0" w:after="120"/>
        <w:rPr/>
      </w:pPr>
      <w:r>
        <w:rPr/>
        <w:t>Подстили (разновидности) и жанры официально-делового стиля:</w:t>
      </w:r>
    </w:p>
    <w:p>
      <w:pPr>
        <w:pStyle w:val="Normal"/>
        <w:spacing w:before="0" w:after="120"/>
        <w:rPr/>
      </w:pPr>
      <w:r>
        <w:rPr/>
        <w:t>1) законодательный (закон, указ, устав, постановление государственного, общественного значения, государственные акты: регистрация фактов рождения, смерти, усыновления, обвинительный акт, акт на право пользования землёй и т.д.);</w:t>
      </w:r>
    </w:p>
    <w:p>
      <w:pPr>
        <w:pStyle w:val="Normal"/>
        <w:spacing w:before="0" w:after="120"/>
        <w:rPr/>
      </w:pPr>
      <w:r>
        <w:rPr/>
        <w:t>2) административно-канцелярский (приказ, деловые бумаги: заявление, доверенность, расписка, объяснительная записка, апелляция, деловое письмо, автобиография, характеристика, резюме, протокол, договор и др.);</w:t>
      </w:r>
    </w:p>
    <w:p>
      <w:pPr>
        <w:pStyle w:val="Normal"/>
        <w:spacing w:before="0" w:after="120"/>
        <w:rPr/>
      </w:pPr>
      <w:r>
        <w:rPr/>
        <w:t>3) дипломатический (нота, официальное заявление Министерства иностранных дел по какому -либо вопросу; коммюнике, официальное правительственное сообщение о международных переговорах и соглашениях, о важных событиях во внутренней жизни страны, о ходе военных действий; меморандум, дипломатический документ, детально излагающий существо вопросов, являющихся предметом дипломатической переписки; конвенция, международный договор, соглашение по какому-либо специальному вопросу).</w:t>
      </w:r>
    </w:p>
    <w:p>
      <w:pPr>
        <w:pStyle w:val="Normal"/>
        <w:spacing w:before="0" w:after="120"/>
        <w:rPr/>
      </w:pPr>
      <w:r>
        <w:rPr/>
        <w:t>Задачи официально-делового стиля речи — обслуживание сферы деловых отношений, организация деятельности. Официально-деловой стиль используется при составлении деловых бумаг, документов, законов.</w:t>
      </w:r>
    </w:p>
    <w:p>
      <w:pPr>
        <w:pStyle w:val="Normal"/>
        <w:spacing w:before="0" w:after="120"/>
        <w:rPr/>
      </w:pPr>
      <w:r>
        <w:rPr/>
        <w:t>Задача делового стиля речи состоит в том, чтобы сообщить сведения из практической жизни, которые помогут человеку что-то сделать, сведения, содержащие инструкции.</w:t>
      </w:r>
    </w:p>
    <w:p>
      <w:pPr>
        <w:pStyle w:val="Normal"/>
        <w:spacing w:before="0" w:after="120"/>
        <w:rPr/>
      </w:pPr>
      <w:r>
        <w:rPr/>
        <w:t>Стилевые черты (особенности стиля): логичность, точность, краткость. строгость изложения, стандартизированность речи (единая внешняя форма. стандартное расположение частей текста, использование готовых штампов, устойчивых оборотов деловой речи, словесных формул), нейтральный тон, неличный характер изложения (отсутствие глагольных форм и местоимений 1-го и 2-го лица в ряде жанров).</w:t>
      </w:r>
    </w:p>
    <w:p>
      <w:pPr>
        <w:pStyle w:val="Normal"/>
        <w:spacing w:before="0" w:after="120"/>
        <w:rPr/>
      </w:pPr>
      <w:r>
        <w:rPr/>
        <w:t>Языковые средства: официально-деловая лексика: наименование лиц по действию (вкладчик, ответчик, юрист Петрова); собирательные существительные (выборы, граждане, служащие). названия документов (закон, поручение, доверенность, объяснение), сложносокращённые слова. буквенные аббревиатуры (технадзор, Минфин, МИД, РФ, ООН); большое количество отыменных предлогов и союзов (в связи с тяжёлым положением, согласно, в силу того что, ввиду того что, В соответствии с достигнутой договорённостью): формы настоящего и будущего времени глаголов с оттенками предписания, долженствования (предложения будут внедрены, дирекция характеризует, должен обсудить, имеет право назначить); осложнённые простые предложения.</w:t>
      </w:r>
    </w:p>
    <w:p>
      <w:pPr>
        <w:pStyle w:val="Normal"/>
        <w:spacing w:before="0" w:after="120"/>
        <w:rPr/>
      </w:pPr>
      <w:r>
        <w:rPr/>
        <w:t>Как нарушение норм стиля воспринимается использование просторечных, разговорных. эмоционально окрашенных слов, средств выразительности (Рабочий день бригады должен начинаться с первыми петухами. Директор отдал распоряжение перевести рабочих на оплату труда по индивидуальной сдельщине).</w:t>
      </w:r>
    </w:p>
    <w:p>
      <w:pPr>
        <w:pStyle w:val="Normal"/>
        <w:spacing w:before="0" w:after="120"/>
        <w:rPr/>
      </w:pPr>
      <w:r>
        <w:rPr/>
        <w:t>Составные части документа (заявления, расписки, доверенности, делового письма. и т. д.):</w:t>
      </w:r>
    </w:p>
    <w:p>
      <w:pPr>
        <w:pStyle w:val="Normal"/>
        <w:spacing w:before="0" w:after="120"/>
        <w:rPr/>
      </w:pPr>
      <w:r>
        <w:rPr/>
        <w:t>1) кому (название учреждения или должности лица с указанием фамилии, имени, отчества, звание или степень указывают перед фамилией);</w:t>
      </w:r>
    </w:p>
    <w:p>
      <w:pPr>
        <w:pStyle w:val="Normal"/>
        <w:spacing w:before="0" w:after="120"/>
        <w:rPr/>
      </w:pPr>
      <w:r>
        <w:rPr/>
        <w:t>2) от кого (фамилия, имя, отчество в родительном падеже, а также должность, звание);</w:t>
      </w:r>
    </w:p>
    <w:p>
      <w:pPr>
        <w:pStyle w:val="Normal"/>
        <w:spacing w:before="0" w:after="120"/>
        <w:rPr/>
      </w:pPr>
      <w:r>
        <w:rPr/>
        <w:t xml:space="preserve">Публицистический стиль речи — разновидность книжного стиля (от латинских слов </w:t>
      </w:r>
      <w:r>
        <w:rPr>
          <w:lang w:val="en-US"/>
        </w:rPr>
        <w:t>publicare</w:t>
      </w:r>
      <w:r>
        <w:rPr/>
        <w:t xml:space="preserve"> — сделать общим достоянием, открыть для всех, объяснить всенародно, обнародовать; </w:t>
      </w:r>
      <w:r>
        <w:rPr>
          <w:lang w:val="en-US"/>
        </w:rPr>
        <w:t>publicus</w:t>
      </w:r>
      <w:r>
        <w:rPr/>
        <w:t xml:space="preserve"> — общественный).</w:t>
      </w:r>
    </w:p>
    <w:p>
      <w:pPr>
        <w:pStyle w:val="Normal"/>
        <w:spacing w:before="0" w:after="120"/>
        <w:rPr/>
      </w:pPr>
      <w:r>
        <w:rPr/>
        <w:t>Публицистический стиль используется в общественно-политической сфере жизни: в газетах и журналах, в передачах радио и телевидения, в выступлениях на митингах, собраниях и т.п. Публицистику называют летописью современности. Предмет публицистики — жизнь общества. В публицистических произведениях поднимаются, освещаются, разъясняются актуальные вопросы общественно-политической жизни, экономики, устройства быта людей, экологии, культуры, искусства, морали, нравственности, этики, философии и т. п.</w:t>
      </w:r>
    </w:p>
    <w:p>
      <w:pPr>
        <w:pStyle w:val="Normal"/>
        <w:spacing w:before="0" w:after="120"/>
        <w:rPr/>
      </w:pPr>
      <w:r>
        <w:rPr/>
        <w:t>Задача публицистической речи — сообщить общественно значимую или новую информацию, дать оценку изложенному, чтобы привлечь общественное внимание к важной проблеме, воздействовать на слушателя или читателя, внушить определённые идеи и убедить в их справедливости, сформировать определённое отношение к общественным делам, фактам, событиям; побудить к поступкам. «Мы не врачи, мы — боль», - это слова А.И. Герцена, писателя и публициста ХIХ века. Боль — это проблемы. Социальные, нравственные. Это то, что касается всех.</w:t>
      </w:r>
    </w:p>
    <w:p>
      <w:pPr>
        <w:pStyle w:val="Normal"/>
        <w:spacing w:before="0" w:after="120"/>
        <w:rPr/>
      </w:pPr>
      <w:r>
        <w:rPr/>
        <w:t>Публицистика, как один из видов словесного творчества, тематически неисчерпаема, богаты её выразительные возможности, велико жанровое разнообразие.</w:t>
      </w:r>
    </w:p>
    <w:p>
      <w:pPr>
        <w:pStyle w:val="Normal"/>
        <w:spacing w:before="0" w:after="120"/>
        <w:rPr/>
      </w:pPr>
      <w:r>
        <w:rPr/>
        <w:t>Жанры публицистики: статья, очерк, заметка, репортаж, интервью, фельетон, эссе, рецензия, доклад, устное публичное выступление; ораторская, судебная речь и т.д.</w:t>
      </w:r>
    </w:p>
    <w:p>
      <w:pPr>
        <w:pStyle w:val="Normal"/>
        <w:spacing w:before="0" w:after="120"/>
        <w:rPr/>
      </w:pPr>
      <w:r>
        <w:rPr/>
        <w:t>Стилевые черты (особенности стиля): актуальность, злободневность тематики; образность, эмоциональность и вместе с тем логичность речи, лаконичность при информативной насыщенности; оценочность и доказательность суждений, достоверность, точность и конкретность фактов, документальность.</w:t>
      </w:r>
    </w:p>
    <w:p>
      <w:pPr>
        <w:pStyle w:val="Normal"/>
        <w:spacing w:before="0" w:after="120"/>
        <w:rPr/>
      </w:pPr>
      <w:r>
        <w:rPr/>
        <w:t>Языковые средства выражения: у публицистического стиля много общего и с научным (научно-популярным), и с художественным стилями речи, в нём могут сочетаться книжные и разговорные языковые средства.</w:t>
      </w:r>
    </w:p>
    <w:p>
      <w:pPr>
        <w:pStyle w:val="Normal"/>
        <w:spacing w:before="0" w:after="120"/>
        <w:rPr/>
      </w:pPr>
      <w:r>
        <w:rPr/>
        <w:t>Чтобы воздействовать на ум и чувства читателя, публицист может использовать любые средства выразительности, фигуры речи художественного стиля: эпитеты, сравнения, метафоры, фразеологические обороты, поговорки, риторические вопросы, обращения, лексические повторы, градацию, инверсию, синтаксический параллелизм, парцелляцию (расчленение предложений, оформление отдельных его частей как самостоятельных предложений) и т.д.</w:t>
      </w:r>
    </w:p>
    <w:p>
      <w:pPr>
        <w:pStyle w:val="Normal"/>
        <w:spacing w:before="0" w:after="120"/>
        <w:rPr/>
      </w:pPr>
      <w:r>
        <w:rPr/>
        <w:t>Из грамматических особенностей публицистического стиля следует назвать употребление глаголов повелительного наклонения, глаголов настоящего времени в рассказе об уже произошедшем, прямые обращения к собеседникам, разнообразие видов синтаксических конструкций (предложения повествовательные, побудительные, вопросительные, восклицательные, сложные и простые, односоставные и двусоставные, с вводными словами, однородными членами (они часто детализируют, конкретизируют мысль, чувство, явление).</w:t>
      </w:r>
    </w:p>
    <w:p>
      <w:pPr>
        <w:pStyle w:val="Normal"/>
        <w:spacing w:before="0" w:after="120"/>
        <w:rPr/>
      </w:pPr>
      <w:r>
        <w:rPr/>
        <w:t>Открытая авторская позиция, повествование от первого лица — характерные черты публицистического стиля. Они усиливают «живое звучание», убедительность, достоверность сказанного.</w:t>
      </w:r>
    </w:p>
    <w:p>
      <w:pPr>
        <w:pStyle w:val="Normal"/>
        <w:spacing w:before="0" w:after="120"/>
        <w:rPr/>
      </w:pPr>
      <w:r>
        <w:rPr/>
        <w:t>Публицистический текст часто строится как рассуждение: выдвигается важная проблема, анализируется; оцениваются возможные пути её решения, делаются обобщения и выводы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Художественный стиль -  один из функциональных сталей речи, отличается от других стилей речи эстетической функцией (ролью в системе языка), эмоционально – образным воздействием на читателей и слушателей.</w:t>
      </w:r>
    </w:p>
    <w:p>
      <w:pPr>
        <w:pStyle w:val="Normal"/>
        <w:spacing w:before="0" w:after="120"/>
        <w:rPr/>
      </w:pPr>
      <w:r>
        <w:rPr/>
        <w:t>Сфера использования: художественная литература, искусство слова все жанры литературного творчества: рассказы, повести, романы, поэмы, стихотворения, басни, комедии, трагедии и  др.</w:t>
      </w:r>
    </w:p>
    <w:p>
      <w:pPr>
        <w:pStyle w:val="Normal"/>
        <w:spacing w:before="0" w:after="120"/>
        <w:rPr/>
      </w:pPr>
      <w:r>
        <w:rPr/>
        <w:t>Следует различать понятия «художественный стиль речи» и «язык  художественной литературы». Язык художественной литературы — понятие более широкое. В художественном произведении, кроме художественного стиля могут использоваться все другие стили речи, но они выполняют определённые художественные задачи. Художественная литература охватывает все сферы человеческой деятельности, все явления общественной и личной жизни; в речи персонажей мы встречаемся и с публицистическими, и с деловыми. и с научными, и с  бытовыми высказываниями.</w:t>
      </w:r>
    </w:p>
    <w:p>
      <w:pPr>
        <w:pStyle w:val="Normal"/>
        <w:spacing w:before="0" w:after="120"/>
        <w:rPr/>
      </w:pPr>
      <w:r>
        <w:rPr/>
        <w:t>Задачи художественного стиля речи: нарисовать словами живую картину, изобразить жизнь во всём её многообразии, передать читателю чувства, которые испытывает автор. для этого используются все типы речи: описание, повествование и рассуждение. Это три разных способа отражения окружающего нас мира. Описание отражает мир в статике; повествование — в динамике,  в движении, во временной смене событий; рассуждение - это мысли об окружающем мире, анализ и оценка происходящего.</w:t>
      </w:r>
    </w:p>
    <w:p>
      <w:pPr>
        <w:pStyle w:val="Normal"/>
        <w:spacing w:before="0" w:after="120"/>
        <w:rPr/>
      </w:pPr>
      <w:r>
        <w:rPr/>
        <w:t>Стилевые черты (особенности стиля): образность, эмоциональность речи, широкое использование изобразительно - выразительных средств языка. Образность речи создаётся двумя способами. Как писал академик В.В. Виноградов, есть «образ в слове» и «образ при помощи слов». «Образ в слове» - это переносное значение слов, которое лежит в основе средств выразительности: метафор, олицетворений, эпитетов, гипербол и т.д. (« кроткая улыбка увяданья», «костёр рябины красной») Второй тип образности — «образ при помощи слов», он создаётся использованием конкретных слов, обозначающих предметы или действия, которые можно «увидеть»: клён, ель, берёза ( а не просто дерево), пудель, овчарка, бульдог ( а не просто собака), мчаться, маршировать..</w:t>
      </w:r>
    </w:p>
    <w:p>
      <w:pPr>
        <w:pStyle w:val="Normal"/>
        <w:spacing w:before="0" w:after="120"/>
        <w:rPr/>
      </w:pPr>
      <w:r>
        <w:rPr/>
        <w:t>Языковые средства: конкретные слова, слова в переносном значении, эмоционально -  оценочная лексика, глаголы в настоящем времени в рассказе о прошлом, предложения побудительные, вопросительные, восклицательные; предложения с однородными членами, которые детализируют картину, действие, :чувства, мысль.  Художественная речь будит воображение, заставляет читателя сопереживать с героями произведения, войти в мир, созданный автором. Язык художественной литературы всегда считался вершиной русского литературного языка.</w:t>
      </w:r>
    </w:p>
    <w:p>
      <w:pPr>
        <w:pStyle w:val="Normal"/>
        <w:spacing w:before="0" w:after="120"/>
        <w:rPr/>
      </w:pPr>
      <w:r>
        <w:rPr/>
        <w:t>Средства художественной выразительности — это тропы (сравнения, метафоры эпитеты, аллегория, ирония, литота, метонимия, перифраза, синекдоха, олицетворение), фигуры речи (анафора, антитеза, градация, инверсия, синтаксический параллелизм, риторический вопрос, обращение, эпифора и др.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ипы речи</w:t>
      </w:r>
    </w:p>
    <w:p>
      <w:pPr>
        <w:pStyle w:val="Normal"/>
        <w:spacing w:before="0" w:after="120"/>
        <w:rPr/>
      </w:pPr>
      <w:r>
        <w:rPr/>
        <w:t>При анализе текста могут выделяться три основных типа речи: повествование, описание, рассуждение.</w:t>
      </w:r>
    </w:p>
    <w:p>
      <w:pPr>
        <w:pStyle w:val="Normal"/>
        <w:spacing w:before="0" w:after="120"/>
        <w:rPr/>
      </w:pPr>
      <w:r>
        <w:rPr/>
        <w:t>Повествование представляет собой рассказ о каком-либо событии, включающий такие сюжетные компоненты, как за вязку, развитие действия, кульминацию (высшую точку в развитии действия) и развязку. Повествование обычно динамично, его герои показаны в действии, речь идет о сменяющих друг друга событиях.</w:t>
      </w:r>
    </w:p>
    <w:p>
      <w:pPr>
        <w:pStyle w:val="Normal"/>
        <w:spacing w:before="0" w:after="120"/>
        <w:rPr/>
      </w:pPr>
      <w:r>
        <w:rPr/>
        <w:t>Повествование представлено прежде всего в художественных текстах, но и в публицистике оно используется довольно широко. Из всех трех типов речи повествование в наибольшей степени увлекает читателей и слушателей, поскольку при прочих равных условиях внимание всегда устремляется к тому, что находится в движении. Это справедливо не только в отношении физического движения, но и в отношении смены мыслей, образов, возникающих в воображении.</w:t>
      </w:r>
    </w:p>
    <w:p>
      <w:pPr>
        <w:pStyle w:val="Normal"/>
        <w:spacing w:before="0" w:after="120"/>
        <w:rPr/>
      </w:pPr>
      <w:r>
        <w:rPr/>
        <w:t>В отличие от повествования описание не содержит событий, в нем нет сюжета, оно статично. В описании показываются признаки предмета, демонстрируются его связи с другими предметами и явлениями. Признаки предмета часто постоянны или присутствуют одновременно. Их можно запечатлеть на одном кадре фотопленки или на одной картинке. Повествование, в отличие от описания, требует несколько кадров фото пленки или серию картинок.</w:t>
      </w:r>
    </w:p>
    <w:p>
      <w:pPr>
        <w:pStyle w:val="Normal"/>
        <w:spacing w:before="0" w:after="120"/>
        <w:rPr/>
      </w:pPr>
      <w:r>
        <w:rPr/>
        <w:t>Описания редко составляют самостоятельные произведения, обычно они невелики по объему, часто соединяются в пре делах одного произведения с другими типами речи. Описания могут быть научными и художественными, краткими и подробными, образными. Описание предмета, воспринимаемое на слух, всегда выигрывает, если создает в воображении слушателей яркий, наглядный образ, окрашенный эмоциями оратора.</w:t>
      </w:r>
    </w:p>
    <w:p>
      <w:pPr>
        <w:pStyle w:val="Normal"/>
        <w:spacing w:before="0" w:after="120"/>
        <w:rPr/>
      </w:pPr>
      <w:r>
        <w:rPr/>
        <w:t>Рассуждение представляет собой наиболее сложный тип текста как с точки зрения его создания, так и с точки зрения восприятия. Цель рассуждения состоит в проверке истинности какого-либо утверждения (тезиса) с помощью таких доводов (аргументов), истинность которых не вызывает сомнения. Рассуждение включает в себя цепь умозаключений, сопоставление и противопоставление каких-либо предметов, явлений, их качеств, свойств. В рассуждении говорится о причинах и следствиях событий и явлений, о наших представлениях о них, об оценках этих явлений, отношении к ним. Рассуждение бывает обычно трех типов: доказательство, объяснение, размышление. Чаще рассуждение касается абстрактных понятий (добро, зло, правда, справедливость, нравственность, духовность и т. д.).</w:t>
      </w:r>
    </w:p>
    <w:p>
      <w:pPr>
        <w:pStyle w:val="Normal"/>
        <w:spacing w:before="0" w:after="120"/>
        <w:rPr/>
      </w:pPr>
      <w:r>
        <w:rPr/>
        <w:t>Рассуждение представлено прежде всего в научной речи, в публицистике, например в журнальных и газетных статьях, в агитационных ораторских выступлениях.</w:t>
      </w:r>
    </w:p>
    <w:p>
      <w:pPr>
        <w:pStyle w:val="Normal"/>
        <w:spacing w:before="0" w:after="120"/>
        <w:rPr/>
      </w:pPr>
      <w:r>
        <w:rPr/>
        <w:t>Нередко разные типы речи объединяются в одном смешанном тексте. В таком тексте может быть представлено повествование с элементами описания или рассуждения, рас- суждение с включением в качестве аргументов описательных или повествовательных фрагментов. Причем тексты разных стилей реализуют различные типы речи. Так, текст публицистического стиля часто включает рассуждение, реже описание. Научный стиль часто представлен рассуждением и описанием. В разговорном тексте чаще встречается повествование, реже описание. Художественный стиль, скорее все го, представлен повествованием или описанием, гораздо ре же рассуждением.</w:t>
      </w:r>
    </w:p>
    <w:p>
      <w:pPr>
        <w:pStyle w:val="Normal"/>
        <w:spacing w:before="0" w:after="120"/>
        <w:rPr/>
      </w:pPr>
      <w:r>
        <w:rPr/>
        <w:t xml:space="preserve">Языковой анализ текста ( определение особенностей употребления слов в тексте )                        </w:t>
      </w:r>
    </w:p>
    <w:p>
      <w:pPr>
        <w:pStyle w:val="Normal"/>
        <w:spacing w:before="0" w:after="120"/>
        <w:rPr/>
      </w:pPr>
      <w:r>
        <w:rPr/>
        <w:t>-Лексика с точки зрения происхождения.(Исконно русская лексика, заимствованная лексика, старославянизмы, англицизмы)</w:t>
      </w:r>
    </w:p>
    <w:p>
      <w:pPr>
        <w:pStyle w:val="Normal"/>
        <w:spacing w:before="0" w:after="120"/>
        <w:rPr/>
      </w:pPr>
      <w:r>
        <w:rPr/>
        <w:t>-Типы лексических единиц по времени употребления.(Устаревшая лексика: архаизмы, историзмы; неологизмы: окказионализмы или индивидуально- авторские неологизмы)</w:t>
      </w:r>
    </w:p>
    <w:p>
      <w:pPr>
        <w:pStyle w:val="Normal"/>
        <w:spacing w:before="0" w:after="120"/>
        <w:rPr/>
      </w:pPr>
      <w:r>
        <w:rPr/>
        <w:t>Лексика русского языка с точки зрения сферы употребления.</w:t>
      </w:r>
    </w:p>
    <w:p>
      <w:pPr>
        <w:pStyle w:val="Normal"/>
        <w:spacing w:before="0" w:after="120"/>
        <w:rPr/>
      </w:pPr>
      <w:r>
        <w:rPr/>
        <w:t>Одни слова русского языка могут употребляться во всех стилях, практически в любом тексте, другие лексические единицы являются словами с ограниченной сферой употребления (диалектизмы, жаргонизмы, термины, профессионализмы).</w:t>
      </w:r>
    </w:p>
    <w:p>
      <w:pPr>
        <w:pStyle w:val="Normal"/>
        <w:spacing w:before="0" w:after="120"/>
        <w:rPr/>
      </w:pPr>
      <w:r>
        <w:rPr/>
        <w:t>- Синтаксическая окраска лексики (высокое, книжное, разговорное, просторечное, нейтральное).</w:t>
      </w:r>
    </w:p>
    <w:p>
      <w:pPr>
        <w:pStyle w:val="Normal"/>
        <w:spacing w:before="0" w:after="120"/>
        <w:rPr/>
      </w:pPr>
      <w:r>
        <w:rPr/>
        <w:t>- Многозначность слов. Переносное значение слов. (однозначные, многозначные, прямое значение, переносное значение).</w:t>
      </w:r>
    </w:p>
    <w:p>
      <w:pPr>
        <w:pStyle w:val="Normal"/>
        <w:spacing w:before="0" w:after="120"/>
        <w:rPr/>
      </w:pPr>
      <w:r>
        <w:rPr/>
        <w:t>- Различные связи слов в языке. Синонимы, антонимы, омонимы, паронимы.</w:t>
      </w:r>
    </w:p>
    <w:p>
      <w:pPr>
        <w:pStyle w:val="Normal"/>
        <w:spacing w:before="0" w:after="120"/>
        <w:rPr/>
      </w:pPr>
      <w:r>
        <w:rPr/>
        <w:t>- Фразеологизмы. (нейтральные, разговорные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Изобразительно – выразительные средств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Дополнительно. Можно провести работу по определению лексического значения слов, произвести морфологический разбор слова, подобрать ряд однокоренных слов, найти в тексте сложноподчинённые предложения и определить тип придаточных в них, разобрать по составу слова, составить схемы выделенных предложений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21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360" w:hanging="72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48:00Z</dcterms:created>
  <dc:creator>игрь</dc:creator>
  <dc:description/>
  <dc:language>en-US</dc:language>
  <cp:lastModifiedBy>игрь</cp:lastModifiedBy>
  <cp:lastPrinted>2007-12-13T23:42:00Z</cp:lastPrinted>
  <dcterms:modified xsi:type="dcterms:W3CDTF">2012-11-26T15:58:00Z</dcterms:modified>
  <cp:revision>15</cp:revision>
  <dc:subject/>
  <dc:title>Технология работы с текстом на уроке </dc:title>
</cp:coreProperties>
</file>