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"/>
        <w:gridCol w:w="1559"/>
        <w:gridCol w:w="3260"/>
        <w:gridCol w:w="3120"/>
        <w:gridCol w:w="3260"/>
        <w:gridCol w:w="1985"/>
        <w:gridCol w:w="1843"/>
      </w:tblGrid>
      <w:tr>
        <w:trPr>
          <w:trHeight w:val="101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к результ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, изме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7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ки письма 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Знакомство с новым предметом. </w:t>
            </w:r>
            <w:r>
              <w:rPr>
                <w:bCs/>
                <w:i/>
                <w:sz w:val="24"/>
                <w:szCs w:val="24"/>
              </w:rPr>
              <w:t xml:space="preserve">Гигиенические требования к положению тетради, ручки, к правильной посадке. </w:t>
            </w:r>
            <w:r>
              <w:rPr>
                <w:bCs/>
                <w:sz w:val="24"/>
                <w:szCs w:val="24"/>
              </w:rPr>
              <w:t>Ориентировка в пространств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гигиеническими требованиями при письме. Правила посадки и пользования письменными принадлежностям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ентировка в тетради. Определение границ рабочей строки. Соблюдение гигиенических правил пись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Обучение правильному письму.</w:t>
            </w:r>
            <w:r>
              <w:rPr>
                <w:bCs/>
                <w:sz w:val="24"/>
                <w:szCs w:val="24"/>
              </w:rPr>
              <w:t xml:space="preserve"> Письмо прямой линии. Пространственная ориентац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 понятия о вертикальных, горизонтальных и наклонных (вправо) линейках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прямых линий. Ориентировка в тетрад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строка. Точка начала письм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игиенические  требования при пись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лких мышц пальцев и свободы движения руки. Обучение пространственной ориентировки в тетради и ее разлиновке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прямых линий. Ориентировка в тетрад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короткой и  длинной прямой линии. Развитие пространственных представлений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игиенические  требования при пись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короткие и длинные прямые лини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коротких и длинных прямых ли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ая линия с закруглением с одной стороны: влево и вправо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игиенические  требования при пись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прямую линию с закруглением с одной стороны: влево и вправо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прямой линии с закруглением с одной стороны: влево и впра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bCs/>
                <w:i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 xml:space="preserve">).  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игиенические требования при пись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Формирование умения писать наклонную прямую с закруглением с  двух сторон (сверху слева и снизу вправо: </w:t>
            </w:r>
            <w:r>
              <w:rPr>
                <w:bCs/>
                <w:i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>).  Развитие орфографической зоркости. Формирование культуры учебного труд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Написание наклонной прямой  с закруглением с  двух сторон (сверху слева и снизу вправо: </w:t>
            </w:r>
            <w:r>
              <w:rPr>
                <w:bCs/>
                <w:i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</w:rPr>
              <w:t xml:space="preserve">)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клонные прямые с  петлей вверху и внизу. </w:t>
            </w:r>
            <w:r>
              <w:rPr>
                <w:bCs/>
                <w:i/>
                <w:sz w:val="24"/>
                <w:szCs w:val="24"/>
              </w:rPr>
              <w:t>Закрепление гигиенических навыков письм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наклонные прямые с  петлей вверху и внизу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Написание наклонной прямой  с  петлей вверху и вниз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полуовала с петлей в рабочей строке (е). </w:t>
            </w:r>
            <w:r>
              <w:rPr>
                <w:bCs/>
                <w:i/>
                <w:sz w:val="24"/>
                <w:szCs w:val="24"/>
              </w:rPr>
              <w:t>Развитие мелких мышц пальцев и свободы движения ру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полуовалы с петлей в рабочей строке (е)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полуовала с петлей в рабочей строке (е)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плавной  наклонной линии с закруглением слева снизу и  справа сверху. </w:t>
            </w:r>
            <w:r>
              <w:rPr>
                <w:bCs/>
                <w:i/>
                <w:sz w:val="24"/>
                <w:szCs w:val="24"/>
              </w:rPr>
              <w:t>Развитие мелких мышц пальцев и свободы движения ру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плавную  наклонную линию с закруглением слева снизу и  справа сверху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плавной  наклонной линии с закруглением слева снизу и  справа сверху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овалов: малого и большого: о 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овалы: малого и большого: о О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овалов: малого и большого: о О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луовалов: письмо справа – c  и подобного – письмо сл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полуовалы: письмо справа – c  и подобного – письмо слева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полуовалов: письмо справа – c  и подобного – письмо слева. Называние и различие элементов печатных и письменных бук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короткой прямой линии с половинным овалом: 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короткую прямую линию с половинным овалом: ь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короткой прямой линии с половинным овалом: ь. Называние и различие элементов печатных и письменных бук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прове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а. </w:t>
            </w:r>
            <w:r>
              <w:rPr>
                <w:bCs/>
                <w:i/>
                <w:sz w:val="24"/>
                <w:szCs w:val="24"/>
              </w:rPr>
              <w:t>Буква, обозначающая гласный звук. Слово как объект изучения, материал для анализ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строчные и заглавные буквы.  Овладение звукобуквенным анализом как основой «перевода» слова звучащего в написанное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букв по алгоритму. Выполнение узоров-бордюр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Самопровер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заглавная буква А. </w:t>
            </w:r>
            <w:r>
              <w:rPr>
                <w:bCs/>
                <w:i/>
                <w:sz w:val="24"/>
                <w:szCs w:val="24"/>
              </w:rPr>
              <w:t>Звукобуквенный анализ как основа «перевода» слова звучащего в слово написанно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о заглавной буквы  А, строчной буквы 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О. </w:t>
            </w:r>
            <w:r>
              <w:rPr>
                <w:bCs/>
                <w:i/>
                <w:sz w:val="24"/>
                <w:szCs w:val="24"/>
              </w:rPr>
              <w:t>Анализ начертаний письменных заглавных и строчных букв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Письмо букв, буквосочетаний, слов с соблюдением гигиенических норм.</w:t>
            </w:r>
            <w:r>
              <w:rPr>
                <w:bCs/>
                <w:sz w:val="24"/>
                <w:szCs w:val="24"/>
              </w:rPr>
              <w:t xml:space="preserve"> Закрепление письма букв гласных в сочетаниях: уа, ау. Подготовка к введению алгоритма письма под диктов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выполнять верхнее и нижнее соединение букв в словах ау, уа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соединений, соотнесение печатных и письменных букв. Письмо под диктовку.  Звукобуквенный разбор.  Перекодирование звуковой схемы слова в графическую. Написание изученных бук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й. Письмо под диктовку., самопровер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э. </w:t>
            </w:r>
            <w:r>
              <w:rPr>
                <w:bCs/>
                <w:i/>
                <w:sz w:val="24"/>
                <w:szCs w:val="24"/>
              </w:rPr>
              <w:t>Анализ начертаний письменных заглавных и строчных букв.</w:t>
            </w:r>
            <w:r>
              <w:rPr>
                <w:bCs/>
                <w:sz w:val="24"/>
                <w:szCs w:val="24"/>
              </w:rPr>
              <w:t xml:space="preserve"> Подготовка к введению алгоритма ведения письма под диктовку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строчные и заглавные буквы.  Введение алгоритма письма под диктовку: темп, последовательность действий, проверка работы. Взаимоконтроль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Э. Введение алгоритма письма под диктовку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ы. </w:t>
            </w:r>
            <w:r>
              <w:rPr>
                <w:bCs/>
                <w:i/>
                <w:sz w:val="24"/>
                <w:szCs w:val="24"/>
              </w:rPr>
              <w:t>Создание единства звука, зрительного образа обозначающей его буквы и двигательного образа этой букв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письма под диктовку: темп, последовательность действий, проверка работы. Взаимоконтроль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письма под диктовку: темп, последовательность действий, проверка работы. Взаимоконтроль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строчные и заглавные буквы. 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букв. Звукобуквенный разбор сл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Самопроверка по образц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И. </w:t>
            </w:r>
            <w:r>
              <w:rPr>
                <w:bCs/>
                <w:i/>
                <w:sz w:val="24"/>
                <w:szCs w:val="24"/>
              </w:rPr>
              <w:t>Создание единства звука, зрительного образа обозначающей его буквы и двигательного образа этой букв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изученных гласных: слуховой диктант – запись  букв, обозначающих первые ударные гласные в словах. Запись предложений  на основе интонации: А? Э... У-у-у! О!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букв на основе двигательных элементов по определенному алгорит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УУД: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Письмо под диктовку с взаимопровер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представления о зрительном диктанте по памяти:  а, и, о, у, ы, э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Письмо под диктовку с взаимопровер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изученных букв гласных на основе иллюстраций.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звуков, которые отличаются особой работой губ,   и  букв, их обозначающих: [о], [у] –  о, 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Письмо под диктовку с взаимопровер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чный диктант: запись буквами  гласных звуков  под ударением</w:t>
            </w:r>
            <w:r>
              <w:rPr>
                <w:bCs/>
                <w:i/>
                <w:sz w:val="24"/>
                <w:szCs w:val="24"/>
              </w:rPr>
              <w:t>. Различение слова и обозначаемого им предм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Звукобуквенный анализ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Письмо под диктовку с взаимопровер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[у], [ы] – звуки, которые не меняются в безударном положении. [а], [о],[э],[и] – звуки, которые в безударном положении могут «надевать маски» других звуков: река –  рек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звуковому и зрительному диктантам. Формирование навыка правильного начертания букв и их соединений.  Ударные и безударные гласные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букв на основе двигательных элементов по определенному алгоритму. И под диктовку. Отработка навыка каллиграфии, орфографической зорк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Письмо под диктовку с взаимопровер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строчная буква м. Письмо соединений букв.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алгоритма записи слов под диктовку и самопроверки. </w:t>
            </w:r>
            <w:r>
              <w:rPr>
                <w:bCs/>
                <w:i/>
                <w:sz w:val="24"/>
                <w:szCs w:val="24"/>
              </w:rPr>
              <w:t>Письмо под диктовку слов, звуковой и буквенный состав которых совпадает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написание бук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проверкой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М. </w:t>
            </w:r>
            <w:r>
              <w:rPr>
                <w:bCs/>
                <w:i/>
                <w:sz w:val="24"/>
                <w:szCs w:val="24"/>
              </w:rPr>
              <w:t>Буква, обозначающая согласный зву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епление письма соединений букв. </w:t>
            </w:r>
            <w:r>
              <w:rPr>
                <w:bCs/>
                <w:i/>
                <w:sz w:val="24"/>
                <w:szCs w:val="24"/>
              </w:rPr>
              <w:t>Анализ начертаний письменных заглавных и строчных бук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написание букв и их соединений.  Отработка верхнего и нижнего соединения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слогов, слов,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н. Письменная заглавная буква в именах собственных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написание букв и их соединений. Формирование знания о  написании заглавной буквы в именах собственных и начале предлож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букв, звукобуквенный разбор слова. Списывание слов и предложе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Взаимопров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Н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строчная буква л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заглавная буква Л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ведение алгоритма списывания с печатного и письменного шрифт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амопроверка. Темп, орфографическое чтение по слога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ление слов на слоги. Перенос с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употребления прописной буквы  в начале предложения, в именах собственных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изученных букв. Списывание слов и предложений. Расстановка ударения. Деление слов на слог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й. Списывание с печатного текста., самопровер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р. Закрепление письма соединений букв. </w:t>
            </w:r>
            <w:r>
              <w:rPr>
                <w:bCs/>
                <w:i/>
                <w:sz w:val="24"/>
                <w:szCs w:val="24"/>
              </w:rPr>
              <w:t>Анализ начертаний письменных заглавных и строчных бук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навыка написания букв  и соединений. Упражнения в делении слов на слоги, постановка ударения.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орфографическому чтению по слога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букв. Соотнесение печатной и письменной бук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заглавная буква Р. Письмо соединений букв.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 алгоритма записи слов под диктовку и самопроверки. </w:t>
            </w:r>
            <w:r>
              <w:rPr>
                <w:bCs/>
                <w:i/>
                <w:sz w:val="24"/>
                <w:szCs w:val="24"/>
              </w:rPr>
              <w:t>Письмо под диктовку слов, звуковой и буквенный состав которых совпадае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й. Работа над алгоритмом списывания предложения и самопроверки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ая заглавная буква 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работы по алгоритму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я. </w:t>
            </w:r>
            <w:r>
              <w:rPr>
                <w:bCs/>
                <w:i/>
                <w:sz w:val="24"/>
                <w:szCs w:val="24"/>
              </w:rPr>
              <w:t>Функция буквы я (йотированная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навыка написания букв  и соединений. Упражнения в делении слов на слоги, постановка ударения.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орфографическому чтению по слогам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букв. Соотнесение печатной и письменной букв. Звукобуквенный разбор сл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Я. </w:t>
            </w:r>
            <w:r>
              <w:rPr>
                <w:bCs/>
                <w:i/>
                <w:sz w:val="24"/>
                <w:szCs w:val="24"/>
              </w:rPr>
              <w:t>Выбор буквы гласного звука в зависимости от твердости или мягкости предшествующего согласног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ё. </w:t>
            </w:r>
            <w:r>
              <w:rPr>
                <w:bCs/>
                <w:i/>
                <w:sz w:val="24"/>
                <w:szCs w:val="24"/>
              </w:rPr>
              <w:t>Функция букв, обозначающих гласный звук в открытом слоге: обозначение гласного звука и указание на твердость или мягкость предшествующего согласног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навыка написания букв  и соединений. Среднеплавное соединение. Упражнения в делении слов на слоги, постановка ударения.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орфографическому чтению по слога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Ё</w:t>
            </w:r>
            <w:r>
              <w:rPr>
                <w:bCs/>
                <w:i/>
                <w:sz w:val="24"/>
                <w:szCs w:val="24"/>
              </w:rPr>
              <w:t>. Функция буквы ё (йотированная).</w:t>
            </w:r>
            <w:r>
              <w:rPr>
                <w:bCs/>
                <w:sz w:val="24"/>
                <w:szCs w:val="24"/>
              </w:rPr>
              <w:t xml:space="preserve"> Работа над алгоритмом списывания предложения и самопроверки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ю. </w:t>
            </w:r>
            <w:r>
              <w:rPr>
                <w:bCs/>
                <w:i/>
                <w:sz w:val="24"/>
                <w:szCs w:val="24"/>
              </w:rPr>
              <w:t>Функция буквы ю (йотированная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Ю. Работа над алгоритмом списывания предложения и самопроверки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е. </w:t>
            </w:r>
            <w:r>
              <w:rPr>
                <w:bCs/>
                <w:i/>
                <w:sz w:val="24"/>
                <w:szCs w:val="24"/>
              </w:rPr>
              <w:t>Функция букв, обозначающих гласный звук в открытом слоге: обозначение гласного звука и указание на твердость или мягкость предшествующего согласног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Е. </w:t>
            </w:r>
            <w:r>
              <w:rPr>
                <w:bCs/>
                <w:i/>
                <w:sz w:val="24"/>
                <w:szCs w:val="24"/>
              </w:rPr>
              <w:t>Разные способы обозначения буквами звука [й`]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Чтение и списывание с доски одного из предложений с именами. </w:t>
            </w:r>
            <w:r>
              <w:rPr>
                <w:bCs/>
                <w:i/>
                <w:sz w:val="24"/>
                <w:szCs w:val="24"/>
              </w:rPr>
              <w:t>Алгоритм списывания с печатного и письменного шрифта</w:t>
            </w:r>
            <w:r>
              <w:rPr>
                <w:bCs/>
                <w:sz w:val="24"/>
                <w:szCs w:val="24"/>
              </w:rPr>
              <w:t xml:space="preserve">. Взаимопровер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списывания с доск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жнения в каллиграф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ий. Списывание с дос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ь. </w:t>
            </w:r>
            <w:r>
              <w:rPr>
                <w:bCs/>
                <w:i/>
                <w:sz w:val="24"/>
                <w:szCs w:val="24"/>
              </w:rPr>
              <w:t>Функция буквы 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разделительного произношения звуков в слове и способов их обозначения.  Письмо слов с ь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слов и предложений под диктовк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Взаимопровер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ква ь. </w:t>
            </w:r>
            <w:r>
              <w:rPr>
                <w:bCs/>
                <w:i/>
                <w:sz w:val="24"/>
                <w:szCs w:val="24"/>
              </w:rPr>
              <w:t>Функция буквы ь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составлять и списывать предложения. Знакомство с небуквенными графическими средствами: пробел, черточка. Отработка правильного начертания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и списывание предложений, проверка результатов своего тру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писывание с печатного текста с взаи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т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смыслоразличительной ролью зву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: все слова со звуками  в сильных позиц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алгоритмом письма под диктовку и самопроверки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под диктовк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З. Работа над алгоритмом списывания предложения и самопровер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С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навыка списывания по алгоритму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исывание предложений. Составление предложений по схеме. Игры со сло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Списывание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азличение слова и обозначаемого им предмета 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г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Г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: все слова со звуками  в сильных позиц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ать под диктовку и выполнять самопроверку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 с са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В.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ф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смыслоразличительной ролью звуков: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Спис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смыслоразличительной ролью звуков. Письмо под диктовку: темп; взаимопроверка (все слова со звуками  в сильных позициях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жнения в письмо под диктовк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б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Б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смыслоразличительной ролью звуков: работа над алгоритмом списывания предложения и самопроверки: все слова со звуками  в сильных позиц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Спис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заглавная буква П.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смыслоразличительной ролью зву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ж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ж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Ж. </w:t>
            </w:r>
            <w:r>
              <w:rPr>
                <w:bCs/>
                <w:i/>
                <w:sz w:val="24"/>
                <w:szCs w:val="24"/>
              </w:rPr>
              <w:t>Гласные после шипящих (сочетание жи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строчная буква ш. </w:t>
            </w:r>
            <w:r>
              <w:rPr>
                <w:bCs/>
                <w:i/>
                <w:sz w:val="24"/>
                <w:szCs w:val="24"/>
              </w:rPr>
              <w:t>Гласные после шипящих (сочетание ш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ш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текста диктанта с   жи  – ш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жи-ш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С/р с взаимопровер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Ш. </w:t>
            </w:r>
            <w:r>
              <w:rPr>
                <w:bCs/>
                <w:i/>
                <w:sz w:val="24"/>
                <w:szCs w:val="24"/>
              </w:rPr>
              <w:t>Гласные после шипящих (сочетание жи-ш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жи-ш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ья, ье, ьё, ь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жнения в списывании по алгорит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ья, ье, ьё, ью. </w:t>
            </w:r>
            <w:r>
              <w:rPr>
                <w:bCs/>
                <w:i/>
                <w:sz w:val="24"/>
                <w:szCs w:val="24"/>
              </w:rPr>
              <w:t>Разные способы обозначения буквами звука [й`]. Функция буквы 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исьмо слов с разделительным ъ и ь знакам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четания</w:t>
            </w:r>
            <w:r>
              <w:rPr>
                <w:bCs/>
                <w:sz w:val="24"/>
                <w:szCs w:val="24"/>
              </w:rPr>
              <w:t xml:space="preserve"> ъя, ъе, ъё, ъю. </w:t>
            </w:r>
            <w:r>
              <w:rPr>
                <w:bCs/>
                <w:i/>
                <w:sz w:val="24"/>
                <w:szCs w:val="24"/>
              </w:rPr>
              <w:t>Разные способы обозначения буквами звука [й`]. Функция буквы 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исьмо слов с разделительным ъ и ь знакам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четания</w:t>
            </w:r>
            <w:r>
              <w:rPr>
                <w:bCs/>
                <w:sz w:val="24"/>
                <w:szCs w:val="24"/>
              </w:rPr>
              <w:t xml:space="preserve"> ъя, ъе, ъё, ъю. </w:t>
            </w:r>
            <w:r>
              <w:rPr>
                <w:bCs/>
                <w:i/>
                <w:sz w:val="24"/>
                <w:szCs w:val="24"/>
              </w:rPr>
              <w:t>Разные способы обозначения буквами звука [й`]. Функция буквы 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проверкой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четания</w:t>
            </w:r>
            <w:r>
              <w:rPr>
                <w:bCs/>
                <w:sz w:val="24"/>
                <w:szCs w:val="24"/>
              </w:rPr>
              <w:t xml:space="preserve"> ъя, ъе, ъё, ъю. </w:t>
            </w:r>
            <w:r>
              <w:rPr>
                <w:bCs/>
                <w:i/>
                <w:sz w:val="24"/>
                <w:szCs w:val="24"/>
              </w:rPr>
              <w:t>Разные способы обозначения буквами звука [й`]. Функция буквы ъ. Алгоритм списывания с печатного шриф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проверкой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строчная буква ч. </w:t>
            </w:r>
            <w:r>
              <w:rPr>
                <w:bCs/>
                <w:i/>
                <w:sz w:val="24"/>
                <w:szCs w:val="24"/>
              </w:rPr>
              <w:t>Гласные после шипящих (сочетания ча, чу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заглавная буква Ч. </w:t>
            </w:r>
            <w:r>
              <w:rPr>
                <w:bCs/>
                <w:i/>
                <w:sz w:val="24"/>
                <w:szCs w:val="24"/>
              </w:rPr>
              <w:t>Сочетания ча, чу.</w:t>
            </w:r>
            <w:r>
              <w:rPr>
                <w:bCs/>
                <w:sz w:val="24"/>
                <w:szCs w:val="24"/>
              </w:rPr>
              <w:t xml:space="preserve"> Работа над алгоритмом списывания предложения и самопр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/р с взаимопровер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сные после шипящих. Сочетания ча, ч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ча-ч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Само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Письменная строчная буква щ. </w:t>
            </w:r>
            <w:r>
              <w:rPr>
                <w:bCs/>
                <w:i/>
                <w:sz w:val="24"/>
                <w:szCs w:val="24"/>
              </w:rPr>
              <w:t>Гласные после шипящих (сочетания ща, щу).</w:t>
            </w:r>
            <w:r>
              <w:rPr>
                <w:bCs/>
                <w:sz w:val="24"/>
                <w:szCs w:val="24"/>
              </w:rPr>
              <w:t xml:space="preserve"> Работа над алгоритмом списывания предложения и самопр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ща-щу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кущий. само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енная заглавная буква Щ. </w:t>
            </w:r>
            <w:r>
              <w:rPr>
                <w:bCs/>
                <w:i/>
                <w:sz w:val="24"/>
                <w:szCs w:val="24"/>
              </w:rPr>
              <w:t>Гласные после шипящих (сочетания ща, щу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букв и соединений. Правило написания сочетаний ща-щу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амопров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строчная буква ц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исьменная заглавная буква Ц. Работа над алгоритмом списывания предложения и самопровер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алгоритмом списывания предложения и самопровер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списывания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ывание с печатного текста. Звукобуквенный анализ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очный диктант. Взаимопроверк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рование орфографической зорк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написания диктантов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д диктов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 памяти. Самопровер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навыка письма по памяти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са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Запись слов под диктовку, создание и запись  с помощью заданных на доске  слогов новых слов  (вариант 2: запись новых слов из букв, имеющихся в записанных словах). Диагностирование орфографической зорк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составлять и записывать слова с заданными слогами. Звукобуквенный анализ сло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ись слов под диктовку. Создание и запись с помощью заданных слогов новых сл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с печатн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sz w:val="24"/>
                <w:szCs w:val="24"/>
              </w:rPr>
              <w:t>Алгоритм списывания с печатного шрифта.</w:t>
            </w:r>
            <w:r>
              <w:rPr>
                <w:bCs/>
                <w:sz w:val="24"/>
                <w:szCs w:val="24"/>
              </w:rPr>
              <w:t xml:space="preserve"> Составление и запись предложений из 2-3 слов с дос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запись предложений  из 2-3 слов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предложений из 2-3 слов под диктов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Письмо под дик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текста диктанта с ча – ща, чу – щу  (в паре; в группе – по желани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составлять текст диктанта с заданными сочетаниями в паре. Развитие орфографической зоркости. Формирование культуры учеб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слов и предложений с сочетаниями  с ча – ща, чу – щ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умывание текста письма Мише и Маше,  запись предложенных мыслей в парах и группах с определением ошибкоопасных мест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составлять и записывать тексты на заданную тему по схеме-модели. Развитие  орфографической зоркости. Формирование культуры учебного тру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текста по схеме-мод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деление необходимой информ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зиции собеседника (партнер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. С/р с взаимопровер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сстановление деформированного текста повествовательного характер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писывание с печатного шрифта с включением слов в предлож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мения писать под диктовку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 составлению и самостоятельной записи коротких текс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слов и предложений под диктов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УУД:</w:t>
            </w:r>
            <w:r>
              <w:rPr>
                <w:sz w:val="24"/>
                <w:szCs w:val="24"/>
              </w:rPr>
              <w:t xml:space="preserve"> овладение действием модел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. Письмо под диктовк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предложений с благодарностью «Азбуке» к празднику «Прощание с первой книгой»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i/>
      <w:iCs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7:00Z</dcterms:created>
  <dc:creator>Ктюша</dc:creator>
  <dc:description/>
  <cp:keywords/>
  <dc:language>en-US</dc:language>
  <cp:lastModifiedBy>hp</cp:lastModifiedBy>
  <dcterms:modified xsi:type="dcterms:W3CDTF">2011-10-29T11:42:00Z</dcterms:modified>
  <cp:revision>5</cp:revision>
  <dc:subject/>
  <dc:title/>
</cp:coreProperties>
</file>