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ментарий к мониторингу детского развития по программе «От рождения до школы» под ред. Н.Е.Вераксы, Т.С.Комаровой, М.А.Василье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планируемых промежуточных результатов освоения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ладшая групп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321"/>
        <w:gridCol w:w="4140"/>
        <w:gridCol w:w="4791"/>
      </w:tblGrid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тивные качества ребен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явление интегративных качеств в совместной и самостоятельной деятельности ребен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ар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оценки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 развитый, овладевший основными культурно-гигиеническими навы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тропометрические показатели (вес, рост) в норме. Имеет хороший аппетит, со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антропометрических показателей с нормой на данный возраст.</w:t>
            </w:r>
          </w:p>
          <w:p>
            <w:pPr>
              <w:pStyle w:val="Normal"/>
              <w:rPr/>
            </w:pPr>
            <w:r>
              <w:rPr/>
              <w:t>Наблюдение за ребенком во время приема пищи и сна</w:t>
            </w:r>
          </w:p>
          <w:p>
            <w:pPr>
              <w:pStyle w:val="Normal"/>
              <w:rPr/>
            </w:pPr>
            <w:r>
              <w:rPr/>
              <w:t>Беседа с родителями на тему питания и сна ребенк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хороший аппетит и сон большую часть времени. Антропометрические показатели не отклоняются от нормы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всегда хороший аппетит и сон. Антропометрические показатели незначительно ниже нормы.</w:t>
            </w:r>
          </w:p>
          <w:p>
            <w:pPr>
              <w:pStyle w:val="Normal"/>
              <w:rPr/>
            </w:pPr>
            <w:r>
              <w:rPr>
                <w:b/>
              </w:rPr>
              <w:t>0 баллов –</w:t>
            </w:r>
            <w:r>
              <w:rPr/>
              <w:t xml:space="preserve"> большую часть времени аппетит и сон нарушен. Антропометрические показатели значительно ниже нормы.</w:t>
            </w:r>
          </w:p>
        </w:tc>
      </w:tr>
      <w:tr>
        <w:trPr>
          <w:trHeight w:val="39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 соответствующими возрасту основными движениями: Ходит уверенно, меняя направление и хорошо ориентируясь в пространстве. Меняет высоту и ширину шага в зависимости от препятствия. Меняет темп ходьбы. Умеет ходить по узкой доске. Легко переходит от ходьбы к бегу и наоборот. Легко выполняет прыжки на двух ногах, упражнения с бросанием и ловлей мяч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физкультурных занятий.</w:t>
            </w:r>
          </w:p>
          <w:p>
            <w:pPr>
              <w:pStyle w:val="Normal"/>
              <w:rPr/>
            </w:pPr>
            <w:r>
              <w:rPr/>
              <w:t>П/и "По тропинке", «Через ручеек», «Прокати мяч», «У медведя во бору», и т.п. игры на развитие основных движени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движения хорошо сформированы, все указанные особенности легко выполняются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указанные особенности в целом сформированы, но еще не в полной м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 баллов –</w:t>
            </w:r>
            <w:r>
              <w:rPr/>
              <w:t xml:space="preserve"> ходит плохо, часто спотыкается, натыкается на препятствия, плохо соотносит ширину (высоту) своего шага с размером препятствия.</w:t>
            </w:r>
          </w:p>
        </w:tc>
      </w:tr>
      <w:tr>
        <w:trPr>
          <w:trHeight w:val="87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 доступные возрасту гигиенические процедуры (умеет самостоятельно мыть руки по мере загрязнения и перед едой, пользоваться носовым платком, салфеткой, полотенцем, расческой, горшком), владеет доступными возрасту навыками самообслуживания (Умеет во время еды правильно держать ложку. Умеет одеваться и раздеваться в определенном порядке, снимать и надевать одежду и обувь при небольшой помощи взрослого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ребенком во время режимных моментов, в течение всего дня. </w:t>
            </w:r>
          </w:p>
          <w:p>
            <w:pPr>
              <w:pStyle w:val="Normal"/>
              <w:rPr/>
            </w:pPr>
            <w:r>
              <w:rPr/>
              <w:t>Беседа с родителями на тему гигиенических процедур и самообслуживания.</w:t>
            </w:r>
          </w:p>
          <w:p>
            <w:pPr>
              <w:pStyle w:val="Normal"/>
              <w:rPr/>
            </w:pPr>
            <w:r>
              <w:rPr/>
              <w:t xml:space="preserve">Игровые ситуации «Кукла Катя моет ручки», «Мишка одевается», «Аккуратный шкафчик», «Мыло душистое и полотенце пушистое» и т.п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все гигиенические навыки и навыки самообслуживания хорошо сформированы. Ребенок выполняет все действия самостоятельно или с незначительной помощью взрослого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сформированы в недостаточной степени, для выполнения действий требуется значительная помощь взрослого.</w:t>
            </w:r>
          </w:p>
          <w:p>
            <w:pPr>
              <w:pStyle w:val="Normal"/>
              <w:rPr/>
            </w:pPr>
            <w:r>
              <w:rPr>
                <w:b/>
              </w:rPr>
              <w:t>0 баллов</w:t>
            </w:r>
            <w:r>
              <w:rPr/>
              <w:t xml:space="preserve"> – навыки не сформированы, ребенок практически не выполняет никаких действий самостоятельно, требуется исполнение взрослым данных действий.</w:t>
            </w:r>
          </w:p>
        </w:tc>
      </w:tr>
      <w:tr>
        <w:trPr>
          <w:trHeight w:val="30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знательный, активный</w:t>
            </w:r>
            <w:r>
              <w:rPr>
                <w:b/>
              </w:rPr>
              <w:br w:type="textWrapping" w:clear="all"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нимает активное участие в играх (подвижных, театрализованных, сюжетно-ролевых), проявляет интерес к игровым действиям сверстников. Игра носит сюжетный характер, включает в себя несколько действ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игровой деятельности</w:t>
            </w:r>
          </w:p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>Игры с ролями (использование воображаемых предметов и предметов-заместителей).</w:t>
            </w:r>
          </w:p>
          <w:p>
            <w:pPr>
              <w:pStyle w:val="Normal"/>
              <w:rPr/>
            </w:pPr>
            <w:r>
              <w:rPr/>
              <w:t>Настольные игры с сюжетными игрушками</w:t>
            </w:r>
          </w:p>
          <w:p>
            <w:pPr>
              <w:pStyle w:val="Normal"/>
              <w:rPr/>
            </w:pPr>
            <w:r>
              <w:rPr/>
              <w:t>Создание проблемных ситуаций (напр. «Кукла заболела», «Купание куклы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принимает активное участие во всех видах игр, способен играть вместе с 1-2 сверстниками, проявляет инициативу в игре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инимает участие во всех видах игр, играет рядом со сверстниками, инициативу не проявляет, но поддержив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хочет принимать участие в играх,</w:t>
            </w:r>
            <w:r>
              <w:rPr>
                <w:b/>
              </w:rPr>
              <w:t xml:space="preserve"> </w:t>
            </w:r>
            <w:r>
              <w:rPr/>
              <w:t>не взаимодействует со сверстниками, с трудом включается в новую игровую деятельность.</w:t>
            </w:r>
          </w:p>
        </w:tc>
      </w:tr>
      <w:tr>
        <w:trPr>
          <w:trHeight w:val="310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яет интерес к себе, окружающему предметному и животному миру, природе, задает вопросы взрослым, наблюдает, с интересом слушает сказки и рассказы воспитателя, рассматривает картинки, иллюстр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непосредственно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Экскурсии, направленное наблюдение по заданию воспитателя.</w:t>
            </w:r>
          </w:p>
          <w:p>
            <w:pPr>
              <w:pStyle w:val="Normal"/>
              <w:rPr/>
            </w:pPr>
            <w:r>
              <w:rPr/>
              <w:t>Рассказы без показа, сказки.</w:t>
            </w:r>
          </w:p>
          <w:p>
            <w:pPr>
              <w:pStyle w:val="Normal"/>
              <w:rPr/>
            </w:pPr>
            <w:r>
              <w:rPr/>
              <w:t>Рассказы по картинке.</w:t>
            </w:r>
          </w:p>
          <w:p>
            <w:pPr>
              <w:pStyle w:val="Normal"/>
              <w:rPr/>
            </w:pPr>
            <w:r>
              <w:rPr/>
              <w:t>Дидактические игры «Лото малышам», «Кому что нужно?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проявляет активный и устойчивый интерес ко всем видам деятельности и предметам окружающего мира. Задает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яемый интерес не всегда устойчив, требует значительной внешней мотивации со стороны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проявляет мало заинтересованности по отношению к окружающему предметному и животному миру. С трудом удерживает внимание.</w:t>
            </w:r>
          </w:p>
        </w:tc>
      </w:tr>
      <w:tr>
        <w:trPr>
          <w:trHeight w:val="321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имает активное участие в продуктивной деятельности (рисование, лепка, конструировани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непосредственно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Рисование, лепка, конструирование по заданию и по замыслу. </w:t>
            </w:r>
          </w:p>
          <w:p>
            <w:pPr>
              <w:pStyle w:val="Normal"/>
              <w:rPr/>
            </w:pPr>
            <w:r>
              <w:rPr/>
              <w:t>Обыгрывание рисунков, построек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проявляет активный и устойчивый интерес ко всем видам проду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яемый интерес не всегда устойчив, требует значительной внешней мотивации со стороны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хочет принимать участия в продуктивной деятельности, либо не обращает внимания на задания, действует по собственному желанию.</w:t>
            </w:r>
          </w:p>
        </w:tc>
      </w:tr>
      <w:tr>
        <w:trPr>
          <w:trHeight w:val="28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яет активность при подпевании и пении, выполнении простейших танцевальных дви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музыкальных занятий.</w:t>
            </w:r>
          </w:p>
          <w:p>
            <w:pPr>
              <w:pStyle w:val="Normal"/>
              <w:rPr/>
            </w:pPr>
            <w:r>
              <w:rPr/>
              <w:t>Пение, танцевальные упражнения, пальчиковые игры под музыку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проявляет активный и устойчивый интерес к музык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яемый интерес не всегда устойчив, требует значительной внешней мотивации со стороны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хочет принимать участия в музыкальной деятельности, либо не выполняет заданий, действует по собственному желанию.</w:t>
            </w:r>
          </w:p>
        </w:tc>
      </w:tr>
      <w:tr>
        <w:trPr>
          <w:trHeight w:val="275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 отзывчивый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проявлять доброжелательность, доброту, дружелюбие по отношению к окружающи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повседневной деятельности.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эмоциональных качеств ребенка.</w:t>
            </w:r>
          </w:p>
          <w:p>
            <w:pPr>
              <w:pStyle w:val="Normal"/>
              <w:rPr/>
            </w:pPr>
            <w:r>
              <w:rPr/>
              <w:t>Создание игровых ситуаций «Кукла Катя грустит», «Мишка заболел» и т.д.</w:t>
            </w:r>
          </w:p>
          <w:p>
            <w:pPr>
              <w:pStyle w:val="Normal"/>
              <w:rPr/>
            </w:pPr>
            <w:r>
              <w:rPr/>
              <w:t>Создание ситуаций для проявления данных качеств «Саша плачет, пожалей Сашу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амостоятельно проявляет доброжелательность, доброту, дружелюбие в игровых ситуациях и в ситуациях повседневн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ение данных качеств требует значительной внешней мотивации со стороны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данные качества не сформированы, не склонен к сопереживанию..</w:t>
            </w:r>
          </w:p>
        </w:tc>
      </w:tr>
      <w:tr>
        <w:trPr>
          <w:trHeight w:val="24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о-заинтересованно следит за развитием действия в сказках, драматизациях и кукольных спектаклях, сопереживает персонаж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повседневной деятельности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Кукольный театр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выказывает устойчивый интерес к развитию действия в сказках, спектаклях, активно сопереживает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ение данных качеств требует значительной внешней мотивации, подсказки со стороны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данные качества не сформированы, не склонен к сопереживанию.</w:t>
            </w:r>
          </w:p>
        </w:tc>
      </w:tr>
      <w:tr>
        <w:trPr>
          <w:trHeight w:val="21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яет эмоциональную отзывчивость на произведения изобразительного искусства, красоту окружающих предметов и объектов прир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непосредственно образовательной деятельности и в повседневной жизни.</w:t>
            </w:r>
          </w:p>
          <w:p>
            <w:pPr>
              <w:pStyle w:val="Normal"/>
              <w:rPr/>
            </w:pPr>
            <w:r>
              <w:rPr/>
              <w:t>Организованное наблюдение по заданию воспитателя.</w:t>
            </w:r>
          </w:p>
          <w:p>
            <w:pPr>
              <w:pStyle w:val="Normal"/>
              <w:rPr/>
            </w:pPr>
            <w:r>
              <w:rPr/>
              <w:t>Рассматривание произведений изобразительного искусства, картин, иллюстраций в книжках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выказывает устойчивый интерес к наблюдению красоты природы, окружающих предметов, эмоционально реагирует на них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ение данных качеств требует значительной внешней мотивации, подсказки со стороны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данные качества не сформированы, не проявляет эмоциональной заинтересованности.</w:t>
            </w:r>
          </w:p>
        </w:tc>
      </w:tr>
      <w:tr>
        <w:trPr>
          <w:trHeight w:val="2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доступных возрасту музыкаль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е игры «Кто поет?» и т.п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эмоционально реагирует на музыкальные произведения, различает веселые и грустные мелоди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ение данных качеств требует значительной внешней мотивации, подсказки со стороны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данные качества не сформированы, не проявляет эмоциональной заинтересованности.</w:t>
            </w:r>
          </w:p>
        </w:tc>
      </w:tr>
      <w:tr>
        <w:trPr>
          <w:trHeight w:val="232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игровой деятельности.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участия нескольких человек.</w:t>
            </w:r>
          </w:p>
          <w:p>
            <w:pPr>
              <w:pStyle w:val="Normal"/>
              <w:rPr/>
            </w:pPr>
            <w:r>
              <w:rPr/>
              <w:t>Игры с рол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стольные игры с сюжетными игрушкам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пособен играть в небольшой группе, играть рядом со сверстниками, делиться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играет рядом со сверстниками, не мешая им. В играх небольшими группами играет пассивную роль, наблюда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умеет играть рядом со сверстниками, не проявляет интереса к совместным играм.</w:t>
            </w:r>
          </w:p>
        </w:tc>
      </w:tr>
      <w:tr>
        <w:trPr>
          <w:trHeight w:val="21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 по просьбе взрослого или по собственной инициативе рассказать об изображенном на картинке, об игрушке, о событии из личного опы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и их обсуждение.</w:t>
            </w:r>
          </w:p>
          <w:p>
            <w:pPr>
              <w:pStyle w:val="Normal"/>
              <w:rPr/>
            </w:pPr>
            <w:r>
              <w:rPr/>
              <w:t>Рассказ по картинке.</w:t>
            </w:r>
          </w:p>
          <w:p>
            <w:pPr>
              <w:pStyle w:val="Normal"/>
              <w:rPr/>
            </w:pPr>
            <w:r>
              <w:rPr/>
              <w:t>Обсуждение сказки.</w:t>
            </w:r>
          </w:p>
          <w:p>
            <w:pPr>
              <w:pStyle w:val="Normal"/>
              <w:rPr/>
            </w:pPr>
            <w:r>
              <w:rPr/>
              <w:t>Беседы о личном опыте дете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проявляет инициативу при рассказывании. Активно пользуется речью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и описании картинки использует в основном существительные и звукоподражатель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может рассказать об изображенном на картинке, игрушке, событии из личного опыта..</w:t>
            </w:r>
          </w:p>
        </w:tc>
      </w:tr>
      <w:tr>
        <w:trPr>
          <w:trHeight w:val="21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 становится полноценным средством общения с другими детьми. Использует многословные предложения в естественной ситуации. Задает вопросы «Где? Куда?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взаимодействия со сверстниками.</w:t>
            </w:r>
          </w:p>
          <w:p>
            <w:pPr>
              <w:pStyle w:val="Normal"/>
              <w:rPr/>
            </w:pPr>
            <w:r>
              <w:rPr/>
              <w:t>Экскурсии, наблюдения</w:t>
            </w:r>
          </w:p>
          <w:p>
            <w:pPr>
              <w:pStyle w:val="Normal"/>
              <w:rPr/>
            </w:pPr>
            <w:r>
              <w:rPr/>
              <w:t>Рассказы без показа, сказки</w:t>
            </w:r>
          </w:p>
          <w:p>
            <w:pPr>
              <w:pStyle w:val="Normal"/>
              <w:rPr/>
            </w:pPr>
            <w:r>
              <w:rPr/>
              <w:t>Рассказы по картинк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Речь сформирована, используется как средство общения со взрослыми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речь сформирована недостаточно, для общения со сверстниками используются отдель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использует речь для общения со сверстниками, обходится жестами.</w:t>
            </w:r>
          </w:p>
        </w:tc>
      </w:tr>
      <w:tr>
        <w:trPr>
          <w:trHeight w:val="25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 соблюдает элементарные правила поведения в повседневной деятельности и во время проведения режимных моментов. Имеет представления о правилах поведения в детском саду, дома, на улице и соблюдает 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течение дня.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соблюдения ребенком правил поведения.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выполнения усвоенных прави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амостоятельно соблюдает правила поведения, отрицательно относится к нарушению усвоенных им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соблюдает большинство элементарных правил поведения после подсказки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пытается соблюдать элементарные правила поведения даже после подсказки взрослог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ает правила элементарной вежливости. Самостоятельно говорит «Спасибо», «Здравствуйте», «До свидания», «Спокойной ночи» в семье и в групп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течение дня.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соблюдения ребенком правил вежливости.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выполнения усвоенных правил, использования вежливых сло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амостоятельно соблюдает правила вежливости, напоминает остальным детям о необходимости их соблюдения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соблюдает большинство правил элементарной вежливости после подсказки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пытается соблюдать правила вежливости даже после подсказки взрослого, не использует вежливые слова</w:t>
            </w:r>
            <w:r>
              <w:rPr>
                <w:b/>
              </w:rPr>
              <w:t>.</w:t>
            </w:r>
          </w:p>
        </w:tc>
      </w:tr>
      <w:tr>
        <w:trPr>
          <w:trHeight w:val="31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ый решать интеллектуальные и личностные задачи (проблемы), адекватные возра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яет желание самостоятельно подбирать игрушки и атрибуты для игры, использовать предметы-заместит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ребенком во время самостоятельной игровой деятельности. 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использования предметов-заместителей, подбора атрибуто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амостоятелен в выборе игрушек и атрибутов, проявляет инициативу в играх, легко включается в использование предметов-замест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Относительно самостоятелен в выборе игрушек и атрибутов, использует предметы-заместители по образцу окружающих или за взрослы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самостоятелен в выборе игрушек и атрибутов, не может использовать предметы-заместители даже после подсказки</w:t>
            </w:r>
            <w:r>
              <w:rPr>
                <w:b/>
              </w:rPr>
              <w:t>.</w:t>
            </w:r>
          </w:p>
        </w:tc>
      </w:tr>
      <w:tr>
        <w:trPr>
          <w:trHeight w:val="310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 достаточно долгое время (до 5 минут и дольше) сосредотачиваться на интересующем занят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усидчивости</w:t>
            </w:r>
          </w:p>
          <w:p>
            <w:pPr>
              <w:pStyle w:val="Normal"/>
              <w:rPr/>
            </w:pPr>
            <w:r>
              <w:rPr/>
              <w:t>Организованная совместная деятельность (лепка из теста, игры на мелкую моторику, перебирание зернышек)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может  долго время ( до 5 минут и дольше) заниматься интересующим его делом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может , занимаясь интересующим его делом, отвлекаться, но вновь возвращаться к нему самостоятельно или при напоминании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 –</w:t>
            </w:r>
            <w:r>
              <w:rPr/>
              <w:t xml:space="preserve"> не может  ничем заниматься до 5 минут и дольше: отвлекается или к прерванному занятию уже не возвращается даже при напоминании взрослого.</w:t>
            </w:r>
          </w:p>
        </w:tc>
      </w:tr>
      <w:tr>
        <w:trPr>
          <w:trHeight w:val="37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о привлекает взрослого для решения личностных задач, которые не может выполнить сам (достать игрушку, надеть курточку); в случае непонимания взрослым, что именно требуется, пытается объяснить это инач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о время совместной и  самостоятельной деятельности; во время одевания и раздевания на прогулку или сон.</w:t>
            </w:r>
          </w:p>
          <w:p>
            <w:pPr>
              <w:pStyle w:val="Normal"/>
              <w:rPr/>
            </w:pPr>
            <w:r>
              <w:rPr/>
              <w:t>Беседа с родителя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адекватным образом привлекает взрослого для решения собственных задач (тянет куда-то, показывает на требуемое, пытается объяснить) ;продолжает попытки в случае непонимания взрослым, что хочет ребенок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слишком настойчив в привлечении взрослого для решения собственных задач, неудачные попытки заканчиваются плач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баллов –</w:t>
            </w:r>
            <w:r>
              <w:rPr/>
              <w:t xml:space="preserve"> не пытается адекватным образом привлекать взрослого для решения собственных задач (либо прекращает попытки , либо проявляет агрессию).</w:t>
            </w:r>
          </w:p>
        </w:tc>
      </w:tr>
      <w:tr>
        <w:trPr>
          <w:trHeight w:val="22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щий первичные представления о себе, семье, обществе, государстве, мире и природе</w:t>
            </w:r>
            <w:r>
              <w:rPr>
                <w:b/>
              </w:rPr>
              <w:br w:type="textWrapping" w:clear="all"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первичные представления о себе: знает свое имя, свой пол, имена членов своей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 беседа с ребенком с использованием фотоальбома « Моя семья» (альбомы приносятся родителями в адаптационный период)</w:t>
            </w:r>
          </w:p>
          <w:p>
            <w:pPr>
              <w:pStyle w:val="Normal"/>
              <w:spacing w:before="21" w:after="0"/>
              <w:rPr>
                <w:shd w:fill="FFFFFF" w:val="clear"/>
              </w:rPr>
            </w:pPr>
            <w:r>
              <w:rPr>
                <w:shd w:fill="FFFFFF" w:val="clear"/>
              </w:rPr>
              <w:t>Беседа с родителями</w:t>
            </w:r>
          </w:p>
          <w:p>
            <w:pPr>
              <w:pStyle w:val="Normal"/>
              <w:spacing w:before="21" w:after="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игровой ситуации «Давайте познакомимся!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Представления о себе и членах семьи сформированы. Узнает на фотографиях себя, близких, может назвать их по именам. Обозначает себя по имени и полу, «Я Саша, я мальчик», Настаивает на положительной своей оценке и не соглашается с отрицатель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  <w:r>
              <w:rPr/>
              <w:t xml:space="preserve"> – Представления о себе и семье сформированы не полностью. Узнает близких на фотографии, эмоционально реагирует на них ,но называть некоторых может только с подсказками.</w:t>
            </w:r>
          </w:p>
          <w:p>
            <w:pPr>
              <w:pStyle w:val="Normal"/>
              <w:rPr/>
            </w:pPr>
            <w:r>
              <w:rPr>
                <w:b/>
              </w:rPr>
              <w:t>0 баллов –</w:t>
            </w:r>
            <w:r>
              <w:rPr/>
              <w:t xml:space="preserve"> не реагирует эмоционально на фотографии членов своей семьи, никак не называет их. Не может назвать себя по имени, не обозначает свою гендерную принадлежность.</w:t>
            </w:r>
          </w:p>
        </w:tc>
      </w:tr>
      <w:tr>
        <w:trPr>
          <w:trHeight w:val="21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по словесному указанию взрослого находить предметы по названию, цвету, размер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«Найди, о чем я думаю», «Принеси, что круглое», «Волшебный мешочек», и другие игры на подбор предметов по цвету, размеру, форме. </w:t>
            </w:r>
          </w:p>
          <w:p>
            <w:pPr>
              <w:pStyle w:val="Normal"/>
              <w:rPr/>
            </w:pPr>
            <w:r>
              <w:rPr/>
              <w:t>Занятия с матрешками, пирамидками.</w:t>
            </w:r>
          </w:p>
          <w:p>
            <w:pPr>
              <w:pStyle w:val="Normal"/>
              <w:rPr/>
            </w:pPr>
            <w:r>
              <w:rPr/>
              <w:t>Игра «Одень куклу» (подбор наряда по цвету, по назначению)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без затруднений справляется со знакомыми заданиями, при незначительной помощи взрослого выполняет новые для себя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для выполнения заданий требуется значительная помощь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баллов –</w:t>
            </w:r>
            <w:r>
              <w:rPr/>
              <w:t xml:space="preserve"> не справляется с заданиями даже при значительной помощи взрослого.</w:t>
            </w:r>
          </w:p>
        </w:tc>
      </w:tr>
      <w:tr>
        <w:trPr>
          <w:trHeight w:val="31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яет интерес к книгам, к рассматриванию иллюстраций. Отвечает на простейшие вопросы «Кто?», «Что?», «Что делает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и сюжетных картинок</w:t>
            </w:r>
          </w:p>
          <w:p>
            <w:pPr>
              <w:pStyle w:val="Normal"/>
              <w:rPr/>
            </w:pPr>
            <w:r>
              <w:rPr/>
              <w:t>Беседы по картинкам</w:t>
            </w:r>
          </w:p>
          <w:p>
            <w:pPr>
              <w:pStyle w:val="Normal"/>
              <w:rPr/>
            </w:pPr>
            <w:r>
              <w:rPr/>
              <w:t>Рассматривание фотоальбомов.</w:t>
            </w:r>
          </w:p>
          <w:p>
            <w:pPr>
              <w:pStyle w:val="Normal"/>
              <w:rPr/>
            </w:pPr>
            <w:r>
              <w:rPr/>
              <w:t>Ситуативные беседы в повседневной деятельност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проявляет активный, устойчивый интерес, может ответить на простейшие вопросы, самостоятельно задает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проявляет интерес к книгам и иллюстрациям при достаточной мотивации со стороны взрослого. Отвечает на простейшие вопросы при условии под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баллов –</w:t>
            </w:r>
            <w:r>
              <w:rPr/>
              <w:t xml:space="preserve"> не проявляет интереса к книгам и иллюстрациям, не может ответить на вопросы даже при значительной помощи взрослого.</w:t>
            </w:r>
          </w:p>
        </w:tc>
      </w:tr>
      <w:tr>
        <w:trPr>
          <w:trHeight w:val="18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 простейшие поручения взросл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течение дня</w:t>
            </w:r>
          </w:p>
          <w:p>
            <w:pPr>
              <w:pStyle w:val="Normal"/>
              <w:rPr/>
            </w:pPr>
            <w:r>
              <w:rPr/>
              <w:t>Беседы с родителями по поводу поведения ребенка дома.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Охотно выполняет поручения взрослого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.Не всегда выполняет поручения или не всегда справля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баллов –</w:t>
            </w:r>
            <w:r>
              <w:rPr/>
              <w:t xml:space="preserve"> неохотно выполняет поручения или проявляет агрессию в ответ на поручение.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ладевший необходимыми умениями и навыками (по областям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Здоровье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самостоятельно одеваться и раздеваться в определенной последова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сборов на прогулку, одевания и раздевания перед сном и после сн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Может самостоятельно одеться и раздеться, требуется незначительная помощь взрослого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Раздевается и одевается только при значительной помощи взросл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умеет или не пытается самостоятельно одеваться и раздеваться</w:t>
            </w:r>
            <w:r>
              <w:rPr>
                <w:b/>
              </w:rPr>
              <w:t>.</w:t>
            </w:r>
          </w:p>
        </w:tc>
      </w:tr>
      <w:tr>
        <w:trPr>
          <w:trHeight w:val="26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яет навыки опрятности (замечает непорядок в одежде, устраняет его при небольшой помощи взрослых). Пользуется индивидуальными предметами (Носовым платком, салфеткой, полотенцем, расческой горшком) самостоятельно или при небольшой помощи взросл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течение дня, во время режимных моментов.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сформированности данных навы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Навыки опрятности сформированы, помощь взрослого не требуется или требуется незначительная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сформированы, но для их реализации требуется значительная помощь взросл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авыки опрятности не сформированы, не умеет самостоятельно пользоваться индивидуальными предметами</w:t>
            </w:r>
            <w:r>
              <w:rPr>
                <w:b/>
              </w:rPr>
              <w:t>.</w:t>
            </w:r>
          </w:p>
        </w:tc>
      </w:tr>
      <w:tr>
        <w:trPr>
          <w:trHeight w:val="222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самостоятельно е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приема пищи.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сформированности данного навыка.</w:t>
            </w:r>
          </w:p>
          <w:p>
            <w:pPr>
              <w:pStyle w:val="Normal"/>
              <w:rPr/>
            </w:pPr>
            <w:r>
              <w:rPr/>
              <w:t>Создание игровых ситуаций «Покорми Мишку», «Расскажем кукле как правильно держать ложку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Навык полностью сформирован, ребенок правильно держит ложку, ест аккуратно, наклоняется над тарелкой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 сформирован, ребенок ест самостоятельно, но неаккуратно, не всегда правильно держит лож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умеет или не пытается самостоятельно есть</w:t>
            </w:r>
            <w:r>
              <w:rPr>
                <w:b/>
              </w:rPr>
              <w:t>.</w:t>
            </w:r>
          </w:p>
        </w:tc>
      </w:tr>
      <w:tr>
        <w:trPr>
          <w:trHeight w:val="292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ая куль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выполнять ходьбу и бег, не наталкиваясь на других детей</w:t>
            </w:r>
            <w:r>
              <w:rPr>
                <w:b/>
                <w:i/>
              </w:rPr>
              <w:br w:type="textWrapping" w:clear="all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Подвижные игры «У медведя во бору», «Воробышки и автомобиль», «Птички летают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Умеет выполнять ходьбу и бег, при ходьбе и беге врассыпную старается не наталкиваться на других.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ходьбы и бега сформированы, при ходьбе или беге врассыпную не всегда контролирует движение, может сталкиваться с осталь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авыки ходьбы и бега сформированы плохо, не всегда координирует движения.</w:t>
            </w:r>
          </w:p>
        </w:tc>
      </w:tr>
      <w:tr>
        <w:trPr>
          <w:trHeight w:val="1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 прыгать на двух ногах на месте, с продвижение вперед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самостоятельной деятельности</w:t>
            </w:r>
          </w:p>
          <w:p>
            <w:pPr>
              <w:pStyle w:val="Normal"/>
              <w:rPr/>
            </w:pPr>
            <w:r>
              <w:rPr/>
              <w:t>Подвижные игры «Мой веселый звонкий мяч», «Зайка беленький сидит», «Птички в гнездышках», «Через ручеек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Навыки сформированы хорошо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сформированы недостаточно, не всегда держит равновес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авыки не сформированы, не умеет выполнять прыжки или выполняет их с потерей равновесия.</w:t>
            </w:r>
          </w:p>
        </w:tc>
      </w:tr>
      <w:tr>
        <w:trPr>
          <w:trHeight w:val="19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брать, держать, переносить, класть, бросать, катать мя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Мяч в кругу», «Прокати мяч», «Лови мяч», «Попади в воротца», «Целься точнее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Навыки сформированы хорошо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сформированы недостаточно, не всегда координирует движения глаз и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авыки не сформированы, не может скоординировать движения рук, попасть в цель.</w:t>
            </w:r>
          </w:p>
        </w:tc>
      </w:tr>
      <w:tr>
        <w:trPr>
          <w:trHeight w:val="18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ползать, подлезать под натянутую веревку, перелезать через бревно, лежащее на пол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оползи до игрушки», «Проползи в воротца», «Не переползай линию», «Обезьянки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Навыки сформированы хорошо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сформированы недостаточно, не всегда координирует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авыки не сформированы, ползает с потерей ориентировки в пространстве или равновесия.</w:t>
            </w:r>
          </w:p>
        </w:tc>
      </w:tr>
      <w:tr>
        <w:trPr>
          <w:trHeight w:val="75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изация»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 играть рядом, не мешая другим детям, подражать действиям сверст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игровой деятельности.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участия нескольких человек.</w:t>
            </w:r>
          </w:p>
          <w:p>
            <w:pPr>
              <w:pStyle w:val="Normal"/>
              <w:rPr/>
            </w:pPr>
            <w:r>
              <w:rPr/>
              <w:t>Игры с ролями.</w:t>
            </w:r>
          </w:p>
          <w:p>
            <w:pPr>
              <w:pStyle w:val="Normal"/>
              <w:rPr/>
            </w:pPr>
            <w:r>
              <w:rPr/>
              <w:t>Настольные игры с сюжетными игрушкам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пособен играть в небольшой группе, играть рядом со сверстниками, делиться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играет рядом со сверстниками, не мешая им. В играх небольшими группами играет пассивную роль, наблюдае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умеет играть рядом со сверстниками, не проявляет интереса к совместным играм.</w:t>
            </w:r>
          </w:p>
        </w:tc>
      </w:tr>
      <w:tr>
        <w:trPr>
          <w:trHeight w:val="26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моционально откликается на игру, предложенную взрослым, подражает его действиям, принимает игровую задачу. Общается в диалоге с воспитател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по поводу совместных игр с детьми дома.</w:t>
            </w:r>
          </w:p>
          <w:p>
            <w:pPr>
              <w:pStyle w:val="Normal"/>
              <w:rPr/>
            </w:pPr>
            <w:r>
              <w:rPr/>
              <w:t>Создание различных игровых ситуаций, постановка игровых задач.</w:t>
            </w:r>
          </w:p>
          <w:p>
            <w:pPr>
              <w:pStyle w:val="Normal"/>
              <w:rPr/>
            </w:pPr>
            <w:r>
              <w:rPr/>
              <w:t>Наблюдение за ребенком во время игровой деятельност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в большинстве случаев эмоционально откликается на игру, предложенную взрослым, охотно подражает его действиям, принимает игров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Эмоциональный отклик на игру, предложенную взрослым, проявляется только при значительной мотивации со стороны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охотно откликается на игру, не принимает игровую задачу.</w:t>
            </w:r>
          </w:p>
        </w:tc>
      </w:tr>
      <w:tr>
        <w:trPr>
          <w:trHeight w:val="48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 выполняет игровые действия с предметами, осуществляет перенос действий с объекта на объект. Использует в игре замещение недостающего предмета. В самостоятельной игре сопровождает свои действия речь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родителями по поводу самостоятельных игр детей дома. </w:t>
            </w:r>
          </w:p>
          <w:p>
            <w:pPr>
              <w:pStyle w:val="Normal"/>
              <w:rPr/>
            </w:pPr>
            <w:r>
              <w:rPr/>
              <w:t>Наблюдение за ребенком во время самостоятельной игровой деятельности.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переноса действий, использования предметов-заместителе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Навыки самостоятельной игровой деятельности сформированы хорошо, способен осуществлять перенос действий, использовать предметы-заместители, сопровождает свои действия речью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 сформирован в недостаточной степени. Не всегда может осуществлять перенос действий с объекта на объект, использует предметы-заместители только после мотивации со стороны взрослого. Не сопровождает игровые действия реч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авык не сформирован, не использует предметы-заместители, не сопровождает действия речью, игровые действия с предметами осуществляет только после мотивации со стороны взрослого.</w:t>
            </w:r>
          </w:p>
        </w:tc>
      </w:tr>
      <w:tr>
        <w:trPr>
          <w:trHeight w:val="18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ит за действиями героев кукольного теа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о время просмотра спектаклей</w:t>
            </w:r>
          </w:p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Удерживает внимание на сюжете все время спектакля, сопереживает героям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всегда удерживает внимание, отвлек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способен на значительное время удержать внимание на действиях героев кукольного театра.</w:t>
            </w:r>
          </w:p>
        </w:tc>
      </w:tr>
      <w:tr>
        <w:trPr>
          <w:trHeight w:val="24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Труд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ет простейшие трудовые действия (с помощью педаго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: сбор игрушек, полив цветов, посыпание дорожек на площадке песком, очистка скамеек от снега, песка.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трудовой деятельности детей дом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Охотно выполняет трудовые поручения, доводит дело до конца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берется за трудовые поручения, но не доводит дело до конца, отвлекается, выполнение трудовых действий требует мотивации со стороны педаго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берется за трудовые поручения только после значительной мотивации со стороны педагога.</w:t>
            </w:r>
          </w:p>
        </w:tc>
      </w:tr>
      <w:tr>
        <w:trPr>
          <w:trHeight w:val="20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ает за трудовой деятельностью взросл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наблюдение за трудовой деятельностью взрослых: труд воспитателя в уголке природы, в группе, труд нянечки, дворник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 интересом наблюдает за трудовой деятельностью взрослых, стремится помочь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блюдает за трудовой деятельностью взрослых, помочь не стремит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интересуется трудовой деятельностью взрослых.</w:t>
            </w:r>
          </w:p>
        </w:tc>
      </w:tr>
      <w:tr>
        <w:trPr>
          <w:trHeight w:val="24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разовательная область «Безопасность»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ает элементарные правила поведения в детском саду (не бегать, не кричать, не толкаться, не драться, делиться игрушками, выполнять просьбы взрослого и т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течение дня.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применения усвоенных прави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амостоятельно соблюдает правила поведения, отрицательно относится к нарушению усвоенных им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соблюдает большинство элементарных правил поведения после подсказки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пытается соблюдать элементарные правила поведения даже после подсказки взрослог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течение дня</w:t>
            </w:r>
          </w:p>
          <w:p>
            <w:pPr>
              <w:pStyle w:val="Normal"/>
              <w:rPr/>
            </w:pPr>
            <w:r>
              <w:rPr/>
              <w:t>Создание игровых ситуаций, требующих применения усвоенных правил (В гости пришел мальчик Ваня со своей кошкой)</w:t>
            </w:r>
          </w:p>
          <w:p>
            <w:pPr>
              <w:pStyle w:val="Normal"/>
              <w:rPr/>
            </w:pPr>
            <w:r>
              <w:rPr/>
              <w:t>Работа в уголке природ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Самостоятельно соблюдает правила поведения, отрицательно относится к нарушению усвоенных им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соблюдает большинство элементарных правил поведения после подсказки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пытается соблюдать элементарные правила поведения даже после подсказки взрослого</w:t>
            </w:r>
            <w:r>
              <w:rPr>
                <w:b/>
              </w:rPr>
              <w:t>.</w:t>
            </w:r>
          </w:p>
        </w:tc>
      </w:tr>
      <w:tr>
        <w:trPr>
          <w:trHeight w:val="31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Воробушки и автомобиль», «Переходим дорогу»</w:t>
            </w:r>
          </w:p>
          <w:p>
            <w:pPr>
              <w:pStyle w:val="Normal"/>
              <w:rPr/>
            </w:pPr>
            <w:r>
              <w:rPr/>
              <w:t>Игры с машинами-каталками</w:t>
            </w:r>
          </w:p>
          <w:p>
            <w:pPr>
              <w:pStyle w:val="Normal"/>
              <w:rPr/>
            </w:pPr>
            <w:r>
              <w:rPr/>
              <w:t>Беседа «Мы на улицу пошли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</w:t>
            </w:r>
            <w:r>
              <w:rPr/>
              <w:t>– Обладает знаниями об элементарных правилах дорожного движения (движение на зеленый и на красный свет, переходим улицу за руку с мамой, по зебре, на зеленый сигнал светофора)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Обладает отрывочными знаниями о правилах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– </w:t>
            </w:r>
            <w:r>
              <w:rPr/>
              <w:t>не имеет представлений о правилах дорожного движения, не пытается соблюдать их в игровых ситуациях</w:t>
            </w:r>
          </w:p>
        </w:tc>
      </w:tr>
      <w:tr>
        <w:trPr>
          <w:trHeight w:val="41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бразовательная область </w:t>
            </w:r>
            <w:r>
              <w:rPr>
                <w:b/>
              </w:rPr>
              <w:t>«Познание»</w:t>
            </w:r>
            <w:r>
              <w:rPr>
                <w:b/>
              </w:rPr>
              <w:br w:type="textWrapping" w:clear="all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ивная (конструктивная) деятельность. Различает основные формы деталей строительного материала. С помощью взрослого сооружает разнообразные постройки, умеет их обыгрыва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Подбери по форме», «Какой детали не хватает?».</w:t>
            </w:r>
          </w:p>
          <w:p>
            <w:pPr>
              <w:pStyle w:val="Normal"/>
              <w:rPr/>
            </w:pPr>
            <w:r>
              <w:rPr/>
              <w:t>Сооружение построек по образцу, по замыслу, по картинке.</w:t>
            </w:r>
          </w:p>
          <w:p>
            <w:pPr>
              <w:pStyle w:val="Normal"/>
              <w:rPr/>
            </w:pPr>
            <w:r>
              <w:rPr/>
              <w:t>Обыгрывание построек.</w:t>
            </w:r>
          </w:p>
          <w:p>
            <w:pPr>
              <w:pStyle w:val="Normal"/>
              <w:rPr/>
            </w:pPr>
            <w:r>
              <w:rPr/>
              <w:t>Лепка, аппликац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– </w:t>
            </w:r>
            <w:r>
              <w:rPr/>
              <w:t>навыки конструктивной деятельности сформированы, различает большинство форм, сооружает разнообразные постройки, обыгрывает их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конструктивной деятельности сформированы в недостаточной степени, не может назвать некоторые формы, постройки только упрощенные или со значительной помощью взрослого.</w:t>
            </w:r>
          </w:p>
          <w:p>
            <w:pPr>
              <w:pStyle w:val="Normal"/>
              <w:rPr/>
            </w:pPr>
            <w:r>
              <w:rPr>
                <w:b/>
              </w:rPr>
              <w:t>0 баллов</w:t>
            </w:r>
            <w:r>
              <w:rPr/>
              <w:t xml:space="preserve"> – навыки конструктивной деятельности сформированы плохо, постройки однообразные, не умеет их обыгрывать. Требуется значительная помощь взрослого.</w:t>
            </w:r>
          </w:p>
        </w:tc>
      </w:tr>
      <w:tr>
        <w:trPr>
          <w:trHeight w:val="29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ЭМП. Может образовать группу из однородных предметов. Различает один и много предметов. Различает большие и маленькие предметы, узнает их размер. Узнает шар и к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ориентировку в величине, форме (игры с матрешками, рамки-вкладыши, игры с пирамидками, сортировка, цветное лото)</w:t>
            </w:r>
          </w:p>
          <w:p>
            <w:pPr>
              <w:pStyle w:val="Normal"/>
              <w:rPr/>
            </w:pPr>
            <w:r>
              <w:rPr/>
              <w:t>Рассматривание сюжетных картинок и иллюстраций в книжках</w:t>
            </w:r>
          </w:p>
          <w:p>
            <w:pPr>
              <w:pStyle w:val="Normal"/>
              <w:rPr/>
            </w:pPr>
            <w:r>
              <w:rPr/>
              <w:t>Игры с мелкими игрушками.</w:t>
            </w:r>
          </w:p>
          <w:p>
            <w:pPr>
              <w:pStyle w:val="Normal"/>
              <w:rPr/>
            </w:pPr>
            <w:r>
              <w:rPr/>
              <w:t>Дидактические игры «Найди, что я задумал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– </w:t>
            </w:r>
            <w:r>
              <w:rPr/>
              <w:t>Элементарные математические представления сформированы соответственно возрасту, способен выполнить все дидактические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Элементарные математические представления сформированы в недостаточной степени, для выполнения заданий требуется помощь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  <w:r>
              <w:rPr/>
              <w:t xml:space="preserve"> – Не справляется с большинством заданий. Требуется значительная помощь взрослого.</w:t>
            </w:r>
          </w:p>
        </w:tc>
      </w:tr>
      <w:tr>
        <w:trPr>
          <w:trHeight w:val="37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ЦКМ. Различает и называет предметы ближайшего окружения. Называет имена членов своей семьи и воспитателей. Узнает и называет некоторых домашних и диких животных и их детенышей. Различает некоторые овощи, фрукты (1-2 вида). Различает некоторые деревья (1-2 вида). Имеет элементарные представления о природных сезонных явл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на тему «Мой дом», «Наш садик», «Моя семья», «Животные», «Овощи и фрукты», «Деревья на нашем участке», «Когда это бывает».</w:t>
            </w:r>
          </w:p>
          <w:p>
            <w:pPr>
              <w:pStyle w:val="Normal"/>
              <w:rPr/>
            </w:pPr>
            <w:r>
              <w:rPr/>
              <w:t>Разгадывание загадок</w:t>
            </w:r>
          </w:p>
          <w:p>
            <w:pPr>
              <w:pStyle w:val="Normal"/>
              <w:rPr/>
            </w:pPr>
            <w:r>
              <w:rPr/>
              <w:t>Рассматривание сюжетных картинок</w:t>
            </w:r>
          </w:p>
          <w:p>
            <w:pPr>
              <w:pStyle w:val="Normal"/>
              <w:rPr/>
            </w:pPr>
            <w:r>
              <w:rPr/>
              <w:t>Игры с мелкими игрушками «Домашние и дикие животные»</w:t>
            </w:r>
          </w:p>
          <w:p>
            <w:pPr>
              <w:pStyle w:val="Normal"/>
              <w:rPr/>
            </w:pPr>
            <w:r>
              <w:rPr/>
              <w:t>Игры с тематическими пазлами</w:t>
            </w:r>
          </w:p>
          <w:p>
            <w:pPr>
              <w:pStyle w:val="Normal"/>
              <w:rPr/>
            </w:pPr>
            <w:r>
              <w:rPr/>
              <w:t>Рассматривание фотоальбом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– </w:t>
            </w:r>
            <w:r>
              <w:rPr/>
              <w:t>Хорошо выполняет все дидактические задания, обладает соответствующими знаниями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Выполняет дидактические задания с помощью или подсказкой взрослого. Не справляется с частью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  <w:r>
              <w:rPr/>
              <w:t xml:space="preserve"> – Не справляется с большинством заданий. Требуется значительная помощь взрослого.</w:t>
            </w:r>
          </w:p>
        </w:tc>
      </w:tr>
      <w:tr>
        <w:trPr>
          <w:trHeight w:val="24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Коммуникация»</w:t>
            </w:r>
            <w:r>
              <w:rPr>
                <w:b/>
              </w:rPr>
              <w:br w:type="textWrapping" w:clear="all"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 поделиться информацией («Ворону видел»), пожаловаться на неудобство («Замерз, устал, мокро») или действия сверстника («Отнимает, дерется»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ебенком в течение дня.</w:t>
            </w:r>
          </w:p>
          <w:p>
            <w:pPr>
              <w:pStyle w:val="Normal"/>
              <w:rPr/>
            </w:pPr>
            <w:r>
              <w:rPr/>
              <w:t>Создание ситуаций для использования речи.</w:t>
            </w:r>
          </w:p>
          <w:p>
            <w:pPr>
              <w:pStyle w:val="Normal"/>
              <w:rPr/>
            </w:pPr>
            <w:r>
              <w:rPr/>
              <w:t>Беседа с родителями по поводу речевого развития ребенк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– </w:t>
            </w:r>
            <w:r>
              <w:rPr/>
              <w:t>Коммуникативные навыки сформированы хорошо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всегда пользуется речью для того, чтобы поделиться информацией или пожаловаться, заменяет речевые обороты жес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  <w:r>
              <w:rPr/>
              <w:t xml:space="preserve"> – Не пользуется речью для того, чтобы поделиться информацией или пожаловаться.</w:t>
            </w:r>
          </w:p>
        </w:tc>
      </w:tr>
      <w:tr>
        <w:trPr>
          <w:trHeight w:val="130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ет речью игровые и бытовые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й для использования реч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В большинстве случаев сопровождает действия речью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всегда сопровождает действия речью. </w:t>
            </w:r>
            <w:r>
              <w:rPr>
                <w:b/>
              </w:rPr>
              <w:t xml:space="preserve">0 баллов </w:t>
            </w:r>
            <w:r>
              <w:rPr/>
              <w:t>– крайне редко сопровождает действия речью.</w:t>
            </w:r>
          </w:p>
        </w:tc>
      </w:tr>
      <w:tr>
        <w:trPr>
          <w:trHeight w:val="27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ет небольшие рассказы без наглядного сопров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и рассказывание сказок и небольших рассказов.</w:t>
            </w:r>
          </w:p>
          <w:p>
            <w:pPr>
              <w:pStyle w:val="Normal"/>
              <w:rPr/>
            </w:pPr>
            <w:r>
              <w:rPr/>
              <w:t>Беседы с детьми после прослушива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балла – </w:t>
            </w:r>
            <w:r>
              <w:rPr/>
              <w:t>с удовольствием слушает рассказы и сказки, удерживает внимание на протяжении всего рассказа, следит за сюжетом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всегда удерживает внимание на протяжении всего рассказа, может упускать детали сю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  <w:r>
              <w:rPr/>
              <w:t xml:space="preserve"> – крайне редко способен удержать внимание на протяжении рассказа, упускает значительные детали сюжета.</w:t>
            </w:r>
          </w:p>
        </w:tc>
      </w:tr>
      <w:tr>
        <w:trPr>
          <w:trHeight w:val="30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Чтение художественной литературы»</w:t>
            </w:r>
            <w:r>
              <w:rPr>
                <w:b/>
              </w:rPr>
              <w:br w:type="textWrapping" w:clear="all"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ет доступные по содержанию стихи, сказки, рассказы. При повторном чтении проговаривает слова, небольшие фраз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литературных произведений с наглядным сопровождением и без оного.</w:t>
            </w:r>
          </w:p>
          <w:p>
            <w:pPr>
              <w:pStyle w:val="Normal"/>
              <w:rPr/>
            </w:pPr>
            <w:r>
              <w:rPr/>
              <w:t>Рассказывание потешек, пестушек, коротких стихо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С удовольствием слушает чтение, проговаривает знакомые слова, небольшие фразы, может повторить короткое стихотворение после неоднократного предъявления.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С удовольствием слушает чтение, но не проговаривает слов даже в знакомых произведен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баллов </w:t>
            </w:r>
            <w:r>
              <w:rPr/>
              <w:t>– не может удержать внимание в процессе чтения, отвлекается даже при наглядном сопровождении.</w:t>
            </w:r>
          </w:p>
        </w:tc>
      </w:tr>
      <w:tr>
        <w:trPr>
          <w:trHeight w:val="26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ет иллюстрации в знакомых кни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о время самостоятельной работы в уголке чтения.</w:t>
            </w:r>
          </w:p>
          <w:p>
            <w:pPr>
              <w:pStyle w:val="Normal"/>
              <w:rPr/>
            </w:pPr>
            <w:r>
              <w:rPr/>
              <w:t>Совместное с детьми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Любит рассматривать иллюстрации в книгах, соотносит их с сюжетом, может вкратце пересказать сюжет знакомых произведений, опираясь на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всегда соотносит иллюстрации в книгах с сюжет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</w:t>
            </w:r>
            <w:r>
              <w:rPr/>
              <w:t>– рассматривает иллюстрации в книгах с удовольствием, но отвлекается и не соотносит их с сюжетом.</w:t>
            </w:r>
          </w:p>
        </w:tc>
      </w:tr>
      <w:tr>
        <w:trPr>
          <w:trHeight w:val="5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. Знает, что рисовать можно карандашами, фломастерами, красками. Различает красный, синий, зеленый, желтый, белый и черный цвета.</w:t>
            </w:r>
            <w:r>
              <w:rPr>
                <w:b/>
                <w:i/>
              </w:rPr>
              <w:br w:type="textWrapping" w:clear="all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занятия по рисованию</w:t>
            </w:r>
          </w:p>
          <w:p>
            <w:pPr>
              <w:pStyle w:val="Normal"/>
              <w:rPr/>
            </w:pPr>
            <w:r>
              <w:rPr/>
              <w:t>Свободное рисование</w:t>
            </w:r>
            <w:r>
              <w:rPr/>
              <w:br w:type="textWrapping" w:clear="all"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Различает все цвета, пытается рисовать конкретны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различает не все цвета, рисунки хаотичны, не может повторить конкретную форм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</w:t>
            </w:r>
            <w:r>
              <w:rPr/>
              <w:t>– плохо различает цвета, не пытается повторить рисунок по образцу</w:t>
            </w:r>
          </w:p>
        </w:tc>
      </w:tr>
      <w:tr>
        <w:trPr>
          <w:trHeight w:val="21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ка. Умеет раскатывать комок пластилина прямыми и круговыми движениями кистей рук, отламывать от большого комка маленькие, сплющивать их, соединять концы раскатанной палочки, прижимая их друг к другу. Лепит несложные предметы.</w:t>
            </w:r>
            <w:r>
              <w:rPr>
                <w:b/>
                <w:i/>
              </w:rPr>
              <w:br w:type="textWrapping" w:clear="all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е занятия лепкой.</w:t>
            </w:r>
          </w:p>
          <w:p>
            <w:pPr>
              <w:pStyle w:val="Normal"/>
              <w:rPr/>
            </w:pPr>
            <w:r>
              <w:rPr/>
              <w:t>Свободная лепка по желанию.</w:t>
            </w:r>
            <w:r>
              <w:rPr/>
              <w:br w:type="textWrapping" w:clear="all"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Успешно выполняет все действия с пластилином, пытается лепить конкретны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выки лепки сформированы в недостаточной степени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0 баллов </w:t>
            </w:r>
            <w:r>
              <w:rPr/>
              <w:t>– навыки лепки сформированы плохо, требуется значительная помощь воспитателя.</w:t>
            </w:r>
            <w:r>
              <w:rPr/>
              <w:br w:type="textWrapping" w:clear="all"/>
            </w:r>
          </w:p>
        </w:tc>
      </w:tr>
      <w:tr>
        <w:trPr>
          <w:trHeight w:val="27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Музыка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ется в соответствии с характером музыки, начинает движение с первыми звуками музы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о время занятий музыкой</w:t>
            </w:r>
          </w:p>
          <w:p>
            <w:pPr>
              <w:pStyle w:val="Normal"/>
              <w:rPr/>
            </w:pPr>
            <w:r>
              <w:rPr/>
              <w:t>Танцевальные и хороводные игры</w:t>
            </w:r>
          </w:p>
          <w:p>
            <w:pPr>
              <w:pStyle w:val="Normal"/>
              <w:rPr/>
            </w:pPr>
            <w:r>
              <w:rPr/>
              <w:t>Танцы под музык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различает быструю и медленную музыку, двигается в соответствии с ней. Начинает движение с первыми звуками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двигается только после показа движения воспитателем, не всегда различает быструю и медленную му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  <w:r>
              <w:rPr/>
              <w:t xml:space="preserve"> – двигается вне зависимости от характера музыки, либо отказывается принимать участие в музыкальных занятиях</w:t>
            </w:r>
          </w:p>
        </w:tc>
      </w:tr>
      <w:tr>
        <w:trPr>
          <w:trHeight w:val="157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 выполнять движения: Притопывать ногой, хлопать в ладоши, поворачивать кисти ру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о время занятий музыкой.</w:t>
            </w:r>
          </w:p>
          <w:p>
            <w:pPr>
              <w:pStyle w:val="Normal"/>
              <w:rPr/>
            </w:pPr>
            <w:r>
              <w:rPr/>
              <w:t>Танцы под музыку</w:t>
            </w:r>
          </w:p>
          <w:p>
            <w:pPr>
              <w:pStyle w:val="Normal"/>
              <w:rPr/>
            </w:pPr>
            <w:r>
              <w:rPr/>
              <w:t>Танцевальные и хороводные игры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качественно выполняет движения, успевает за музыкой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не всегда качественно выполняет дви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баллов – </w:t>
            </w:r>
            <w:r>
              <w:rPr/>
              <w:t>не может выполнить движения в танце</w:t>
            </w:r>
            <w:r>
              <w:rPr>
                <w:b/>
              </w:rPr>
              <w:t>.</w:t>
            </w:r>
          </w:p>
        </w:tc>
      </w:tr>
      <w:tr>
        <w:trPr>
          <w:trHeight w:val="34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ет музыкальные инструменты: погремушки, бубен. Использует их по назначе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шумовыми музыкальными инструментам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– Называет музыкальные инструменты, знает, для чего они нужны.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– знает назначение музыкальных инструментов, но не знает наз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баллов – </w:t>
            </w:r>
            <w:r>
              <w:rPr/>
              <w:t>не различает музыкальные инструменты, не умеет ими пользо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120" w:after="0"/>
      <w:ind w:firstLine="360"/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6:00Z</dcterms:created>
  <dc:creator>HomePC</dc:creator>
  <dc:description/>
  <cp:keywords/>
  <dc:language>en-US</dc:language>
  <cp:lastModifiedBy>HomePC</cp:lastModifiedBy>
  <dcterms:modified xsi:type="dcterms:W3CDTF">2013-03-20T18:38:00Z</dcterms:modified>
  <cp:revision>8</cp:revision>
  <dc:subject/>
  <dc:title>Инструментарий к мониторингу детского развития по программе «От рождения до школы» под ред</dc:title>
</cp:coreProperties>
</file>