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тим «Любознашек»</w:t>
      </w:r>
    </w:p>
    <w:p>
      <w:pPr>
        <w:pStyle w:val="Normal"/>
        <w:spacing w:lineRule="auto" w:line="276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 xml:space="preserve">Материал подготовили: 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Ярещенко О.Н.  – Воспитатель ГБДОУ № 42 г. Колпино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Природная любознательность присуща всем детям. Путем бесконечных вопросов и исследований ребёнок расширяет свои представления об окружающем мире. При этом данное качество можно и нужно воспитывать. </w:t>
      </w:r>
    </w:p>
    <w:p>
      <w:pPr>
        <w:pStyle w:val="Normal"/>
        <w:spacing w:lineRule="auto" w:line="276"/>
        <w:ind w:firstLine="540"/>
        <w:rPr/>
      </w:pPr>
      <w:r>
        <w:rPr/>
        <w:t xml:space="preserve">Общаясь с детьми дошкольного возраста, мы хорошо знаем, как подчас трудно ответить, на все непрерывные «Почему?». Вопросам нет конца: «Почему трава зеленая?», «Почему дует ветер?», «Почему луна не падает на землю?», «Почему у слона хобот?». На одни вопросы мы  даем подробные ответы, другие оставляем без внимания, от ответа на некоторые просто «уходим». И не всегда мы, взрослые понимаем, сколь важны эти вопросы и наши ответы для умственного, интеллектуального развития детей. </w:t>
      </w:r>
    </w:p>
    <w:p>
      <w:pPr>
        <w:pStyle w:val="Normal"/>
        <w:spacing w:lineRule="auto" w:line="276"/>
        <w:ind w:firstLine="540"/>
        <w:rPr/>
      </w:pPr>
      <w:r>
        <w:rPr/>
        <w:t>В вопросах находят отражение познавательные интересы детей. И, следовательно, от нашего отношения к ним во многом зависит, будут ли эти интересы крепнуть и развиваться или, не поддержанные нами со временем «угаснут». А именно степень развития познавательной активности во многом определяет будущие школьные судьбы детей. Ведь прочный успех в учении зависит не от того, умеют ли дети читать или писать до школы (этому их в школе научат), а от их «бескорыстной» любознательности, стремления узнать новое. Интеллектуально пассивные дети испытывают в учении постоянные трудности – они ничем не интересуются, не привыкли к активной мыслительной деятельности, которая для них тягостна, а не радостна. И потому они часто склонны заучивать новый материал без понимания, действовать по заданному шаблону, пользоваться подсказкой и т. п. Другими словами, любознательность – источник позитивной энергии, активизирующей и облегчающей учебу и любое познание.</w:t>
      </w:r>
    </w:p>
    <w:p>
      <w:pPr>
        <w:pStyle w:val="Normal"/>
        <w:spacing w:lineRule="auto" w:line="276"/>
        <w:ind w:firstLine="540"/>
        <w:rPr/>
      </w:pPr>
      <w:r>
        <w:rPr/>
        <w:t>Первые же «выходы» познавательной активности – это те вопросы, которыми малыши начинают осаждать нас с трех-четырех лет. Поначалу умственная активность детей - эпизодична. Необходимо этот первоначальный, эпизодический интерес превратить в устойчивую познавательную активность, в постоянное качество личности каждого ребенка. Внимание со стороны родителей и семьи на познавательную активность ребенка, несомненно, будет подспорьем и долгосрочным вкладом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Роль семьи и родителей на формирование познавательной активности ребенка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Ребенок, посещающий  детский сад, конечно же, торопится рассказать об увиденном и услышанном. Вот он сообщает: «Нам кролика сегодня показывали. Почему он такой пушистый?» Внимательный родитель может воспользоваться вопросом ребенка, «включив» эмоции радости, удивление, интерес,  и не только ответить на него, но и дальше продвинуть развитие интересов ребенка: прочитать соответствующие книги, сходить на экскурсию, дать ему возможность самому ответить на вопросы взрослых. Все это и способствует превращению эпизодических интересов, в зависимости от обстоятельств возникающих интересов, отражающихся в детских вопросах, в устойчивое стремление ребенка больше знать. </w:t>
      </w:r>
    </w:p>
    <w:p>
      <w:pPr>
        <w:pStyle w:val="Normal"/>
        <w:spacing w:lineRule="auto" w:line="276"/>
        <w:ind w:firstLine="708"/>
        <w:rPr/>
      </w:pPr>
      <w:r>
        <w:rPr/>
        <w:t>Дошкольное детство – долгая пора, за это время дети проходят большой путь умственного развития. Меняются они сами, меняется и характер их интересов и вопросов. Подведя краткий итог можно сказать, что любознательность детей  развивается, в двух направлениях.</w:t>
      </w:r>
    </w:p>
    <w:p>
      <w:pPr>
        <w:pStyle w:val="Normal"/>
        <w:spacing w:lineRule="auto" w:line="276"/>
        <w:ind w:firstLine="708"/>
        <w:rPr/>
      </w:pPr>
      <w:r>
        <w:rPr/>
        <w:t>Первое направление – «вширь»: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Год за годом раздвигается та сфера действительности, к которой ребенок проявляет интерес. Двух - трехлетних детей интересуют, как правило, те предметы, которые непосредственно окружают их, которые они видят вокруг. Дети и стараются узнать разные свойства этих предметов. Они спрашивает: «Стекло бьется, а лед?», «А банка плавает?» и т.д. Дошкольников в шесть - семь лет уже занимает все на свете; в круг их интересов входят трудовая деятельность людей, книги, искусство: рисование, театр, музыка, кино.</w:t>
      </w:r>
    </w:p>
    <w:p>
      <w:pPr>
        <w:pStyle w:val="Normal"/>
        <w:spacing w:lineRule="auto" w:line="276"/>
        <w:ind w:firstLine="708"/>
        <w:rPr/>
      </w:pPr>
      <w:r>
        <w:rPr/>
        <w:t>Очень занимают детей и явления природы. Они любят рассказы о животных, любят сами наблюдать за животными, выяснять особенности их жизни. У старших дошкольников возникает интерес к общественным явлениям, к отношениям людей. Все эти направления в развитии интересов детей находят свое отражение в детских вопросах, и, терпеливо и разумно отвечая на них, мы можем все дальше и дальше продвигать ребят в умственном и интеллектуальном  развитии.</w:t>
      </w:r>
    </w:p>
    <w:p>
      <w:pPr>
        <w:pStyle w:val="Normal"/>
        <w:spacing w:lineRule="auto" w:line="276"/>
        <w:ind w:firstLine="708"/>
        <w:rPr/>
      </w:pPr>
      <w:r>
        <w:rPr/>
        <w:t>Второе направление – «вглубь»:</w:t>
      </w:r>
    </w:p>
    <w:p>
      <w:pPr>
        <w:pStyle w:val="Normal"/>
        <w:spacing w:lineRule="auto" w:line="276"/>
        <w:ind w:firstLine="708"/>
        <w:rPr/>
      </w:pPr>
      <w:r>
        <w:rPr/>
        <w:t xml:space="preserve">У детей меняется сам характер их знаний о явлениях окружающей жизни. Ребят интересуют в основном отдельные предметы и их свойства. Дети трех - четырех лет чаще всего задают вопросы, касающиеся названий новых предметов и явлений и отдельных их качеств. Это вопросы: «Что это?», «Кто это?», «Где он?», «Чье это?», «Как звать?» и т.п. </w:t>
        <w:br/>
        <w:t xml:space="preserve">          В среднем дошкольном возрасте познавательные интересы смещаются с отдельных предметов, их названий и свойств на соотношения и связи явлений. Дошкольников четырех - пяти лет начинают интересовать не просто предметы, а действия с ними, взаимодействия людей и предметов, их причины и цели. В формулировках вопросов «что» устойчиво сменяется на «почему» и «зачем». «Почему идет дождь?», «Зачем у ежика колючки?», «Почему в холодильнике лед?» и т.п. </w:t>
      </w:r>
    </w:p>
    <w:p>
      <w:pPr>
        <w:pStyle w:val="Normal"/>
        <w:spacing w:lineRule="auto" w:line="276"/>
        <w:ind w:firstLine="708"/>
        <w:rPr/>
      </w:pPr>
      <w:r>
        <w:rPr/>
        <w:t xml:space="preserve">Старших дошкольников начинают интересовать не только те явления и их причины, которые они видят непосредственно перед собой или с которыми они сталкиваются, а обобщенные свойства предметов окружающей действительности. Детей продолжают интересовать причины и следствия в отношениях предметов; появляется и интерес к «технологии» их изготовления. </w:t>
        <w:br/>
        <w:t xml:space="preserve">          Таким образом, если мы хорошо представим себе развитие познавательных интересов на разных ступенях дошкольного детства, мы сможем ответить на вопросы детей с той степенью широты и глубины, которые соответствуют его возрастному уровню. </w:t>
        <w:br/>
        <w:t xml:space="preserve">          Не упускаем из виду: вопросы детей могут возникнуть только по отношению к тем предметам или явлениям, о которых они уже хоть что-то знают – видели их или им о них рассказывали или читали. Только постоянно расширяя представления дошкольника об окружающем мире, мы открываем для него новые возможности для проявления познавательных интересов. И для появления новых его вопросов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>Способы развития любознательности у детей дошкольного возраста.</w:t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Знакомить детей с разными сферами действительности мы можем самыми разными путями. Для этого можно использовать вопросы, которые задают дети о чем-нибудь уже знакомом им. Можно просто обратить внимание детей на какое-нибудь новое для них явление на прогулке, передав детям собственный интерес, удивление и радость, и побеседовать об этом: «Где живут воробьи, какие автомобили грузовые, а какие пассажирские, какие цветы растут в поле, а какие в лесу и т.п». Можно сводить ребят на специально организованные экскурсии, в кино, в театр; спросить их о том, что они увидели, дать дополнительные объяснения. Читая с детьми книги, следует побеседовать с ними о герое, книги, о том, как автор описывает героя, как была написана та или иная книга и т. п. Так возникает «цепная реакция» любознательности: новые знания вызывают и новые вопросы, и круг интересов детей постепенно расширяется. Не следует только забывать о возрасте детей и торопиться «насыщать» их знаниями, которые дети еще не могут усвоить. </w:t>
      </w:r>
    </w:p>
    <w:p>
      <w:pPr>
        <w:pStyle w:val="Normal"/>
        <w:spacing w:lineRule="auto" w:line="276"/>
        <w:ind w:firstLine="708"/>
        <w:rPr/>
      </w:pPr>
      <w:r>
        <w:rPr/>
        <w:t xml:space="preserve">Если детям два - три года, то, отвечая на их вопросы, мы можем ограничиться называнием нового предмета, его свойств и функций: «Это краски, они все разных цветов, ими рисуют». </w:t>
        <w:br/>
        <w:t xml:space="preserve">           Отвечая на вопросы старших дошкольников, полезно уже указать на причины взаимодействия предметов: «У этой лодки сильный мотор, поэтому она едет так быстро и обгоняет все остальные». </w:t>
        <w:br/>
        <w:t xml:space="preserve">           При этом следует учитывать уровень знания детей, наглядный, образный характер их мышления. Поэтому даже ответы на обобщенные вопросы не должны быть слишком абстрактны и лишены опоры на имеющиеся у ребенка впечатления. Иначе наши объяснения не пополнят познавательные ресурсы детей и могут попросту оказаться «пустым звуком». Так, К. И. Чуковский описывает случай с дошкольником, который спросил: «Папа, когда я с тобой говорил по телефону, как же ты туда, в трубочку, забрался?» Его тетка, физик по образованию, тотчас же принялась объяснять ему устройство телефонного аппарата. Он внимательно слушал ее, а потом спросил: «А как же папа оттуда вылез?» </w:t>
        <w:br/>
        <w:t xml:space="preserve">              Об этом следует помнить и при ответах на трудные вопросы, в частности вопросы детей о его собственном рождении. Интерес, проявляющийся в таких вопросах, обычно вызван ситуацией, и ответы также могут быть соответствующими, незатейливыми. Так, на вопросы типа: «Откуда я взялся?» часто вполне достаточно бывает ответить: «Ты родился пять лет тому назад», чтобы ребенок удовлетворился. Можно, конечно, и дать объяснения, но они вовсе не должны быть полными и исчерпывающими, так как их содержание еще не доступно пониманию детей. </w:t>
        <w:br/>
        <w:t xml:space="preserve">           Однако одних только ответов на вопросы детей, даже самых правильных и тактичных, недостаточно для активного и постоянного развития их любознательности. Любознательность как личностная черта характера ребенка возникает на основе развития эмоций радости, интереса и удивления в процессе познания. Поэтому так важно создать у ребенка ощущение радости и активности в процессе любого познания. </w:t>
      </w:r>
    </w:p>
    <w:p>
      <w:pPr>
        <w:pStyle w:val="Normal"/>
        <w:spacing w:lineRule="auto" w:line="276"/>
        <w:ind w:firstLine="708"/>
        <w:rPr/>
      </w:pPr>
      <w:r>
        <w:rPr/>
        <w:t xml:space="preserve">Вы можете попросить детей помочь вам, в чем либо. Возникающее у ребят в таких случаях чувство причастности к миру взрослых делает эти общие занятия особенно ценными и значимыми для него. Очень важно, чтобы дети не оставались только слушателями, зрителями, помощниками, лишь выполняющим указания взрослых,– что-то дети непременно должны сделать сами, на какие-то вопросы ответить самостоятельно. Только в этом случае мы можем добиться желаемого результата в развитии их познавательной активности. </w:t>
        <w:br/>
        <w:t xml:space="preserve">          Следует постоянно ставить перед детьми вопросы, на которые они могли бы ответить, давать им простые задачки, которые они могли бы сами решить. На прогулке, мы можем поиграть с детьми, например - в «Угадайку», то есть задать ребятам вопросы, ответ на которые надо поискать самим. Можно спросить их; «Почему зимой на окнах узоры, а летом их нет?», «Что будет лучше прыгать: мячик или деревянный шарик?» и т. п. Следует разобрать их ответы, объяснить, почему тот или другой – правильный, а иной – нет. </w:t>
        <w:br/>
        <w:t xml:space="preserve">          С детьми постарше можно поиграть в придумывание вопросов: поставить перед детьми знакомый предмет или игрушку и попросить придумать, что мы еще не знаем об этой игрушке, задать об этом вопрос. Затем мы можем спросить ребят о чем-то новом в знакомом предмете: «Можно ли купать плюшевого мишку? Почему?», «Для какого времени года одета эта кукла? Почему?» и т. п. </w:t>
      </w:r>
    </w:p>
    <w:p>
      <w:pPr>
        <w:pStyle w:val="Normal"/>
        <w:spacing w:lineRule="auto" w:line="276"/>
        <w:ind w:firstLine="708"/>
        <w:rPr/>
      </w:pPr>
      <w:r>
        <w:rPr/>
        <w:t xml:space="preserve">Подобные игры обычно очень нравятся дошкольникам, вызывают у них живой интерес к окружающим предметам. </w:t>
        <w:br/>
        <w:t xml:space="preserve">          Такие специальные «тренировки» могут начинаться с младшего возраста, продолжаться на протяжении всего дошкольного детства. Именно от воспитателей, от семьи, от родителей, от их ответов на первые вопросы ребенка зависит уровень развития познавательной активности дошкольника, а в дальнейшем и общий уровень творческого развит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3:00Z</dcterms:created>
  <dc:creator>user</dc:creator>
  <dc:description/>
  <dc:language>en-US</dc:language>
  <cp:lastModifiedBy>Ольга</cp:lastModifiedBy>
  <cp:lastPrinted>2013-10-26T12:33:00Z</cp:lastPrinted>
  <dcterms:modified xsi:type="dcterms:W3CDTF">2013-11-25T16:23:00Z</dcterms:modified>
  <cp:revision>2</cp:revision>
  <dc:subject/>
  <dc:title/>
</cp:coreProperties>
</file>