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Учебно-тематическое планировани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по окружающему миру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Класс: 4 Г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Учитель: Крылова Ольга Сергеевна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Количество часов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сего: 68 часов; в неделю: 2 час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лановых контрольных уроков: 2 час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ланирование составлено на основе ОС «Школа 2100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Учебник: «Человек и природа», «Человек и человечество», А.А.Вахрушев, Д.Д.Данилов,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</w:t>
      </w:r>
      <w:r>
        <w:rPr>
          <w:sz w:val="40"/>
          <w:szCs w:val="40"/>
        </w:rPr>
        <w:t>«Ювента», 2010 год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Дополнительная литература: «Проверочные и контрольные работы» к учебникам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</w:t>
      </w:r>
      <w:r>
        <w:rPr>
          <w:sz w:val="40"/>
          <w:szCs w:val="40"/>
        </w:rPr>
        <w:t xml:space="preserve">«Человек и природа» и «Человек и человечество», 4класс,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</w:t>
      </w:r>
      <w:r>
        <w:rPr>
          <w:sz w:val="40"/>
          <w:szCs w:val="40"/>
        </w:rPr>
        <w:t xml:space="preserve">«Ювента», 2010 год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37"/>
        <w:gridCol w:w="992"/>
        <w:gridCol w:w="1431"/>
        <w:gridCol w:w="7925"/>
        <w:gridCol w:w="197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учаемый раздел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ма учебного материал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ен-дарные сроки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ируемые результат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-измерительные материалы</w:t>
            </w:r>
          </w:p>
        </w:tc>
      </w:tr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 РАБОТАЕТ ОРГАНИЗМ ЧЕЛОВЕКА (17 часов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устроен организм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,</w:t>
            </w:r>
            <w:r>
              <w:rPr/>
              <w:t xml:space="preserve"> что каждая система органов играет в организме свою особую, необходимую для жизни роль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меть </w:t>
            </w:r>
            <w:r>
              <w:rPr/>
              <w:t>представление о работе системы органов кровообращения, нервной системе, органов чувств, выделения, дыхания, пищеварения, опорно-двигательной систем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называть системы органов человек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жа – «пограничник»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, </w:t>
            </w:r>
            <w:r>
              <w:rPr/>
              <w:t>что кожа защищает организм от трения, от проникновения вредных веществ и микробов, от перегрева и переохлаждения, от высыхания и размокания; что через кожу выделяются лишние соли и вода; что кожа – орган осяз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составлять правила ухода за кожей; рассказать, как кожа помогает нам в жаркую погоду, во время купания, при работе с ядовитыми веществами, при шитье и вязании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дания по групп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человек двига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, </w:t>
            </w:r>
            <w:r>
              <w:rPr/>
              <w:t>что сокращение мышц изменяет положение костей, подвижно соединённых в суставах, позволяя человеку двигатьс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находить на рисунке названия отдельных костей и частей скелета, выяснять их значение; составлять правила поведения. Для того чтобы избежать переломов и вывихов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ронтальный и индивидуальный опро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тешествие бутерб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,</w:t>
            </w:r>
            <w:r>
              <w:rPr/>
              <w:t xml:space="preserve"> что органы пищеварения переваривают пищу и обеспечивают организм питательными веществ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называть органы пищеварения; рассказывать, как организм борется с отравлениями; объяснять, почему надо беречь зубы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седа по вопрос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удаляются ненужные ве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,</w:t>
            </w:r>
            <w:r>
              <w:rPr/>
              <w:t xml:space="preserve"> что органы выделения очищают кровь от отходов жизнедеятельности клеток и выводят избыток вод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называть органы выделения; объяснять, почему почки – главный орган выделения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мы дыш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, </w:t>
            </w:r>
            <w:r>
              <w:rPr/>
              <w:t>что благодаря органам дыхания из воздуха в кровь непрерывно поступает кислород и удаляется углекислый газ; что кислород необходим для поддержания жизни и деятельности всех клеток тел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называть органы дыхания; рассказывать, как происходят у человека вдох и выдох; объяснять, почему вредно вдыхать воздух ртом на морозе; объяснять, чем полезны чихание и кашель для защиты нашего организма; называть способы, с помощью которых можно не заразить друзей, навестивших тебя во время болезн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шебная восьмё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, </w:t>
            </w:r>
            <w:r>
              <w:rPr/>
              <w:t>что органы кровообращения – главный «транспорт» в организм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называть органы кровообращения; рассказывать о путешествии крови в организме; рассказывать, как работает сердце; объяснять, почему кровь, поступающая от лёгких, не смешивается в сердце с кровью, идущей от других органо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ронтальный и индивидуальный опро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кровь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, </w:t>
            </w:r>
            <w:r>
              <w:rPr/>
              <w:t>что кровь – это внутренняя среда организма, поддерживающая благоприятные для жизни клеток услов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называть условия для жизни и нормальной работы клеток тела; рассказывать из чего состоит кровь, какую работу выполняют клетки крови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ему наш организм работает слаже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, </w:t>
            </w:r>
            <w:r>
              <w:rPr/>
              <w:t>что нервная система управляет работой каждого органа и всего организма; что большие полушария головного мозга позволяют нам совершать сознательные действия на основе своего опы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называть органы нервной системы; указывать, где расположены органы нервной системы; приводить примеры сознательных и бессознательных действий; определять роль больших полушарий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ота в пара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на в окружающий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, </w:t>
            </w:r>
            <w:r>
              <w:rPr/>
              <w:t>что орган зрения – важнейший орган чувств человека; что даёт наиболее полную информац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называть, из каких частей состоит глаз; рассказывать, как глаз защищён от повреждений; составлять правила сохранения зрения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гранный мир чув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, </w:t>
            </w:r>
            <w:r>
              <w:rPr/>
              <w:t>что мы воспринимаем мир сразу всеми органами чувств, их сигналы дополняют друг друга; что мозг обрабатывает эти сигналы и составляет единое впечатление о том, что нас окружает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называть органы чувств; рассказывать, как устроен орган слуха; объяснять, как мозг различает сигналы, идущие от разных органов чувств; составлять правила сохранения органов чувств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и и д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, </w:t>
            </w:r>
            <w:r>
              <w:rPr/>
              <w:t>что организм женщины приспособлен для вынашивания, рождения и выкармливания ребёнка своим молоком, а организм мужчины – для работы по обеспечению и защиты семьи; что оба родителя и всё человеческое общество в целом заботятся о воспитании дет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сравнивать строение тела женщины и мужчины; называть отличия семьи человека и семьи животных; рассказывать, чем отличается роль женщины от роли мужчины в семье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ота в пара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го мы иногда боле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, </w:t>
            </w:r>
            <w:r>
              <w:rPr/>
              <w:t>что болезнь нас поражает, когда микробов вокруг слишком много или когда организм ослаблен; что знание причин болезни помогает побеждать или их избегать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рассказывать, как можно бороться с малоподвижным образом жизни; объяснять, как болезнь нарушает порядок в организме; объяснять, для чего люди делают прививки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седа по вопрос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ши предки – древесные ж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, </w:t>
            </w:r>
            <w:r>
              <w:rPr/>
              <w:t>что люди отличаются от обезьян хождением на двух ногах, развитием мышц ног и опорой на стопу; что люди могут предвидеть события, продумывать свои действия; что общаются люди с помощью реч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называть особенности строения тела. Свойственные только человеку; сравнивать речь людей и звуковые сигналы животных; называть главное отличие человека от животных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заре челове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, </w:t>
            </w:r>
            <w:r>
              <w:rPr/>
              <w:t>что с тех пор, как у предков человека появился разум, успешный опыт каждого становился достоянием всего общества; что общественный опыт стал главным условием развития челове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объяснять значение слов «орудия труда», «человек разумный»; называть отличия первых людей от своих предков; объяснять. Что помогло человеку расселиться на нашей планете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по теме «Как работает организм челове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изученный материал по теме «Как работает организм человека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выполнять работу самостоятельно; рассуждать и отвечать на вопросы; решать жизненные задачи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мся решать жизненные задачи. Обобщение по теме «Как работает организм челове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изученный материал по теме «Как работает организм человека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 xml:space="preserve"> рассуждать и отвечать на вопросы; решать жизненные задачи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ота в парах</w:t>
            </w:r>
          </w:p>
        </w:tc>
      </w:tr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ТВОРНАЯ ПРИРОДА (17 часов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творная жиз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, </w:t>
            </w:r>
            <w:r>
              <w:rPr/>
              <w:t>что человек одомашнивал полезные ему растения и животных; что он ухаживает за ними, выращивает, использует для своих целей, выводит новые сорта и породы; понятия «культурные растения», «домашние животные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называть отличия диких растений и животных от своих культурных собратьев; объяснять, почему так много разных сортов растений и пород животных; рассказывать о своём домашнем животно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седа по вопрос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службе у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, </w:t>
            </w:r>
            <w:r>
              <w:rPr/>
              <w:t>что выращиванием культурных растений и домашних животных занимается сельское хозяйство; что разнообразные средства и методы позволяют увеличить продуктивность сельского хозяй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рассказывать, как и почему менялось хозяйство человека; называть отрасли сельского хозяйства; описывать развитие сельского хозяйства в будущем; объяснять, какими способами можно добиться увеличения урожая и увеличения продукции животноводств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орение си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, </w:t>
            </w:r>
            <w:r>
              <w:rPr/>
              <w:t>что разум позволил человеку изобрести механизмы, увеличивающие силу и ловкость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объяснять, как можно увеличить свою силу и ловкость; рассказывать, как можно вытащить тяжёлую лодку на берег, как поднять бревно на стену строящегося до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меть </w:t>
            </w:r>
            <w:r>
              <w:rPr/>
              <w:t>представление об изобретении первых часов с маятнико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человек использует свойства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, </w:t>
            </w:r>
            <w:r>
              <w:rPr/>
              <w:t>что люди изучили свойства воды, привыкли учитывать их в повседневной жизни и изобрели машины, использующие эти свой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называть свойства воды (выталкивающая сила, текучесть, способность растворять; вода не имеет вкуса, цвета, запаха); объяснять, как очистить воду от примесей и растворённых в ней веществ; рассказывать, как можно использовать силу водопад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человек использует свойства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называть свойства воды (выталкивающая сила, текучесть, способность растворять; вода не имеет вкуса, цвета, запаха); объяснять, как очистить воду от примесей и растворённых в ней вещест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меть </w:t>
            </w:r>
            <w:r>
              <w:rPr/>
              <w:t>представление об изобретении паровой машины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человек использует свойства возду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, </w:t>
            </w:r>
            <w:r>
              <w:rPr/>
              <w:t>что люди научились использовать воздушное пространство, силу ветра, свойства воздуха и его составных част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называть свойства воздуха (расширяется при нагревании, плохо проводит тепло, малая плотность, упругость); перечислять состав воздуха (азот, кислород, углекислый газ 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меть </w:t>
            </w:r>
            <w:r>
              <w:rPr/>
              <w:t>представление об использовании водорода, углекислого газа, азота и кислород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ные породы и минер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, </w:t>
            </w:r>
            <w:r>
              <w:rPr/>
              <w:t>что люди научились изменять форму камня и широко использовать его как строительный материал; что из  горных пород извлекают разнообразные минеральные вещества и используют их свой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называть свойства горных пород и минералов (постоянная форма, прочность, твёрдость); рассказывать о способах изготовления предметов нужной формы из горных пород и минералов; перечислять свойства горных пород, которые используются в строительстве; называть различия горных пород и минералов; объяснять. Чем твёрдость отличается от прочности и хрупк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меть </w:t>
            </w:r>
            <w:r>
              <w:rPr/>
              <w:t>представление о драгоценных и поделочных камнях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седа по вопрос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алл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, </w:t>
            </w:r>
            <w:r>
              <w:rPr/>
              <w:t>что использование металлов позволило производить изделия любой формы и прочные материалы со специально заданными свойств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перечислять, какими свойствами металлов не обладают камни; объяснять, почему металлы холодные на ощупь; называть свойства металлов (твёрдость, пластичность, расширяются при нагревании, проводят тепло и электричество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меть </w:t>
            </w:r>
            <w:r>
              <w:rPr/>
              <w:t>представление о том, как металлы обрабатывают; что у каждого металла есть особые свойств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учение ог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, </w:t>
            </w:r>
            <w:r>
              <w:rPr/>
              <w:t>что человечество прошло путь технического прогресса от костра до пламени ракеты, используя всё новые виды топлива и способы его сжат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рассказывать, какие преимущества получили древние люди, когда стали использовать огонь; объяснять, чем горючее напоминает джинна в бутылке; рассказывать, как тепло попадает в квартиру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кетный двигатель. Невидимая си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, </w:t>
            </w:r>
            <w:r>
              <w:rPr/>
              <w:t>что электричество – универсальный вид энергии; что для получения электричества пригодны любые виды топлива или силы природы; что электричество позволило создать современную технику в быту и на производств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меть </w:t>
            </w:r>
            <w:r>
              <w:rPr/>
              <w:t>представление о создании ракетного двигателя; на что способна энергия электронов, стремящихся туда, где их не хватает; о явлениях «электричество» и «магнетизм»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 – колебания среды. Свет – колебания потока части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, </w:t>
            </w:r>
            <w:r>
              <w:rPr/>
              <w:t>что волнообразные колебания частиц широко распространенны в природе; что их изучение помогло создать невиданные приборы, о которых ещё сто лет назад люди и не мечтал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меть </w:t>
            </w:r>
            <w:r>
              <w:rPr/>
              <w:t>представление о том, что такое звук; почему свет распространяется не так, как звук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седа по вопрос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 проникает в тайны прир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,  </w:t>
            </w:r>
            <w:r>
              <w:rPr/>
              <w:t>что человек осваивает просторы Вселенной, проникает в глубины микромира, познаёт структуру вещества, находит новые виды энергии, перерабатывает огромную информацию; что накопленные знания позволяют людям быстрее и глубже проникать в тайны природы и использовать её богатства на благо челове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меть </w:t>
            </w:r>
            <w:r>
              <w:rPr/>
              <w:t>представление о том, для чего нужны знания о строении веществ; чем занимаются люди в космосе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нам жить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, </w:t>
            </w:r>
            <w:r>
              <w:rPr/>
              <w:t>что бесконтрольное могущество человека – самая большая угроза в современном мире; чтобы избежать этой угрозы, необходимо перейти к экологическому типу хозяй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меть </w:t>
            </w:r>
            <w:r>
              <w:rPr/>
              <w:t>представление о трёх типах хозяйства (присваивающем, производящем, экологическом); рассказывать,  как можно сохранить диких животных и растения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по теме «рукотворная приро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изученный материал по теме «Рукотворная природа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выполнять работу самостоятельно; рассуждать и отвечать на вопросы; решать жизненные задачи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мся решать жизненные задачи. Обобщение по теме «Рукотворная приро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изученный материал по теме «Рукотворная природа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 xml:space="preserve"> рассуждать и отвечать на вопросы; решать жизненные задачи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ота в пар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контрольная работа по курсу «Окружающий мир. Человек и приро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изученный материал по курсу «Окружающий мир. Человек и природа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 xml:space="preserve"> выполнять работу самостоятельно; рассуждать и отвечать на вопросы; решать жизненные задачи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по курсу «Окружающий мир. Человек и приро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изученный материал по теме «Окружающий мир. Человек и природа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 xml:space="preserve"> рассуждать и отвечать на вопросы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по вопросам</w:t>
            </w:r>
          </w:p>
        </w:tc>
      </w:tr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ОВЕК И ЕГО ВНУТРЕННИЙ МИР (6 часов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о можно назвать человеком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, </w:t>
            </w:r>
            <w:r>
              <w:rPr/>
              <w:t>что человек отличается от всех живых существ тем, что в нём соединяются признаки врождённые и признаки, приобретаемые в обществе; что только в обществе ребёнок может вырасти человеком, научиться думать, разговаривать, понимать других люд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называть отличия между врождёнными и приобретёнными признаками человека; рассказывать, как жизнь в обществе помогает ребёнку вырасти человеко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й опро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мотри в своё «зеркал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, </w:t>
            </w:r>
            <w:r>
              <w:rPr/>
              <w:t>что каждый человек, живущий в обществе становится личностью с неповторимыми особенностями внутреннего мир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объяснять, как сознание может помочь человеку стать личностью; указывать, зачем человеку сила воли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понять, что творится у друга на душе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, </w:t>
            </w:r>
            <w:r>
              <w:rPr/>
              <w:t>что внутренний мир каждого человека наполнен эмоциями – переживаниями того, что происходит в данный момент с человеком и в окружающем его мир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сравнивать положительные и отрицательные эмоции; называть правила проявления эмоций; определять положительные и отрицательные эмоции; рассказывать. Как эмоции помогают человеку в жизни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ота в пара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живания, испытанные времен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,  </w:t>
            </w:r>
            <w:r>
              <w:rPr/>
              <w:t>что кроме кратковременных эмоций человек испытывает устойчивые чувства; что чувства – это не зависящие от места и времени отношения человека к конкретным людям или предметам окружающего мир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 xml:space="preserve">называть отличия чувства от эмоций; рассказать, как можно улучшить настроение и избавиться от тревоги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седа по вопрос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узнать человека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, </w:t>
            </w:r>
            <w:r>
              <w:rPr/>
              <w:t>что нельзя оценивать человека по внешности; что только в общении мы можем узнать внутренний мир другого человека, познакомиться с чертами его характер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 xml:space="preserve">перечислять положительные и отрицательные черты характера; рассказывать, как узнать личность, характер другого человека; объяснять пословицу «Посеешь поступок – пожнёшь привычку, посеешь привычку – пожнёшь характер»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ота в пара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по теме «Человек и его внутренний ми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изученный материал по теме «Человек и его внутренний мир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 xml:space="preserve"> выполнять работу самостоятельно; рассуждать и отвечать на вопросы; решать жизненные задачи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по вопросам</w:t>
            </w:r>
          </w:p>
        </w:tc>
      </w:tr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ОВЕК В МИРЕ ЛЮДЕЙ (6 часов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об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, </w:t>
            </w:r>
            <w:r>
              <w:rPr/>
              <w:t>что обществом можно назвать людей, у которых есть общие интерес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объяснять, что такое общество; рассказывать, почему возникают конфликты; называть способы решения конфликтов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й опро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жить в мире люд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, </w:t>
            </w:r>
            <w:r>
              <w:rPr/>
              <w:t>что того чтобы оценивать свои поступки, у человека есть совесть, а общество создаёт свои правила повед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рассказывать. С помощью каких «инструментов» общество и человек могут оценивать свои поступки; объяснять. Что такое совесть; сравнивать право и мораль; понимать выражения и объяснять их значения «сделано на совесть», «будет на моей совести», «жить по закону», «закон природы»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й опро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ё об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, </w:t>
            </w:r>
            <w:r>
              <w:rPr/>
              <w:t>что для каждого человека общество состоит из многих общественных групп и круга его общ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объяснять, что называют общественной группой; называть общественные группы, в которых ты знаком с каждым человеком; называть общественные группы, в которых ты знаешь не всех, но можешь объяснить, что тебя объединяет с этими людьми; объяснять, что такое человечество; перечислять людей из своего круга общения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а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, </w:t>
            </w:r>
            <w:r>
              <w:rPr/>
              <w:t>что в современном обществе каждому человеку принадлежат равные пра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объяснять выражение «права человеческой личности»; перечислять известные права человека в современном обществе; называть свои обязанности перед близкими людьми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седа по вопрос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по теме «Челове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изученный материал по теме «Человек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 xml:space="preserve"> выполнять работу самостоятельно; рассуждать и отвечать на вопросы; решать жизненные задачи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по теме «Человек в мире люд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ОВЕК И ПРОШЛОЕ ЧЕЛОВЕЧЕСТВА (13 часов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обытный мир – первые шаги челове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меть </w:t>
            </w:r>
            <w:r>
              <w:rPr/>
              <w:t>представление о том, что всемирная история началась с эпохи Первобытного мира; что это было время (более 2 млн лет назад – 5 тысяч лет назад) появления людей, которые постепенно овладевали самыми главными человеческими умениями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евний мир – рождение первых цивил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меть </w:t>
            </w:r>
            <w:r>
              <w:rPr/>
              <w:t xml:space="preserve">представление о том, что Древний мир (5 тысяч назад - </w:t>
            </w:r>
            <w:r>
              <w:rPr>
                <w:lang w:val="en-US"/>
              </w:rPr>
              <w:t>V</w:t>
            </w:r>
            <w:r>
              <w:rPr/>
              <w:t xml:space="preserve"> век новой веры) – время возникновения первых городов и государств, которые передали нам достижения своей культуры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й опро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евний мир – рождение первых цивил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составлять короткий рассказ о цивилизованных странах, которые существовали в эпоху Древнего мира (расположение на карте, достижения науки и культуры, известные исторические события); называть главное отличие эпохи Древнего мира от эпохи Первобытного мир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поха Средних веков – между древностью и новым времен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меть </w:t>
            </w:r>
            <w:r>
              <w:rPr/>
              <w:t>представление о том, что Средние века (</w:t>
            </w:r>
            <w:r>
              <w:rPr>
                <w:lang w:val="en-US"/>
              </w:rPr>
              <w:t>V</w:t>
            </w:r>
            <w:r>
              <w:rPr/>
              <w:t xml:space="preserve"> – </w:t>
            </w:r>
            <w:r>
              <w:rPr>
                <w:lang w:val="en-US"/>
              </w:rPr>
              <w:t>XV</w:t>
            </w:r>
            <w:r>
              <w:rPr/>
              <w:t xml:space="preserve"> века) – время между древностью и Новым временем, когда одни цивилизации сменялись другими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ота в пара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поха Средних веков – между древностью и новым времен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определять по карте «Средние века» расположение цивилизаций; рассказывать о цивилизованных странах, которые существовали в эпоху Средних веков (расположение на карте, достижения науки и культуры, господствующая религия, известные исторические события)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седа по вопрос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е время – торжество Евро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меть </w:t>
            </w:r>
            <w:r>
              <w:rPr/>
              <w:t>представление о том, что Новое время (</w:t>
            </w:r>
            <w:r>
              <w:rPr>
                <w:lang w:val="en-US"/>
              </w:rPr>
              <w:t>XV</w:t>
            </w:r>
            <w:r>
              <w:rPr/>
              <w:t xml:space="preserve"> – начало </w:t>
            </w:r>
            <w:r>
              <w:rPr>
                <w:lang w:val="en-US"/>
              </w:rPr>
              <w:t>XX</w:t>
            </w:r>
            <w:r>
              <w:rPr/>
              <w:t xml:space="preserve"> века) – эпоха стремительного развития европейских стран, множества открытий и изобретений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опро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ейшее время – трудный пу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меть </w:t>
            </w:r>
            <w:r>
              <w:rPr/>
              <w:t>представление о том, что Новейшее время (</w:t>
            </w:r>
            <w:r>
              <w:rPr>
                <w:lang w:val="en-US"/>
              </w:rPr>
              <w:t>XX</w:t>
            </w:r>
            <w:r>
              <w:rPr/>
              <w:t xml:space="preserve"> – </w:t>
            </w:r>
            <w:r>
              <w:rPr>
                <w:lang w:val="en-US"/>
              </w:rPr>
              <w:t>XXI</w:t>
            </w:r>
            <w:r>
              <w:rPr/>
              <w:t xml:space="preserve"> века) – эпоха многих научных открытий, несущих пользу всему человечеству, и одновременно эпоха мировых войн и тяжёлых испытаний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опро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по теме «Человек и прошлое человече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изученный материал по теме «Человек и прошлое человечества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 xml:space="preserve"> выполнять работу самостоятельно; рассуждать и отвечать на вопросы; решать жизненные задачи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ли, президенты и гражда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, </w:t>
            </w:r>
            <w:r>
              <w:rPr/>
              <w:t>что единое человечество состоит из граждан разных государст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 xml:space="preserve">объяснять слова «я – гражданин России»; сравниват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онархические государства и республики; сравнивать демократические государства и диктатуру; приводить примеры, как может быть нарушено право человека на участие в управлении своим государством; рассказывать, как организована власть в России; доказывать, что Россия является демократической республикой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седа по вопрос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ы и нар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,</w:t>
            </w:r>
            <w:r>
              <w:rPr/>
              <w:t xml:space="preserve"> что человечество состоит из разных рас и разных народов Земл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объяснять, что такое раса, называть большие расы, которые выделяют в современном обществе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о во что вер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, </w:t>
            </w:r>
            <w:r>
              <w:rPr/>
              <w:t>что человечество многолико и складывается из разных рас, народов, граждан отдельных государств, верующих разных религий и атеист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объяснять, что называют религиозными обрядами; называть отличия между верующими людьми и атеистами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ти духовных иск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меть </w:t>
            </w:r>
            <w:r>
              <w:rPr/>
              <w:t>представление о мировых религиях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в пара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по теме «Человек и многоликое человечест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изученный материал по теме «Человек и многоликое человечество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 xml:space="preserve"> выполнять работу самостоятельно; рассуждать и отвечать на вопросы; решать жизненные задачи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седа по вопросам</w:t>
            </w:r>
          </w:p>
        </w:tc>
      </w:tr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ОВЕК И ЕДИНОЕ ЧЕЛОВЕЧЕСТВО (9 часов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ов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, </w:t>
            </w:r>
            <w:r>
              <w:rPr/>
              <w:t>что мировое хозяйство, в котором все страны обмениваются между собой природными богатствами, продуктами, вещами, объединяет человечество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объяснять, для чего были придуманы деньги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овое сообщество государ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меть </w:t>
            </w:r>
            <w:r>
              <w:rPr/>
              <w:t>представление о том, что Организация Объединённых наций, в которую входят почти все государства планеты, объединят под своим флагом всё человечество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рассказывать для чего была создана ООН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ота в пара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человечество ценит больше всего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, </w:t>
            </w:r>
            <w:r>
              <w:rPr/>
              <w:t>что общечеловеческие ценности – всё то, что одинаково важно для всех людей, живущих на Земле, что объединяет человечество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называть памятники культуры родного края; называть общечеловеческие ценности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седа по вопрос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нам жить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, </w:t>
            </w:r>
            <w:r>
              <w:rPr/>
              <w:t>что существованию современного человечества угрожают глобальные проблем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перечислять известные глобальные проблемы человечества; объяснять, с какими проблемами человечества связана народная пословица «Сытый голодного не разумеет»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седа по вопрос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по теме «Человечест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изученный материал по теме «Человечество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 xml:space="preserve"> выполнять работу самостоятельно; рассуждать и отвечать на вопросы; решать жизненные задачи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по теме «Человек и единое человечест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изученный материал по теме «Человек и единое человечество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 xml:space="preserve"> выполнять работу самостоятельно; рассуждать и отвечать на вопросы; решать жизненные задачи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по вопрос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контрольная работа по курсу «Введение в историю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изученный материал по теме.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 xml:space="preserve"> выполнять работу самостоятельно; рассуждать и отвечать на вопросы; решать жизненные задачи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в краеведческий муз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правила поведения в музе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рассказывать об экспонатах краеведческого музея родного края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по вопрос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по курсу «Введение в историю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изученный материал по теме «Человек и его внутренний мир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 xml:space="preserve"> выполнять работу самостоятельно; рассуждать и отвечать на вопросы; решать жизненные задачи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и индивидуальный опрос</w:t>
            </w:r>
          </w:p>
        </w:tc>
      </w:tr>
    </w:tbl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458" w:gutter="0" w:header="0" w:top="71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7:10:00Z</dcterms:created>
  <dc:creator>РОМЧИК</dc:creator>
  <dc:description/>
  <cp:keywords/>
  <dc:language>en-US</dc:language>
  <cp:lastModifiedBy>КРЫЛОВА</cp:lastModifiedBy>
  <dcterms:modified xsi:type="dcterms:W3CDTF">2011-07-07T15:47:00Z</dcterms:modified>
  <cp:revision>26</cp:revision>
  <dc:subject/>
  <dc:title>№ п/п</dc:title>
</cp:coreProperties>
</file>