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2" w:before="115" w:after="0"/>
        <w:ind w:left="874" w:hanging="0"/>
        <w:jc w:val="both"/>
        <w:rPr/>
      </w:pPr>
      <w:r>
        <w:rPr>
          <w:rStyle w:val="FontStyle11"/>
          <w:position w:val="4"/>
        </w:rPr>
        <w:t>Неделя русского языка и литературы</w:t>
      </w:r>
    </w:p>
    <w:p>
      <w:pPr>
        <w:pStyle w:val="Style21"/>
        <w:widowControl/>
        <w:spacing w:lineRule="exact" w:line="240"/>
        <w:ind w:left="3298" w:hanging="0"/>
        <w:rPr>
          <w:rStyle w:val="FontStyle11"/>
          <w:position w:val="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4" w:after="0"/>
        <w:ind w:left="3298" w:hanging="0"/>
        <w:rPr/>
      </w:pPr>
      <w:r>
        <w:rPr>
          <w:rStyle w:val="FontStyle12"/>
        </w:rPr>
        <w:t>Турнир эрудитов.</w:t>
      </w:r>
    </w:p>
    <w:p>
      <w:pPr>
        <w:pStyle w:val="Style5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8" w:after="0"/>
        <w:ind w:hanging="0"/>
        <w:rPr/>
      </w:pPr>
      <w:r>
        <w:rPr>
          <w:rStyle w:val="FontStyle15"/>
          <w:sz w:val="28"/>
          <w:szCs w:val="28"/>
        </w:rPr>
        <w:t>1 .Представление эрудитов.</w:t>
      </w:r>
    </w:p>
    <w:p>
      <w:pPr>
        <w:pStyle w:val="Style41"/>
        <w:widowControl/>
        <w:spacing w:lineRule="exact" w:line="240"/>
        <w:ind w:left="3245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left="3245" w:hanging="0"/>
        <w:rPr/>
      </w:pPr>
      <w:r>
        <w:rPr>
          <w:rStyle w:val="FontStyle13"/>
        </w:rPr>
        <w:t>I тур - разминочный</w:t>
      </w:r>
    </w:p>
    <w:p>
      <w:pPr>
        <w:pStyle w:val="Style51"/>
        <w:widowControl/>
        <w:spacing w:lineRule="exact" w:line="240"/>
        <w:ind w:left="192" w:right="1075" w:hanging="192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ind w:left="192" w:right="1075" w:hanging="192"/>
        <w:rPr/>
      </w:pPr>
      <w:r>
        <w:rPr>
          <w:rStyle w:val="FontStyle15"/>
          <w:sz w:val="28"/>
          <w:szCs w:val="28"/>
        </w:rPr>
        <w:t>1)Кто больше вспомнит пословиц о знаниях, о грамоте, об учебе. Что такое пословица?</w:t>
      </w:r>
    </w:p>
    <w:p>
      <w:pPr>
        <w:pStyle w:val="Style51"/>
        <w:widowControl/>
        <w:spacing w:lineRule="exact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6" w:after="0"/>
        <w:ind w:hanging="0"/>
        <w:rPr/>
      </w:pPr>
      <w:r>
        <w:rPr>
          <w:rStyle w:val="FontStyle14"/>
          <w:sz w:val="28"/>
          <w:szCs w:val="28"/>
          <w:u w:val="single"/>
        </w:rPr>
        <w:t>Со зрителями: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акие вы знаете пословицы о дружбе?</w:t>
      </w:r>
    </w:p>
    <w:p>
      <w:pPr>
        <w:pStyle w:val="Style31"/>
        <w:widowControl/>
        <w:spacing w:lineRule="exact" w:line="240"/>
        <w:ind w:right="4838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before="86" w:after="0"/>
        <w:ind w:right="4838" w:hanging="0"/>
        <w:rPr/>
      </w:pPr>
      <w:r>
        <w:rPr>
          <w:rStyle w:val="FontStyle15"/>
          <w:sz w:val="28"/>
          <w:szCs w:val="28"/>
        </w:rPr>
        <w:t>(Старый друг лучше новых двух. Друзья познаются в беде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Дерево держится корнями, а человек - друзьями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Для друга семь вёрст не околица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Нет друга - ищи, а найдешь - береги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Не имей 100 рублей, а имей 100 друзей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Доброе братство дороже богатства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Согласного стада и волк не берёт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Сам пропадай, товарища выручай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Дружба дороже денег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Крепкую дружбу и топором не разрубишь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Дружба, что стекло: сломаешь - не починишь.</w:t>
      </w:r>
    </w:p>
    <w:p>
      <w:pPr>
        <w:pStyle w:val="Style51"/>
        <w:widowControl/>
        <w:spacing w:lineRule="exact" w:line="322" w:before="5" w:after="0"/>
        <w:ind w:hanging="0"/>
        <w:rPr/>
      </w:pPr>
      <w:r>
        <w:rPr>
          <w:rStyle w:val="FontStyle15"/>
          <w:sz w:val="28"/>
          <w:szCs w:val="28"/>
        </w:rPr>
        <w:t>Дружба крепка не лестью, а правдой и честью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Не тот друг, кто мёдом мажет, а тот кто правду скажет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Лучше вода у друга, чем мёд у врага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Был бы друг, найдется и досуг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Не в службу, а в дружбу).</w:t>
      </w:r>
    </w:p>
    <w:p>
      <w:pPr>
        <w:pStyle w:val="Style61"/>
        <w:widowControl/>
        <w:spacing w:lineRule="exact" w:line="240"/>
        <w:ind w:left="4330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106" w:after="0"/>
        <w:ind w:left="4330" w:hanging="0"/>
        <w:rPr/>
      </w:pPr>
      <w:r>
        <w:rPr>
          <w:rStyle w:val="FontStyle16"/>
        </w:rPr>
        <w:t>О грамоте.</w:t>
      </w:r>
    </w:p>
    <w:p>
      <w:pPr>
        <w:pStyle w:val="Style51"/>
        <w:widowControl/>
        <w:spacing w:lineRule="exact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48" w:after="0"/>
        <w:ind w:hanging="0"/>
        <w:rPr/>
      </w:pPr>
      <w:r>
        <w:rPr>
          <w:rStyle w:val="FontStyle15"/>
          <w:sz w:val="28"/>
          <w:szCs w:val="28"/>
        </w:rPr>
        <w:t>(Век живи - век учись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Повторять да учить - ум точить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Повторенье-мать ученья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Разум силу победит.</w:t>
      </w:r>
    </w:p>
    <w:p>
      <w:pPr>
        <w:pStyle w:val="Style51"/>
        <w:widowControl/>
        <w:spacing w:lineRule="exact" w:line="322" w:before="5" w:after="0"/>
        <w:ind w:hanging="0"/>
        <w:rPr/>
      </w:pPr>
      <w:r>
        <w:rPr>
          <w:rStyle w:val="FontStyle15"/>
          <w:sz w:val="28"/>
          <w:szCs w:val="28"/>
        </w:rPr>
        <w:t>Азбука - к мудрости ступенька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>Корень учения горек, да плод его сладок.</w:t>
      </w:r>
    </w:p>
    <w:p>
      <w:pPr>
        <w:pStyle w:val="Style51"/>
        <w:widowControl/>
        <w:spacing w:lineRule="exact" w:line="326"/>
        <w:ind w:hanging="0"/>
        <w:rPr/>
      </w:pPr>
      <w:r>
        <w:rPr>
          <w:rStyle w:val="FontStyle15"/>
          <w:sz w:val="28"/>
          <w:szCs w:val="28"/>
        </w:rPr>
        <w:t>От учителя наука.</w:t>
      </w:r>
    </w:p>
    <w:p>
      <w:pPr>
        <w:pStyle w:val="Style51"/>
        <w:widowControl/>
        <w:spacing w:lineRule="exact" w:line="326"/>
        <w:ind w:hanging="0"/>
        <w:rPr/>
      </w:pPr>
      <w:r>
        <w:rPr>
          <w:rStyle w:val="FontStyle15"/>
          <w:sz w:val="28"/>
          <w:szCs w:val="28"/>
        </w:rPr>
        <w:t>Ученику - удача, учителю - радость.</w:t>
      </w:r>
    </w:p>
    <w:p>
      <w:pPr>
        <w:pStyle w:val="Style51"/>
        <w:widowControl/>
        <w:spacing w:lineRule="exact" w:line="326"/>
        <w:ind w:hanging="0"/>
        <w:rPr/>
      </w:pPr>
      <w:r>
        <w:rPr>
          <w:rStyle w:val="FontStyle15"/>
          <w:sz w:val="28"/>
          <w:szCs w:val="28"/>
        </w:rPr>
        <w:t>Ученье - свет, а неученье тьма.</w:t>
      </w:r>
    </w:p>
    <w:p>
      <w:pPr>
        <w:pStyle w:val="Style51"/>
        <w:widowControl/>
        <w:spacing w:lineRule="exact" w:line="326"/>
        <w:ind w:hanging="0"/>
        <w:rPr/>
      </w:pPr>
      <w:r>
        <w:rPr>
          <w:rStyle w:val="FontStyle15"/>
          <w:sz w:val="28"/>
          <w:szCs w:val="28"/>
        </w:rPr>
        <w:t>Чему научишься в молодости, пригодится в старости.</w:t>
      </w:r>
    </w:p>
    <w:p>
      <w:pPr>
        <w:pStyle w:val="Style51"/>
        <w:widowControl/>
        <w:spacing w:lineRule="exact" w:line="326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нига в счастье украшает, а в несчастье утешает.</w:t>
      </w:r>
    </w:p>
    <w:p>
      <w:pPr>
        <w:pStyle w:val="Style51"/>
        <w:widowControl/>
        <w:spacing w:lineRule="exact" w:line="326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/>
        <w:ind w:hanging="0"/>
        <w:rPr>
          <w:rStyle w:val="FontStyle15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нига мала, а ума придала. Перо пишет, а ум 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ку вперед толкают, а незнайка за печкой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е - путь к ум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не говорят, а правду 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в лес не ведет, а из лесу выв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Что вы знаете о фразеологизмах? Для чего они нужны? А что такое син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к данным словам или словосочетаниям подобрать фразеологизмы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 представителю от команд берут по 3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Исчез бесследно - как сквозь землю провалился; как в воду канул. 2.Появился неожиданно - как с Луны свалился; как снег на голову. 3.Очень далеко (куда Макар телят не гонял; за тридевять земель). 4.Недавно - без году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чень темно (ходить глаз выкали; ни зги не видно). б.Перекусить (заморить червя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ыстро (во все лопатки; сломя голову; очертя голову; во весь дух). 8.Мало (кот наплакал, с гулькин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елать бессмысленную работу (носить воду решетом; крутиться, как белка в коле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р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Говорить искренне - от все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сно - яблоку негде упасть; как сельди в б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шать кому-либо - совать палки в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огда - время от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гонять - наступать на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аедине - с глазу на глаз, один на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тгадайте слово по его лексическому значению. (Капитаны берут 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Начитанность, глубокие и широкие познания - это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интеллиг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опы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эруд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тал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само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сутствие интереса к окружающим - это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ра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ассивность</w:t>
      </w:r>
    </w:p>
    <w:p>
      <w:pPr>
        <w:pStyle w:val="Style51"/>
        <w:widowControl/>
        <w:spacing w:lineRule="exact" w:line="326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6"/>
        <w:ind w:hanging="0"/>
        <w:rPr>
          <w:rStyle w:val="FontStyle15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)</w:t>
        <w:tab/>
        <w:t>чут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противоре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чёрст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дрое и радостное восприятие мира - это .... а) грусть б)стой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опти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сентимент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</w:t>
        <w:tab/>
        <w:t>равноду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тур - отборо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сставить ударение в словах за 1 мин. (по кар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л, красивее, километр, ворота, на доску, копировать, водоп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овать, добрались, воры, силос, щавель, цемент, угл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ы, звонят, принята, начал, прибывший, крапива, фар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р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 посередине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слышим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ород слад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бразуйте форму повелительного наклонения от глаголов, (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— встретьте Отлынивать - отлынивайте Ускорять - ускоряйте Опрокидывать - опрокидывайте Вымести - выметите Убавлять - уб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рителями:</w:t>
      </w:r>
    </w:p>
    <w:p>
      <w:pPr>
        <w:pStyle w:val="Normal"/>
        <w:rPr/>
      </w:pPr>
      <w:r>
        <w:rPr>
          <w:sz w:val="28"/>
          <w:szCs w:val="28"/>
        </w:rPr>
        <w:t>Почему летают самол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орни не нужны раст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то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т ни в капусте, ни в редьке, нив свекле, но есть в помидорах и огурцах? 3)Найдите ошибки (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авщица оставила такую записку: «Через полчаса буду есть апельсины». 2.На воротах одной из дач мы прочли такую надпись: «Стучите, злая соба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аша сидела на скамейке, которая стояла в саду и ждала по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зри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ошибку в предложении: (на обоях) Мой отец занимается отловом живых кара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тур - побе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Исправить ошибки в тексте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вековой Европе мощёными были лишь те дороги, что сохранялись от времени Древнего Рима. Дома запирались массивной дубовой дверью с коваными петлями. Стекло было дорого, окна в дамах горожане затягивали пузырями или промасленным холстом, нередко разрисованными ярки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р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то это за существо?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ев у него двадцать пять: на каждой руке десять, на ногах дв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змерить цену вкуса и вес г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делать из жавор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уки бывают тремя местоим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надо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гла не тонет в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ставить рассказ, в котором все слова начинаются на одну букву (П). - 5 м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рител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то подберет больше причастий к слову «дос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шатанная, покосившаяся, исписанная, поцарапанная, покрашенная, стоящая, падающая, купленная, поломанная, починенная, блестящая, потускневшая, отражающая солнце, подкрепленная, приобретенная, вымытая, расчерчен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ервое - нота, второе - игра, а целое встретим у столяра. 2)Первое можно засеять вторым, а в целом мы часто на даче лежим. 3)Подряд три предлога возьмем, а целое на дереве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Я (показываю) - переливаю из пустого в пор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- проинсценировать любые два фразеологизма из числа предложенных (карточки).</w:t>
      </w:r>
    </w:p>
    <w:p>
      <w:pPr>
        <w:pStyle w:val="Style51"/>
        <w:widowControl/>
        <w:spacing w:lineRule="exact" w:line="326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6"/>
        <w:ind w:hanging="0"/>
        <w:rPr>
          <w:rStyle w:val="FontStyle15"/>
        </w:rPr>
      </w:pPr>
      <w:r>
        <w:rPr/>
      </w:r>
    </w:p>
    <w:p>
      <w:pPr>
        <w:pStyle w:val="Style51"/>
        <w:widowControl/>
        <w:spacing w:lineRule="exact" w:line="326"/>
        <w:ind w:hanging="0"/>
        <w:rPr>
          <w:rStyle w:val="FontStyle15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ржать камень за паз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 за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ть на пятки</w:t>
      </w:r>
    </w:p>
    <w:p>
      <w:pPr>
        <w:pStyle w:val="Normal"/>
        <w:rPr/>
      </w:pPr>
      <w:r>
        <w:rPr>
          <w:sz w:val="28"/>
          <w:szCs w:val="28"/>
        </w:rPr>
        <w:t>хватать на л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в рот на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сти вокруг па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вать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 считать</w:t>
      </w:r>
    </w:p>
    <w:p>
      <w:pPr>
        <w:sectPr>
          <w:type w:val="nextPage"/>
          <w:pgSz w:w="11906" w:h="16838"/>
          <w:pgMar w:left="1433" w:right="848" w:gutter="0" w:header="0" w:top="8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рител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амените устаревшие слова синони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 - гл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 - л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иты - щё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 - гу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т - пал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нь – б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ет - гово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зя –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рачный - види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добрей - парикмах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слова, в которых есть по 2 музыкальные н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ть слова на букву «Э». Кто больше. Называть по поря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разовать слова: ложа - жало трепак - паркет вобла - обв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он - пони числа - силач планка - клапан конус - су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- победитель, самые активные бол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9" w:right="1383" w:gutter="0" w:header="0" w:top="55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ind w:hanging="19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1"/>
      <w:ind w:firstLine="206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48:00Z</dcterms:created>
  <dc:creator>USER</dc:creator>
  <dc:description/>
  <cp:keywords/>
  <dc:language>en-US</dc:language>
  <cp:lastModifiedBy>USER</cp:lastModifiedBy>
  <dcterms:modified xsi:type="dcterms:W3CDTF">2012-11-28T20:02:00Z</dcterms:modified>
  <cp:revision>1</cp:revision>
  <dc:subject/>
  <dc:title/>
</cp:coreProperties>
</file>