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школа № 4»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по курсу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кружающий мир»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лух. Береги слух»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класс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Учитель начальных  классов: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Тесёлкина Светлана Юр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лаково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знакомить учащихся с органами слуха, их значением и гигиеной;           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ширять знания учащихся о бережном отношении к органам слуха;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будить учащихся дорожить тем, чем наделила природа, заботиться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безопасности и здоровье ушей; научить элементарным правилам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режного отношения к ушам.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россворд на плакате или доске; запись с пением птиц на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ссете; плакат с памяткой «Береги уши».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«Окружающий мир».Н.Ф. Виноградова, Г.С. Кали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Кто самый внимательный?»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Два ученика стоят лицом к классу, а между ними – стул, где лежит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з – конфета. Приз достанется тому, кто окажется самым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нимательным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кажу я вам рассказ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полтора десятка фраз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ишь скажу я слово «три»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з немедленно бери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чтает мальчик закалённый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ть олимпийским чемпионом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отри на старте не хитри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жди команду: «Раз, два,.. марш!»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гда стихи запомнить хочешь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х не зубри до поздней ночи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про себя их повтори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ок, другой, но лучше... пять!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давно поезд на вокзале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е три часа пришлось прождать.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у что ж вы приз, друзья, не взяли,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гда была возможность взять?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ажите, ребята, какой орган помогал вам правильно выполнять условие игры? (Уш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о, кто хорошо и внимательно слушал, тот и получил при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чит, без ушей нам никак нельзя обойтись в жизни. А подробнее об этом мы узнаем сегодня на уроке.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рка домашнего задания.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еседа – повторение по вопросам: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Может ли человек жить без органов зрения? Почему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Что является органом зрения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акое значение имеют глаза в жизни человека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ак надо беречь глаза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Что нужно делать, если ваши глаза устали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акую пользу приносят для глаз брови и ресницы?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згадывание кроссворда.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>4. Отверстие в радужной оболочке глаза, через                          которое в глаз проникает свет. (Зрачок)  5. Отсутствие зрения. (Слепота)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рган зрения. (Глаз). 7. Род оптического стекла с криволинейными или сферическими  поверхностями.(Линза). 8. Волосок на краю    глазного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яблока. (Ресница). 9. Подвижный кожный покров глазного яблока. (Веко).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ртикали:    </w:t>
      </w:r>
      <w:r>
        <w:rPr>
          <w:sz w:val="28"/>
          <w:szCs w:val="28"/>
        </w:rPr>
        <w:t xml:space="preserve">1. Дугообразная полоска волос над глазной впадиной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(Бровь). 2. Оптический прибор из двух линз или стекол.(Очки). 3. Часть глаза в виде прозрач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яковыпуклой эластичной линзы. (Хрусталик)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Формирование новых знаний.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Создание проблемной ситуации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Учитель включает музыку с голосами птиц.)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Голоса каких птиц вы услышали?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Как вы узнали, что это поют птицы?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Чем вы услышали голоса птиц?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Физкультминутка.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шагаем, мы шагаем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выше поднимаем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ову не опускаем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ышим ровно, глубоко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в стороны мы разведём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кажем, как поплывём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дка по морю плывёт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жи, кто как гребёт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ышали, ровно встали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ж, продолжим наш урок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должны успеть мы в срок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ъяснение нового материала.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Уши – другой важный орган чувств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 человека наполнен звуками. Слушая и воспринимая звуки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ловек узнаёт о том, что вокруг него происходит, общается с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юдьми, чувствует опасность, оценивает расстояние, наслаждается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зыкой. Звук – это колебания воздуха. Наш орган слух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лавливает  колебания частотой 16-20 тысяч в секунду. Путь,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торый проходит  звук в ухе, значительно сложнее, чем путь луч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та в глазу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охо быть глухим, поэтому орган слуха надо беречь. Не ковыряйте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ушах спичками, булавками и другими предметами. Оберегайте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лову от ударов, которые могут повредить орган слуха. Избегайте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льных и резких звуков и шумов: они уменьшают остроту слуха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в ухо попадёт какой-нибудь предмет, или залетит насекомое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ли возникнет боль в ушах, немедленно обращайтесь к врачу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репление изученного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Предлагаю вам ответить на вопросы для любознательных: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Для чего служат животным уши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чему у человека мышцы, приводящие в движение ушные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ковины, утратили своё первоначальное значение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происходит, когда человек погружается на большую глубину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чему нельзя быстро подниматься или опускаться на большую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убину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чему артиллеристы, стреляя из орудий, закрывают уши и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крывают рот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чему в городах борются с шумом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7. Итог урока.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О каком органе чувств эта загадка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зверушки – на макушке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у нас – ниже глаз. (Уши)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Что интересного и полезного для себя узнали об этом органе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рочитайте по цепочке памятку «Береги уши» на плакате.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«Береги уши»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Регулярно мой уши с мылом и чисти туго скрученной ваткой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е ковыряй в ушах спичками, булавками и другими острыми предметами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Чаще отдыхай в лесу, на лугу, у реки, среди тишины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Если почувствуешь боль в ухе или туда попадёт соринка, обратись к врачу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Домашнее задание:   </w:t>
      </w:r>
      <w:r>
        <w:rPr>
          <w:sz w:val="28"/>
          <w:szCs w:val="28"/>
        </w:rPr>
        <w:t xml:space="preserve">прочитать текст рубрики «Этот удивительный мир»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с.28, объяснить смысл пословицы «Всё хорошо в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ру!» применительно к органам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00:00Z</dcterms:created>
  <dc:creator>Zver</dc:creator>
  <dc:description/>
  <cp:keywords/>
  <dc:language>en-US</dc:language>
  <cp:lastModifiedBy>Zver</cp:lastModifiedBy>
  <dcterms:modified xsi:type="dcterms:W3CDTF">2011-07-14T16:00:00Z</dcterms:modified>
  <cp:revision>2</cp:revision>
  <dc:subject/>
  <dc:title/>
</cp:coreProperties>
</file>