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русскому языку 3 класс Перспективная начальна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. год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340"/>
        <w:gridCol w:w="720"/>
        <w:gridCol w:w="2880"/>
        <w:gridCol w:w="2160"/>
        <w:gridCol w:w="1800"/>
        <w:gridCol w:w="1080"/>
        <w:gridCol w:w="720"/>
        <w:gridCol w:w="1440"/>
        <w:gridCol w:w="900"/>
      </w:tblGrid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зучаемой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содержание по тем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основных видов деятельност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уровне учебных действ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ема урока, тип уро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-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Элемент содержан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результатам (предметным и метапредметным*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-оценочная деяте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ционное сопровождение, цифровые  и электронные образовательные ресурсы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Д.З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науч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сможет нау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фограмма. Повторение знакомых орфограмм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</w:rPr>
            </w:pPr>
            <w:r>
              <w:rPr>
                <w:i/>
              </w:rPr>
              <w:t xml:space="preserve">Комбинирова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sz w:val="18"/>
                <w:szCs w:val="18"/>
              </w:rPr>
              <w:t xml:space="preserve">Правописание безударных гла-сных, парных звонких и глухих согласных, непроизносимых согласных. Правописание сочетаний </w:t>
            </w:r>
            <w:r>
              <w:rPr>
                <w:i/>
                <w:iCs/>
                <w:sz w:val="18"/>
                <w:szCs w:val="18"/>
              </w:rPr>
              <w:t>жи-ши, ча-ща, чу-щу, чк-чн</w:t>
            </w:r>
            <w:r>
              <w:rPr>
                <w:sz w:val="18"/>
                <w:szCs w:val="18"/>
              </w:rPr>
              <w:t>. Употребление прописной буквы в начале предложения, в именах собственных. Разные способы проверки правописания слов: изменение формы слова, подбор однокоренных слов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ь безударные гласные, парные согласные в корне; видеть орфограммы в тексте; списывать текст, вставляя пропущенные буквы; ориентироваться в странице «Содержание»; выполнять практическую работу со словарями. понятие «орфограмма»; структуру построения учебника «Русский язык»; основные словари рус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ход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1,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</w:t>
            </w:r>
          </w:p>
          <w:p>
            <w:pPr>
              <w:pStyle w:val="Style14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Что такое орфограмма. Повторение знакомых орфограмм</w:t>
            </w:r>
            <w:r>
              <w:rPr>
                <w:i/>
              </w:rPr>
              <w:t xml:space="preserve"> 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обратным словарем; делить слова на группы в зависимости от написания; писать слова с непроизносимыми согласными в корне слова; выполнять проверку написания слов по образцу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собственный текст с исходным (для изложений) и с назначением, задачами, условиями общения (для самостоятельно создаваемых тек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н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1,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4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Что такое орфограмма. Повторение знакомых орфограмм</w:t>
            </w:r>
            <w:r>
              <w:rPr>
                <w:i/>
              </w:rPr>
              <w:t xml:space="preserve"> 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ственные слова; писать слова с парными согласными и непроизносимыми согласными в корне слова; выписывать слова с разделительными</w:t>
            </w:r>
            <w:r>
              <w:rPr>
                <w:i/>
                <w:iCs/>
                <w:sz w:val="16"/>
                <w:szCs w:val="16"/>
              </w:rPr>
              <w:t xml:space="preserve"> Ъ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; ставить знаки препинания при обращении Понятие «орфограмма»; структуру построения учебника «Русский язык»; основные словари русского языка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ход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.1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. 5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Что такое орфограмма. Повторение знакомых орфограм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способы проверки правописания слов: изменение формы слова, подбор однокоренных слов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работать с орфографическим и обратным словарями; определять, как образовано слово; образовывать слова с суффиксом -</w:t>
            </w:r>
            <w:r>
              <w:rPr>
                <w:i/>
                <w:iCs/>
                <w:sz w:val="16"/>
                <w:szCs w:val="16"/>
              </w:rPr>
              <w:t>чик</w:t>
            </w:r>
            <w:r>
              <w:rPr>
                <w:sz w:val="16"/>
                <w:szCs w:val="16"/>
              </w:rPr>
              <w:t>-; писать слова с видимым на письме чередованием согласных; разбирать по составу сложные слова; выделять соединительную гласную в сложном слове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нятие «орфограмма»; структуру построения учебника «Русский язык»; основные словари рус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ход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http://www.ipmce.su/~lib/osn_prav.html</w:t>
              </w:r>
            </w:hyperlink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http://www.km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1,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. 7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речь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е письменной речи от устной. Восприятие и понимание звучащей речи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вечать на вопросы; участвовать в диалог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при помощи устной и письменной речи мы общаемся, передаем информацию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н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Звукобуквенный разбор слова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Восприятие на слух и правильное произношение слов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звукобуквенный разбор слова по алгоритму; различать звуки; выделять звуки в слове, давать им характеристику; составлять звукобуквенную схему слов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рядок звукобуквенного разбора слова; значение звукобуквенной заря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н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://katalog.iot.ru/index.php?cat=34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1, </w:t>
              <w:br/>
              <w:t>упр. 9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Звукобуквенный разбор слова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текст с учетом изученных орфограмм; ставить слово в начальную форму; выполнять звукобуквенный разбор слова; показывать словообразование; выполнять работу над ошибками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по орфографии С/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://katalog.iot.ru/index.php?cat=34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Части речи. Имя существ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Имя существительное, значение и употребление. Различение имен существительных, отвечающих на вопросы «кто?», «что?»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ть слова на группы по частям речи; ставить существительное в начальную форму; изменять существительное по числам; определять род имени существительного; работать с толковым слов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грамматические признаки имён существительных — род, число, падеж, с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но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</w:rPr>
                <w:t>http://www.mediaterra.ru/ruslang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Части речи. Имя существ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«одушевленные» и «неодушевленные» имена существительные.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 к именам существительным; определять роль существительных в предложении; определять род существительных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грамматические признаки имён существительных — род, число, падеж, с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://katalog.iot.ru/index.php?cat=34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Какие бывают предложения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Использование средств языка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в устной речи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в соответствии с условиями общения. Практическое овладение диалогической и монологической </w:t>
              <w:br/>
              <w:t>(рассказ-описание, повествование, рассуждение на доступные детям темы) речью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олковым словарем; читать предложения, соблюдая знаки препинания; употреблять знаки препинания в конце предложения; определять виды предложения по цели высказывания и эмоциональной окраск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ы предложений по цели высказывания и эмоциональной окраске. 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собственный текст с исходным (для изложений) и с назначением, задачами, условиями общения (для самостоятельно создаваемых тек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Части речи. Имя существительное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женского, мужского и среднего рода. Изменение имен существительных по числам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обратным словарем; указывать словообразование; разбирать по составу существительные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имени существительного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ологический разбор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Части речи. Имя прилагательно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, значение и употребление. Изменение по родам и числам. Согласование с именем существительным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в тексте слова-названия признаков; определять род имен прилагательных; работать с толковым и обратным словарями; выполнять разбор прилагательного по образцу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«имя прилагательное»; что прилагательное согласуется с именем существительным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</w:rPr>
                <w:t>http://www.mediaterra.ru/ruslang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Части речи. Имя прилагательно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текст с изученными орфограммами; выписывать пары родственных слов; выполнять работу над ошибками; подбирать проверочные слова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ологический разбор имён существительных, имён прилагательных, глаголов по предложенному в учебнике алгорит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</w:rPr>
                <w:t>http://www.mediaterra.ru/ruslang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Части речи.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Глагол </w:t>
            </w: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, значение и употреб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олковым и обратным словарями; выписывать глаголы в начальной форме; подбирать проверочные слова; разбирать глаголы по составу; выполнять звукобуквенный разбор слова; находить близкие по значению глаголы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«глаг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 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b/>
              </w:rPr>
              <w:t>Развитие речи с элементами культуры</w:t>
            </w:r>
            <w:r>
              <w:rPr/>
              <w:t xml:space="preserve"> </w:t>
            </w:r>
            <w:r>
              <w:rPr>
                <w:b/>
              </w:rPr>
              <w:t>речи.</w:t>
            </w:r>
            <w:r>
              <w:rPr/>
              <w:t xml:space="preserve"> Какие бывают предлож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средств язык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стной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редложения по цели высказывания и по интонации; тип текста; находить в тексте обращения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естов (научный, художественный)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hyperlink r:id="rId17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Части реч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/>
              <w:t>Имя существительное, значение и употребление. Имя прилагательное, значение и употребление. Глагол, значение и употреб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ыполнять разбор слова по составу; работать с обратным словарем; различать части речи . знать, что существительные со значением действия образовались от глаголов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 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Части реч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обратным словарем; различать части речи; выписывать однокоренные глаголы парами; выполнять разбор слова по составу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уществительные со значением признаков образовались от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 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Многозначность слова. Прямое и переносное значени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лово и его значение. Использование словар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ть с толковым словарем; объяснять значения многозначных слов; различать прямое и переносное значение слова 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«многозначные слова», «прямое значение», «переносное значение»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окончания и основы слов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</w:rPr>
                <w:t>http://www.mediaterra.ru/ruslang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Многозначность слова. Прямое и переносное значени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его значение. Использование словар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; определять род у существительных во множественном числе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ое богатство русского языка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, его тем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и основная мысль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средств язык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текст; определять тему и основную мысль текста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«текст», «тема текста», «основная мысль текста»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hyperlink r:id="rId23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</w:rPr>
            </w:pPr>
            <w:r>
              <w:rPr/>
              <w:t>Многозначность слова. Прямое и переносное значение слов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i/>
              </w:rPr>
              <w:t>Комбинированный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 и его значение. Использование словарей русского языка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 Многозначность слова. Прямое и переносное значени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употребление в тексте слов в прямом и переносном значении (просты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. Местоимение </w:t>
            </w: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имение, значение и употребление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ять существительные личными местоимениями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личного местоимения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такие части речи, как личные местоимения и наре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но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. Местоимение </w:t>
            </w: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определять лицо и число личных местоимений; выделять в тексте местоимения </w:t>
            </w:r>
            <w:r>
              <w:rPr>
                <w:sz w:val="16"/>
                <w:szCs w:val="16"/>
              </w:rPr>
              <w:t>1, 2 и 3-е лицо личных местоимений.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ходить в тексте такие части речи, как личные местоимения и наре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http://www.researcher.ru/index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Предлоги и приставк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иставок и предлогов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этимологическим словарем; различать приставки и предлоги; выделять корни и приставки; выписывать существительные с предлогами; выписывать глаголы с приставками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предлог – служебная часть речи, а приставка – часть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но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sz w:val="22"/>
                <w:szCs w:val="22"/>
              </w:rPr>
              <w:t>упр. 35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Последовательность предложений в текст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средств язык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sz w:val="16"/>
                <w:szCs w:val="16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-ступные детям темы) речью</w:t>
            </w:r>
          </w:p>
          <w:p>
            <w:pPr>
              <w:pStyle w:val="Style14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деформированным текстом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все предложения в тексте подготавливают или развивают основную мысль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корректировать тексты с нарушенным порядком предложений, находить в тексте смысловые пропу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hyperlink r:id="rId29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Научные названия главных членов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и второстепенные члены предложения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главные и второстепенные члены предложения; записывать словосочетания с вопросами от слова-командира; анализировать предложения; определять, какой частью речи выражены подлежащее и сказуемое; различать понятия «части речи» и «члены предложения»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лово и его значение. Использование словар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олковым словарем; подбирать синонимы; определять, чем отличаются друг от друга синонимы в разных парах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синонимах в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существительных по числ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женского, мужского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 среднего рода. Изменение имен существительных по чис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ть существительные по числам; определять существительные, которые не изменяются по чис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проведения морфологического разбора;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/>
              <w:t>http://www.km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существительных по падежам </w:t>
            </w: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 женского, мужского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рода. Изменение имен существительных по падежам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олковым словарем; выделять окончания существительных в разных падежах; определять падеж существительного; задавать падежный вопрос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проведения морфологического разбора;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/>
              <w:t xml:space="preserve">http://nsc.1september.ru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Работа с картиной Клода Моне «Прогулка». Устное сочи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тема карт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Именительный падеж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уществительное в именительном падеже является подлежащим; начальная форма существительного – именительный падеж единственное число.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еркивать основу в предложении; определять падеж и число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ить морфологический разбор имён существительных, по предложенному в учебнике алгоритму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но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Родительный падеж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и предлоги родительного падежа.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ить морфологический разбор имён существительных, по предложенному в учебнике алгоритму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/>
              <w:t>упр. 47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ельный падеж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и предлоги дательного падежа.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проведения морфологическ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/>
              <w:t>упр. 5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ительный падеж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и предлоги винительного падежа.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ить морфологический разбор имён существительных, по предложенному в учебнике алгоритму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по образцу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/>
              <w:t>упр. 52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Главное переживание автора, </w:t>
            </w:r>
            <w:r>
              <w:rPr>
                <w:sz w:val="22"/>
                <w:szCs w:val="22"/>
              </w:rPr>
              <w:t>выраженное в текст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средств языка 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речи 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общения.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стный рассказ; участвовать в диалоге; выделять главное переживание автора, выраженное в тексте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ать тексты, в которых допущены нарушения культуры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hyperlink r:id="rId37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Винительный падеж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уществительное в винительном падеже в предложении является второстепенным членом.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именительный и винительный падежи; выписывать словосочетания; задавать вопрос от слова-командира; определять падеж существительных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ить морфологический разбор имён существительных, по предложенному в учебнике алгоритму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Винительный падеж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различить винительный и родительный падежи одушевленных имен существительных.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родительный и винительный падежи одушевленных существительных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текстом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http://www.researcher.ru/index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Творительный падеж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опросы и предлоги творительного падежа.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адежи существительных; разбирать предложение по членам; выписывать словосочетания; записывать родственные слова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ить морфологический разбор имён существительных, по предложенному в учебнике алгоритму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Творительный пад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адежи существительных; писать текст с изученными орф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оводить морфологический разбор имён существительных, по предложенному в учебнике алгоритму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р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Работа с картиной Аркадия Рылова «Зеленый шум». Сравнительный анализ двух картин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; анализировать название картины; сравнивать темы двух картин (Клода Моне «Прогулка», Аркадия Рылова «Зеленый шум»); слушать музыкальные произведения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нормы речевого взаимодействия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ставлять устный рассказ на определё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hyperlink r:id="rId42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Предложный падеж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опросы и предлоги предложного падежа. выписывать словосочетания; определять падежи существительных; выполнять разбор предложения по членам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одить морфологический разбор имён существительных, по предложенному в учебнике алгоритм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63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Предложный падеж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текст с изученными орфограммами; определять падежи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одить морфологический разбор имён существительных, по предложенному в учебнике алгорит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44">
              <w:r>
                <w:rPr>
                  <w:rStyle w:val="InternetLink"/>
                </w:rPr>
                <w:t>http://nsc.1september.ru</w:t>
              </w:r>
            </w:hyperlink>
            <w:r>
              <w:rPr/>
              <w:t>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64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Диктант с грамматическим заданием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</w:rPr>
            </w:pPr>
            <w:r>
              <w:rPr>
                <w:i/>
              </w:rPr>
              <w:t>Урок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исание под диктовку текста (75–80 слов)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зученными нормами право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ь текст под диктовку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ные орфограммы применять правила правописания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Работа над ошибками. Изменение существительных по числам и падеж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существительных по числам и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боту над ошибками; изменять существительные по числам и пад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</w:rPr>
                <w:t>http://www.mediaterra.ru/ruslang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65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лан текст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средств язык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тной речи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общения. Практическое овладение диалогической и монологической рассказ-описание, повествование, рассуждение на доступные детям темы)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Знать понятия «абзац», «план текста»; что каждая часть текста пишется с красной строки делить текст на части по смыслу; называть каждую часть текста; придумывать название для текста, которое соответствует переживанию автора; работать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олковым слов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корректировать тексты с нарушенным порядком предложений, находить в тексте смысловые пропу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7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лово и его значение. Использование словар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антонимы в пословицах; объяснять смысл послови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словах-антони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6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олковым словарем; подбирать антонимы к существительному; записывать слова в начальной форм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7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Различе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падежей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существительных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адежи имен существительных; выписывать пары родственных слов; подчеркивать глав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http://www.researcher.ru/index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73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Порядок абзацев в текст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ловиями общения.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деформированным планом текста; пересказывать текст по плану; работать с толковым словарем; определять количество абзацев в тексте; читать текст по цепочке; коротко пересказы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нализировать и корректировать тексты с нарушенным порядком предложений, находить в тексте смысловые пропу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Различе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падежей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ществительных по падежам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адежи имен существительных; объяснять роль местоимения в тексте; работать с этимологическим словарем; заменять местоимения именем существительным; выписывать сложные слова; выделять соединительные гл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проведения морфологического разбора;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5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Различе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падежей.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адежи имен существительных; выполнять контроль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проведения морфологического разбора;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53">
              <w:r>
                <w:rPr>
                  <w:rStyle w:val="InternetLink"/>
                </w:rPr>
                <w:t>http://www.km.ru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7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Что такое устойчивые выражения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лово и его значение. Использование словар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о словарем устойчивых выражений; находить в тексте фразеологизмы; объяснять устойчивые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фразеологизмах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1,</w:t>
            </w:r>
          </w:p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9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клонения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Различение 1, 2 и 3-го склонения существ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Знать, что склонение – это изменение слова по падежам и числам; признаки существительных 1, 2 и 3-го склонения склонять существительные 1, 2 и 3-го склонения; выделять окончания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ологический разбор имён существительных, по предложенному в учебнике алгорит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55">
              <w:r>
                <w:rPr>
                  <w:rStyle w:val="InternetLink"/>
                </w:rPr>
                <w:t>http://nsc.1september.ru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/>
              <w:t xml:space="preserve">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1,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81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Устное изложени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средств язык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стной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; читать текст по цепочке; находить основную мысль текста; делить текст на смысловые части; давать название каждой части; пересказывать текст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уществительные первого склонения</w:t>
            </w:r>
            <w:r>
              <w:rPr>
                <w:i/>
                <w:sz w:val="22"/>
                <w:szCs w:val="22"/>
              </w:rPr>
              <w:t xml:space="preserve"> Комбинированный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Существительные первого склонения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Знать какие существительные относятся к 1-му склонению. Работать с орфографическим, обратным и словарем устойчивых выражений; склонять существительные 1-го склонения выделять оконч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оводить морфологический разбор имён существительных, по предложенному в учебнике алгорит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5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уществительные первого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уществительные первого скло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7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 xml:space="preserve">Существительные второго склонения </w:t>
            </w: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уществительные второго скл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Знать какие существительные относятся ко 2-му склонению. Работать с обратным и орфографическим словарями; склонять существительные 2-го скло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предлоги вместе с существительными и личными местоимениями, к которым они относятся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9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 xml:space="preserve">Существительные второго склонения </w:t>
            </w: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уществительные второго скл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обратным и орфографическим словарями; склонять существительные 2-го склонения; выделять оконч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0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Письменное изложени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overflowPunct w:val="true"/>
              <w:spacing w:lineRule="auto" w:line="25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overflowPunct w:val="true"/>
              <w:spacing w:lineRule="auto" w:line="25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52"/>
              <w:textAlignment w:val="auto"/>
              <w:rPr>
                <w:sz w:val="22"/>
                <w:szCs w:val="22"/>
              </w:rPr>
            </w:pPr>
            <w:r>
              <w:rPr/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чать на вопросы; читать текст по цепочке; находить основную мысль текста; делить текст на смысловые части; давать название каждой части; письменно изложить текст по плану; находить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ксте обращения; находить строчки,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которых выражено главное переживание ав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собственных текстов перефразировать записываемое, чтобы избежать орфографических и пунктуацио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уществительные третьего склонения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уществительные третьего скл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  <w:szCs w:val="18"/>
              </w:rPr>
              <w:t>какие существительные относятся к 3-му склонению. Работать со словарем устойчивых выражений и обратным словарем; склонять существительные 3-го скл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предлоги вместе с существительными и личными местоимениями, к которым они относятся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</w:rPr>
                <w:t>http://www.mediaterra.ru/ruslang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1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уществительные третьего склонения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уществительные третьего скл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ловарем устойчивых выражений и обратным словарем; склонять существительные 3-го склонения; выделять окон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предлоги вместе с существительными и личными местоимениями, к которым они 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2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Написание удвоенной буквы согласного на границе частей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Написание удвоенной буквы согласного на границе частей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братным словарем; выделять части слова; показывать, как образовано слово; объяснять, почему в слове пишется удвоенная буква «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/>
              <w:t>упр. 94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Написание удвоенной буквы согласного на границе частей слов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Написание удвоенной буквы согласного на границе частей слова. Выделение значимых частей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братным словарем; объяснять, почему в прилагательном пишется удвоенная буква «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</w:rPr>
                <w:t>http://www.mediaterra.ru/ruslang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95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Азбука вежливости. Как писать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ормами речевого этикета в ситуациях учебного и бытового общения 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ветствие, 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щание, извинение, благодарность, обращение с просьб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</w:rPr>
              <w:t>как правильно писать письма. Писать письмо, соблюдая правила вежливости; анализировать варианты писем; находить оши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Написание удвоенной буквы согласного на границе частей слов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удвоенной буквы согласного на границе частей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братным и этимологическим словарями; объяснять, почему в прилагательном пишется удвоенная буква «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http://www.researcher.ru/index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6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Написание удвоенной буквы согласного на границе частей слов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братным словарем; объяснять, почему в прилагательном пишется удвоенная буква «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примеры с определённой орф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7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клонений существительных. Правописание падежных окончани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Различение 1, 2 и 3-го склонения существительных. Правописание падежных окон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 писать падежные окончания существительных; работать </w:t>
              <w:br/>
              <w:t>с орфографическим словарем; определять склонение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бирать примеры с определённой орф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8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склонений существительных. Правописание падежных окончани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Различение 1, 2 и 3-го склонения существительных. Правописание падежных окон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братным, толковым и словарем устойчивых выражений; определять склонение имени существительного; правильно писать падежные окончания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бирать примеры с определённой орфограммой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68">
              <w:r>
                <w:rPr>
                  <w:rStyle w:val="InternetLink"/>
                </w:rPr>
                <w:t>http://nsc.1september.ru</w:t>
              </w:r>
            </w:hyperlink>
            <w:r>
              <w:rPr/>
              <w:t>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1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Текст-описа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 текст-пове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средств язык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стной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чать на вопросы; работать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олковым словарем; определять вид текста (описание, повествование); употреблять в тексте-описании сравнения; составлять </w:t>
              <w:br/>
              <w:t>и записы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по предложенному заголо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hyperlink r:id="rId70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Различение склонений существительных. Правописание падежных оконч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1, 2 и 3 Правописание падежных окон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падежные 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бирать примеры с определённой орфограммой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2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1, 2 и 3 Правописание падежных окон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падежные 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бирать примеры с определённой орфограммой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слова из ряда предложенных для успешного решения коммуникативной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http://www.researcher.ru/index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 xml:space="preserve">Второстепенные члены предложения. Обстоя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и второстепенные члены предложения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  <w:szCs w:val="18"/>
              </w:rPr>
              <w:t>определение второстепенных членов; вопросы, на которые отвечает обстоятель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торостепенные члены предложения. Обстоятельства работать со словарем устойчивых выражений; подчеркивать главные члены предложения; находить в тексте обстоя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</w:rPr>
                <w:t>http://www.mediaterra.ru/ruslang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Дополн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и второстепенные члены предложения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  <w:szCs w:val="18"/>
              </w:rPr>
              <w:t>определение второстепенных членов; вопросы, на которые отвечает дополнение. Второстепенные члены предложения. Дополнения подчеркивать главные члены предложения; находить в тексте дополнения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</w:rPr>
                <w:t>http://www.mediaterra.ru/ruslang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/>
              </w:rPr>
              <w:t>Развитие речи с элементами культуры</w:t>
            </w:r>
            <w:r>
              <w:rPr/>
              <w:t xml:space="preserve"> речи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бота с картиной Валентина Серова «Портрет Мики Морозова». Устное сочин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портретное описание рассказывает о внешности, возрасте, характере и переживаниях человека. Анализировать тему картины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6"/>
                <w:szCs w:val="16"/>
              </w:rPr>
              <w:t>составлять и записывать план своего рассказа; рассказывать о впечатлениях, которыми поделился художник; работать с толковым словарем; слушать и анализировать музыкальные произведения; определять вид текста; составлять и записывать текст-описание о сказочном геро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стный рассказ на определённую тему с использованием разных типо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hyperlink r:id="rId76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торостепенные члены предложения. До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и второстепенные члены предложения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черкивать главные члены предложения; находить в тексте дополнения; выписывать существительные 1, 2 и 3-го склонения; выписывать словосоче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106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 xml:space="preserve">Второстепенные члены предложения. Дополнения </w:t>
            </w: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к дополнению по два вопроса: падежный и смысловой; определять падеж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78">
              <w:r>
                <w:rPr>
                  <w:rStyle w:val="InternetLink"/>
                </w:rPr>
                <w:t>http://www.km.ru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107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торостепенные члены предложения. До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братным словарем; выделять главные и второстепенные члены предложения; склонять имена существ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79">
              <w:r>
                <w:rPr>
                  <w:rStyle w:val="InternetLink"/>
                </w:rPr>
                <w:t>http://nsc.1september.ru</w:t>
              </w:r>
            </w:hyperlink>
            <w:r>
              <w:rPr/>
              <w:t>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11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/>
                <w:bCs/>
              </w:rPr>
              <w:t>Развитие речи с элементами культуры речи.</w:t>
            </w:r>
            <w:r>
              <w:rPr/>
              <w:t xml:space="preserve"> Работа с картиной Клода Моне «Лондон. Парламент». Письменное сочинени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overflowPunct w:val="true"/>
              <w:spacing w:lineRule="auto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слушать и анализировать музыкальные произведения; работать с толковым словарем; устно описать картину по плану;  пересказать письменно по дан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ставлять устный рассказ на определённую тему с использованием разных типо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80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Диктант с грамматическим заданием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нтроля, оценки и коррекции  знани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ние под диктовку текста (75–80 слов) </w:t>
            </w:r>
          </w:p>
          <w:p>
            <w:pPr>
              <w:pStyle w:val="Normal"/>
              <w:overflowPunct w:val="true"/>
              <w:spacing w:lineRule="auto" w:line="25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5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зученными нормами право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писать текст под диктовку с изученными орф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Работа над ошибками. </w:t>
            </w:r>
            <w:r>
              <w:rPr>
                <w:color w:val="0000FF"/>
              </w:rPr>
              <w:t>Задание для членов клуб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нтроля, оценки и коррекции  знани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2"/>
              <w:textAlignment w:val="auto"/>
              <w:rPr>
                <w:sz w:val="22"/>
                <w:szCs w:val="22"/>
              </w:rPr>
            </w:pPr>
            <w:r>
              <w:rPr/>
              <w:t>Чтение и понимание учебного текста. Нахождение необходимого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выполнять работу над ошибками; писать письмо с ответами; выполнять задание членов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Задание для членов клуб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82">
              <w:r>
                <w:rPr>
                  <w:rStyle w:val="InternetLink"/>
                </w:rPr>
                <w:t>http://www.km.ru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Безударные окончания существительных в единственном числ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х окончаний существительных в единственн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Знать, что безударные и ударные окончания слов одного и того же склонения пишутся одинаково. Подбирать опорные слова для написания безударного окончания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 и, а, 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но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ь 2,  упр. 4 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Безударные окончания существительных в единственном числе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х окончаний существительных в единственн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рфоэпическим словарем; выписывать словосочетания; выделять окончания существительных; правильно произносить слова с подвижным удар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словах с подвижным удар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84">
              <w:r>
                <w:rPr>
                  <w:rStyle w:val="InternetLink"/>
                </w:rPr>
                <w:t>http://www.km.ru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 упр. 9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Как пишутся пристав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иставок. Различение предлогов и приставок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как пишутся приставки </w:t>
            </w:r>
            <w:r>
              <w:rPr>
                <w:i/>
                <w:iCs/>
                <w:sz w:val="16"/>
                <w:szCs w:val="16"/>
              </w:rPr>
              <w:t>раз-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рас</w:t>
            </w:r>
            <w:r>
              <w:rPr>
                <w:sz w:val="16"/>
                <w:szCs w:val="16"/>
              </w:rPr>
              <w:t xml:space="preserve"> выделять приставки в словах; работать с обратным словарем; правильно писать приставки </w:t>
            </w:r>
            <w:r>
              <w:rPr>
                <w:i/>
                <w:iCs/>
                <w:sz w:val="16"/>
                <w:szCs w:val="16"/>
              </w:rPr>
              <w:t>раз-, рас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  <w:r>
              <w:rPr>
                <w:sz w:val="22"/>
                <w:szCs w:val="22"/>
              </w:rPr>
              <w:t xml:space="preserve"> Текст-описа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и текст-повествовани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 текста. Использование средств языка в устной речи в соответствии с условиями общения. Практическое овладени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вопросы; определять вид текста; возраст рассказчика; находить сравнения в тексте-описании; составлять план описания домашнего животного; записывать текст о животном; подбирать название тек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>составлять устный рассказ на определённую тему с использованием разных типо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рфографическому словарю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86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Как пишутся приставки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иставок. Различение предлогов и приставок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как пишутся приставки </w:t>
            </w:r>
            <w:r>
              <w:rPr>
                <w:i/>
                <w:iCs/>
                <w:sz w:val="18"/>
                <w:szCs w:val="18"/>
              </w:rPr>
              <w:t>из-, ис-;</w:t>
            </w:r>
            <w:r>
              <w:rPr>
                <w:sz w:val="18"/>
                <w:szCs w:val="18"/>
              </w:rPr>
              <w:t xml:space="preserve"> приставки </w:t>
            </w:r>
            <w:r>
              <w:rPr>
                <w:i/>
                <w:iCs/>
                <w:sz w:val="18"/>
                <w:szCs w:val="18"/>
              </w:rPr>
              <w:t>без-, бес-; воз-, вос-.</w:t>
            </w:r>
            <w:r>
              <w:rPr>
                <w:sz w:val="18"/>
                <w:szCs w:val="18"/>
              </w:rPr>
              <w:t xml:space="preserve">работать с обратным словарем; писать слова с приставками </w:t>
            </w:r>
            <w:r>
              <w:rPr>
                <w:i/>
                <w:iCs/>
                <w:sz w:val="18"/>
                <w:szCs w:val="18"/>
              </w:rPr>
              <w:t>из-, ис-, без-, бес-, воз-, вос-;</w:t>
            </w:r>
            <w:r>
              <w:rPr>
                <w:sz w:val="18"/>
                <w:szCs w:val="18"/>
              </w:rPr>
              <w:t xml:space="preserve"> подбирать проверочные и родстве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упр. 15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Как пишутся приставки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jc w:val="both"/>
              <w:textAlignment w:val="auto"/>
              <w:rPr>
                <w:sz w:val="22"/>
                <w:szCs w:val="22"/>
              </w:rPr>
            </w:pPr>
            <w:r>
              <w:rPr/>
              <w:t>Правописание приставок. Различение предлогов и при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о приставки, оканчивающиеся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i/>
                <w:iCs/>
                <w:sz w:val="16"/>
                <w:szCs w:val="16"/>
              </w:rPr>
              <w:t>-з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раз-, из-, без</w:t>
            </w:r>
            <w:r>
              <w:rPr>
                <w:sz w:val="16"/>
                <w:szCs w:val="16"/>
              </w:rPr>
              <w:t xml:space="preserve">- и другие), пишутся 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 словах, корни которых начинаются с гласных или звонких согласных правильно произносить слова с сочетанием </w:t>
            </w:r>
            <w:r>
              <w:rPr>
                <w:i/>
                <w:iCs/>
                <w:sz w:val="16"/>
                <w:szCs w:val="16"/>
              </w:rPr>
              <w:t>«чн», «чт»;</w:t>
            </w:r>
            <w:r>
              <w:rPr>
                <w:sz w:val="16"/>
                <w:szCs w:val="16"/>
              </w:rPr>
              <w:t xml:space="preserve"> работать с обратным словарем; различать предлоги и приставк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88">
              <w:r>
                <w:rPr>
                  <w:rStyle w:val="InternetLink"/>
                </w:rPr>
                <w:t>http://www.km.ru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упр. 17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Безударные окончания существительных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 </w:t>
            </w:r>
            <w:r>
              <w:rPr/>
              <w:t>в единственн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безударных окончаний существительных в единственн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ыбор букв в окончаниях существительных; выделять окончания; определять склонение, число и падеж существительного; задавать падежные и смысловые вопросы от слова-командира к зависимому сл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ологический разбор имён существительных, имён прилагательных, глаголов по предложенному в учебнике алгорит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по образцу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упр. 18</w:t>
            </w:r>
          </w:p>
          <w:p>
            <w:pPr>
              <w:pStyle w:val="Style14"/>
              <w:spacing w:before="280" w:after="2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Безударные окончания существительных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в единственном числе.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рок контроля, оценки и коррекции  знани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безударных окончаний существительных в единственн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 писать безударные окончания существительных в единственном числе; определять склонение, число и падеж существительного; правильно произносить с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одить морфологический разбор имён существительных, имён прилагательных, глаголов по предложенному в учебнике алгорит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89">
              <w:r>
                <w:rPr>
                  <w:rStyle w:val="InternetLink"/>
                </w:rPr>
                <w:t>http://www.km.ru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упр. 19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Устное изложени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sz w:val="18"/>
                <w:szCs w:val="18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олковым словарем; объяснять название текста; пересказать текст по плану; делить текст на смысловые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ставлять устный рассказ на определённую тему с использованием разных типо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90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Безударные окончания существительных в единственном числ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выполнять звукобуквенный разбор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проведения морфологическ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91">
              <w:r>
                <w:rPr>
                  <w:rStyle w:val="InternetLink"/>
                </w:rPr>
                <w:t>http://www.km.ru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Значения слов. Повторение старого и открытие нового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лово и его значение. Использование словар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толковым словарем; составлять предложения с омонимами; подчеркивать основу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словах-синонимах, антонимах, омонимах. Ом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упр. 21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лов. Повторение старого и открытие нов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лово и его значение. Использование словар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толковым словарем; составлять предложения с омонимами; подчеркивать основу в предложении; произносить слова с подвижным и неподвижным удар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ое ударение в омони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упр. 23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езударные окончания существительных в единственном числе. Окончания существительных 1-го и 2-го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безударных окончаний существительных в единственн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1-го и 2-го скл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 части речи, их разли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94">
              <w:r>
                <w:rPr>
                  <w:rStyle w:val="InternetLink"/>
                </w:rPr>
                <w:t>http://nsc.1september.ru</w:t>
              </w:r>
            </w:hyperlink>
            <w:r>
              <w:rPr/>
              <w:t>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исьменное 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по цепочке; отвечать на вопросы; составлять план рассказа; объяснять орфограммы; письменно пересказывать текст по плану, соблюдая последовательность собы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текст от друг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по таблице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95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Безударные окончания существительных в единственном числе. Окончания существительных 1-го и 2-го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безударных окончаний существительных в единственн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 писать безударные окончания существительных в единственном числе; определять склонение, число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адеж существительного; правильно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окончания существительных 1-го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 2-го склонения; правильно писать словар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ходить в тексте  части речи, их разли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лова с удвоенной согласной, пришедшие из других 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слов с удвоенной соглас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правильно писать слова с удвоенной буквой согласного, пришедшие из других языков; придумывать и записывать предложения с этими сло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удвоенной буквой согласного, пришедшие из других яз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оисковые системы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Тетрадь 2,упр. 29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Безударные окончания существительных в единственном числе. Окончания существительных 3-го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безударных окончаний существительных в единственн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3-го склонения; правильно писать словар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оисковые системы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98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упр. 30</w:t>
            </w:r>
          </w:p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Безударные окончания существительных в единственном числе. Окончания существительных 3-го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безударных окончаний существительных в единственн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безударные окончания существительных 3-го склонения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единственном числе; определять склонение, число и падеж существительного; объяснять смысл фразеолог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оисковые системы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упр. 32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оставляем рассказ по рисунку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составлять план рассказа; составлять рассказ по серии рисунков; рассказывать историю по цеп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по предложенному заголовку, рису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00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лова с удвоенной согласной, пришедшие из других языков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слов с удвоенной соглас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правильно писать слова с удвоенной буквой согласного, пришедшие из других языков; придумывать и записывать предложения с этими сло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удвоенной буквой согласного, пришедшие из других языков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оисковые системы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-проверка по образцу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33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Написание букв «о» и «е» после шипящих и «ц»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в окончаниях существительных </w:t>
            </w: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безударных окончаний имен существ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  <w:szCs w:val="18"/>
              </w:rPr>
              <w:t>Знать, что после шипящих под ударением в окончании существительных пишется буква «о», а без ударения – буква «е». Работать с обратным словарем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280" w:after="2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02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Написание букв «о» и «е» после шипящих и «ц»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ончаниях существительных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безударных окончаний имен существ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аписание букв «о» и «е» после шипящих и «ц» в окончаниях существительных работать со словарем устойчивых выражений; объяснять значение устойчивых выражений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/>
              <w:t xml:space="preserve">http://nsc.1september.ru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Написание букв «о» и «е» после шипящих и «ц»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в окончаниях существительных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безударных окончаний имен существ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братным словарем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по образцу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03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чимся писать сочин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 текста. Использование средств языка в устной речи в соответствии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излагать шуточную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стный рассказ на определённую тему с использованием разных типов речи: описание, повествование, 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04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Написание букв «о» и «е» после шипящих и «ц»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в окончаниях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безударных окончаний имен существ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братным словарем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Жизнь корня в составе слов разных часте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корни; делить слова на группы по разным признакам; составлять слова по данной схеме; составлять сложные слова по данным кор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упр. 37</w:t>
            </w:r>
          </w:p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корня в составе слов разных частей реч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, от слов какой части речи образованы данные слова; выделять корни; выделять в группе родственных слов исходное слово; выписывать родственные слова групп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упр. 38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Слова с удвоенной согласной, пришедшие из других языков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слов с удвоенной согласной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слова с удвоенной буквой согласного, пришедшие из других языков; придумывать и записывать предложения с этими сло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удвоенной буквой согласного, пришедшие из других языков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оисковые системы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08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Азбука вежливости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ормами речевого этикета в ситуациях учебного и бытового общения </w:t>
              <w:br/>
              <w:t>(приветствие, прощание, извинение, благодарность, обращени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росьб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ть правила вежливост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авильно вести себя в магазине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09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. Изменение имен существительных по чис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Знать, что существительные во множественном числе не различаются по склонениям, у них одинаковые окончания в дательном, творительном и предложном падежах выделять и писать окончания существительных во множественн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10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упр. 39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Окончания существительных во множественном числе в именительном падеж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ь окончания существительных во множественном числе в именительном падеже; находить сложные слова; подчеркивать соединительные гласные; объяснять смысл устойчивы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по образцу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111">
              <w:r>
                <w:rPr>
                  <w:rStyle w:val="InternetLink"/>
                </w:rPr>
                <w:t>http://nsc.1september.ru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/>
              <w:t xml:space="preserve">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упр. 41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 в родительном паде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Знать, что у существительных с основой на шипящий в форме родительного падежа множественного числа на конце «ь» не пишется. Писать окончания существительных во множественном числе в родительном пад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нормы русского и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http://center.fio.ru/method/subject.asp?id=100009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упр. 43</w:t>
            </w:r>
          </w:p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 в родительном паде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окончания существительных во множественном числе в родительном падеже. писать окончания существительных во множественном числе в родительном падеже; выписывать словосочетания; определять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нормы русского и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упр. 44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Научный текст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Чтение и понимание учебного текста, формулировок заданий, правил, опред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  <w:szCs w:val="18"/>
              </w:rPr>
              <w:t>понятие «научный текст».Выписывать слова-названия признаков в начальной форме; находить в тексте сравнения; различать научный текст и текст художественный; составлять план для научного сообщения; пересказывать научные тек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научно-популярном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14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 xml:space="preserve">Написание существительных с суффиксом </w:t>
              <w:br/>
              <w:t>-</w:t>
            </w:r>
            <w:r>
              <w:rPr>
                <w:i/>
                <w:iCs/>
              </w:rPr>
              <w:t>ищ</w:t>
            </w: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. Правописание суффи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sz w:val="16"/>
                <w:szCs w:val="16"/>
              </w:rPr>
              <w:t>Написание существительных с суффиксом -</w:t>
            </w:r>
            <w:r>
              <w:rPr>
                <w:i/>
                <w:iCs/>
                <w:sz w:val="16"/>
                <w:szCs w:val="16"/>
              </w:rPr>
              <w:t>ищ-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как пишутся существительные с суффиксом -</w:t>
            </w:r>
            <w:r>
              <w:rPr>
                <w:i/>
                <w:iCs/>
                <w:sz w:val="16"/>
                <w:szCs w:val="16"/>
              </w:rPr>
              <w:t>ищ</w:t>
            </w:r>
            <w:r>
              <w:rPr>
                <w:sz w:val="16"/>
                <w:szCs w:val="16"/>
              </w:rPr>
              <w:t>-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с обратным словарем; писать существительные с суффиксом -</w:t>
            </w:r>
            <w:r>
              <w:rPr>
                <w:i/>
                <w:iCs/>
                <w:sz w:val="16"/>
                <w:szCs w:val="16"/>
              </w:rPr>
              <w:t>ищ</w:t>
            </w:r>
            <w:r>
              <w:rPr>
                <w:sz w:val="16"/>
                <w:szCs w:val="16"/>
              </w:rPr>
              <w:t>-; определять род данных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115">
              <w:r>
                <w:rPr>
                  <w:rStyle w:val="InternetLink"/>
                </w:rPr>
                <w:t>http://nsc.1september.ru</w:t>
              </w:r>
            </w:hyperlink>
            <w:r>
              <w:rPr/>
              <w:t>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Написание существительных с суффиксом </w:t>
              <w:br/>
              <w:t>-</w:t>
            </w:r>
            <w:r>
              <w:rPr>
                <w:i/>
                <w:iCs/>
              </w:rPr>
              <w:t>ищ</w:t>
            </w:r>
            <w:r>
              <w:rPr/>
              <w:t>-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. Правописание суффи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sz w:val="18"/>
                <w:szCs w:val="18"/>
              </w:rPr>
              <w:t>Написание существительных с суффиксом -</w:t>
            </w:r>
            <w:r>
              <w:rPr>
                <w:i/>
                <w:iCs/>
                <w:sz w:val="18"/>
                <w:szCs w:val="18"/>
              </w:rPr>
              <w:t>ищ-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исать существительные с суффиксом -</w:t>
            </w:r>
            <w:r>
              <w:rPr>
                <w:i/>
                <w:iCs/>
                <w:sz w:val="18"/>
                <w:szCs w:val="18"/>
              </w:rPr>
              <w:t>ищ</w:t>
            </w:r>
            <w:r>
              <w:rPr>
                <w:sz w:val="18"/>
                <w:szCs w:val="18"/>
              </w:rPr>
              <w:t>-; объяснять смысл устойчивых выражений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проверка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 в разных паде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Знать, как пишутся окончания существительных во множественном числе. Определять окончания существительных во множественном числе в разных паде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проведения фонетико-графического (звукобуквенного) разбора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по образцу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упр. 52</w:t>
            </w:r>
          </w:p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 в разных падеж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кончания существительных во множественном числе в разных падежах; разбирать предложение по членам; определять падеж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ценивать правильность проведения фонетико-графического (звукобуквенного) разбора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118">
              <w:r>
                <w:rPr>
                  <w:rStyle w:val="InternetLink"/>
                </w:rPr>
                <w:t>http://www.km.ru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2, упр. 55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Ивана Шишкина «Дубовая роща». Устное сочинени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работать с толковым словарем; устно описать картину по плану; пересказать письменно по дан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приеме контраста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19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57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 в разных падеж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2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кончания существительных во множественном числе в разных падежах; различать омонимы и многозначные слова; писать текст с изученными орф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нормы русского и литературного языка в собственной речи и оценивать соблюдение этих норм в речи собесе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8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Написание суффикса -</w:t>
            </w:r>
            <w:r>
              <w:rPr>
                <w:i/>
                <w:iCs/>
              </w:rPr>
              <w:t>ок</w:t>
            </w:r>
            <w:r>
              <w:rPr/>
              <w:t>- после шипящи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. Правописание суффи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в суффиксах существительных, корни которых оканчиваются на шипящий, пишется буква «о», если суффикс стоит под ударением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Написание суффикса -</w:t>
            </w:r>
            <w:r>
              <w:rPr>
                <w:i/>
                <w:iCs/>
                <w:sz w:val="16"/>
                <w:szCs w:val="16"/>
              </w:rPr>
              <w:t>ок</w:t>
            </w:r>
            <w:r>
              <w:rPr>
                <w:sz w:val="16"/>
                <w:szCs w:val="16"/>
              </w:rPr>
              <w:t>- после шипящих работать с обратным словарем; выделять суффикс; правильно писать суффикс -</w:t>
            </w:r>
            <w:r>
              <w:rPr>
                <w:i/>
                <w:iCs/>
                <w:sz w:val="16"/>
                <w:szCs w:val="16"/>
              </w:rPr>
              <w:t>ок</w:t>
            </w:r>
            <w:r>
              <w:rPr>
                <w:sz w:val="16"/>
                <w:szCs w:val="16"/>
              </w:rPr>
              <w:t>- после шипящих; правильно произносить слова в именительном падеже единственного и множествен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нормы русского и литературного языка в собственной речи и оценивать соблюдение этих норм в речи собесе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21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58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Диктант с грамматическим задани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нтроля, оценки и коррекции  знани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52"/>
              <w:textAlignment w:val="auto"/>
              <w:rPr/>
            </w:pPr>
            <w:r>
              <w:rPr/>
              <w:t xml:space="preserve">Написание под диктовку текста (75–80 слов) в соответствии </w:t>
            </w:r>
          </w:p>
          <w:p>
            <w:pPr>
              <w:pStyle w:val="Normal"/>
              <w:overflowPunct w:val="true"/>
              <w:spacing w:lineRule="auto" w:line="252"/>
              <w:textAlignment w:val="auto"/>
              <w:rPr>
                <w:sz w:val="22"/>
                <w:szCs w:val="22"/>
              </w:rPr>
            </w:pPr>
            <w:r>
              <w:rPr/>
              <w:t>с изученными нормами право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писать под диктовку текст с изученными орф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59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Работа над ошибками. Написание суффикса -</w:t>
            </w:r>
            <w:r>
              <w:rPr>
                <w:i/>
                <w:iCs/>
              </w:rPr>
              <w:t>ок</w:t>
            </w:r>
            <w:r>
              <w:rPr/>
              <w:t>- после шипящих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. Правописание суффи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Чередование звуков </w:t>
            </w:r>
            <w:r>
              <w:rPr>
                <w:i/>
                <w:iCs/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</w:rPr>
              <w:t>и</w:t>
            </w:r>
            <w:r>
              <w:rPr>
                <w:i/>
                <w:iCs/>
                <w:sz w:val="16"/>
                <w:szCs w:val="16"/>
              </w:rPr>
              <w:t xml:space="preserve"> ш</w:t>
            </w:r>
            <w:r>
              <w:rPr>
                <w:sz w:val="16"/>
                <w:szCs w:val="16"/>
              </w:rPr>
              <w:t>. Выполнять работу над ошибками; работать с обратным словарем; выделять суффикс; правильно писать суффикс -</w:t>
            </w:r>
            <w:r>
              <w:rPr>
                <w:i/>
                <w:iCs/>
                <w:sz w:val="16"/>
                <w:szCs w:val="16"/>
              </w:rPr>
              <w:t>ок</w:t>
            </w:r>
            <w:r>
              <w:rPr>
                <w:sz w:val="16"/>
                <w:szCs w:val="16"/>
              </w:rPr>
              <w:t>- после шипящих; правильно произносить слова в именительном падеже единственного и множествен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6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стное 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составлять план текста; пересказывать текст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ставлять устный рассказ на определённую тему с использованием разных типов речи: описание, повествование, 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24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прилагательных по родам и числа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мя прилагательное, значение и употребление. Изменение прилагательных по родам и чис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определять безударные окончания прилагательных. Изменять прилагательные по числам и родам; определять переносное значение имен прилагательных; выписывать прилагательные с зависимым существитель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прилагательных по пад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мя прилагательное, значение и употребление. Изменение прилагательных по родам и чис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безударные и ударные окончания прилагательных в одной и той же форме пишутся одинаково. Выделять и писать окончания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р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26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62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прилагательных по падежа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мя прилагательное, значение и употребление. Изменение прилагательных по родам и чис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ть прилагательные с мягкой и твердой основами по пад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ростые и сложные предложения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р: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слов к сх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127">
              <w:r>
                <w:rPr>
                  <w:rStyle w:val="InternetLink"/>
                </w:rPr>
                <w:t>http://www.km.ru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Окончания прилагательных муж-ского и среднего рода в именительном и винительном паде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. Окончания прилагательных мужского и среднего рода в именительном и винительном паде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рилагательных мужского и среднего рода в именительном и винительном падежах.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pacing w:val="30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исать окончания прилагательных мужского и среднего рода в именительном и винительном падежах; выполнять звукобуквенный разбор слова; образовывать прилагательные с помощью суффикса -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ростые и сложные предложения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28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63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Письменное изложени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с толковым словарем; читать текст по цепочке; подбирать название к тексту, соответствующее его теме; придумывать название, которое выражает его основную мысль; пересказывать текст, используя слова «у художника», «с ним», «к нему» и т. д.; письменно пересказы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собственных текстов перефразировать записываемое, чтобы избежать орфографических и пунктуацио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29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hyperlink r:id="rId130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Окончания прилагательных муж-ского и среднего рода в именительном и винительном паде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. Окончания прилагательных мужского и среднего рода в именительном и винительном паде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исать окончания прилагательных мужского и среднего рода в именительном и винительном падежах; определять число, род и падеж прилага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корректировать тексты с нарушенным порядком предложений, находить в тексте смысловые пропу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64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Окончания прилагательных мужского и среднего рода в родительном и винительном паде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. Окончания прилагательных мужского и среднего рода в родительном и винительном паде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рилагательных мужского и среднего рода в родительном и винительном падежах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bCs/>
                <w:spacing w:val="30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авильно писать окончания прилагательных мужского и среднего рода в родительном и винительном падежах; определять число, род и падеж прилага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нализировать и корректировать тексты с нарушенным порядком предложений, находить в тексте смысловые пропу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132">
              <w:r>
                <w:rPr>
                  <w:rStyle w:val="InternetLink"/>
                </w:rPr>
                <w:t>http://nsc.1september.ru</w:t>
              </w:r>
            </w:hyperlink>
            <w:r>
              <w:rPr/>
              <w:t>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66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адежные окончания прилагательных мужского, среднего и женского 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значимых частей слова. Падежные окончания прилагательных мужского, среднего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женского 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адежные окончания прилагательных мужского, среднего и женского рода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род, падеж прилагательных; выделять и правильно писать падежные окончания име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 цеп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7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адежные окончания прилагательных мужского, среднего и женского 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значимых частей слова. Падежные окончания прилагательных мужского, среднего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женского 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, падеж прилагательных; выделять и правильно писать падежные окончания имен прилагательных; разбирать прилагательные по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34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72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 xml:space="preserve">Работа с картиной Константина Коровина «Портрет Татьяны Любатович». Устное сочинение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устно описать картину по плану; пересказать письменно по дан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стный рассказ на определённую тему с использованием разных типов речи: описание, повествование, 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35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адежные окончания прилагательных мужского, среднего и женского ро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значимых частей слова. Падежные окончания прилагательных мужского, среднего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 женского 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, падеж прилагательных; выделять и правильно писать падежные окончания имен прилагательных; разбирать прилагательные по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родственные (однокоренные) слова и формы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13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ram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74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 xml:space="preserve">Чередование звуков в корне слова, видимое на письме. </w:t>
            </w:r>
            <w:r>
              <w:rPr>
                <w:i/>
                <w:iCs/>
              </w:rPr>
              <w:t>Е</w:t>
            </w:r>
            <w:r>
              <w:rPr/>
              <w:t xml:space="preserve"> и </w:t>
            </w:r>
            <w:r>
              <w:rPr>
                <w:i/>
                <w:iCs/>
              </w:rPr>
              <w:t>О</w:t>
            </w:r>
            <w:r>
              <w:rPr/>
              <w:t xml:space="preserve"> – беглые гласные зву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. Правописание кор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понятие «беглые гласные», что беглые гласные в корне слов всегда обозначаются только буквами «е» или «о». </w:t>
            </w: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видимое на письме чередование звуков в корне слова; выделять корни в словах с беглыми глас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дование звуков в корне слова, видимое на письме.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– беглые гласные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37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76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 xml:space="preserve">Чередование звуков в корне слова, видимое на письме. </w:t>
            </w:r>
            <w:r>
              <w:rPr>
                <w:i/>
                <w:iCs/>
              </w:rPr>
              <w:t>Е</w:t>
            </w:r>
            <w:r>
              <w:rPr/>
              <w:t xml:space="preserve"> и </w:t>
            </w:r>
            <w:r>
              <w:rPr>
                <w:i/>
                <w:iCs/>
              </w:rPr>
              <w:t>О</w:t>
            </w:r>
            <w:r>
              <w:rPr/>
              <w:t xml:space="preserve"> – беглые гласные зв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. Правописание суффи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sz w:val="16"/>
                <w:szCs w:val="16"/>
              </w:rPr>
              <w:t xml:space="preserve">Чередование звуков в суффиксах слов, видимое на письме. </w:t>
            </w: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– беглые гласные звуки.  орфограмму «беглый гласный в суффиксе»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с обратным словарем; выделять корни и основы в слове; писать слова с суффиксами -</w:t>
            </w:r>
            <w:r>
              <w:rPr>
                <w:i/>
                <w:iCs/>
                <w:sz w:val="16"/>
                <w:szCs w:val="16"/>
              </w:rPr>
              <w:t>ек</w:t>
            </w:r>
            <w:r>
              <w:rPr>
                <w:sz w:val="16"/>
                <w:szCs w:val="16"/>
              </w:rPr>
              <w:t>- и -</w:t>
            </w:r>
            <w:r>
              <w:rPr>
                <w:i/>
                <w:iCs/>
                <w:sz w:val="16"/>
                <w:szCs w:val="16"/>
              </w:rPr>
              <w:t>чик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употребление в тексте слов в прямом и переносном значении (просты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78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Чередование звуков в корне слова, видимое на письме. </w:t>
            </w:r>
            <w:r>
              <w:rPr>
                <w:i/>
                <w:iCs/>
              </w:rPr>
              <w:t>Е</w:t>
            </w:r>
            <w:r>
              <w:rPr/>
              <w:t xml:space="preserve"> и </w:t>
            </w:r>
            <w:r>
              <w:rPr>
                <w:i/>
                <w:iCs/>
              </w:rPr>
              <w:t>О</w:t>
            </w:r>
            <w:r>
              <w:rPr/>
              <w:t xml:space="preserve"> – беглые гласные звуки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. Правописание суффи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работать с обратным словарем; писать слова с суффиксами -</w:t>
            </w:r>
            <w:r>
              <w:rPr>
                <w:i/>
                <w:iCs/>
              </w:rPr>
              <w:t>ек</w:t>
            </w:r>
            <w:r>
              <w:rPr/>
              <w:t>- и -</w:t>
            </w:r>
            <w:r>
              <w:rPr>
                <w:i/>
                <w:iCs/>
              </w:rPr>
              <w:t>чик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употребление в тексте слов в прямом и переносном значении (просты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8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Азбука вежлив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ормами речевого этикета в ситуациях учебного и бытового общения </w:t>
              <w:br/>
              <w:t>(приветствие, прощание, извинение, благодарность, обращение с просьб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правильно говорить по теле-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у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блюдать правила вежливого общения по телефону; работать с толковым словарем; пересказы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40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hyperlink r:id="rId141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Склонение прилагательных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о множественном числ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прилагательных во множественн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ение прилагательных во множественном числе; что прилагательные во множественном числе по родам не изменяются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окон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уместность использования слов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81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Окончания прилагательных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о множественном числе в именительном и винительном падеж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. Окончания прилагательных во множественном числе в именительном и винительном паде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исать окончания прилагательных во множественном числе в именительном и винительном падежах; определять число, падеж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143">
              <w:r>
                <w:rPr>
                  <w:rStyle w:val="InternetLink"/>
                </w:rPr>
                <w:t>http://nsc.1september.ru</w:t>
              </w:r>
            </w:hyperlink>
            <w:r>
              <w:rPr/>
              <w:t>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83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Окончания прилагательных во множественном числе в родительном, винительном и предложном падеж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. Окончания прилагательных во множественном числе в родительном, винительном и предложном паде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исать окончания прилагательных во множественном числе в родительном, винительном и предложном падежах; выписывать прилагательные с существите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ценивать уместность использования слов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р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86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Окончания прилагательных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во множественном числе в дательном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 творительном падеж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начимых частей слова. Окончания прилагательных во множественном числе в дательном и творительном паде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ую роль выполняют прилагательные в предложении; понятие «определение».писать окончания прилагательных во множественном числе в дательном и творительном падежах; различать предлоги и приставки; подчеркивать определе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бирать примеры с определённой орф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14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ram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9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яем басню по картине Готфрида Минда «Кошк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 клет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записать описание картины по данному плану; объяснять смысл пословиц; определять мораль басни; письменно сочинять бас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стный рассказ на определённую тему с использованием разных типов речи: описание, повествование, 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46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hyperlink r:id="rId147">
              <w:r>
                <w:rPr>
                  <w:rStyle w:val="InternetLink"/>
                  <w:bCs/>
                </w:rPr>
                <w:t>http://www.glossary.ru/</w:t>
              </w:r>
            </w:hyperlink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лова с удвоенной буквой соглас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равописание словарных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братным словарем; писать словарные слова с удвоенной буквой согласного; выделять корень, суффикс, оконч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20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91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Начальная форма глагола. Суффикс -</w:t>
            </w:r>
            <w:r>
              <w:rPr>
                <w:i/>
                <w:iCs/>
              </w:rPr>
              <w:t>ть</w:t>
            </w:r>
            <w:r>
              <w:rPr/>
              <w:t>- (-</w:t>
            </w:r>
            <w:r>
              <w:rPr>
                <w:i/>
                <w:iCs/>
              </w:rPr>
              <w:t>ти</w:t>
            </w:r>
            <w:r>
              <w:rPr/>
              <w:t xml:space="preserve">-, </w:t>
              <w:br/>
              <w:t>-</w:t>
            </w:r>
            <w:r>
              <w:rPr>
                <w:i/>
                <w:iCs/>
              </w:rPr>
              <w:t>чь</w:t>
            </w:r>
            <w:r>
              <w:rPr/>
              <w:t>-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Глагол, значение и употребление. Начальная форма глагола. Выделение значимых частей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Суффикс -</w:t>
            </w:r>
            <w:r>
              <w:rPr>
                <w:i/>
                <w:iCs/>
                <w:sz w:val="16"/>
                <w:szCs w:val="16"/>
              </w:rPr>
              <w:t>ть</w:t>
            </w:r>
            <w:r>
              <w:rPr>
                <w:sz w:val="16"/>
                <w:szCs w:val="16"/>
              </w:rPr>
              <w:t xml:space="preserve">- </w:t>
              <w:br/>
              <w:t>(-</w:t>
            </w:r>
            <w:r>
              <w:rPr>
                <w:i/>
                <w:iCs/>
                <w:sz w:val="16"/>
                <w:szCs w:val="16"/>
              </w:rPr>
              <w:t>ти</w:t>
            </w:r>
            <w:r>
              <w:rPr>
                <w:sz w:val="16"/>
                <w:szCs w:val="16"/>
              </w:rPr>
              <w:t>-, -</w:t>
            </w:r>
            <w:r>
              <w:rPr>
                <w:i/>
                <w:iCs/>
                <w:sz w:val="16"/>
                <w:szCs w:val="16"/>
              </w:rPr>
              <w:t>чь</w:t>
            </w:r>
            <w:r>
              <w:rPr>
                <w:sz w:val="16"/>
                <w:szCs w:val="16"/>
              </w:rPr>
              <w:t>-)суффиксы начальной формы глагола; на какие вопросы отвечают глаголы.</w:t>
            </w:r>
          </w:p>
          <w:p>
            <w:pPr>
              <w:pStyle w:val="Normal"/>
              <w:overflowPunct w:val="true"/>
              <w:spacing w:lineRule="auto" w:line="2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ачальную форму глагола; образовывать глаголы в начальной форме без приставок; находить слова-омонимы, которые принадлежат разным частям речи; выделять суффиксы глаголов в началь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слова из ряда предложенных для успешного решения коммуникатив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Написание частицы </w:t>
            </w:r>
            <w:r>
              <w:rPr>
                <w:i/>
                <w:iCs/>
              </w:rPr>
              <w:t>-с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Написание частицы </w:t>
            </w:r>
            <w:r>
              <w:rPr>
                <w:i/>
                <w:iCs/>
                <w:sz w:val="16"/>
                <w:szCs w:val="16"/>
              </w:rPr>
              <w:t>-ся</w:t>
            </w:r>
            <w:r>
              <w:rPr>
                <w:sz w:val="16"/>
                <w:szCs w:val="16"/>
              </w:rPr>
              <w:t xml:space="preserve"> понятие «частица»; правило написания «ь» в конце глаголов.</w:t>
            </w:r>
          </w:p>
          <w:p>
            <w:pPr>
              <w:pStyle w:val="Normal"/>
              <w:overflowPunct w:val="true"/>
              <w:spacing w:lineRule="auto" w:line="220"/>
              <w:textAlignment w:val="auto"/>
              <w:rPr/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исать глаголы с частицей -</w:t>
            </w:r>
            <w:r>
              <w:rPr>
                <w:i/>
                <w:iCs/>
                <w:sz w:val="16"/>
                <w:szCs w:val="16"/>
              </w:rPr>
              <w:t>ся</w:t>
            </w:r>
            <w:r>
              <w:rPr>
                <w:sz w:val="16"/>
                <w:szCs w:val="16"/>
              </w:rPr>
              <w:t>; выделять суффиксы перед частицей -</w:t>
            </w:r>
            <w:r>
              <w:rPr>
                <w:i/>
                <w:iCs/>
                <w:sz w:val="16"/>
                <w:szCs w:val="16"/>
              </w:rPr>
              <w:t>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92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/>
              <w:t>Другие суффиксы глагола: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а-, -е-,  -и-, -о-, -у-, -я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ьные суффиксы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с обратным словарем; выделять глагольные суффик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1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93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Устное изложение. Устный рассказ по серии рисунков Херлуфа Бидструп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ть текст на части; пересказывать текст по плану по цепочке; работать с толковым словарем; составлять план по серии рисунков; рассказывать текст по плану по цеп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стный рассказ на определённую тему с использованием разных типов речи: описание, повествование, 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52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333399"/>
              </w:rPr>
            </w:pPr>
            <w:hyperlink r:id="rId15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ram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333399"/>
                <w:lang w:eastAsia="ar-SA"/>
              </w:rPr>
            </w:pPr>
            <w:r>
              <w:rPr>
                <w:color w:val="33339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ремена глагола. Прошедш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Изменение глагола по временам. Изменение глагола по родам и числам в прошедшем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spacing w:val="30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глаголы изменяются по временам; что суффикс прошедшего времени -л-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spacing w:val="30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делять окончания глаголов прошедшего времени; изменять глаголы в прошедшем времени по числам и родам; выделять суффикс -</w:t>
            </w:r>
            <w:r>
              <w:rPr>
                <w:i/>
                <w:iCs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154">
              <w:r>
                <w:rPr>
                  <w:rStyle w:val="InternetLink"/>
                </w:rPr>
                <w:t>http://nsc.1september.ru</w:t>
              </w:r>
            </w:hyperlink>
            <w:r>
              <w:rPr/>
              <w:t>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94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ремена глагола. Настоящ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глагола по лицам и числам в настоящем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глаголы настоящего времени изменяются по числам и лицам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число и лицо глагол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тоящ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95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ремена глагола. Настоящ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глагола по лицам и числам в настоящем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глаголы в тексте; определять время и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http://www.researcher.ru/index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97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ремена глагола. Будущее врем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Изменение глагола по лицам и числам в будущем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глаголы в будущем времени изменяются по числам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зменять глаголы по вре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р. 99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 элементами культуры речи. Письменное изло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название текст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его темой и его основной мыслью; составлять план текста; письменно записывать текст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 или выборочно пересказывать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58">
              <w:r>
                <w:rPr>
                  <w:rStyle w:val="InternetLink"/>
                  <w:bCs/>
                </w:rPr>
                <w:t>http://www.artlib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ремена глагола. Настоящее врем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глагола по вре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определить лицо глагола настоящего времен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лицо и число глаголов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Времена глагола. Прошедшее врем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глагола по вре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глаголы прошедшего времени изменяются по числам и родам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число и род глаголов прошедш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второстепенные члены предложения - определения, дополнения,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16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ram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101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Времена глагола</w:t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менение глагола по вре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о написания глаголов 2-го лица единственного числа в настоящем и будущем времени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Cs/>
                <w:spacing w:val="30"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зменять глаголы по временам; правильно писать глаголы 2-го лица единственного числа в настоящем и будущ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</w:rPr>
                <w:t>http://www.ipmce.su/~lib/osn_prav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102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Работа с картиной Дитца «Охота на редис». Письменное 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записать текст о картине по данному плану; письменно продолжать сочинение по картине повеств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собственных текстов перефразировать записываемое, чтобы избежать орфографических и пунктуацио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62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olor w:val="333399"/>
              </w:rPr>
            </w:pPr>
            <w:hyperlink r:id="rId16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ram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333399"/>
                <w:lang w:eastAsia="ar-SA"/>
              </w:rPr>
            </w:pPr>
            <w:r>
              <w:rPr>
                <w:color w:val="33339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тоговый диктант с грамматическим задани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нтроля, оценки и коррекции  знани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Написание под диктовку текста (75–80 слов)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с изученными нормами право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писать под диктовку текст с изученными орф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Работа над ошибками. Написание «ь» после шипящих во всех формах глагола</w:t>
            </w:r>
            <w:r>
              <w:rPr>
                <w:bCs/>
                <w:i/>
              </w:rPr>
              <w:t xml:space="preserve"> 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Употребление «ь» после шипящих на конце гла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  <w:szCs w:val="18"/>
              </w:rPr>
              <w:t>что во всех формах глагола после шипящих пишется «ь».</w:t>
            </w:r>
            <w:r>
              <w:rPr>
                <w:bCs/>
                <w:spacing w:val="30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работу над ошибками; писать «ь» после шипящих во всех формах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. 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103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Написание «ь» после шипящих во всех формах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«ь» после шипящих на конце гла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елительная форма глаголов Иметь представление о повелительной форме глаголов. 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форму глагола; писать «ь» после шипящих во всех формах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место возможного возникновения орфографической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66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http://www.researcher.ru/index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104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 xml:space="preserve">Обобщение по теме «Фонетик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и орфография»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тизация и обобщение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и гласные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 согласные; буквы, их обозначающие. Различение согласных звонких и глухих, мягких и твердых, парных и непарных. Гласные ударные и безударные. Правописание изученных орф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звукобуквенный разбор слов; писать слова с изученными орфограммами; подбирать провероч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sz w:val="22"/>
                  <w:szCs w:val="22"/>
                </w:rPr>
                <w:t>http://www.slovari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105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/>
              <w:t xml:space="preserve">Обобщение по теме «Морфемика и словообразование» </w:t>
            </w:r>
            <w:r>
              <w:rPr>
                <w:i/>
              </w:rPr>
              <w:t>Систематизация и обобще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Выделение значимых частей слова. Значение суффиксов и приставок. Различение приставок и пред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бор слова по составу; объяснять образование слова; правильно писать приставки, суффик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8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с элементами культуры речи. </w:t>
            </w:r>
            <w:r>
              <w:rPr/>
              <w:t>Работа с картиной Огюста Ренуара «Девочка с лейкой». Устное сочинение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тему картины;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ставлять и записывать план своего рассказа; рассказывать о впечатлениях, которыми поделился художник; записать текст о картине по данному плану; рассказывать о картине по плану, который задан порядком вопросов на цветном ф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стный рассказ на определённую тему с использованием разных типов речи: описание, повествование, 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69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color w:val="333399"/>
              </w:rPr>
            </w:pPr>
            <w:hyperlink r:id="rId17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ram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333399"/>
                <w:lang w:eastAsia="ar-SA"/>
              </w:rPr>
            </w:pPr>
            <w:r>
              <w:rPr>
                <w:color w:val="33339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о теме «Лексика»</w:t>
            </w:r>
            <w:r>
              <w:rPr>
                <w:i/>
              </w:rPr>
              <w:t xml:space="preserve"> Систематизация и обобще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Слово и его значение. Использование словар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синонимы, антонимы; объяснять устойчивые выражения; находить омонимы и многозначные слова; пользоваться толковым и этимологическим словарями; определять прямое и переносное значени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синонимы для устранения повторов в тексте;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бирать антонимы для точной характеристики предметов при их срав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1">
              <w:r>
                <w:rPr>
                  <w:rStyle w:val="InternetLink"/>
                  <w:sz w:val="22"/>
                  <w:szCs w:val="22"/>
                </w:rPr>
                <w:t>http://www.speakrus.ru/dict/index.htm</w:t>
              </w:r>
            </w:hyperlink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по теме «Синтакс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истематизация и обобще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слово, словосочетание, предложение; выполнять разбор предложения по членам; выписывать словосочетания; задавать вопросы от слова-командира к зависимому сл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ростые и слож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72" w:tgtFrame="_blank">
              <w:r>
                <w:rPr>
                  <w:rStyle w:val="InternetLink"/>
                  <w:sz w:val="22"/>
                  <w:szCs w:val="22"/>
                </w:rPr>
                <w:t>http://www.slovari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по теме «Развитие речи»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</w:rPr>
              <w:t>Систематизация и обобще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Овладение нормами речевого этикета. Соблюдение орфоэпических норм и правильной интонации. Изложение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>составлять предложения; писать и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  <w:br/>
              <w:t>в парах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sz w:val="22"/>
                  <w:szCs w:val="22"/>
                </w:rPr>
                <w:t>http://www.slovari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>
                <w:b/>
                <w:bCs/>
              </w:rPr>
              <w:t xml:space="preserve">с элементами культуры речи. </w:t>
            </w:r>
            <w:r>
              <w:rPr/>
              <w:t>Учимся писать сочинение по наблюдениям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</w:rPr>
              <w:t>Систематизация и обобще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Изложение текста (повествование, повествование с элементами опис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ься словарями русского языка; находить нужные словарные статьи 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ловарях различных типов и «читать» словарную статью, извлекая необходимую информацию; писать сочинение по наблю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74">
              <w:r>
                <w:rPr>
                  <w:rStyle w:val="InternetLink"/>
                  <w:bCs/>
                </w:rPr>
                <w:t>http://www.artclassic.edu.ru/</w:t>
              </w:r>
            </w:hyperlink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/>
            </w:pPr>
            <w:r>
              <w:rPr/>
              <w:t>Заседание для членов клуба «Ключ и заря»</w:t>
            </w:r>
          </w:p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</w:rPr>
              <w:t>Систематизация и обобще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Чтение и понимание учебного текста. Нахождение необходимого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слова с изученными орфограммами; пользоваться орфографическим словарем; грамотно написать и оформить письмо элементарно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/>
              <w:t>Задание для членов клуба «Ключ и зар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6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(с конвертами).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</w:rPr>
                <w:t>http://learning-russian.gramota.ru/idictation.htm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ce.su/~lib/osn_prav.html" TargetMode="External"/><Relationship Id="rId3" Type="http://schemas.openxmlformats.org/officeDocument/2006/relationships/hyperlink" Target="http://www.ipmce.su/~lib/osn_prav.html" TargetMode="External"/><Relationship Id="rId4" Type="http://schemas.openxmlformats.org/officeDocument/2006/relationships/hyperlink" Target="http://www.ipmce.su/~lib/osn_prav.html" TargetMode="External"/><Relationship Id="rId5" Type="http://schemas.openxmlformats.org/officeDocument/2006/relationships/hyperlink" Target="http://www.ipmce.su/~lib/osn_prav.html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katalog.iot.ru/index.php?cat=34" TargetMode="External"/><Relationship Id="rId8" Type="http://schemas.openxmlformats.org/officeDocument/2006/relationships/hyperlink" Target="http://katalog.iot.ru/index.php?cat=34" TargetMode="External"/><Relationship Id="rId9" Type="http://schemas.openxmlformats.org/officeDocument/2006/relationships/hyperlink" Target="http://www.mediaterra.ru/ruslang/" TargetMode="External"/><Relationship Id="rId10" Type="http://schemas.openxmlformats.org/officeDocument/2006/relationships/hyperlink" Target="http://katalog.iot.ru/index.php?cat=34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ipmce.su/~lib/osn_prav.html" TargetMode="External"/><Relationship Id="rId13" Type="http://schemas.openxmlformats.org/officeDocument/2006/relationships/hyperlink" Target="http://www.mediaterra.ru/ruslang/" TargetMode="External"/><Relationship Id="rId14" Type="http://schemas.openxmlformats.org/officeDocument/2006/relationships/hyperlink" Target="http://www.mediaterra.ru/ruslang/" TargetMode="External"/><Relationship Id="rId15" Type="http://schemas.openxmlformats.org/officeDocument/2006/relationships/hyperlink" Target="http://www.ipmce.su/~lib/osn_prav.html" TargetMode="External"/><Relationship Id="rId16" Type="http://schemas.openxmlformats.org/officeDocument/2006/relationships/hyperlink" Target="http://www.gramma.ru/" TargetMode="External"/><Relationship Id="rId17" Type="http://schemas.openxmlformats.org/officeDocument/2006/relationships/hyperlink" Target="http://www.artlib.ru/" TargetMode="External"/><Relationship Id="rId18" Type="http://schemas.openxmlformats.org/officeDocument/2006/relationships/hyperlink" Target="http://www.ipmce.su/~lib/osn_prav.html" TargetMode="External"/><Relationship Id="rId19" Type="http://schemas.openxmlformats.org/officeDocument/2006/relationships/hyperlink" Target="http://www.ipmce.su/~lib/osn_prav.html" TargetMode="External"/><Relationship Id="rId20" Type="http://schemas.openxmlformats.org/officeDocument/2006/relationships/hyperlink" Target="http://www.mediaterra.ru/ruslang/" TargetMode="External"/><Relationship Id="rId21" Type="http://schemas.openxmlformats.org/officeDocument/2006/relationships/hyperlink" Target="http://learning-russian.gramota.ru/idictation.html" TargetMode="External"/><Relationship Id="rId22" Type="http://schemas.openxmlformats.org/officeDocument/2006/relationships/hyperlink" Target="http://www.gramma.ru/" TargetMode="External"/><Relationship Id="rId23" Type="http://schemas.openxmlformats.org/officeDocument/2006/relationships/hyperlink" Target="http://www.artlib.ru/" TargetMode="External"/><Relationship Id="rId24" Type="http://schemas.openxmlformats.org/officeDocument/2006/relationships/hyperlink" Target="http://center.fio.ru/method/subject.asp?id=10000928" TargetMode="External"/><Relationship Id="rId25" Type="http://schemas.openxmlformats.org/officeDocument/2006/relationships/hyperlink" Target="http://learning-russian.gramota.ru/idictation.html" TargetMode="External"/><Relationship Id="rId26" Type="http://schemas.openxmlformats.org/officeDocument/2006/relationships/hyperlink" Target="../../C:%5CUsers%5CKut%5CAppData%5CLocal%5COpera%5COpera%5Ctemporary_downloads%5C%20http:%5Cwww.researcher.ru%5Cindex.html" TargetMode="External"/><Relationship Id="rId27" Type="http://schemas.openxmlformats.org/officeDocument/2006/relationships/hyperlink" Target="http://www.ipmce.su/~lib/osn_prav.html" TargetMode="External"/><Relationship Id="rId28" Type="http://schemas.openxmlformats.org/officeDocument/2006/relationships/hyperlink" Target="http://www.gramma.ru/" TargetMode="External"/><Relationship Id="rId29" Type="http://schemas.openxmlformats.org/officeDocument/2006/relationships/hyperlink" Target="http://www.artlib.ru/" TargetMode="External"/><Relationship Id="rId30" Type="http://schemas.openxmlformats.org/officeDocument/2006/relationships/hyperlink" Target="http://www.ipmce.su/~lib/osn_prav.html" TargetMode="External"/><Relationship Id="rId31" Type="http://schemas.openxmlformats.org/officeDocument/2006/relationships/hyperlink" Target="http://center.fio.ru/method/subject.asp?id=10000928" TargetMode="External"/><Relationship Id="rId32" Type="http://schemas.openxmlformats.org/officeDocument/2006/relationships/hyperlink" Target="http://www.gramma.ru/" TargetMode="External"/><Relationship Id="rId33" Type="http://schemas.openxmlformats.org/officeDocument/2006/relationships/hyperlink" Target="http://center.fio.ru/method/subject.asp?id=10000928" TargetMode="External"/><Relationship Id="rId34" Type="http://schemas.openxmlformats.org/officeDocument/2006/relationships/hyperlink" Target="http://learning-russian.gramota.ru/idictation.html" TargetMode="External"/><Relationship Id="rId35" Type="http://schemas.openxmlformats.org/officeDocument/2006/relationships/hyperlink" Target="http://learning-russian.gramota.ru/idictation.html" TargetMode="External"/><Relationship Id="rId36" Type="http://schemas.openxmlformats.org/officeDocument/2006/relationships/hyperlink" Target="http://www.gramma.ru/" TargetMode="External"/><Relationship Id="rId37" Type="http://schemas.openxmlformats.org/officeDocument/2006/relationships/hyperlink" Target="http://www.artlib.ru/" TargetMode="External"/><Relationship Id="rId38" Type="http://schemas.openxmlformats.org/officeDocument/2006/relationships/hyperlink" Target="http://center.fio.ru/method/subject.asp?id=10000928" TargetMode="External"/><Relationship Id="rId39" Type="http://schemas.openxmlformats.org/officeDocument/2006/relationships/hyperlink" Target="../../C:%5CUsers%5CKut%5CAppData%5CLocal%5COpera%5COpera%5Ctemporary_downloads%5C%20http:%5Cwww.researcher.ru%5Cindex.html" TargetMode="External"/><Relationship Id="rId40" Type="http://schemas.openxmlformats.org/officeDocument/2006/relationships/hyperlink" Target="http://center.fio.ru/method/subject.asp?id=10000928" TargetMode="External"/><Relationship Id="rId41" Type="http://schemas.openxmlformats.org/officeDocument/2006/relationships/hyperlink" Target="http://www.gramma.ru/" TargetMode="External"/><Relationship Id="rId42" Type="http://schemas.openxmlformats.org/officeDocument/2006/relationships/hyperlink" Target="http://www.artlib.ru/" TargetMode="External"/><Relationship Id="rId43" Type="http://schemas.openxmlformats.org/officeDocument/2006/relationships/hyperlink" Target="http://center.fio.ru/method/subject.asp?id=10000928" TargetMode="External"/><Relationship Id="rId44" Type="http://schemas.openxmlformats.org/officeDocument/2006/relationships/hyperlink" Target="http://nsc.1september.ru/" TargetMode="External"/><Relationship Id="rId45" Type="http://schemas.openxmlformats.org/officeDocument/2006/relationships/hyperlink" Target="http://learning-russian.gramota.ru/idictation.html" TargetMode="External"/><Relationship Id="rId46" Type="http://schemas.openxmlformats.org/officeDocument/2006/relationships/hyperlink" Target="http://www.mediaterra.ru/ruslang/" TargetMode="External"/><Relationship Id="rId47" Type="http://schemas.openxmlformats.org/officeDocument/2006/relationships/hyperlink" Target="http://www.artlib.ru/" TargetMode="External"/><Relationship Id="rId48" Type="http://schemas.openxmlformats.org/officeDocument/2006/relationships/hyperlink" Target="http://www.ipmce.su/~lib/osn_prav.html" TargetMode="External"/><Relationship Id="rId49" Type="http://schemas.openxmlformats.org/officeDocument/2006/relationships/hyperlink" Target="http://www.ipmce.su/~lib/osn_prav.html" TargetMode="External"/><Relationship Id="rId50" Type="http://schemas.openxmlformats.org/officeDocument/2006/relationships/hyperlink" Target="../../C:%5CUsers%5CKut%5CAppData%5CLocal%5COpera%5COpera%5Ctemporary_downloads%5C%20http:%5Cwww.researcher.ru%5Cindex.html" TargetMode="External"/><Relationship Id="rId51" Type="http://schemas.openxmlformats.org/officeDocument/2006/relationships/hyperlink" Target="http://www.gramma.ru/" TargetMode="External"/><Relationship Id="rId52" Type="http://schemas.openxmlformats.org/officeDocument/2006/relationships/hyperlink" Target="http://www.ipmce.su/~lib/osn_prav.html" TargetMode="External"/><Relationship Id="rId53" Type="http://schemas.openxmlformats.org/officeDocument/2006/relationships/hyperlink" Target="http://www.km.ru/" TargetMode="External"/><Relationship Id="rId54" Type="http://schemas.openxmlformats.org/officeDocument/2006/relationships/hyperlink" Target="http://center.fio.ru/method/subject.asp?id=10000928" TargetMode="External"/><Relationship Id="rId55" Type="http://schemas.openxmlformats.org/officeDocument/2006/relationships/hyperlink" Target="http://nsc.1september.ru/" TargetMode="External"/><Relationship Id="rId56" Type="http://schemas.openxmlformats.org/officeDocument/2006/relationships/hyperlink" Target="http://www.gramma.ru/" TargetMode="External"/><Relationship Id="rId57" Type="http://schemas.openxmlformats.org/officeDocument/2006/relationships/hyperlink" Target="http://www.speakrus.ru/dict/index.htm" TargetMode="External"/><Relationship Id="rId58" Type="http://schemas.openxmlformats.org/officeDocument/2006/relationships/hyperlink" Target="http://www.speakrus.ru/dict/index.htm" TargetMode="External"/><Relationship Id="rId59" Type="http://schemas.openxmlformats.org/officeDocument/2006/relationships/hyperlink" Target="http://www.gramma.ru/" TargetMode="External"/><Relationship Id="rId60" Type="http://schemas.openxmlformats.org/officeDocument/2006/relationships/hyperlink" Target="http://www.mediaterra.ru/ruslang/" TargetMode="External"/><Relationship Id="rId61" Type="http://schemas.openxmlformats.org/officeDocument/2006/relationships/hyperlink" Target="http://center.fio.ru/method/subject.asp?id=10000928" TargetMode="External"/><Relationship Id="rId62" Type="http://schemas.openxmlformats.org/officeDocument/2006/relationships/hyperlink" Target="http://www.speakrus.ru/dict/index.htm" TargetMode="External"/><Relationship Id="rId63" Type="http://schemas.openxmlformats.org/officeDocument/2006/relationships/hyperlink" Target="http://www.mediaterra.ru/ruslang/" TargetMode="External"/><Relationship Id="rId64" Type="http://schemas.openxmlformats.org/officeDocument/2006/relationships/hyperlink" Target="http://www.gramma.ru/" TargetMode="External"/><Relationship Id="rId65" Type="http://schemas.openxmlformats.org/officeDocument/2006/relationships/hyperlink" Target="../../C:%5CUsers%5CKut%5CAppData%5CLocal%5COpera%5COpera%5Ctemporary_downloads%5C%20http:%5Cwww.researcher.ru%5Cindex.html" TargetMode="External"/><Relationship Id="rId66" Type="http://schemas.openxmlformats.org/officeDocument/2006/relationships/hyperlink" Target="http://www.speakrus.ru/dict/index.htm" TargetMode="External"/><Relationship Id="rId67" Type="http://schemas.openxmlformats.org/officeDocument/2006/relationships/hyperlink" Target="http://center.fio.ru/method/subject.asp?id=10000928" TargetMode="External"/><Relationship Id="rId68" Type="http://schemas.openxmlformats.org/officeDocument/2006/relationships/hyperlink" Target="http://nsc.1september.ru/" TargetMode="External"/><Relationship Id="rId69" Type="http://schemas.openxmlformats.org/officeDocument/2006/relationships/hyperlink" Target="http://www.gramma.ru/" TargetMode="External"/><Relationship Id="rId70" Type="http://schemas.openxmlformats.org/officeDocument/2006/relationships/hyperlink" Target="http://www.artclassic.edu.ru/" TargetMode="External"/><Relationship Id="rId71" Type="http://schemas.openxmlformats.org/officeDocument/2006/relationships/hyperlink" Target="http://center.fio.ru/method/subject.asp?id=10000928" TargetMode="External"/><Relationship Id="rId72" Type="http://schemas.openxmlformats.org/officeDocument/2006/relationships/hyperlink" Target="../../C:%5CUsers%5CKut%5CAppData%5CLocal%5COpera%5COpera%5Ctemporary_downloads%5C%20http:%5Cwww.researcher.ru%5Cindex.html" TargetMode="External"/><Relationship Id="rId73" Type="http://schemas.openxmlformats.org/officeDocument/2006/relationships/hyperlink" Target="http://www.mediaterra.ru/ruslang/" TargetMode="External"/><Relationship Id="rId74" Type="http://schemas.openxmlformats.org/officeDocument/2006/relationships/hyperlink" Target="http://www.mediaterra.ru/ruslang/" TargetMode="External"/><Relationship Id="rId75" Type="http://schemas.openxmlformats.org/officeDocument/2006/relationships/hyperlink" Target="http://www.gramma.ru/" TargetMode="External"/><Relationship Id="rId76" Type="http://schemas.openxmlformats.org/officeDocument/2006/relationships/hyperlink" Target="http://www.artclassic.edu.ru/" TargetMode="External"/><Relationship Id="rId77" Type="http://schemas.openxmlformats.org/officeDocument/2006/relationships/hyperlink" Target="http://center.fio.ru/method/subject.asp?id=10000928" TargetMode="External"/><Relationship Id="rId78" Type="http://schemas.openxmlformats.org/officeDocument/2006/relationships/hyperlink" Target="http://www.km.ru/" TargetMode="External"/><Relationship Id="rId79" Type="http://schemas.openxmlformats.org/officeDocument/2006/relationships/hyperlink" Target="http://nsc.1september.ru/" TargetMode="External"/><Relationship Id="rId80" Type="http://schemas.openxmlformats.org/officeDocument/2006/relationships/hyperlink" Target="http://www.artlib.ru/" TargetMode="External"/><Relationship Id="rId81" Type="http://schemas.openxmlformats.org/officeDocument/2006/relationships/hyperlink" Target="http://learning-russian.gramota.ru/idictation.html" TargetMode="External"/><Relationship Id="rId82" Type="http://schemas.openxmlformats.org/officeDocument/2006/relationships/hyperlink" Target="http://www.km.ru/" TargetMode="External"/><Relationship Id="rId83" Type="http://schemas.openxmlformats.org/officeDocument/2006/relationships/hyperlink" Target="http://learning-russian.gramota.ru/idictation.html" TargetMode="External"/><Relationship Id="rId84" Type="http://schemas.openxmlformats.org/officeDocument/2006/relationships/hyperlink" Target="http://www.km.ru/" TargetMode="External"/><Relationship Id="rId85" Type="http://schemas.openxmlformats.org/officeDocument/2006/relationships/hyperlink" Target="http://learning-russian.gramota.ru/idictation.html" TargetMode="External"/><Relationship Id="rId86" Type="http://schemas.openxmlformats.org/officeDocument/2006/relationships/hyperlink" Target="http://www.artclassic.edu.ru/" TargetMode="External"/><Relationship Id="rId87" Type="http://schemas.openxmlformats.org/officeDocument/2006/relationships/hyperlink" Target="http://center.fio.ru/method/subject.asp?id=10000928" TargetMode="External"/><Relationship Id="rId88" Type="http://schemas.openxmlformats.org/officeDocument/2006/relationships/hyperlink" Target="http://www.km.ru/" TargetMode="External"/><Relationship Id="rId89" Type="http://schemas.openxmlformats.org/officeDocument/2006/relationships/hyperlink" Target="http://www.km.ru/" TargetMode="External"/><Relationship Id="rId90" Type="http://schemas.openxmlformats.org/officeDocument/2006/relationships/hyperlink" Target="http://www.artlib.ru/" TargetMode="External"/><Relationship Id="rId91" Type="http://schemas.openxmlformats.org/officeDocument/2006/relationships/hyperlink" Target="http://www.km.ru/" TargetMode="External"/><Relationship Id="rId92" Type="http://schemas.openxmlformats.org/officeDocument/2006/relationships/hyperlink" Target="http://www.speakrus.ru/dict/index.htm" TargetMode="External"/><Relationship Id="rId93" Type="http://schemas.openxmlformats.org/officeDocument/2006/relationships/hyperlink" Target="http://www.speakrus.ru/dict/index.htm" TargetMode="External"/><Relationship Id="rId94" Type="http://schemas.openxmlformats.org/officeDocument/2006/relationships/hyperlink" Target="http://nsc.1september.ru/" TargetMode="External"/><Relationship Id="rId95" Type="http://schemas.openxmlformats.org/officeDocument/2006/relationships/hyperlink" Target="http://www.artlib.ru/" TargetMode="External"/><Relationship Id="rId96" Type="http://schemas.openxmlformats.org/officeDocument/2006/relationships/hyperlink" Target="http://center.fio.ru/method/subject.asp?id=10000928" TargetMode="External"/><Relationship Id="rId97" Type="http://schemas.openxmlformats.org/officeDocument/2006/relationships/hyperlink" Target="http://www.speakrus.ru/dict/index.htm" TargetMode="External"/><Relationship Id="rId98" Type="http://schemas.openxmlformats.org/officeDocument/2006/relationships/hyperlink" Target="http://www.glossary.ru/" TargetMode="External"/><Relationship Id="rId99" Type="http://schemas.openxmlformats.org/officeDocument/2006/relationships/hyperlink" Target="http://center.fio.ru/method/subject.asp?id=10000928" TargetMode="External"/><Relationship Id="rId100" Type="http://schemas.openxmlformats.org/officeDocument/2006/relationships/hyperlink" Target="http://www.artclassic.edu.ru/" TargetMode="External"/><Relationship Id="rId101" Type="http://schemas.openxmlformats.org/officeDocument/2006/relationships/hyperlink" Target="http://www.speakrus.ru/dict/index.htm" TargetMode="External"/><Relationship Id="rId102" Type="http://schemas.openxmlformats.org/officeDocument/2006/relationships/hyperlink" Target="http://www.glossary.ru/" TargetMode="External"/><Relationship Id="rId103" Type="http://schemas.openxmlformats.org/officeDocument/2006/relationships/hyperlink" Target="http://www.glossary.ru/" TargetMode="External"/><Relationship Id="rId104" Type="http://schemas.openxmlformats.org/officeDocument/2006/relationships/hyperlink" Target="http://www.artclassic.edu.ru/" TargetMode="External"/><Relationship Id="rId105" Type="http://schemas.openxmlformats.org/officeDocument/2006/relationships/hyperlink" Target="http://center.fio.ru/method/subject.asp?id=10000928" TargetMode="External"/><Relationship Id="rId106" Type="http://schemas.openxmlformats.org/officeDocument/2006/relationships/hyperlink" Target="http://www.speakrus.ru/dict/index.htm" TargetMode="External"/><Relationship Id="rId107" Type="http://schemas.openxmlformats.org/officeDocument/2006/relationships/hyperlink" Target="http://www.speakrus.ru/dict/index.htm" TargetMode="External"/><Relationship Id="rId108" Type="http://schemas.openxmlformats.org/officeDocument/2006/relationships/hyperlink" Target="http://www.glossary.ru/" TargetMode="External"/><Relationship Id="rId109" Type="http://schemas.openxmlformats.org/officeDocument/2006/relationships/hyperlink" Target="http://www.artlib.ru/" TargetMode="External"/><Relationship Id="rId110" Type="http://schemas.openxmlformats.org/officeDocument/2006/relationships/hyperlink" Target="http://www.glossary.ru/" TargetMode="External"/><Relationship Id="rId111" Type="http://schemas.openxmlformats.org/officeDocument/2006/relationships/hyperlink" Target="http://nsc.1september.ru/" TargetMode="External"/><Relationship Id="rId112" Type="http://schemas.openxmlformats.org/officeDocument/2006/relationships/hyperlink" Target="http://center.fio.ru/method/subject.asp?id=10000928" TargetMode="External"/><Relationship Id="rId113" Type="http://schemas.openxmlformats.org/officeDocument/2006/relationships/hyperlink" Target="http://www.ipmce.su/~lib/osn_prav.html" TargetMode="External"/><Relationship Id="rId114" Type="http://schemas.openxmlformats.org/officeDocument/2006/relationships/hyperlink" Target="http://www.artlib.ru/" TargetMode="External"/><Relationship Id="rId115" Type="http://schemas.openxmlformats.org/officeDocument/2006/relationships/hyperlink" Target="http://nsc.1september.ru/" TargetMode="External"/><Relationship Id="rId116" Type="http://schemas.openxmlformats.org/officeDocument/2006/relationships/hyperlink" Target="http://www.speakrus.ru/dict/index.htm" TargetMode="External"/><Relationship Id="rId117" Type="http://schemas.openxmlformats.org/officeDocument/2006/relationships/hyperlink" Target="http://www.ipmce.su/~lib/osn_prav.html" TargetMode="External"/><Relationship Id="rId118" Type="http://schemas.openxmlformats.org/officeDocument/2006/relationships/hyperlink" Target="http://www.km.ru/" TargetMode="External"/><Relationship Id="rId119" Type="http://schemas.openxmlformats.org/officeDocument/2006/relationships/hyperlink" Target="http://www.artclassic.edu.ru/" TargetMode="External"/><Relationship Id="rId120" Type="http://schemas.openxmlformats.org/officeDocument/2006/relationships/hyperlink" Target="http://www.ipmce.su/~lib/osn_prav.html" TargetMode="External"/><Relationship Id="rId121" Type="http://schemas.openxmlformats.org/officeDocument/2006/relationships/hyperlink" Target="http://www.glossary.ru/" TargetMode="External"/><Relationship Id="rId122" Type="http://schemas.openxmlformats.org/officeDocument/2006/relationships/hyperlink" Target="http://learning-russian.gramota.ru/idictation.html" TargetMode="External"/><Relationship Id="rId123" Type="http://schemas.openxmlformats.org/officeDocument/2006/relationships/hyperlink" Target="http://learning-russian.gramota.ru/idictation.html" TargetMode="External"/><Relationship Id="rId124" Type="http://schemas.openxmlformats.org/officeDocument/2006/relationships/hyperlink" Target="http://www.artlib.ru/" TargetMode="External"/><Relationship Id="rId125" Type="http://schemas.openxmlformats.org/officeDocument/2006/relationships/hyperlink" Target="http://www.ipmce.su/~lib/osn_prav.html" TargetMode="External"/><Relationship Id="rId126" Type="http://schemas.openxmlformats.org/officeDocument/2006/relationships/hyperlink" Target="http://www.glossary.ru/" TargetMode="External"/><Relationship Id="rId127" Type="http://schemas.openxmlformats.org/officeDocument/2006/relationships/hyperlink" Target="http://www.km.ru/" TargetMode="External"/><Relationship Id="rId128" Type="http://schemas.openxmlformats.org/officeDocument/2006/relationships/hyperlink" Target="http://www.glossary.ru/" TargetMode="External"/><Relationship Id="rId129" Type="http://schemas.openxmlformats.org/officeDocument/2006/relationships/hyperlink" Target="http://www.artclassic.edu.ru/" TargetMode="External"/><Relationship Id="rId130" Type="http://schemas.openxmlformats.org/officeDocument/2006/relationships/hyperlink" Target="http://www.glossary.ru/" TargetMode="External"/><Relationship Id="rId131" Type="http://schemas.openxmlformats.org/officeDocument/2006/relationships/hyperlink" Target="http://www.ipmce.su/~lib/osn_prav.html" TargetMode="External"/><Relationship Id="rId132" Type="http://schemas.openxmlformats.org/officeDocument/2006/relationships/hyperlink" Target="http://nsc.1september.ru/" TargetMode="External"/><Relationship Id="rId133" Type="http://schemas.openxmlformats.org/officeDocument/2006/relationships/hyperlink" Target="http://www.ipmce.su/~lib/osn_prav.html" TargetMode="External"/><Relationship Id="rId134" Type="http://schemas.openxmlformats.org/officeDocument/2006/relationships/hyperlink" Target="http://www.glossary.ru/" TargetMode="External"/><Relationship Id="rId135" Type="http://schemas.openxmlformats.org/officeDocument/2006/relationships/hyperlink" Target="http://www.artclassic.edu.ru/" TargetMode="External"/><Relationship Id="rId136" Type="http://schemas.openxmlformats.org/officeDocument/2006/relationships/hyperlink" Target="http://www.gramma.ru/" TargetMode="External"/><Relationship Id="rId137" Type="http://schemas.openxmlformats.org/officeDocument/2006/relationships/hyperlink" Target="http://www.glossary.ru/" TargetMode="External"/><Relationship Id="rId138" Type="http://schemas.openxmlformats.org/officeDocument/2006/relationships/hyperlink" Target="http://www.speakrus.ru/dict/index.htm" TargetMode="External"/><Relationship Id="rId139" Type="http://schemas.openxmlformats.org/officeDocument/2006/relationships/hyperlink" Target="http://www.ipmce.su/~lib/osn_prav.html" TargetMode="External"/><Relationship Id="rId140" Type="http://schemas.openxmlformats.org/officeDocument/2006/relationships/hyperlink" Target="http://www.artlib.ru/" TargetMode="External"/><Relationship Id="rId141" Type="http://schemas.openxmlformats.org/officeDocument/2006/relationships/hyperlink" Target="http://www.glossary.ru/" TargetMode="External"/><Relationship Id="rId142" Type="http://schemas.openxmlformats.org/officeDocument/2006/relationships/hyperlink" Target="http://www.ipmce.su/~lib/osn_prav.html" TargetMode="External"/><Relationship Id="rId143" Type="http://schemas.openxmlformats.org/officeDocument/2006/relationships/hyperlink" Target="http://nsc.1september.ru/" TargetMode="External"/><Relationship Id="rId144" Type="http://schemas.openxmlformats.org/officeDocument/2006/relationships/hyperlink" Target="http://www.ipmce.su/~lib/osn_prav.html" TargetMode="External"/><Relationship Id="rId145" Type="http://schemas.openxmlformats.org/officeDocument/2006/relationships/hyperlink" Target="http://www.gramma.ru/" TargetMode="External"/><Relationship Id="rId146" Type="http://schemas.openxmlformats.org/officeDocument/2006/relationships/hyperlink" Target="http://www.artclassic.edu.ru/" TargetMode="External"/><Relationship Id="rId147" Type="http://schemas.openxmlformats.org/officeDocument/2006/relationships/hyperlink" Target="http://www.glossary.ru/" TargetMode="External"/><Relationship Id="rId148" Type="http://schemas.openxmlformats.org/officeDocument/2006/relationships/hyperlink" Target="http://www.speakrus.ru/dict/index.htm" TargetMode="External"/><Relationship Id="rId149" Type="http://schemas.openxmlformats.org/officeDocument/2006/relationships/hyperlink" Target="http://www.ipmce.su/~lib/osn_prav.html" TargetMode="External"/><Relationship Id="rId150" Type="http://schemas.openxmlformats.org/officeDocument/2006/relationships/hyperlink" Target="http://www.speakrus.ru/dict/index.htm" TargetMode="External"/><Relationship Id="rId151" Type="http://schemas.openxmlformats.org/officeDocument/2006/relationships/hyperlink" Target="http://www.speakrus.ru/dict/index.htm" TargetMode="External"/><Relationship Id="rId152" Type="http://schemas.openxmlformats.org/officeDocument/2006/relationships/hyperlink" Target="http://www.artlib.ru/" TargetMode="External"/><Relationship Id="rId153" Type="http://schemas.openxmlformats.org/officeDocument/2006/relationships/hyperlink" Target="http://www.gramma.ru/" TargetMode="External"/><Relationship Id="rId154" Type="http://schemas.openxmlformats.org/officeDocument/2006/relationships/hyperlink" Target="http://nsc.1september.ru/" TargetMode="External"/><Relationship Id="rId155" Type="http://schemas.openxmlformats.org/officeDocument/2006/relationships/hyperlink" Target="http://www.ipmce.su/~lib/osn_prav.html" TargetMode="External"/><Relationship Id="rId156" Type="http://schemas.openxmlformats.org/officeDocument/2006/relationships/hyperlink" Target="../../C:%5CUsers%5CKut%5CAppData%5CLocal%5COpera%5COpera%5Ctemporary_downloads%5C%20http:%5Cwww.researcher.ru%5Cindex.html" TargetMode="External"/><Relationship Id="rId157" Type="http://schemas.openxmlformats.org/officeDocument/2006/relationships/hyperlink" Target="http://www.ipmce.su/~lib/osn_prav.html" TargetMode="External"/><Relationship Id="rId158" Type="http://schemas.openxmlformats.org/officeDocument/2006/relationships/hyperlink" Target="http://www.artlib.ru/" TargetMode="External"/><Relationship Id="rId159" Type="http://schemas.openxmlformats.org/officeDocument/2006/relationships/hyperlink" Target="http://www.ipmce.su/~lib/osn_prav.html" TargetMode="External"/><Relationship Id="rId160" Type="http://schemas.openxmlformats.org/officeDocument/2006/relationships/hyperlink" Target="http://www.gramma.ru/" TargetMode="External"/><Relationship Id="rId161" Type="http://schemas.openxmlformats.org/officeDocument/2006/relationships/hyperlink" Target="http://www.ipmce.su/~lib/osn_prav.html" TargetMode="External"/><Relationship Id="rId162" Type="http://schemas.openxmlformats.org/officeDocument/2006/relationships/hyperlink" Target="http://www.artclassic.edu.ru/" TargetMode="External"/><Relationship Id="rId163" Type="http://schemas.openxmlformats.org/officeDocument/2006/relationships/hyperlink" Target="http://www.gramma.ru/" TargetMode="External"/><Relationship Id="rId164" Type="http://schemas.openxmlformats.org/officeDocument/2006/relationships/hyperlink" Target="http://learning-russian.gramota.ru/idictation.html" TargetMode="External"/><Relationship Id="rId165" Type="http://schemas.openxmlformats.org/officeDocument/2006/relationships/hyperlink" Target="http://learning-russian.gramota.ru/idictation.html" TargetMode="External"/><Relationship Id="rId166" Type="http://schemas.openxmlformats.org/officeDocument/2006/relationships/hyperlink" Target="../../C:%5CUsers%5CKut%5CAppData%5CLocal%5COpera%5COpera%5Ctemporary_downloads%5C%20http:%5Cwww.researcher.ru%5Cindex.html" TargetMode="External"/><Relationship Id="rId167" Type="http://schemas.openxmlformats.org/officeDocument/2006/relationships/hyperlink" Target="http://www.slovari.ru/" TargetMode="External"/><Relationship Id="rId168" Type="http://schemas.openxmlformats.org/officeDocument/2006/relationships/hyperlink" Target="http://www.speakrus.ru/dict/index.htm" TargetMode="External"/><Relationship Id="rId169" Type="http://schemas.openxmlformats.org/officeDocument/2006/relationships/hyperlink" Target="http://www.artclassic.edu.ru/" TargetMode="External"/><Relationship Id="rId170" Type="http://schemas.openxmlformats.org/officeDocument/2006/relationships/hyperlink" Target="http://www.gramma.ru/" TargetMode="External"/><Relationship Id="rId171" Type="http://schemas.openxmlformats.org/officeDocument/2006/relationships/hyperlink" Target="http://www.speakrus.ru/dict/index.htm" TargetMode="External"/><Relationship Id="rId172" Type="http://schemas.openxmlformats.org/officeDocument/2006/relationships/hyperlink" Target="http://www.slovari.ru/" TargetMode="External"/><Relationship Id="rId173" Type="http://schemas.openxmlformats.org/officeDocument/2006/relationships/hyperlink" Target="http://www.slovari.ru/" TargetMode="External"/><Relationship Id="rId174" Type="http://schemas.openxmlformats.org/officeDocument/2006/relationships/hyperlink" Target="http://www.artclassic.edu.ru/" TargetMode="External"/><Relationship Id="rId175" Type="http://schemas.openxmlformats.org/officeDocument/2006/relationships/hyperlink" Target="http://learning-russian.gramota.ru/idictation.html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20:00Z</dcterms:created>
  <dc:creator>Учитель</dc:creator>
  <dc:description/>
  <cp:keywords/>
  <dc:language>en-US</dc:language>
  <cp:lastModifiedBy>Учитель</cp:lastModifiedBy>
  <dcterms:modified xsi:type="dcterms:W3CDTF">2012-09-14T10:28:00Z</dcterms:modified>
  <cp:revision>79</cp:revision>
  <dc:subject/>
  <dc:title/>
</cp:coreProperties>
</file>