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по русскому языку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1) познакомить с понятием «род»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ить определять  род имён существительных;</w:t>
      </w:r>
    </w:p>
    <w:p>
      <w:pPr>
        <w:pStyle w:val="Normal"/>
        <w:rPr/>
      </w:pPr>
      <w:r>
        <w:rPr>
          <w:sz w:val="28"/>
          <w:szCs w:val="28"/>
        </w:rPr>
        <w:t>3) развивать  мыслительную и творческую деятельность; обогащать  словарный запас, разви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ствовать  сохранению и укреплению здоровья учащихся, приобщать детей к ЗОЖ (здоровому образу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  к играм; муляжи овощей и фруктов; костюмы «витами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. Начинаем урок русского языка. Сегодня нам предстоит большая кропотливая работа. Вы должны быть очень внимательными, помогать друг 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гда работа получается лучше?  (когда мы приходим в школу с хорошим настроением)</w:t>
      </w:r>
    </w:p>
    <w:p>
      <w:pPr>
        <w:pStyle w:val="Normal"/>
        <w:rPr/>
      </w:pPr>
      <w:r>
        <w:rPr>
          <w:sz w:val="28"/>
          <w:szCs w:val="28"/>
        </w:rPr>
        <w:t>-С  каким настроением вы сегодня пришли в школу? (дети показывают цветовые сигналы).</w:t>
      </w:r>
    </w:p>
    <w:p>
      <w:pPr>
        <w:pStyle w:val="Normal"/>
        <w:rPr/>
      </w:pPr>
      <w:r>
        <w:rPr>
          <w:sz w:val="28"/>
          <w:szCs w:val="28"/>
        </w:rPr>
        <w:t>-Я вижу, что пришли вы сегодня с хорошим настроением. Значит, работать вы будете сегодня активно, всё  у вас  получится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минка для рук, пальцев рук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Руки вытянем вперёд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потом свои ладощ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звернём наоборо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охлопаем немножк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А теперь одну ладошк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звернём наоборо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охлопаем немножко-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усть другая отдохнё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Мы приходим в огород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Это что у нас  растёт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хватив за хвостик ловк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Тянем спелую </w:t>
      </w:r>
      <w:r>
        <w:rPr>
          <w:b/>
          <w:sz w:val="28"/>
          <w:szCs w:val="28"/>
        </w:rPr>
        <w:t>морковку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Ну а с яблоньки в сад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Яблоко </w:t>
      </w:r>
      <w:r>
        <w:rPr>
          <w:sz w:val="28"/>
          <w:szCs w:val="28"/>
        </w:rPr>
        <w:t>большое рву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 материала об имени существительном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Какую часть речи мы изучаем на протяжении нескольких уроков? (имя существительное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А что вы уже знаете об имени существительном? (имена существительные отвечают на вопросы что? кто?; они бывают одушевлённые и неодушевлённые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А что такое морковка?  (Это овощ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Чем ценен овощ? (в нём много витаминов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Что такое витамины?  (полезные вещества, необходимые людям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Какой частью речи является  это слово?  (Это имя существительное,  отвечает на вопрос что? - неодушевлённое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-Какие </w:t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 xml:space="preserve"> вы ещё знаете? (капуста, лук, огурец, кабачок, помидор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А что такое яблоко? (Это фрукт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 Какой частью речи является  это слово?  (Это имя существительное,  отвечает на вопрос что? неодушевлённое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-Какие </w:t>
      </w:r>
      <w:r>
        <w:rPr>
          <w:b/>
          <w:sz w:val="28"/>
          <w:szCs w:val="28"/>
        </w:rPr>
        <w:t xml:space="preserve">фрукты </w:t>
      </w:r>
      <w:r>
        <w:rPr>
          <w:sz w:val="28"/>
          <w:szCs w:val="28"/>
        </w:rPr>
        <w:t>вы ещё знаете? (апельсин, мандарин, гранат, груш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смотрите не доску. На доске – текс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т пришли мы в </w:t>
      </w:r>
      <w:r>
        <w:rPr>
          <w:b/>
          <w:sz w:val="28"/>
          <w:szCs w:val="28"/>
        </w:rPr>
        <w:t>огород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вёкла и репа, капуста и картофель, редис и редька, лук и чеснок, укроп и петрушка, огурец и помидор – овощ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в </w:t>
      </w:r>
      <w:r>
        <w:rPr>
          <w:b/>
          <w:sz w:val="28"/>
          <w:szCs w:val="28"/>
        </w:rPr>
        <w:t>саду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Яблоки, груши, сливы – фрук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  <w:t>Овощи и фрукты – полезные продукты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очитаем его. (Дети читают вслух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Докажите, что это текст. Найдите в тексте знакомые части реч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(Дети читают имена существительные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Расскажите всё, что вы знаете  о ни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Докажите, что это имена  существительные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Прочитайте первую группу слов. (На доске картинки). Как назвать одним словом? (овощи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Назовите вторую группу слов. (На доске картинки). Как назвать одним словом? (фрукты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Чем полезны овощи и фрукты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гадывание загадок: отгадки запишите столбико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Я буду загадывать загадки, а вы отгадайте их и  запишите отгадки  в тетради. Записывайте слова в 2 столбика. Что полезно для человека – в один столбик, что вредно – во 2 столбик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)  Как надели сто рубах,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рустела на зубах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капуста)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2) Пришла Таня в жёлтом сарафане,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и Таню раздевать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 плакать и рыдать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лук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) Вверху зелено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зу красно,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емлю вросл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вёкл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ругла, а не месяц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та, а не масло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дка, а не сахар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хвостом, а не мыш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репа) 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Щёки розовы, нос белый,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мноте сижу день целый,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убашка зелена,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на солнышке он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едиск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Круглое, румяно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сту на ветк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ят меня взрослы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ленькие детк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яблоко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)Похожа на лампочку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не свети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усна, словно мёд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сех болезней лечит.</w:t>
      </w:r>
    </w:p>
    <w:p>
      <w:pPr>
        <w:pStyle w:val="Normal"/>
        <w:ind w:left="-360" w:firstLine="360"/>
        <w:rPr>
          <w:sz w:val="44"/>
          <w:szCs w:val="4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груш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8)Оранжевый, сладки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углый, как мячик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 новогодни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шистый  прискачет.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пельсин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9)Маленькая печк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расными уголькам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гранат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)Раздаётся хруст с утр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 картофель в пачке 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усный запах: сыр с сметан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екон с икрою красно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чипсы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1)Без окон, без дверей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а горница люд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огурец)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)Вкусная, душистая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лотой бумажке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дкая, медовая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аем пей  вкусняшк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онфетк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)В огороде вырастаю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я созреваю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ят из меня тома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щи кладут и так едя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мидор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4)Ем его всегда в жару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тёплый ден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ет быстро лёд во р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не заболе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мороженое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записали в тетрадях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пуста                                                       Чипс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ук                                                               Конфет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вёкла                                                         Мороженое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еп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едиск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рана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мидор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-Назовите, что среди них полезно для человека? (все овощи, фрукты)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 Что вредно? (чипсы, конфета, мороженое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Знакомство с новым материалом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 Проблемная ситуац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Слова  какой части речи вы написали в первый столбик? (имена существительные). Слова 2-ого  столбика рассматривать не будем, т.к. они обозначают то,  что вредно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узнали? (отвечают на вопрос что?, обозначают предм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На какие группы можно разбить записанные имена  существительны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  и аргу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подставить слова  «он», «она», «о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эти слова? (местоимения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- А  теперь замените эти имена существительные местоимением он, она, оно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рядом со словом напишите эти местоиме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ти приписывают  в тетради  к именам существительным местоимения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Капуста  - он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Лук - он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Свёкла - он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епа - о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едиска - о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блоко- оно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Груша - он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пельсин  - он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ранат - он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Огурец – он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омидор - он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 же 3 группы имён существительных вы выделил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мена существительные, к которым можно подставить  местоимение </w:t>
      </w:r>
      <w:r>
        <w:rPr>
          <w:b/>
          <w:sz w:val="28"/>
          <w:szCs w:val="28"/>
        </w:rPr>
        <w:t xml:space="preserve">ОН. ( </w:t>
      </w:r>
      <w:r>
        <w:rPr>
          <w:sz w:val="28"/>
          <w:szCs w:val="28"/>
        </w:rPr>
        <w:t>Это лук, апельсин, огурец, гранат)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мена существительные, к которым можно подставить  местоимение </w:t>
      </w:r>
      <w:r>
        <w:rPr>
          <w:b/>
          <w:sz w:val="28"/>
          <w:szCs w:val="28"/>
        </w:rPr>
        <w:t>ОНА:</w:t>
      </w:r>
      <w:r>
        <w:rPr>
          <w:sz w:val="28"/>
          <w:szCs w:val="28"/>
        </w:rPr>
        <w:t xml:space="preserve"> капуста, свёкла, репа, редиска, груша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мена существительные, к которым можно подставить  местоимение </w:t>
      </w:r>
      <w:r>
        <w:rPr>
          <w:b/>
          <w:sz w:val="28"/>
          <w:szCs w:val="28"/>
        </w:rPr>
        <w:t xml:space="preserve">ОНО: </w:t>
      </w:r>
      <w:r>
        <w:rPr>
          <w:sz w:val="28"/>
          <w:szCs w:val="28"/>
        </w:rPr>
        <w:t>яблок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Какой  же мы можем сделать вывод?</w:t>
      </w:r>
      <w:r>
        <w:rPr>
          <w:sz w:val="28"/>
          <w:szCs w:val="28"/>
        </w:rPr>
        <w:t xml:space="preserve"> (имена  существительные делятся на 3 группы) Если дети понимают, как   разделить имёна существительные  по родам, они делают вывод. Если не знают, то учитель  делает вывод, что имена существительные изменяются по родам: мужской, женский и средний 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 говорит, что к словам можно подставить ещё слово МО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 мужской, конечно </w:t>
      </w: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 xml:space="preserve">  сад, </w:t>
      </w: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 xml:space="preserve"> брат, стул </w:t>
      </w: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ский род, помню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, про что скажу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 ручка,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 xml:space="preserve"> тучка и тетрадь </w:t>
      </w:r>
      <w:r>
        <w:rPr>
          <w:b/>
          <w:sz w:val="28"/>
          <w:szCs w:val="28"/>
        </w:rPr>
        <w:t>мо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ий род – оно</w:t>
      </w:r>
      <w:r>
        <w:rPr>
          <w:b/>
          <w:sz w:val="28"/>
          <w:szCs w:val="28"/>
        </w:rPr>
        <w:t xml:space="preserve"> МОЁ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оё </w:t>
      </w:r>
      <w:r>
        <w:rPr>
          <w:sz w:val="28"/>
          <w:szCs w:val="28"/>
        </w:rPr>
        <w:t>окно, село</w:t>
      </w:r>
      <w:r>
        <w:rPr>
          <w:b/>
          <w:sz w:val="28"/>
          <w:szCs w:val="28"/>
        </w:rPr>
        <w:t xml:space="preserve"> моё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Догадались, над чем же мы  будем сегодня работать? </w:t>
      </w:r>
      <w:r>
        <w:rPr>
          <w:sz w:val="28"/>
          <w:szCs w:val="28"/>
        </w:rPr>
        <w:t>(будем учиться определять род имён существительны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 не только  над этим. А ещё о чём будем говорить на уроке? ( О пользе овощей и фруктов в жизни человека)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2)-А теперь определите род имён существительных – отгадок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а  - она,   ж.р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ук – он, м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Свёкла - она,  ж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епа - она, ж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едиска – она, ж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Яблоко- оно, ср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Груша - она, ж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Апельсин  -он, м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Гранат – он, м.р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Огурец – он, м.р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мидор –он, м.р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-Проверка: назовите, какого рода слова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 Чтение вывода в учебнике: стр.6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пражнение 30. Замените каждое данное  существительное личным местоимение он, она, оно:  завтрак, лагерь, облако, земляника, деревня, кровать, лестница, яблоко, трамвай, мет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уществительные груп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 - завтрак, лагерь, трамва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- земляника, деревня, кровать, лестниц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- облако, яблоко,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среди этих имён существительных слова, обозначающие фрукты, овощи, ягоды. (Фрукты – яблоко, ягоды – 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езны ягоды и фрукт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Беседа о витамин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акое сейчас время года? (зим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Сейчас  в зимнее время года люди часто страдают от  простудных заболеваний? От каких? (гриппа, ОРЗ – остро- респираторных заболеваний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А что надо сделать, чтобы укрепить  свой организм? (надо заниматься спортом, кушать овощи, фрукты, ягоды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А зачем надо кушать овощи, фрукты, ягоды? (в них много витаминов)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Запишите в тетради слово «Витамины». Что обозначает это слово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Учитель говорит: «Вита»- жизнь, «амин» - вещество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Какими   латинскими буквами обозначаются витамины? ( А, В, С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оявляются витаминки (дети) в однотонных красных, белых, жёлтых костюмах с латинскими буквами  «А», «В», «С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еники  говорят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итамины А, В,С  –так мы называем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овощах и фруктах мы всегда поселяемс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доровьесберегающая минутк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К нам на урок пришёл  врач-массажист, мама нашей ученицы.  Она расскажет, как защитить  свой организм  от простуды и не болеть.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 теперь я научу вас, как защитить себя зимой от  простуды. На теле человека есть определённые точки. Воздействуя на них, мы можем предупредить грипп, ОРЗ. Приготовились: начинаем точечный массаж ушей, носа, рук, лб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рач показывает, как выполнить массаж частей тела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водите массаж  ежедневно по 5-6 раз в день, и вы не заболеете  простудными заболевания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9. А теперь  поиграем. Кто хочет со мной поиграть, тогда поступаем в школу разведки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кола разведки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ступили в школу  разведки. У вас на столе секретные карточки. Их никому не показывайте. У кого карточки   с буквами, обозначающими  </w:t>
      </w:r>
      <w:r>
        <w:rPr>
          <w:sz w:val="28"/>
          <w:szCs w:val="28"/>
          <w:bdr w:val="single" w:sz="4" w:space="0" w:color="000000"/>
        </w:rPr>
        <w:t>М.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Ж.р.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bdr w:val="single" w:sz="4" w:space="0" w:color="000000"/>
        </w:rPr>
        <w:t>Ср.р.</w:t>
      </w:r>
      <w:r>
        <w:rPr>
          <w:sz w:val="28"/>
          <w:szCs w:val="28"/>
        </w:rPr>
        <w:t xml:space="preserve">   будут  разведчики – генералы. Их цель – пробраться в  тыл противника и устроить как можно больше встреч с другими разведчиками. Каждому разведчику надо собрать команд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По сигналу учителя разведчики – генералы отправляются в путь. Встречаясь, они собирают команды. Ребята могут встать в круг, могут изобразить паровоз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ле соединения каждая группа доказывает  правильность такого распределения по командам. Д етям  были выданы карточки со словами: цветок, корова, дуб, стекло, солнце, ходить,  очки, сливки, дрожжи, слива, жёлудь, сорока, окно, зима, осень, весна, лето, калина, мак, зерно, школа, пение, рисовал  - 23 слова)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Кто же не оказался в команде? (ходить, очки, сливки, дрожжи, рисовал) Почему? Дети доказывают. (глаголы и слова-существительные   только во мн. числ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0.А теперь поиграем в игру « Иду в гости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 приятно в холодный зимний день  зайти к кому – нибудь в гости на угощен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ь ребят класса – «хозяева», часть – «гости». Дети зазывают в гости и дают угощение (задания). У хозяев на столах карточки разного вида. Например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3"/>
        <w:gridCol w:w="56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мена существительные. Подчеркни их. Определи 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вошла в берёзовую рощу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имена существи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.р.                      М.р.                    Ср.р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а                     конь                   пол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*                           *                          *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 род имён существительны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, сосна,  дерево, ведро, гриб, снег, снежинка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дели цвет и род 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а столе групп лежат карточки со  словами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группа                         2группа                     3группа                   4групп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                            воробей                       сено                        ли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ы                          шкафы                        рыбы                       кольц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и                         книги                          моряки                    кот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шни                          деревья                       птицы                      лес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                             игрушки                      зонты                      сторон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                            конфеты                      пчёлы                     вечер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коло имён существительных  положите кружок определённого цвет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существительные Ж.р -  положите красный кружок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М.р. – зелёный кружок</w:t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Ср.р. – жёлты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.  Какая цветовая гамма у вас получилась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Издавна было замечено, что цвета имеют целебные свойства. Существует даже наука цветотерапия. А как цвет влияет на человека, его настроение мы познакомимся, если прочитаем текст. Дети читают текс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Цвет имеет большое значение в жизни и людей и даже  целебные свой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расный цвет – </w:t>
      </w:r>
      <w:r>
        <w:rPr>
          <w:sz w:val="28"/>
          <w:szCs w:val="28"/>
        </w:rPr>
        <w:t xml:space="preserve"> улучшает кровообращение, повышает иммуните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 его помощью лечат некоторые инфекционные заболевания: ветряную оспу, корь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Зелёный цве т –</w:t>
      </w:r>
      <w:r>
        <w:rPr>
          <w:sz w:val="28"/>
          <w:szCs w:val="28"/>
        </w:rPr>
        <w:t xml:space="preserve">  цвет сердца. Он лечит заболевания сердца, приводит в норму давление. Лечит головные боли, утомление глаз, нарушение зрения, успокаивает нервную систему, лечит простудные заболев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ёлтый цвет </w:t>
      </w:r>
      <w:r>
        <w:rPr>
          <w:sz w:val="28"/>
          <w:szCs w:val="28"/>
        </w:rPr>
        <w:t>–  цвет успокоения. Улучшает зрение, память,  умственные способности, бодрит, весели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авайте вернёмся к заданию. До сих пор  мы определяли род им. существительных, которые стояли в ед. числ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вы определили род имён существительных, которые стоят во множественном числе? (Надо поставить слова в ед.число и по начальной форме при помощи подстановки  личных  местоимений определить род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делают де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рочитаем вывод в учебнике на стр.  64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2. РЕЗЕРВ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пади в круг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толе лежит 3 круга: красный, зелёный, жёлтый и карточки со слов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 каждой группы выходят по одному ученику, берут карточку, определяют род имён существительных и кладут в  определённый по цвету кру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Звезд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bdr w:val="single" w:sz="4" w:space="0" w:color="000000"/>
        </w:rPr>
        <w:t xml:space="preserve">ночью 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bdr w:val="single" w:sz="4" w:space="0" w:color="000000"/>
        </w:rPr>
        <w:t>чес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 xml:space="preserve"> гнезд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bdr w:val="single" w:sz="4" w:space="0" w:color="000000"/>
        </w:rPr>
        <w:t>банан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bdr w:val="single" w:sz="4" w:space="0" w:color="000000"/>
        </w:rPr>
        <w:t>мал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>тр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>мыш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>лим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bdr w:val="single" w:sz="4" w:space="0" w:color="000000"/>
        </w:rPr>
        <w:t>день</w:t>
      </w:r>
      <w:r>
        <w:rPr>
          <w:sz w:val="28"/>
          <w:szCs w:val="28"/>
        </w:rPr>
        <w:t xml:space="preserve">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дупло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руппа экспертов определяет правильность определения слов, объявляет, кто допустил ошибки, дети объясняют  правила  определения род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карточки  с названиями  овощей, фруктов, ягод    вы здесь назвал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чеснок,  банан, малина, лимон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ЗЕРВ. Игра «Это интересно знать. Определи род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рточках записаны предложения. Дети в группе определяют  род имён существительных. По сигналу учителя меняются карточками. Каждая группа  осуществляет взаимоконтроль, читает предложения,   сообщает о результатах  определения рода имён существительны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иноградный сок позволяет улучшить памя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ного зелени в классе – выше работоспособность учени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олит голова – съешь два куска арбуз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к вишни лечит сердце, возбуждает аппети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2.Физкульминутка: копна – горка. (  на слова учителя «копна» – дети встают, поднимают руки вверх; «горка» - опускаются вниз)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онкурс «Здоровь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А что такое  здоровье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Почему нам важно здоровье, почему надо иметь хорошее здоровье?  (Если будет здоровье, то мы будем хорошо учиться и т.д.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каждую букву  этого слова придумать имена существительные, которые имеют отношение к ЗОЖ (здоровому образу жизни), определить их род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начну, а вы продолжи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  - здоровье, закал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  -  диета,добр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  - отдых, оч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   - режим, ракетка, расчёс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 -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В  - вода, весы, водоросл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Ь  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  - еда, е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гра «Назови слово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ети каждой группы бросают мяч и говорят  слово – имя существительное, учащиеся другой группы  определяют его род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14.Рефлексия.</w:t>
      </w:r>
      <w:r>
        <w:rPr>
          <w:sz w:val="28"/>
          <w:szCs w:val="28"/>
        </w:rPr>
        <w:t xml:space="preserve"> Что нового узнали? (как определить род имён существительных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 урока. Дети  читают строчки (плакат на доске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шьте больше  витаминов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чных яблок, апельсин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не будете боле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удете лишь здорове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м режим необходи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ть детьми он не любим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являются  дети с муляжами овощей и фруктов, говорят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тобы быть здоровым, сильны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ушать фрукты ежедневн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к фруктовый чаще пи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гда про доктор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ы забудешь: «Будь здоров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7:12:00Z</dcterms:created>
  <dc:creator>Customer</dc:creator>
  <dc:description/>
  <cp:keywords/>
  <dc:language>en-US</dc:language>
  <cp:lastModifiedBy>пк3</cp:lastModifiedBy>
  <dcterms:modified xsi:type="dcterms:W3CDTF">2012-11-08T08:08:00Z</dcterms:modified>
  <cp:revision>368</cp:revision>
  <dc:subject/>
  <dc:title/>
</cp:coreProperties>
</file>