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ПО ТЕМЕ «ИМЯ ПРИЛАГАТЕЛЬНОЕ» В 5 КЛАСС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</w:t>
      </w:r>
      <w:r>
        <w:rPr/>
        <w:t>.Имя прилагательное- часть речи, которая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в предложении бывает определением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обозначает признак предмета и отвечает на вопросы какой? чей?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отвечает на вопрос чей?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имена прилагательные изменяются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по лицам и числам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по родам ( в ед. ч. ), числам, падежам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по числам и падежам.</w:t>
      </w:r>
    </w:p>
    <w:p>
      <w:pPr>
        <w:pStyle w:val="Normal"/>
        <w:ind w:left="360" w:hanging="0"/>
        <w:rPr/>
      </w:pPr>
      <w:r>
        <w:rPr>
          <w:b/>
        </w:rPr>
        <w:t xml:space="preserve">3. </w:t>
      </w:r>
      <w:r>
        <w:rPr/>
        <w:t>Имена прилагательные в предложении бывают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дополнениями, обстоятельствам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подлежащими и сказуемым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определениями и сказуемыми.</w:t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Прилагательные в форме м. р. в И. п. ед. числа имеют окончания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–ый, -ий, -ой, -ые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–ый, -ий, -ой,-ое,-ее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–ый,-ий,-ой.</w:t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В окончаниях имен прилагательных после шипящих пишется буква о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под ударением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без ударения.</w:t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 xml:space="preserve"> Краткие прилагательные изменяются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по числам, падежам и родам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по числам и родам ( в ед. числе)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по родам и падежам.</w:t>
      </w:r>
    </w:p>
    <w:p>
      <w:pPr>
        <w:pStyle w:val="Normal"/>
        <w:ind w:left="360" w:hanging="0"/>
        <w:rPr/>
      </w:pPr>
      <w:r>
        <w:rPr>
          <w:b/>
        </w:rPr>
        <w:t>7.</w:t>
      </w:r>
      <w:r>
        <w:rPr/>
        <w:t xml:space="preserve"> У кратких прилагательных с основой на шипящую мягкий знак на конце 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пишется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не пишется.</w:t>
      </w:r>
    </w:p>
    <w:p>
      <w:pPr>
        <w:pStyle w:val="Normal"/>
        <w:ind w:left="360" w:hanging="0"/>
        <w:rPr/>
      </w:pPr>
      <w:r>
        <w:rPr>
          <w:b/>
        </w:rPr>
        <w:t>8</w:t>
      </w:r>
      <w:r>
        <w:rPr/>
        <w:t>. В этом предложении прилагательным является слово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 мокрых(а) лугах(б) зажелтелась(в) морошка(г).</w:t>
      </w:r>
    </w:p>
    <w:p>
      <w:pPr>
        <w:pStyle w:val="Normal"/>
        <w:ind w:left="360" w:hanging="0"/>
        <w:rPr/>
      </w:pPr>
      <w:r>
        <w:rPr>
          <w:b/>
        </w:rPr>
        <w:t>9</w:t>
      </w:r>
      <w:r>
        <w:rPr/>
        <w:t>. В этих предложениях прилагательное является определением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Осенний холод ласково и кротко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Крадется мглой к овсяному двору. ( С. Есенин)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б) Полет у ласточки стремительный, повороты самые неожиданные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Гнездо городской ласточки отличается своеобразной формой.</w:t>
      </w:r>
    </w:p>
    <w:p>
      <w:pPr>
        <w:pStyle w:val="Normal"/>
        <w:ind w:left="360" w:hanging="0"/>
        <w:rPr/>
      </w:pPr>
      <w:r>
        <w:rPr>
          <w:b/>
        </w:rPr>
        <w:t>10</w:t>
      </w:r>
      <w:r>
        <w:rPr/>
        <w:t>. В этих предложениях прилагательное является сказуемым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В Сибири леса густые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Ель- теневыносливое дерево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Еловые изгороди хорошо защищают железную дорогу от снежных заносов.</w:t>
      </w:r>
    </w:p>
    <w:p>
      <w:pPr>
        <w:pStyle w:val="Normal"/>
        <w:ind w:left="360" w:hanging="0"/>
        <w:rPr/>
      </w:pPr>
      <w:r>
        <w:rPr>
          <w:b/>
        </w:rPr>
        <w:t>11.</w:t>
      </w:r>
      <w:r>
        <w:rPr/>
        <w:t xml:space="preserve"> В этих словосочетаниях главным словом является прилагательное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искусный мастер, б) добрый к людям, в) верный в дружбе, г) интересный собеседник.</w:t>
      </w:r>
    </w:p>
    <w:p>
      <w:pPr>
        <w:pStyle w:val="Normal"/>
        <w:ind w:left="360" w:hanging="0"/>
        <w:rPr/>
      </w:pPr>
      <w:r>
        <w:rPr>
          <w:b/>
        </w:rPr>
        <w:t>12.</w:t>
      </w:r>
      <w:r>
        <w:rPr/>
        <w:t xml:space="preserve"> В этом предложении прилагательное стоит в том же падеже, что и в словосочетании </w:t>
      </w:r>
      <w:r>
        <w:rPr>
          <w:i/>
        </w:rPr>
        <w:t>туманным утром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С тихим ветром в разговоре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Рожь волнуется, как море. ( С. Дрожжин)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Грибы сошли, но крепко пахнет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 оврагах сыростью лесной. ( И. Бунин)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Солнце теплое ходит высоко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И душистого ландыша ждет. ( А. Фет).</w:t>
      </w:r>
    </w:p>
    <w:p>
      <w:pPr>
        <w:pStyle w:val="Normal"/>
        <w:ind w:left="360" w:hanging="0"/>
        <w:rPr/>
      </w:pPr>
      <w:r>
        <w:rPr>
          <w:b/>
        </w:rPr>
        <w:t>13.</w:t>
      </w:r>
      <w:r>
        <w:rPr/>
        <w:t xml:space="preserve"> В этих словах на конце после шипящих надо писать мягкий знак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) тягуч(…), б) ерш(…), в) колюч(…), г) ландыш(…), д) пахуч(…), е) печ(…), ж) с крыш(…), з) береч(…).  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56:00Z</dcterms:created>
  <dc:creator>катя</dc:creator>
  <dc:description/>
  <cp:keywords/>
  <dc:language>en-US</dc:language>
  <cp:lastModifiedBy>катя</cp:lastModifiedBy>
  <cp:lastPrinted>2010-09-27T21:16:00Z</cp:lastPrinted>
  <dcterms:modified xsi:type="dcterms:W3CDTF">2010-09-27T17:18:00Z</dcterms:modified>
  <cp:revision>6</cp:revision>
  <dc:subject/>
  <dc:title>1</dc:title>
</cp:coreProperties>
</file>