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40"/>
          <w:szCs w:val="40"/>
        </w:rPr>
        <w:t>Тритон</w:t>
      </w:r>
    </w:p>
    <w:p>
      <w:pPr>
        <w:pStyle w:val="Normal"/>
        <w:rPr/>
      </w:pPr>
      <w:hyperlink r:id="rId2">
        <w:r>
          <w:rPr>
            <w:color w:val="0000FF"/>
            <w:sz w:val="22"/>
            <w:szCs w:val="22"/>
          </w:rPr>
        </w:r>
      </w:hyperlink>
    </w:p>
    <w:p>
      <w:pPr>
        <w:pStyle w:val="Normal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Тип: Хордовые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Подтип: Позвоночные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Надкласс: Четвероногие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Класс:  Земноводные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Отряд:  Хвостатые</w:t>
        </w:r>
      </w:hyperlink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Семейство:  Настоящие саламандры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Род:  Тритоны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Вид:  Тритон обыкновенный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b/>
            <w:sz w:val="22"/>
            <w:szCs w:val="22"/>
            <w:u w:val="single"/>
          </w:rPr>
          <w:t>Статус:</w:t>
        </w:r>
      </w:hyperlink>
      <w:r>
        <w:rPr>
          <w:sz w:val="22"/>
          <w:szCs w:val="22"/>
        </w:rPr>
        <w:t xml:space="preserve"> Вид </w:t>
      </w:r>
      <w:r>
        <w:rPr>
          <w:iCs/>
          <w:sz w:val="22"/>
          <w:szCs w:val="22"/>
        </w:rPr>
        <w:t>обыкновенный тритон</w:t>
      </w:r>
      <w:r>
        <w:rPr>
          <w:sz w:val="22"/>
          <w:szCs w:val="22"/>
        </w:rPr>
        <w:t xml:space="preserve"> внесён в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Красную книгу России</w:t>
        </w:r>
      </w:hyperlink>
      <w:r>
        <w:rPr>
          <w:sz w:val="22"/>
          <w:szCs w:val="22"/>
        </w:rPr>
        <w:t>.  Охраняе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нешний вид:</w:t>
      </w:r>
      <w:r>
        <w:rPr>
          <w:sz w:val="22"/>
          <w:szCs w:val="22"/>
        </w:rPr>
        <w:t xml:space="preserve"> Тритон обыкновенный - один из самых мелких и распространенных тритонов, общая длина его достигает 11 см, обычно около 8 см, из которых примерно половина приходится на хвост. Кожа гладкая или мелкозернистая. Окраска верхней стороны тела оливково-бурая, нижняя желтоватая с мелкими темными пятнами. На голове продольные темные полосы, из которых полоса, проходящая через глаз, всегда заметна. Окраска самцов в брачный период становится ярче и от затылка до конца хвоста вырастает фестончатый гребень, обычно с оранжевой каймой и голубой полосой с перламутровым блеском. На пальцах задних образуются лопастные оторочки. У самки брачной окраски и спинного гребня нет, но окраска становится ярче. Гребень самца тритона представляет собой дополнительный орган дыхания и особенно богат капиллярными сосуд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ста обитания:</w:t>
      </w:r>
      <w:r>
        <w:rPr>
          <w:rFonts w:cs="Times New Roman" w:ascii="Times New Roman" w:hAnsi="Times New Roman"/>
        </w:rPr>
        <w:t xml:space="preserve">   Водоемы, которые выбирают тритоны, представляют собой мелкие озера, старицы, пруды, канавы, ручьи, наполненные водой ямы и т. д.</w:t>
      </w:r>
    </w:p>
    <w:p>
      <w:pPr>
        <w:pStyle w:val="Style16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обенности образа жизни</w:t>
      </w:r>
      <w:r>
        <w:rPr>
          <w:rFonts w:cs="Times New Roman" w:ascii="Times New Roman" w:hAnsi="Times New Roman"/>
          <w:u w:val="single"/>
        </w:rPr>
        <w:t>: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</w:rPr>
        <w:t>ведёт одиночный образ жизн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</w:rPr>
        <w:t xml:space="preserve">  Покидает тритон воду в середине лета. На берегу ведет ночной образ жизни. Не любит свет, солнце и не выносит жару. Днем прячется в лесной подстилке, под пнями, валежником, камнями, поленницам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ров</w:t>
        </w:r>
      </w:hyperlink>
      <w:r>
        <w:rPr>
          <w:rFonts w:cs="Times New Roman" w:ascii="Times New Roman" w:hAnsi="Times New Roman"/>
        </w:rPr>
        <w:t xml:space="preserve"> и пр. Иногда в таких местах можно найти сразу несколько особей. Избегает больших открытых пространств. В светлое время суток можно увидеть только в дождливую погоду или в период размножения (когда мигрирует к водоемам). В воде тритон активен в любое время суток, всплывает к поверхности воды за воздухом каждые 6 минут. Зимовка длится с октября по март. Теряет подвижность при температуре около 0'С. Зимует в норах полевок и кротов, в кучах опавшей листвы, погребах и подвалах, иногда скапливаясь до нескольких сотен особей вместе. Обычно расстояние от водоема до места зимовки не превышает 50-100 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:</w:t>
      </w:r>
      <w:r>
        <w:rPr>
          <w:rFonts w:cs="Times New Roman" w:ascii="Times New Roman" w:hAnsi="Times New Roman"/>
        </w:rPr>
        <w:t xml:space="preserve">  Корма тритонов резко отличаются по составу в период их водного и наземного существования. Обитая 1,5—3 месяца в воде, тритоны кормятся личинками комаров, низшими ракообразными, личинками стрекоз и жуков-плавунцов, водными моллюсками ,икрой рыб и лягушек. В период пребывания на суше, до ухода на зимовку, т. е. 2—4,5 месяца, тритоны кормятся многоножками ,панцирными клещами, дождевыми червями, гусеницами ,насекомыми и другими наземными беспозвоночны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К врагам тритонов относятся ужи, гадюки, аисты, цапли, но они все же редко нападают на тритонов из-за их скрытого образа жиз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ыкновенный тритон относится к числу наиболее полезных земноводных, поскольку он уничтожает большое количество личинок комаров, в том числе и малярийных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кологическая группа:</w:t>
      </w:r>
      <w:r>
        <w:rPr>
          <w:sz w:val="22"/>
          <w:szCs w:val="22"/>
        </w:rPr>
        <w:t xml:space="preserve"> водно-наземные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Интересные сведения:</w:t>
      </w:r>
      <w:r>
        <w:rPr>
          <w:sz w:val="22"/>
          <w:szCs w:val="22"/>
        </w:rPr>
        <w:t xml:space="preserve"> кожные выделения тритона едкие, но для человека не опасны. Для теплокровных животных смертельная доза-7 мг на 1 кг массы тела. Яд вызывает повышение кровяного давления, разрушение красных кровяных телец, образование тромбов,  паралич, остановку дыхание и гибель живот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1;&#1083;:Triturus_vulgaris_maennchen.jpeg" TargetMode="External"/><Relationship Id="rId3" Type="http://schemas.openxmlformats.org/officeDocument/2006/relationships/hyperlink" Target="http://ru.wikipedia.org/wiki/&#1060;&#1072;&#1081;&#1083;:Triturus_vulgaris_maennchen.jpeg" TargetMode="External"/><Relationship Id="rId4" Type="http://schemas.openxmlformats.org/officeDocument/2006/relationships/hyperlink" Target="http://ru.wikipedia.org/wiki/&#1060;&#1072;&#1081;&#1083;:Triturus_vulgaris_maennchen.jpeg" TargetMode="External"/><Relationship Id="rId5" Type="http://schemas.openxmlformats.org/officeDocument/2006/relationships/hyperlink" Target="http://ru.wikipedia.org/wiki/&#1060;&#1072;&#1081;&#1083;:Triturus_vulgaris_maennchen.jpeg" TargetMode="External"/><Relationship Id="rId6" Type="http://schemas.openxmlformats.org/officeDocument/2006/relationships/hyperlink" Target="http://ru.wikipedia.org/wiki/&#1060;&#1072;&#1081;&#1083;:Triturus_vulgaris_maennchen.jpeg" TargetMode="External"/><Relationship Id="rId7" Type="http://schemas.openxmlformats.org/officeDocument/2006/relationships/hyperlink" Target="http://ru.wikipedia.org/wiki/&#1060;&#1072;&#1081;&#1083;:Triturus_vulgaris_maennchen.jpeg" TargetMode="External"/><Relationship Id="rId8" Type="http://schemas.openxmlformats.org/officeDocument/2006/relationships/hyperlink" Target="http://ru.wikipedia.org/wiki/&#1060;&#1072;&#1081;&#1083;:Triturus_vulgaris_maennchen.jpeg" TargetMode="External"/><Relationship Id="rId9" Type="http://schemas.openxmlformats.org/officeDocument/2006/relationships/hyperlink" Target="http://ru.wikipedia.org/wiki/&#1060;&#1072;&#1081;&#1083;:Triturus_vulgaris_maennchen.jpeg" TargetMode="External"/><Relationship Id="rId10" Type="http://schemas.openxmlformats.org/officeDocument/2006/relationships/hyperlink" Target="http://ru.wikipedia.org/wiki/&#1060;&#1072;&#1081;&#1083;:Triturus_vulgaris_maennchen.jpeg" TargetMode="External"/><Relationship Id="rId11" Type="http://schemas.openxmlformats.org/officeDocument/2006/relationships/hyperlink" Target="http://ru.wikipedia.org/wiki/&#1060;&#1072;&#1081;&#1083;:Triturus_vulgaris_maennchen.jpeg" TargetMode="External"/><Relationship Id="rId12" Type="http://schemas.openxmlformats.org/officeDocument/2006/relationships/hyperlink" Target="http://ru.wikipedia.org/wiki/&#1060;&#1072;&#1081;&#1083;:Triturus_vulgaris_maennchen.jpeg" TargetMode="External"/><Relationship Id="rId13" Type="http://schemas.openxmlformats.org/officeDocument/2006/relationships/hyperlink" Target="http://ru.wikipedia.org/wiki/&#1050;&#1088;&#1072;&#1089;&#1085;&#1072;&#1103;_&#1082;&#1085;&#1080;&#1075;&#1072;" TargetMode="External"/><Relationship Id="rId14" Type="http://schemas.openxmlformats.org/officeDocument/2006/relationships/hyperlink" Target="http://click02.begun.ru/click.jsp?url=HvHPgyIsLSxHgwHTU4UuW4sm01d0IMWfo85h2NDN5YYMiw-VtltifVSbV6srjxQ3a35XzTMNdsc9usuI5WkrAihHvVL70RLfK2pi-mJ2XUR27peIj2nmxhQEMvH7XH1kBkj1vePzYWS7WXFokfFl3FVfqK*DTcSQ9rrZTLyt3BRq330m6J0urT47HUCC3L3F6EQWjHsicKYoYjXh-*WIoG7f-ZuFXOM4-cF9AmnAI0HZNr2fbCk2dRqvhfxTZnznjLBlYQN-6db2TvUmMB8oj4yXz3tSKRof9fIajaFOm4eNmnvla0qFy3CiYQDMPZ9jBWxlBT9yazoiK6*NojZk6NeK0sTxuiW6ubQ09saxmigBoOdzaeCTnZ*wFwJsYVCdY4h2BIb1F3cK3oyNYMDIMUJJRPoW5VN12NUr9Ec5FMy7*UlB*sH6tFKWtGOkqtzRTrvL-f5okJ47bvepsLeIqQhtMF6IiHbchAduelt3c*ll7O8EvH8z9E1j998hdFFye86zESRLF3sjjoN5ba1F3AukJjPz0n8NsfF1VTBK5mcwpf7gGJcK9gY5-nh99k13g1PFpzxG-OJM9l*PQl1XnPX41CtF9GYJUsReIOPVaea908rofHv3lmVh0NbubF1qoInn4eunin02zHxpEueSOOSBVL8xReajfZHu*cUouLI5Mz8H&amp;eurl%5B%5D=HvHPg6WlpKWMr12KTl5Uaxo0J9LBX5yW1YfmYcWZLR3lgoxJUkCGs0*aKSppkpCZNouJ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16:00Z</dcterms:created>
  <dc:creator>STV</dc:creator>
  <dc:description/>
  <cp:keywords/>
  <dc:language>en-US</dc:language>
  <cp:lastModifiedBy>SERVER</cp:lastModifiedBy>
  <cp:lastPrinted>2007-12-18T18:26:00Z</cp:lastPrinted>
  <dcterms:modified xsi:type="dcterms:W3CDTF">2011-02-16T14:58:00Z</dcterms:modified>
  <cp:revision>9</cp:revision>
  <dc:subject/>
  <dc:title>                                                      Тритон</dc:title>
</cp:coreProperties>
</file>