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игр</w:t>
      </w:r>
    </w:p>
    <w:p>
      <w:pPr>
        <w:pStyle w:val="Normal"/>
        <w:rPr/>
      </w:pPr>
      <w:r>
        <w:rPr/>
        <w:t>Царство: животные</w:t>
      </w:r>
    </w:p>
    <w:p>
      <w:pPr>
        <w:pStyle w:val="Normal"/>
        <w:rPr/>
      </w:pPr>
      <w:r>
        <w:rPr/>
        <w:t xml:space="preserve">Тип: хордовые </w:t>
      </w:r>
    </w:p>
    <w:p>
      <w:pPr>
        <w:pStyle w:val="Normal"/>
        <w:rPr/>
      </w:pPr>
      <w:r>
        <w:rPr/>
        <w:t>Класс: млекопитающие</w:t>
      </w:r>
    </w:p>
    <w:p>
      <w:pPr>
        <w:pStyle w:val="Normal"/>
        <w:rPr/>
      </w:pPr>
      <w:r>
        <w:rPr/>
        <w:t>Отряд: хищные</w:t>
      </w:r>
    </w:p>
    <w:p>
      <w:pPr>
        <w:pStyle w:val="Normal"/>
        <w:rPr/>
      </w:pPr>
      <w:r>
        <w:rPr/>
        <w:t>Семейство: кошачьи</w:t>
      </w:r>
    </w:p>
    <w:p>
      <w:pPr>
        <w:pStyle w:val="Normal"/>
        <w:rPr/>
      </w:pPr>
      <w:r>
        <w:rPr/>
        <w:t>Род: пантеры</w:t>
      </w:r>
    </w:p>
    <w:p>
      <w:pPr>
        <w:pStyle w:val="Normal"/>
        <w:rPr/>
      </w:pPr>
      <w:r>
        <w:rPr/>
        <w:t>Вид: тигр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несён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ую книгу МСО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ую книгу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охранные документы других стран. По состоянию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0 г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х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игров запрещена во всём мире.</w:t>
      </w:r>
    </w:p>
    <w:p>
      <w:pPr>
        <w:pStyle w:val="Normal"/>
        <w:rPr/>
      </w:pPr>
      <w:r>
        <w:rPr>
          <w:b/>
          <w:u w:val="single"/>
        </w:rPr>
        <w:t>Внешний облик</w:t>
      </w:r>
      <w:r>
        <w:rPr/>
        <w:t>. Тело у тигра вытянутое, гибкое, голова округлая, ноги недлинные, хвост длинный, равномерно опушенный на всем протяжении. Это огромный могучий зверь поражающий мощью, легкостью и ловкостью движений. В длину тело тигра 180—280 см, хвост примерно 90 см, масса от 227 до 272 кг. Чрезвычайно характерна поперечнополосатая окраска тигра, рисунок которой сильно варьирует в различных географических районах и служит основанием для выделения ряда подвид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а обитания:</w:t>
      </w:r>
      <w:r>
        <w:rPr>
          <w:rFonts w:cs="Times New Roman" w:ascii="Times New Roman" w:hAnsi="Times New Roman"/>
          <w:sz w:val="24"/>
          <w:szCs w:val="24"/>
        </w:rPr>
        <w:t xml:space="preserve"> В южных районах  тигры живут в горных и равнинных тропических и субтропических лесах, непроходимых зарослях по берегам водоемов, в непролазных чащах колючих кустарников и тому подобных глухих, труднопроходимых для человека местах. В России тигр обитает в вековых смешанных лесах маньчжурского типа, покрывающих склоны гор и сопок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ктивен как ночью, так и в светлое время суток. Наибольшую активность проявляет в утренние и вечерние часы и ночью. Днем он обычно спит в логове. Передвигается крупным шагом. На деревья не лазает. Воды не избегает и хорошо плавает. В южных областях ареала в жаркую погоду тигры регулярно купаются. Очень вынослив к низким температурам. Тигр преимущественно молчалив. Голос издаёт редко.  При нападении на добычу или в ярости глухо рычит. Тигру свойственна выраженная повадка ходить по следам и тропам оленей, кабанов и других крупных зверей, а также человека. Взрослые тигры -территориальные животные, ведущие одиночный образ жизни и яростно защищающие свою территорию. Свои личные территории тигры помечают. За копытными он охотится  из засады. При этом тигр, несмотря на огромные размеры, обнаруживает большую осторожность, ловкость, умение маскироваться и совершенно бесшумно передвигаться в лесной чаще. Прожить тигр может до 40—50 лет, но фактически погибает значительно раньше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Для спокойного существования этого хищника необходимо наличие удобных логовищ, обилие диких копытных, близость водопоев. Тигр непрестанно кочует по своему участку, зимой протаптывая торные тропы, которые облегчают ему передвижение, поскольку в глубоком, рыхлом снегу он сильно вязне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 Добычей тигру служат различные копытные звери, в первую очередь кабаны, олени, косули, а затем и другие животные, включая крокодилов, черепах, рыбу, крабов, насекомых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игр обладает такой огромной силой, что, нападая, перекусывает и ломает позвонки даже крупным животным (например, буйволу), а затем утаскивает тушу иногда за несколько километ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ическая группа:  </w:t>
      </w:r>
      <w:r>
        <w:rPr>
          <w:rFonts w:cs="Times New Roman" w:ascii="Times New Roman" w:hAnsi="Times New Roman"/>
          <w:sz w:val="24"/>
          <w:szCs w:val="24"/>
        </w:rPr>
        <w:t>звери открытых пространств (бегающи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тересные сведения: </w:t>
      </w:r>
      <w:r>
        <w:rPr>
          <w:rFonts w:cs="Times New Roman" w:ascii="Times New Roman" w:hAnsi="Times New Roman"/>
          <w:sz w:val="24"/>
          <w:szCs w:val="24"/>
        </w:rPr>
        <w:t>Во время охоты тигр способен прыгать на высоту до 5 м и на 9—10 м в длину. Убитую добычу тигр может нести, держа в зубах на весу или закинув на спину: таким образом, он может бежать с добычей весом в 100 килограммов; с грузом в 50 килограммов в зубах тигр может перепрыгивать препятствия высотой до двух 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72;&#1103;_&#1082;&#1085;&#1080;&#1075;&#1072;_&#1052;&#1077;&#1078;&#1076;&#1091;&#1085;&#1072;&#1088;&#1086;&#1076;&#1085;&#1086;&#1075;&#1086;_&#1089;&#1086;&#1102;&#1079;&#1072;_&#1086;&#1093;&#1088;&#1072;&#1085;&#1099;_&#1087;&#1088;&#1080;&#1088;&#1086;&#1076;&#1099;" TargetMode="External"/><Relationship Id="rId3" Type="http://schemas.openxmlformats.org/officeDocument/2006/relationships/hyperlink" Target="http://ru.wikipedia.org/wiki/&#1050;&#1088;&#1072;&#1089;&#1085;&#1072;&#1103;_&#1082;&#1085;&#1080;&#1075;&#1072;_&#1056;&#1086;&#1089;&#1089;&#1080;&#1080;" TargetMode="External"/><Relationship Id="rId4" Type="http://schemas.openxmlformats.org/officeDocument/2006/relationships/hyperlink" Target="http://ru.wikipedia.org/wiki/2010_&#1075;&#1086;&#1076;" TargetMode="External"/><Relationship Id="rId5" Type="http://schemas.openxmlformats.org/officeDocument/2006/relationships/hyperlink" Target="http://ru.wikipedia.org/wiki/&#1054;&#1093;&#1086;&#1090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15:00Z</dcterms:created>
  <dc:creator>STV</dc:creator>
  <dc:description/>
  <cp:keywords/>
  <dc:language>en-US</dc:language>
  <cp:lastModifiedBy>SERVER</cp:lastModifiedBy>
  <dcterms:modified xsi:type="dcterms:W3CDTF">2011-02-16T19:28:00Z</dcterms:modified>
  <cp:revision>10</cp:revision>
  <dc:subject/>
  <dc:title>                              Медведь бурый  </dc:title>
</cp:coreProperties>
</file>