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йгак</w:t>
      </w:r>
    </w:p>
    <w:p>
      <w:pPr>
        <w:pStyle w:val="Normal"/>
        <w:rPr/>
      </w:pPr>
      <w:r>
        <w:rPr>
          <w:color w:val="333333"/>
        </w:rPr>
        <w:t>Тип: хордовые</w:t>
      </w:r>
    </w:p>
    <w:p>
      <w:pPr>
        <w:pStyle w:val="Normal"/>
        <w:rPr/>
      </w:pPr>
      <w:r>
        <w:rPr>
          <w:color w:val="333333"/>
        </w:rPr>
        <w:t>Подтип: позвоночные</w:t>
      </w:r>
    </w:p>
    <w:p>
      <w:pPr>
        <w:pStyle w:val="Normal"/>
        <w:rPr/>
      </w:pPr>
      <w:r>
        <w:rPr>
          <w:color w:val="333333"/>
        </w:rPr>
        <w:t>Класс: млекопитающие</w:t>
      </w:r>
    </w:p>
    <w:p>
      <w:pPr>
        <w:pStyle w:val="Normal"/>
        <w:rPr/>
      </w:pPr>
      <w:r>
        <w:rPr>
          <w:color w:val="333333"/>
        </w:rPr>
        <w:t>Отряд: парнокопытные</w:t>
      </w:r>
    </w:p>
    <w:p>
      <w:pPr>
        <w:pStyle w:val="Normal"/>
        <w:rPr/>
      </w:pPr>
      <w:r>
        <w:rPr>
          <w:color w:val="333333"/>
        </w:rPr>
        <w:t>Семейство: настоящие антилопы</w:t>
      </w:r>
    </w:p>
    <w:p>
      <w:pPr>
        <w:pStyle w:val="Normal"/>
        <w:rPr/>
      </w:pPr>
      <w:r>
        <w:rPr>
          <w:color w:val="333333"/>
        </w:rPr>
        <w:t>Род: сайгаки</w:t>
      </w:r>
    </w:p>
    <w:p>
      <w:pPr>
        <w:pStyle w:val="Normal"/>
        <w:rPr/>
      </w:pPr>
      <w:r>
        <w:rPr>
          <w:color w:val="333333"/>
        </w:rPr>
        <w:t>Вид: сайга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В 2002 год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семирным союзом охраны приро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СОП) этот вид был отнесён к категории «CR», то есть «находящийся в критическом состоянии.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шний облик</w:t>
      </w:r>
      <w:r>
        <w:rPr>
          <w:rFonts w:cs="Times New Roman" w:ascii="Times New Roman" w:hAnsi="Times New Roman"/>
          <w:sz w:val="24"/>
          <w:szCs w:val="24"/>
        </w:rPr>
        <w:t>: Сайгак или сайга, совершенно своеобразное животное, по облику похожее на овцу на тонких высоких ногах. Самое примечательное у сайгака — вздута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горбатая морда с нависающим над ртом мягким подвижным хоботком. На конце хоботка близко друг к другу расположены круглые, направленные вниз ноздри. Рога у самцов сайгака полупрозрачные, светлого воскового цвета, поставлены почти вертикально; они слегка лирообразно изгибаются и на большей части несут кольцевые валики. Летом окраска зверей желтовато-рыжая, без светлого «зеркала» в области хвоста. Зимой окраска очень светлая, глинисто-серая. Длина тела 100- 145 см, высота — 55 - 80 см, масса — 20-50 к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та обит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Живет сайгак в сухих степях и полупустынях с плотными каменистыми или глинистыми почвами, на равнинах. Он избегает не только гор, но даже холмов и местности, пересеченной оврагами и долинами. Не встретишь сайгака и в песках. Только во время снежных буранов в суровые зимы он изредка заходит в бугристые пески, поросшие кустарником, где ищет защиту от леденящих ветров. Привязанность сайгака к равнинам с плотными почвами определяется его глубокими и древними приспособлениями к бегу иноходью. </w:t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color w:val="333333"/>
        </w:rPr>
        <w:tab/>
        <w:t xml:space="preserve">  Кормятся сайгаки всеми степными травами, в том числе и ядовитыми для домашних животных. Летом они предпочитают злаки, а зимой — солянки. В июне — августе, когда трава выгорает под лучами солнца и не бывает дождей, сайгаки подходят к озерам и рекам на водопой. Несмотря на то что сайгаки отыскивают в степи сочные растения, тщательно скусывая каждый зеленый побег, они очень неохотно заходят на поля, где посеяны пшеница, кукуруза, люцерна или другие сельскохозяйственные растения. Рыхлая почва полей мешает быстрому бегу, а высокие, густые растения нахлестывают глаза сайгакам, которые всегда бегут с низко, почти до земли, опущенной головой.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ab/>
        <w:t xml:space="preserve"> Зиму сайгаки проводят там, где нет снега или он не более 15—20 см высотой. Отсюда, с юга, в марте или начале апреля, подобно птицам, они устремляются к северу. В это время самки, которые должны принести потомство, отыскивают самые глухие уголки степи, где поблизости нет воды, а следовательно, и нет волков. Полигамия самцов также очень важная биологическая особенность вида, обеспечивающая наравне с высокой плодовитостью и ранним наступлением зрелости самок быстрое нарастание численности.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ab/>
        <w:t xml:space="preserve">   В степях, где обитают сайгаки, через каждые 10—12 лет повторяются очень суровые зимы, когда снежные метели сопровождаются сильными морозами, выпадают высокие снега или землю покрывает толстая корка льда. В такие зимы погибает много животных и первыми гибнут взрослые самцы, ослабевшие в драках во время брачного периода. Большое значение в жизни сайгаков имеет их способность за короткий срок преодолевать сотни и тысячи километров. Во время снежных метелей значительная часть популяции обычно уходит из района стихийных бедствий, беспрерывно двигаясь с большой скоростью на протяжении многих дн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ическая группа: </w:t>
      </w:r>
      <w:r>
        <w:rPr>
          <w:rFonts w:cs="Times New Roman" w:ascii="Times New Roman" w:hAnsi="Times New Roman"/>
          <w:sz w:val="24"/>
          <w:szCs w:val="24"/>
        </w:rPr>
        <w:t>Звери открытых пространств (бегающи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тересные сведения: </w:t>
      </w:r>
      <w:r>
        <w:rPr>
          <w:rFonts w:cs="Times New Roman" w:ascii="Times New Roman" w:hAnsi="Times New Roman"/>
          <w:sz w:val="24"/>
          <w:szCs w:val="24"/>
        </w:rPr>
        <w:t xml:space="preserve">Такой тип бега (иноходье) позволяет сайгаку на ровной поверхности развивать скорость до 80 км/ч, но делает его беспомощным в пересеченной местности. На бегу сайгак не способен перепрыгнуть даже узкую придорожную канаву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/>
          <w:b/>
          <w:color w:val="333333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9;&#1077;&#1084;&#1080;&#1088;&#1085;&#1099;&#1081;_&#1089;&#1086;&#1102;&#1079;_&#1086;&#1093;&#1088;&#1072;&#1085;&#1099;_&#1087;&#1088;&#1080;&#1088;&#1086;&#1076;&#10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2:00Z</dcterms:created>
  <dc:creator>STV</dc:creator>
  <dc:description/>
  <cp:keywords/>
  <dc:language>en-US</dc:language>
  <cp:lastModifiedBy>Admin</cp:lastModifiedBy>
  <dcterms:modified xsi:type="dcterms:W3CDTF">2011-02-18T13:48:00Z</dcterms:modified>
  <cp:revision>12</cp:revision>
  <dc:subject/>
  <dc:title>                                          Сайгак</dc:title>
</cp:coreProperties>
</file>