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ябчик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Тип: хордовые</w:t>
      </w:r>
    </w:p>
    <w:p>
      <w:pPr>
        <w:pStyle w:val="Normal"/>
        <w:rPr/>
      </w:pPr>
      <w:r>
        <w:rPr>
          <w:color w:val="333333"/>
          <w:sz w:val="22"/>
          <w:szCs w:val="22"/>
        </w:rPr>
        <w:t>Подтип: позвоночные</w:t>
      </w:r>
    </w:p>
    <w:p>
      <w:pPr>
        <w:pStyle w:val="Normal"/>
        <w:rPr/>
      </w:pPr>
      <w:r>
        <w:rPr>
          <w:color w:val="333333"/>
          <w:sz w:val="22"/>
          <w:szCs w:val="22"/>
        </w:rPr>
        <w:t>Класс: птицы</w:t>
      </w:r>
    </w:p>
    <w:p>
      <w:pPr>
        <w:pStyle w:val="Normal"/>
        <w:rPr/>
      </w:pPr>
      <w:r>
        <w:rPr>
          <w:color w:val="333333"/>
          <w:sz w:val="22"/>
          <w:szCs w:val="22"/>
        </w:rPr>
        <w:t>Надотряд: килегрудые</w:t>
      </w:r>
    </w:p>
    <w:p>
      <w:pPr>
        <w:pStyle w:val="Normal"/>
        <w:rPr/>
      </w:pPr>
      <w:r>
        <w:rPr>
          <w:color w:val="333333"/>
          <w:sz w:val="22"/>
          <w:szCs w:val="22"/>
        </w:rPr>
        <w:t>Отряд: курообраз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тус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Очень широко распространён в северной полови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вропы</w:t>
        </w:r>
      </w:hyperlink>
      <w:r>
        <w:rPr>
          <w:rFonts w:cs="Times New Roman" w:ascii="Times New Roman" w:hAnsi="Times New Roman"/>
        </w:rPr>
        <w:t xml:space="preserve"> и по всей сибирск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йге</w:t>
        </w:r>
      </w:hyperlink>
      <w:r>
        <w:rPr>
          <w:rFonts w:cs="Times New Roman" w:ascii="Times New Roman" w:hAnsi="Times New Roman"/>
        </w:rPr>
        <w:t xml:space="preserve">, являясь одной из самых характер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сных</w:t>
        </w:r>
      </w:hyperlink>
      <w:r>
        <w:rPr>
          <w:rFonts w:cs="Times New Roman" w:ascii="Times New Roman" w:hAnsi="Times New Roman"/>
        </w:rPr>
        <w:t xml:space="preserve"> пт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Внешний облик</w:t>
      </w:r>
      <w:r>
        <w:rPr>
          <w:rFonts w:cs="Times New Roman" w:ascii="Times New Roman" w:hAnsi="Times New Roman"/>
        </w:rPr>
        <w:t xml:space="preserve">: Рябчик заметно меньше тетерева, величиной примерно с галку или чуть покрупнее. Вес его колеблется от 330 до 580 г. По общему облику сходен с другими тетеревиными, но плюсна у него оперена только на три четверти длины и пальцы голые. Общая окраска оперения рябчика серая с поперечными темными пестринами. Для самца характерно черное пятно на горле и хорошо выраженный хохолок. Различия в окраске оперения у самца и </w:t>
      </w:r>
      <w:r>
        <w:rPr>
          <w:rFonts w:cs="Times New Roman" w:ascii="Times New Roman" w:hAnsi="Times New Roman"/>
          <w:color w:val="333333"/>
        </w:rPr>
        <w:t>самки незначитель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а обит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Рябчик - житель лесов, преимущественно таежного типа. Коренное место обитания рябчика составляет равнинная еловая или елово-лиственничная тайга, откуда по долинам рек он проникает в горы до самой верхней границы леса. Особенно любит рябчик селиться в темнохвойных лесах с примесью мелколиственных пород - березы, ольхи, ивы, осины, а также по овражистым местам, поросшим смешанным елово-лиственным лесом. Увлажненность, захламленность, подлесок и травяной покров, а также наличие ягодников положительно сказываются на его численн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собенности образа жизн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Рябчик -птица </w:t>
      </w:r>
      <w:r>
        <w:rPr>
          <w:rFonts w:cs="Times New Roman" w:ascii="Times New Roman" w:hAnsi="Times New Roman"/>
          <w:bCs/>
        </w:rPr>
        <w:t>оседлая</w:t>
      </w:r>
      <w:r>
        <w:rPr>
          <w:rFonts w:cs="Times New Roman" w:ascii="Times New Roman" w:hAnsi="Times New Roman"/>
        </w:rPr>
        <w:t xml:space="preserve">, но совершает сезонные перемещения в различные типы леса, в зависимости от смены кормов.  </w:t>
      </w:r>
      <w:r>
        <w:rPr>
          <w:rFonts w:cs="Times New Roman" w:ascii="Times New Roman" w:hAnsi="Times New Roman"/>
          <w:color w:val="333333"/>
        </w:rPr>
        <w:t xml:space="preserve">Живя в лесу, рябчик большую часть времени проводит на земле. Бегает быстро, ловко взбирается на поваленные деревья, пни и свободно пробирается по кучам валежника. Взлетает с большим шумом, но потом летит беззвучно, держась обычно на высоте в полдерева, ловко лавирует среди многочисленных ветвей деревьев. Рябчик никогда не садится на вершины деревьев. Ходит по горизонтальным ветвям проворно, наклонив при этом переднюю часть туловища и вытянув хвост. </w:t>
      </w:r>
      <w:r>
        <w:rPr>
          <w:rFonts w:cs="Times New Roman" w:ascii="Times New Roman" w:hAnsi="Times New Roman"/>
        </w:rPr>
        <w:t>Рябчики моногамы. Каждая пара гнездится на определенном участке, который выбирается, захватывается и охраняется самцом нередко еще осен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итается рябчик в основном растительными кормами, которые ищет летом на земле, зимой на деревьях. Насекомые и другие мелкие животные существенную роль играют лишь в питании птенцов. Состав кормов сильно изменяется по сезонам года. Поздней осенью и зимой основу питания рябчика составляют грубые корма - сережки, почки, концевые ветки ольхи, березы и некоторых других деревьев и кустарников. Весной в кормовом рационе фигурируют распускающиеся почки и сережки березы и ивы, листья древесных и травянистых растений, перезимовавшие семена и ягоды, насекомые. Летом поедаются преимущественно зеленые части растений, семена, насекомые, а позднее - ягоды. В желудках рябчиков всегда присутствуют мелкие камешки, способствующие перетиранию грубых кормов.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</w:rPr>
        <w:t xml:space="preserve"> Зимой, в морозы, часто зарываются в сне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пособы избегания враг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У рябчика имеется немало врагов среди четвероногих и пернатых хищников: куница, соболь и лисица, добывающие рябчика главным образом зимой в снежных лунках, и ястреб-тетеревятник, который ловит его чаще летом. Вспугнутый рябчик, всегда поднимается на дерево, с</w:t>
      </w:r>
      <w:r>
        <w:rPr>
          <w:sz w:val="22"/>
          <w:szCs w:val="22"/>
        </w:rPr>
        <w:t>адится он обычно на высоте не менее 5—7 м над землей, ближе к стволу, где в случае опасности затаивается и сидит неподвижно, только слегка поворачивая голову. Для затаивания избираются обычно хвойные деревья, преимущественно ели или пихты, но там, где рябчик мало знаком с человеком, он может затаиться и на голой березе. Там же, где рябчиков преследуют, они ведут себя очень осторожно: крепко затаиваются в густых елях, а вспугнутые улетают. По земле бегают легко и свободно, быстро передвигаясь среди бурелома и зарослей. На бегу слегка горбятся, вытягивая голову и шею впере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</w:rPr>
        <w:t>Лесные птицы (наземные)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нтересные сведения:</w:t>
      </w:r>
      <w:r>
        <w:rPr>
          <w:sz w:val="22"/>
          <w:szCs w:val="22"/>
        </w:rPr>
        <w:t xml:space="preserve"> Зимняя жизнь рябчиков довольно однообразна. Зарывшись в снег, птица делает тоннель, длиной от 0.5 до 4.0 м., рябчик забивает снегом вход в тоннель, и камера оказывается полностью изолированной от внешнего воздуха. Температура воздуха в камере поддерживается в пределах</w:t>
      </w:r>
      <w:r>
        <w:rPr/>
        <w:t xml:space="preserve"> -4 - 5°С.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88;&#1086;&#1087;&#1072;" TargetMode="External"/><Relationship Id="rId3" Type="http://schemas.openxmlformats.org/officeDocument/2006/relationships/hyperlink" Target="http://ru.wikipedia.org/wiki/&#1058;&#1072;&#1081;&#1075;&#1072;" TargetMode="External"/><Relationship Id="rId4" Type="http://schemas.openxmlformats.org/officeDocument/2006/relationships/hyperlink" Target="http://ru.wikipedia.org/wiki/&#1051;&#1077;&#10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7:00Z</dcterms:created>
  <dc:creator>STV</dc:creator>
  <dc:description/>
  <cp:keywords/>
  <dc:language>en-US</dc:language>
  <cp:lastModifiedBy>SERVER</cp:lastModifiedBy>
  <dcterms:modified xsi:type="dcterms:W3CDTF">2011-02-12T15:50:00Z</dcterms:modified>
  <cp:revision>7</cp:revision>
  <dc:subject/>
  <dc:title>                                            Рябчик</dc:title>
</cp:coreProperties>
</file>