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        </w:t>
      </w:r>
      <w:r>
        <w:rPr>
          <w:color w:val="333333"/>
          <w:sz w:val="40"/>
          <w:szCs w:val="40"/>
        </w:rPr>
        <w:t>Мухоловка-пеструшка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Тип: хордовые </w:t>
      </w:r>
    </w:p>
    <w:p>
      <w:pPr>
        <w:pStyle w:val="Normal"/>
        <w:rPr/>
      </w:pPr>
      <w:r>
        <w:rPr>
          <w:color w:val="333333"/>
          <w:sz w:val="22"/>
          <w:szCs w:val="22"/>
        </w:rPr>
        <w:t>Подтип: позвоночные</w:t>
      </w:r>
    </w:p>
    <w:p>
      <w:pPr>
        <w:pStyle w:val="Normal"/>
        <w:rPr/>
      </w:pPr>
      <w:r>
        <w:rPr>
          <w:color w:val="333333"/>
          <w:sz w:val="22"/>
          <w:szCs w:val="22"/>
        </w:rPr>
        <w:t>Класс: птицы</w:t>
      </w:r>
    </w:p>
    <w:p>
      <w:pPr>
        <w:pStyle w:val="Normal"/>
        <w:rPr/>
      </w:pPr>
      <w:r>
        <w:rPr>
          <w:color w:val="333333"/>
          <w:sz w:val="22"/>
          <w:szCs w:val="22"/>
        </w:rPr>
        <w:t>Отряд: воробьинообразные</w:t>
      </w:r>
    </w:p>
    <w:p>
      <w:pPr>
        <w:pStyle w:val="Normal"/>
        <w:rPr/>
      </w:pPr>
      <w:r>
        <w:rPr>
          <w:color w:val="333333"/>
          <w:sz w:val="22"/>
          <w:szCs w:val="22"/>
        </w:rPr>
        <w:t>Семейство: мухоловковые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од: пёстрые мухоловки</w:t>
      </w:r>
    </w:p>
    <w:p>
      <w:pPr>
        <w:pStyle w:val="Normal"/>
        <w:rPr/>
      </w:pPr>
      <w:r>
        <w:rPr>
          <w:color w:val="333333"/>
          <w:sz w:val="22"/>
          <w:szCs w:val="22"/>
        </w:rPr>
        <w:t>Вид: мухоловка-пеструш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>Статус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многочисленны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>Внешний обли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333333"/>
        </w:rPr>
        <w:t>Окраска взрослого самца черно-белая, контрастная. Спинная сторона тела и темя черные, на лбу белое пятно, поясница серая, хвост буровато-черный с белой каемкой по краям. Брюшная сторона белая. Крыло темно-бурого, почти черного цвета с большим белым пятном. Самки и молодые самцы окрашены более тускло: черные тона в оперении заменены серовато-бурыми, белые — грязно-белыми. Птенцы пестрые, сверху буроватые, снизу беловатые. Длина тела мухоловки-пеструшки 125—145 мм, весит эта птица 12-16 г. В природе мухоловку-пеструшку легко отличить от других птиц по «сорочьей» окраске и характерному для мухоловок частому потряхиванию крыльями (птица как бы порывается взлететь: быстро и несильно раскрывая крылья и тотчас же вновь их складывая, при этом поводя вверх и вниз хвост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еста обит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</w:rPr>
        <w:t>Мухоловка-пеструшка распространена в лесах Европы и на прилегающих островах, в центральных частях Западной Сибири, а также в Северной Африке. Зимует в тропической и Северной Африке. Гнездится в смешанных и лиственных лесах, предпочитая светлые и редкие рощи, лесные опушки, сады со старыми, дуплистыми деревьями, а также богатые дуплами участки леса, поросшие осиной и чёрной ольхой.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собенности образа жизни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</w:rPr>
        <w:t xml:space="preserve">Гнездится в смешанных и лиственных лесах. Нередко встречается в сосновых борах, где присутствуют группа или одиночные лиственные деревья и подлесок из мелкой поросли березы, осины и кустарников. Особенно любит светлые и редкие рощи, лесные опушки, сады со старыми, дуплистыми деревьями, а также богатые дуплами участки леса, поросшие осиной и черной ольхой. </w:t>
      </w:r>
      <w:r>
        <w:rPr>
          <w:rFonts w:cs="Times New Roman" w:ascii="Times New Roman" w:hAnsi="Times New Roman"/>
          <w:color w:val="333333"/>
        </w:rPr>
        <w:t>Гнездо устраивается в естественных дуплах, старых дуплах дятлов, в щелях деревьев, под крышами деревянных стро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Питание: </w:t>
      </w:r>
      <w:r>
        <w:rPr>
          <w:rFonts w:cs="Times New Roman" w:ascii="Times New Roman" w:hAnsi="Times New Roman"/>
          <w:color w:val="333333"/>
        </w:rPr>
        <w:t xml:space="preserve">Пища мухоловки-пеструшки очень разнообразна. Чаще всего это личинки пилильщиков,  мухи, хищные личинки божьих коровок, гусеницы, а также пауки. Мухоловка-пеструшка не вполне оправдывает свое название: более 2/3 ее добычи — не мухи, а малоподвижные насекомые, собираемые с ветвей и листьев деревьев и кустарников и в травяном покров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собенности образа жизни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 К  местам гнездования птицы возвращаются в апреле — начале мая, при этом самцы на несколько дней раньше самок. После прилета самцы усердно распевают свою короткую и негромкую песенку, довольно отчетливо выговаривая «ци-кру, ци-кру-ци, ци-кру-ттии», а при приближении врага или в минуту возбуждения звонко повторяют «пик... пик...пик...». Обычно самец поет около старого дупла дятлов, защищая его от посягательств других самцов пеструшек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Экологическая группа:</w:t>
      </w:r>
      <w:r>
        <w:rPr>
          <w:sz w:val="22"/>
          <w:szCs w:val="22"/>
        </w:rPr>
        <w:t xml:space="preserve"> Лесные птицы (наземно-древесные)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>Интересные сведения</w:t>
      </w:r>
      <w:r>
        <w:rPr>
          <w:rFonts w:cs="Times New Roman" w:ascii="Times New Roman" w:hAnsi="Times New Roman"/>
        </w:rPr>
        <w:t>: Заметив летящую муху, мухоловка порывисто срывается с ветки и схватывает ее. При этом она так сильно сжимает свой клювик, что даже издали можно слышать его щелканье. Истреблением мух, бабочек и слепней мухоловки приносят очень большую пользу лесному хозяйству, садоводству и животновод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3:02:00Z</dcterms:created>
  <dc:creator>STV</dc:creator>
  <dc:description/>
  <cp:keywords/>
  <dc:language>en-US</dc:language>
  <cp:lastModifiedBy>SERVER</cp:lastModifiedBy>
  <dcterms:modified xsi:type="dcterms:W3CDTF">2011-02-12T17:45:00Z</dcterms:modified>
  <cp:revision>8</cp:revision>
  <dc:subject/>
  <dc:title>                        Мухоловка-пеструшка</dc:title>
</cp:coreProperties>
</file>