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>
          <w:sz w:val="28"/>
          <w:szCs w:val="28"/>
        </w:rPr>
        <w:t>Морж</w:t>
      </w:r>
    </w:p>
    <w:p>
      <w:pPr>
        <w:pStyle w:val="Normal"/>
        <w:rPr/>
      </w:pPr>
      <w:r>
        <w:rPr/>
        <w:t>Тип: хордовые</w:t>
      </w:r>
    </w:p>
    <w:p>
      <w:pPr>
        <w:pStyle w:val="Normal"/>
        <w:rPr/>
      </w:pPr>
      <w:r>
        <w:rPr/>
        <w:t xml:space="preserve">Надкласс: четвероногие </w:t>
      </w:r>
    </w:p>
    <w:p>
      <w:pPr>
        <w:pStyle w:val="Normal"/>
        <w:rPr/>
      </w:pPr>
      <w:r>
        <w:rPr/>
        <w:t xml:space="preserve">Класс: млекопитающие </w:t>
      </w:r>
    </w:p>
    <w:p>
      <w:pPr>
        <w:pStyle w:val="Normal"/>
        <w:rPr/>
      </w:pPr>
      <w:r>
        <w:rPr/>
        <w:t>Отряд: ластоногие хищные</w:t>
      </w:r>
    </w:p>
    <w:p>
      <w:pPr>
        <w:pStyle w:val="Normal"/>
        <w:rPr/>
      </w:pPr>
      <w:r>
        <w:rPr/>
        <w:t xml:space="preserve">Семейство: моржовые </w:t>
      </w:r>
    </w:p>
    <w:p>
      <w:pPr>
        <w:pStyle w:val="Normal"/>
        <w:rPr/>
      </w:pPr>
      <w:r>
        <w:rPr/>
        <w:t xml:space="preserve">Род: моржи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татус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Малочисленные виды (II категория)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нешний облик</w:t>
      </w:r>
      <w:r>
        <w:rPr>
          <w:rFonts w:cs="Times New Roman" w:ascii="Times New Roman" w:hAnsi="Times New Roman"/>
          <w:sz w:val="24"/>
          <w:szCs w:val="24"/>
        </w:rPr>
        <w:t>: Моржи — самые крупные ластоногие, обитающие в северном полушарии. Длина тела взрослых самцов 300 - 410см, масса около 1,5 т (в редких случаях до 1,8 т). Размеры самок заметно меньше: длина тела у них от 265 до 335см, масса обычно около 700- 800кг. Верхние клыки чрезвычайно развиты, удлинены и направлены вниз; очень широкая морда усажена многочисленными толстыми, жёсткими, сплющенными щетинами-усами. Наружных ушей нет, глаза маленькие. Очень толстая кожа покрыта короткими прилегающими жёлто-бурыми волосами, но с возрастом их становится меньше, и у старых моржей кожа почти совершенно голая. Конечности более приспособлены для движения на суше, чем у тюленей, и моржи могут ходить, а не ползать, подошвы мозолистые. Хвост зачаточны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ста обитания:</w:t>
      </w:r>
      <w:r>
        <w:rPr>
          <w:rFonts w:cs="Times New Roman" w:ascii="Times New Roman" w:hAnsi="Times New Roman"/>
          <w:sz w:val="24"/>
          <w:szCs w:val="24"/>
        </w:rPr>
        <w:t xml:space="preserve"> Побережья и дрейфующие льдины Арктики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обенности образа жизни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Зимой моржи живут несколько южнее, чем летом, и дальше от берегов. Весной по мере разрушения прибрежных льдов они приближаются к берегам и держатся на плавучих льдах. Так бывает и летом. Для залегания моржи обычно выбирают крупные, многолетние льды. Плотность залегания их на льдах велика, так как звери стремятся к концентрации, и бывает, что они перегружают один конец льдины, в силу этого опускающийся частично в воду, хотя другая часть льдины совершенно свободна. Стадность у моржей проявляется и в иных формах. Потревоженные чем-либо, они уходят в воду почти одновременно и держатся там очень скученно. Моржи видят плохо, но обоняние их остро. Размножаются очень медленно. Большинство самок рождают не ежегодно.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способленность к условиям обитания:</w:t>
      </w:r>
      <w:r>
        <w:rPr>
          <w:rFonts w:cs="Times New Roman" w:ascii="Times New Roman" w:hAnsi="Times New Roman"/>
          <w:sz w:val="24"/>
          <w:szCs w:val="24"/>
        </w:rPr>
        <w:t xml:space="preserve"> Толстый подкожный  слой жира позволяет выдерживать низкие температуры, обтекающая форма тела делает моржа хорошим пловцо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итание:</w:t>
      </w:r>
      <w:r>
        <w:rPr>
          <w:rFonts w:cs="Times New Roman" w:ascii="Times New Roman" w:hAnsi="Times New Roman"/>
          <w:sz w:val="24"/>
          <w:szCs w:val="24"/>
        </w:rPr>
        <w:t xml:space="preserve"> Моржи питаются на мелководьях (до глубины 40—50 м), добывая преимущественно донных двустворчатых и брюхоногих моллюсков, а также червей и ракообразных. Очень редко поедают они рыбу. В желудках моржей лишь иногда находили остатки птиц и лоскуты тюленьей шкуры с салом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пособы избегания врагов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Заметив опасность, часовой рёвом (который у моржей представляет нечто среднее между рёвом коровы и грубым лаем) или толчками будит остальных и стадо бросается в море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Экологическая группа: </w:t>
      </w:r>
      <w:r>
        <w:rPr>
          <w:rFonts w:cs="Times New Roman" w:ascii="Times New Roman" w:hAnsi="Times New Roman"/>
          <w:sz w:val="24"/>
          <w:szCs w:val="24"/>
        </w:rPr>
        <w:t>водно-наземны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нтересные сведения</w:t>
      </w:r>
      <w:r>
        <w:rPr>
          <w:rFonts w:cs="Times New Roman" w:ascii="Times New Roman" w:hAnsi="Times New Roman"/>
          <w:sz w:val="24"/>
          <w:szCs w:val="24"/>
        </w:rPr>
        <w:t>: Громадные клыки служат главным образом для выкапывания на дне названных моллюсков, а также для защиты; кроме того, моржи помогают себе клыками взбираться на льдины или скал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6:20:00Z</dcterms:created>
  <dc:creator>STV</dc:creator>
  <dc:description/>
  <cp:keywords/>
  <dc:language>en-US</dc:language>
  <cp:lastModifiedBy>Admin</cp:lastModifiedBy>
  <cp:lastPrinted>2007-12-05T21:33:00Z</cp:lastPrinted>
  <dcterms:modified xsi:type="dcterms:W3CDTF">2011-02-18T15:46:00Z</dcterms:modified>
  <cp:revision>10</cp:revision>
  <dc:subject/>
  <dc:title>                                                                                Морж</dc:title>
</cp:coreProperties>
</file>