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суля</w:t>
      </w:r>
    </w:p>
    <w:p>
      <w:pPr>
        <w:pStyle w:val="Normal"/>
        <w:rPr/>
      </w:pPr>
      <w:r>
        <w:rPr>
          <w:color w:val="333333"/>
        </w:rPr>
        <w:t>Тип: хордовые</w:t>
      </w:r>
    </w:p>
    <w:p>
      <w:pPr>
        <w:pStyle w:val="Normal"/>
        <w:rPr/>
      </w:pPr>
      <w:r>
        <w:rPr>
          <w:color w:val="333333"/>
        </w:rPr>
        <w:t>Подтип: позвоночные</w:t>
      </w:r>
    </w:p>
    <w:p>
      <w:pPr>
        <w:pStyle w:val="Normal"/>
        <w:rPr/>
      </w:pPr>
      <w:r>
        <w:rPr>
          <w:color w:val="333333"/>
        </w:rPr>
        <w:t>Класс: млекопитающие</w:t>
      </w:r>
    </w:p>
    <w:p>
      <w:pPr>
        <w:pStyle w:val="Normal"/>
        <w:rPr/>
      </w:pPr>
      <w:r>
        <w:rPr>
          <w:color w:val="333333"/>
        </w:rPr>
        <w:t>Отряд: парнокопытные</w:t>
      </w:r>
    </w:p>
    <w:p>
      <w:pPr>
        <w:pStyle w:val="Normal"/>
        <w:rPr/>
      </w:pPr>
      <w:r>
        <w:rPr>
          <w:color w:val="333333"/>
        </w:rPr>
        <w:t>Семейство: оленевые</w:t>
      </w:r>
    </w:p>
    <w:p>
      <w:pPr>
        <w:pStyle w:val="Normal"/>
        <w:rPr>
          <w:color w:val="333333"/>
        </w:rPr>
      </w:pPr>
      <w:r>
        <w:rPr>
          <w:color w:val="333333"/>
        </w:rPr>
        <w:t>Вид: косу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о классификац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ru.wikipedia.org/wiki/Красная_книга" \l ".D0.9A.D1.80.D0.B0.D1.81.D0.BD.D0.B0.D1.8F_.D0.9A.D0.BD.D0.B8.D0.B3.D0.B0_.D0.92.D0.A1.D0.9E.D0.9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СОП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вропейская косуля относится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кс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мального риска. Из-за охранных мероприятий  последних десятилетий вид стал широко распространён и обычен на большей части ареала; его численность в целом показывает тенденцию к увеличению.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Внешний облик</w:t>
      </w:r>
      <w:r>
        <w:rPr/>
        <w:t>:</w:t>
      </w:r>
      <w:r>
        <w:rPr>
          <w:color w:val="333333"/>
        </w:rPr>
        <w:t xml:space="preserve"> Косуля — маленький олень легкого и изящного сложения с относительно коротким туловищем. Уши длинные, заостренные, хвост короткий и не выдается из меха. Копыта средних пальцев узкие и острые, боковые копыта очень малы и расположены высоко. Окраска одноцветная, летом ярко-рыжая, зимой тусклая, сероватая. Рога у самцов относительно малы, даже самые крупные рога азиатских косуль не более как в 1,5-2 раза превышают длину головы; чаще их длина равна длине головы или немного больше. Рога поставлены почти вертикальн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сули обитают в основном на лесных опушках, весной выходят на луга, поля с озимыми посевами. Летом косули пасутся утром, вечером и первую половину ночи. Днем, особенно в жару, лежат в густой траве или кустах. Зимой пасутся в любое время суток, но во время сильных снегопадов уходят в лесную чащу. Зимой отдыхают в углублениях на снегу, разгребая снег до лесной подстилки. Несмотря на то, что косуля может образовывать большие стада во время кочевок, она – животное - "индивидуалист". Летом косули держатся маленькими группами: самки с молодыми, самцы - поодиночке или по 2-3 голов. Осенью образуются смешанные стада до 20-30 голов, распадающиеся весной. Для сезонных кочевок косули объединяются в стада по 50-100 голов. Старые или больные животные живут в одиноч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а об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Обитает косуля в крайне разнообразных лиственных и смешанных лесах, избегая лишь темнохвойную тайгу. Встречается она в кустарниковых и тростниковых зарослях по берегам степных рек и озер, поднимается по горным склонам до субальпийских и альпийских лугов до высоты 3500м над уровнем моря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сули хорошо плавают и во время миграций свободно переплывают такие реки, как Енисей и Амур. Плохо переносят высокий снеговой покров, и европейские косули уже с трудом передвигаются по снегу выше 25—30 см, а сибирские -выше 40-50 см, </w:t>
      </w:r>
      <w:r>
        <w:rPr>
          <w:rFonts w:cs="Times New Roman" w:ascii="Times New Roman" w:hAnsi="Times New Roman"/>
          <w:sz w:val="24"/>
          <w:szCs w:val="24"/>
        </w:rPr>
        <w:t>стараются ходить по звериным тропам, по лыжне или дороге. При неблагоприятных условиях сибирские косули широко перемещаются,  порой на сотни километров, отыскивая для зимовок малоснежные участки всхолмленной лесостепи, обдуваемые склоны гор и речные долины. Это позволяет животным успешнее переживать зимние невзг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сули питаются травянистой и древесно-кустарниковой растительностью. Любит водные растения, за которыми приходит в болота и к озерам, зимой — побеги, тонкие ветви, почки и сухие листья у осины, листья которой очень любит.  В отличие от оленя и лося не ест кору. Косуля охотно поедает грибы, но в небольшом количестве. Любит ягоды: чернику, бруснику, землянику, голубику, облепиху.  </w:t>
      </w:r>
      <w:r>
        <w:rPr>
          <w:rFonts w:cs="Times New Roman" w:ascii="Times New Roman" w:hAnsi="Times New Roman"/>
          <w:sz w:val="24"/>
          <w:szCs w:val="24"/>
        </w:rPr>
        <w:t>Несколько раз в день косулям необходима для питья чистая проточная вода, поэтому они предпочитают не удаляться далеко от рек или ручей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ассивный – убегание. Основной враг косули — волк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ическая группа: </w:t>
      </w:r>
      <w:r>
        <w:rPr>
          <w:rFonts w:cs="Times New Roman" w:ascii="Times New Roman" w:hAnsi="Times New Roman"/>
          <w:sz w:val="24"/>
          <w:szCs w:val="24"/>
        </w:rPr>
        <w:t xml:space="preserve"> Звери открытых пространств (бегающие)</w:t>
      </w:r>
    </w:p>
    <w:p>
      <w:pPr>
        <w:pStyle w:val="Normal"/>
        <w:rPr>
          <w:b/>
          <w:b/>
        </w:rPr>
      </w:pPr>
      <w:r>
        <w:rPr>
          <w:b/>
          <w:color w:val="333333"/>
          <w:u w:val="single"/>
        </w:rPr>
        <w:t>Интересные сведения:</w:t>
      </w:r>
      <w:r>
        <w:rPr/>
        <w:t xml:space="preserve"> Знаменитый </w:t>
      </w:r>
      <w:hyperlink r:id="rId3">
        <w:r>
          <w:rPr>
            <w:rStyle w:val="InternetLink"/>
            <w:color w:val="000000"/>
            <w:u w:val="none"/>
          </w:rPr>
          <w:t>Бэмби</w:t>
        </w:r>
      </w:hyperlink>
      <w:r>
        <w:rPr/>
        <w:t xml:space="preserve">, герой произведений </w:t>
      </w:r>
      <w:hyperlink r:id="rId4">
        <w:r>
          <w:rPr>
            <w:rStyle w:val="InternetLink"/>
            <w:color w:val="000000"/>
            <w:u w:val="none"/>
          </w:rPr>
          <w:t>Феликса Зальтена</w:t>
        </w:r>
      </w:hyperlink>
      <w:r>
        <w:rPr/>
        <w:t xml:space="preserve">, в оригинале был косулёнком. Позднее в мультфильме студии </w:t>
      </w:r>
      <w:hyperlink r:id="rId5">
        <w:r>
          <w:rPr>
            <w:rStyle w:val="InternetLink"/>
            <w:color w:val="000000"/>
            <w:u w:val="none"/>
          </w:rPr>
          <w:t>«Дисней»</w:t>
        </w:r>
      </w:hyperlink>
      <w:r>
        <w:rPr/>
        <w:t xml:space="preserve"> косулю заменили на </w:t>
      </w:r>
      <w:hyperlink r:id="rId6">
        <w:r>
          <w:rPr>
            <w:rStyle w:val="InternetLink"/>
            <w:color w:val="000000"/>
            <w:u w:val="none"/>
          </w:rPr>
          <w:t>белохвостого оленя</w:t>
        </w:r>
      </w:hyperlink>
      <w:r>
        <w:rPr/>
        <w:t>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2;&#1082;&#1089;&#1086;&#1085;" TargetMode="External"/><Relationship Id="rId3" Type="http://schemas.openxmlformats.org/officeDocument/2006/relationships/hyperlink" Target="http://ru.wikipedia.org/wiki/&#1041;&#1101;&#1084;&#1073;&#1080;" TargetMode="External"/><Relationship Id="rId4" Type="http://schemas.openxmlformats.org/officeDocument/2006/relationships/hyperlink" Target="http://ru.wikipedia.org/wiki/&#1047;&#1072;&#1083;&#1100;&#1090;&#1077;&#1085;,_&#1060;&#1077;&#1083;&#1080;&#1082;&#1089;" TargetMode="External"/><Relationship Id="rId5" Type="http://schemas.openxmlformats.org/officeDocument/2006/relationships/hyperlink" Target="http://ru.wikipedia.org/wiki/The_Walt_Disney_Company" TargetMode="External"/><Relationship Id="rId6" Type="http://schemas.openxmlformats.org/officeDocument/2006/relationships/hyperlink" Target="http://ru.wikipedia.org/wiki/&#1041;&#1077;&#1083;&#1086;&#1093;&#1074;&#1086;&#1089;&#1090;&#1099;&#1081;_&#1086;&#1083;&#1077;&#1085;&#110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40:00Z</dcterms:created>
  <dc:creator>STV</dc:creator>
  <dc:description/>
  <cp:keywords/>
  <dc:language>en-US</dc:language>
  <cp:lastModifiedBy>SERVER</cp:lastModifiedBy>
  <dcterms:modified xsi:type="dcterms:W3CDTF">2011-02-16T18:01:00Z</dcterms:modified>
  <cp:revision>8</cp:revision>
  <dc:subject/>
  <dc:title>                                           Косуля</dc:title>
</cp:coreProperties>
</file>