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лот</w:t>
      </w:r>
    </w:p>
    <w:p>
      <w:pPr>
        <w:pStyle w:val="Normal"/>
        <w:rPr/>
      </w:pPr>
      <w:r>
        <w:rPr/>
        <w:t xml:space="preserve">Класс: млекопитающие </w:t>
      </w:r>
    </w:p>
    <w:p>
      <w:pPr>
        <w:pStyle w:val="Normal"/>
        <w:rPr/>
      </w:pPr>
      <w:r>
        <w:rPr/>
        <w:t xml:space="preserve">Отряд: китообразные </w:t>
      </w:r>
    </w:p>
    <w:p>
      <w:pPr>
        <w:pStyle w:val="Normal"/>
        <w:rPr/>
      </w:pPr>
      <w:r>
        <w:rPr/>
        <w:t xml:space="preserve">Семейство: кашалоты </w:t>
      </w:r>
    </w:p>
    <w:p>
      <w:pPr>
        <w:pStyle w:val="Normal"/>
        <w:rPr/>
      </w:pPr>
      <w:r>
        <w:rPr/>
        <w:t xml:space="preserve">Род: кашалоты </w:t>
      </w:r>
    </w:p>
    <w:p>
      <w:pPr>
        <w:pStyle w:val="Normal"/>
        <w:rPr/>
      </w:pPr>
      <w:r>
        <w:rPr>
          <w:b/>
          <w:u w:val="single"/>
        </w:rPr>
        <w:t>Статус:</w:t>
      </w:r>
      <w:r>
        <w:rPr>
          <w:b/>
        </w:rPr>
        <w:t xml:space="preserve"> </w:t>
      </w:r>
      <w:r>
        <w:rPr/>
        <w:t xml:space="preserve"> Редкое. Занесён в Международную Красную книгу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шний облик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шалот - крупнейший зубатый кит: самцы достигают 20  м, а самки — 15 м. Огромная, притупленная спереди и сдавленная с боков голова составляет 1/4—1/3 всей длины тела; у самцов она крупнее, чем у самок. Строение рта (отсутствие верхних зубов, длинные нижние челюсти и углубление снизу головы, в которое входят зубы) позволяет кашалотам активно всасывать добычу. Спинной плавник имеет вид толстого и низкого горба, за ним еще несколько горбов поменьше. На нижней челюсти 18—30 пар зубов без эмали. Крупнейшие зубы почти по 1,6 кг. Грудные плавники широкие и тупо закругленные. Окраска тела варьирует от серовато-бурой до черно-коричневой, снизу едва светлее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а обитания:</w:t>
      </w:r>
      <w:r>
        <w:rPr>
          <w:rFonts w:cs="Times New Roman" w:ascii="Times New Roman" w:hAnsi="Times New Roman"/>
          <w:sz w:val="24"/>
          <w:szCs w:val="24"/>
        </w:rPr>
        <w:t xml:space="preserve">  распространён по всем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ровому океа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исключением полярных областей. При этом киты держатся в основном вдали от берегов, в районах, где глубины превышают 200 м. Близко к берегу они подходят только в местах подводных каньонов и резких свалов глуб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Для обитания кашалотов важную роль играет наличие значительного количества крупных головоногих моллюсков, основного корма этого кита. Поэтому кашалоты предпочитают держаться там, где водятся такие моллюски. Сезонные миграции у кашалотов выражены хорошо, что, видимо, связано именно с перемещением масс головоногих моллюсков. Взрослые самцы (только они) регулярно появляются в приполярных водах. Самцы также мигрируют дальше самок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и образа жизн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шалот — стадное животное, живущее большими группами, достигающими иногда сотен и даже тысяч го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 xml:space="preserve">   По способу питания хищник.  Ведущее место в питании занимают головоногие моллюски, рыбы : морские окуни, скаты, мелкие акулы, тресковые, глубоководные рыбы. В погоне за головоногими моллюсками и рыбой эти киты ныряют более чем на километр.  Изредка кашалоты нападают на тюленей, а иногда хватают со дна крабов, раков, губок и даже камни. Кормящийся кашалот ныряет до 50 минут, но может оставаться под водой и до полутора часов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пособленность к условиям обитания:</w:t>
      </w:r>
      <w:r>
        <w:rPr>
          <w:rFonts w:cs="Times New Roman" w:ascii="Times New Roman" w:hAnsi="Times New Roman"/>
          <w:sz w:val="24"/>
          <w:szCs w:val="24"/>
        </w:rPr>
        <w:t xml:space="preserve"> Под водой они великолепно ориентируются с помощью слуха и эхолокации, издавая три типа звуков: короткие и частые щелканья, стонущие скрипы и частый треск. Обсыхая на берегу, кашалоты издают сильный рев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избегания врагов:</w:t>
      </w:r>
      <w:r>
        <w:rPr>
          <w:rFonts w:cs="Times New Roman" w:ascii="Times New Roman" w:hAnsi="Times New Roman"/>
          <w:sz w:val="24"/>
          <w:szCs w:val="24"/>
        </w:rPr>
        <w:t xml:space="preserve">   В природе у кашалота практически нет врагов, тольк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сат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редка могут нападать на самок и молодняк.</w:t>
        <w:tab/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ая групп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дные звери (сугубо водные)</w:t>
      </w:r>
    </w:p>
    <w:p>
      <w:pPr>
        <w:pStyle w:val="Normal"/>
        <w:rPr/>
      </w:pPr>
      <w:r>
        <w:rPr>
          <w:b/>
          <w:u w:val="single"/>
        </w:rPr>
        <w:t>Интересные сведения</w:t>
      </w:r>
      <w:r>
        <w:rPr>
          <w:u w:val="single"/>
        </w:rPr>
        <w:t>:</w:t>
      </w:r>
      <w:r>
        <w:rPr/>
        <w:t xml:space="preserve"> Однажды в Антарктике из желудка сорокатонного кашалота извлекли живого кальмара массой 200кг. Щупальца этого моллюска высовывались из пасти кашалота, цепко присосавшись к его гол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0;&#1088;&#1086;&#1074;&#1086;&#1081;_&#1086;&#1082;&#1077;&#1072;&#1085;" TargetMode="External"/><Relationship Id="rId3" Type="http://schemas.openxmlformats.org/officeDocument/2006/relationships/hyperlink" Target="http://ru.wikipedia.org/wiki/&#1050;&#1086;&#1089;&#1072;&#1090;&#1082;&#1072;_(&#1084;&#1083;&#1077;&#1082;&#1086;&#1087;&#1080;&#1090;&#1072;&#1102;&#1097;&#1077;&#1077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6:00Z</dcterms:created>
  <dc:creator>STV</dc:creator>
  <dc:description/>
  <cp:keywords/>
  <dc:language>en-US</dc:language>
  <cp:lastModifiedBy>SERVER</cp:lastModifiedBy>
  <cp:lastPrinted>2007-12-06T18:00:00Z</cp:lastPrinted>
  <dcterms:modified xsi:type="dcterms:W3CDTF">2011-02-16T17:58:00Z</dcterms:modified>
  <cp:revision>8</cp:revision>
  <dc:subject/>
  <dc:title>                                         Кашалот</dc:title>
</cp:coreProperties>
</file>