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 xml:space="preserve">                                                         </w:t>
      </w:r>
      <w:r>
        <w:rPr>
          <w:b/>
          <w:color w:val="333333"/>
        </w:rPr>
        <w:t>Заяц-русак</w:t>
      </w:r>
    </w:p>
    <w:p>
      <w:pPr>
        <w:pStyle w:val="Normal"/>
        <w:rPr/>
      </w:pPr>
      <w:r>
        <w:rPr>
          <w:color w:val="333333"/>
        </w:rPr>
        <w:t xml:space="preserve">Тип: хордовые </w:t>
      </w:r>
    </w:p>
    <w:p>
      <w:pPr>
        <w:pStyle w:val="Normal"/>
        <w:rPr/>
      </w:pPr>
      <w:r>
        <w:rPr>
          <w:color w:val="333333"/>
        </w:rPr>
        <w:t>Подтип: позвоночные</w:t>
      </w:r>
    </w:p>
    <w:p>
      <w:pPr>
        <w:pStyle w:val="Normal"/>
        <w:rPr/>
      </w:pPr>
      <w:r>
        <w:rPr>
          <w:color w:val="333333"/>
        </w:rPr>
        <w:t>Класс: млекопитающие</w:t>
      </w:r>
    </w:p>
    <w:p>
      <w:pPr>
        <w:pStyle w:val="Normal"/>
        <w:rPr/>
      </w:pPr>
      <w:r>
        <w:rPr>
          <w:color w:val="333333"/>
        </w:rPr>
        <w:t>Подкласс: плацентарные</w:t>
      </w:r>
    </w:p>
    <w:p>
      <w:pPr>
        <w:pStyle w:val="Normal"/>
        <w:rPr/>
      </w:pPr>
      <w:r>
        <w:rPr>
          <w:color w:val="333333"/>
        </w:rPr>
        <w:t>Отряд: зайцеобразные</w:t>
      </w:r>
    </w:p>
    <w:p>
      <w:pPr>
        <w:pStyle w:val="Normal"/>
        <w:rPr>
          <w:color w:val="333333"/>
        </w:rPr>
      </w:pPr>
      <w:r>
        <w:rPr>
          <w:color w:val="333333"/>
        </w:rPr>
        <w:t>Вид: заяц-русак</w:t>
      </w:r>
    </w:p>
    <w:p>
      <w:pPr>
        <w:pStyle w:val="Normal"/>
        <w:rPr/>
      </w:pPr>
      <w:r>
        <w:rPr>
          <w:b/>
          <w:u w:val="single"/>
        </w:rPr>
        <w:t>Статус</w:t>
      </w:r>
      <w:r>
        <w:rPr>
          <w:b/>
        </w:rPr>
        <w:t xml:space="preserve">: </w:t>
      </w:r>
      <w:r>
        <w:rPr/>
        <w:t xml:space="preserve"> многочисленный.</w:t>
      </w:r>
      <w:r>
        <w:rPr>
          <w:color w:val="333333"/>
        </w:rPr>
        <w:t xml:space="preserve"> </w:t>
      </w:r>
      <w:r>
        <w:rPr/>
        <w:t>Заяц-русак — самый обычный вид, чья численность в некоторые годы достигает многих миллионов особей.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 </w:t>
      </w:r>
      <w:r>
        <w:rPr>
          <w:b/>
          <w:u w:val="single"/>
        </w:rPr>
        <w:t>Внешний облик</w:t>
      </w:r>
      <w:r>
        <w:rPr/>
        <w:t xml:space="preserve">: </w:t>
      </w:r>
      <w:r>
        <w:rPr>
          <w:color w:val="333333"/>
        </w:rPr>
        <w:t xml:space="preserve"> Длина тела русака до 70см, чаще 55-60 см, масса до 7кг, чаще 4-5 кг. Русак внешне хорошо отличается от беляка более длинными ушами (100-120 мм), более длинным хвостом, остроконечным и сверху черным. Окраска меха у русака желтовато-палево-рыжая, иногда оливково-рыжая разных оттенков с крупными черно-бурыми пестринами. Края ушей черно-бурые. На зиму эти русаки сильно белеют, но все-таки они не бывают сплошь белыми, как зайцы-беляки. Особенно много темных волос бывает на спин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u w:val="single"/>
        </w:rPr>
        <w:t>Места обитания:</w:t>
      </w:r>
      <w:r>
        <w:rPr/>
        <w:t xml:space="preserve"> </w:t>
      </w:r>
      <w:r>
        <w:rPr>
          <w:color w:val="333333"/>
        </w:rPr>
        <w:t>Русак любит открытые места и селится преимущественно в степях, полях, особенно если там есть заросли бурьянов, густой травы или куртины кустарников. Встречается на хлебных полях, луговых пойма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u w:val="single"/>
        </w:rPr>
        <w:t>Особенности образа жизни</w:t>
      </w:r>
      <w:r>
        <w:rPr>
          <w:u w:val="single"/>
        </w:rPr>
        <w:t>:</w:t>
      </w:r>
      <w:r>
        <w:rPr/>
        <w:t xml:space="preserve"> В норме русак — оседлый территориальный зверь. В зависимости от кормности местообитания он может постоянно держаться на одном участке, занимающем 30-50га. В других районах русаки совершают ежедневные кочёвки от мест лёжек к местам кормления, проходя по десятку километров. Имеют место также сезонные перемещения; осенью и зимой русак часто переселяется поближе к населённым пунктам, окраинам лесов и на возвышенные участки, где меньше снега. </w:t>
      </w:r>
      <w:r>
        <w:rPr>
          <w:color w:val="333333"/>
        </w:rPr>
        <w:t xml:space="preserve"> Как и беляк, русак преимущественно ночной зверь. </w:t>
      </w:r>
      <w:r>
        <w:rPr/>
        <w:t xml:space="preserve">Заяц беляк - любитель вечерних и предрассветных сумерек. Он снимается с лежки после захода солнца (может бегать и ночью), охватывая за сутки 10-20 га лесной площади. Обычно заяц обходится без особых укрытий от непогоды. </w:t>
      </w:r>
      <w:r>
        <w:rPr>
          <w:color w:val="333333"/>
        </w:rPr>
        <w:t>Уходя с кормежки на лежку, он часто выходит на дороги, на которых делает такие же «вздвойки» и «сметки», как и беляк. Лежку устраивает в бороздах зяби, в жнивье, в куртине высокой травы, а при возможности под кустом или поваленным деревом. Чаще русак устраивает лежку без предварительной постройки ее. Иногда заяц обкусывает мешающие ему устроиться на день ветки или травинки. Но в песчаных дюнах при сильной жаре русаки копают нору, в которой и днюют. Норы устраивают иногда и зимой, особенно при сильных буранах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u w:val="single"/>
        </w:rPr>
        <w:t xml:space="preserve">Питание: </w:t>
      </w:r>
      <w:r>
        <w:rPr>
          <w:color w:val="333333"/>
        </w:rPr>
        <w:t xml:space="preserve">Летом русак ест весьма разнообразные травянистые растения, предпочитая злаки и бобовые. Питание этими растениями сохраняется и зимой, если позволяет глубина снежного покрова; охотно поедает в это время семена различных сорняков. В условиях, когда раскапывание снега затруднено, русак переходит на питание древесной и кустарниковой растительностью. Наиболее охотно он ест побеги и кору ивы, клена, вяза, ракитника, а также яблонь и груш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пособленность к условиям обитания:</w:t>
      </w:r>
      <w:r>
        <w:rPr/>
        <w:t xml:space="preserve"> В большинстве районов своего распространения окраска резко меняется по сезонам. Летом цвет меха на спине коричнево-бурый с черноватой рябью, бока более светлые, а брюхо белое. Зимой беляк вполне оправдывает свое название. В это время он одет в чисто-белый мех, и только кончики ушей у него черные. Изменение окраски сопровождается сменой меха, который становится более густым и длинным. Особенно удлиняются волосы на нижней стороне тела; это, видимо, связано с тем, что при суточном отдыхе беляка именно нижняя поверхность тела соприкасается со снегом или промерзшей земл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рагами являются волки, лисы. Способ защиты – активный (убегани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ая группа: </w:t>
      </w:r>
      <w:r>
        <w:rPr>
          <w:rFonts w:cs="Times New Roman" w:ascii="Times New Roman" w:hAnsi="Times New Roman"/>
          <w:sz w:val="24"/>
          <w:szCs w:val="24"/>
        </w:rPr>
        <w:t>Лесные млекопитающие (наземные)</w:t>
      </w:r>
    </w:p>
    <w:p>
      <w:pPr>
        <w:pStyle w:val="Normal"/>
        <w:rPr/>
      </w:pPr>
      <w:r>
        <w:rPr>
          <w:b/>
          <w:u w:val="single"/>
        </w:rPr>
        <w:t>Интересные сведения</w:t>
      </w:r>
      <w:r>
        <w:rPr/>
        <w:t>: За лето зайчиха приносит 2 - 3 помета из 3 - 5, иногда даже 11 потомков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0:00Z</dcterms:created>
  <dc:creator>STV</dc:creator>
  <dc:description/>
  <cp:keywords/>
  <dc:language>en-US</dc:language>
  <cp:lastModifiedBy>Admin</cp:lastModifiedBy>
  <dcterms:modified xsi:type="dcterms:W3CDTF">2011-02-18T13:34:00Z</dcterms:modified>
  <cp:revision>12</cp:revision>
  <dc:subject/>
  <dc:title>                                                         Заяц-русак</dc:title>
</cp:coreProperties>
</file>