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28"/>
          <w:szCs w:val="28"/>
        </w:rPr>
        <w:t>Белая чай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ласс: птицы </w:t>
      </w:r>
    </w:p>
    <w:p>
      <w:pPr>
        <w:pStyle w:val="Normal"/>
        <w:rPr/>
      </w:pPr>
      <w:r>
        <w:rPr/>
        <w:t xml:space="preserve">Отряд: ржанкообразные </w:t>
      </w:r>
    </w:p>
    <w:p>
      <w:pPr>
        <w:pStyle w:val="Normal"/>
        <w:rPr/>
      </w:pPr>
      <w:r>
        <w:rPr/>
        <w:t xml:space="preserve">Подотряд: чайки </w:t>
      </w:r>
    </w:p>
    <w:p>
      <w:pPr>
        <w:pStyle w:val="Normal"/>
        <w:rPr/>
      </w:pPr>
      <w:r>
        <w:rPr/>
        <w:t xml:space="preserve">Семейство: чайковые </w:t>
      </w:r>
    </w:p>
    <w:p>
      <w:pPr>
        <w:pStyle w:val="Normal"/>
        <w:rPr/>
      </w:pPr>
      <w:r>
        <w:rPr/>
        <w:t xml:space="preserve">Род: белые чайки </w:t>
      </w:r>
    </w:p>
    <w:p>
      <w:pPr>
        <w:pStyle w:val="Normal"/>
        <w:rPr/>
      </w:pPr>
      <w:r>
        <w:rPr/>
        <w:t>Вид: белая чай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ус:</w:t>
      </w:r>
      <w:r>
        <w:rPr>
          <w:rFonts w:cs="Times New Roman" w:ascii="Times New Roman" w:hAnsi="Times New Roman"/>
          <w:sz w:val="24"/>
          <w:szCs w:val="24"/>
        </w:rPr>
        <w:t xml:space="preserve"> Редкие виды (III категория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внесен в Красную книгу Росси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а обит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ире всего несколько тысяч особей, на Шпицбергене гнездится примерно 300 пар, на земле Франца Иосифа - до 200 пар, на Северной Земле - приблизительно 100 пар. Небольшие гнездовые поселения есть и на других островах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ешний облик</w:t>
      </w:r>
      <w:r>
        <w:rPr>
          <w:rFonts w:cs="Times New Roman" w:ascii="Times New Roman" w:hAnsi="Times New Roman"/>
          <w:sz w:val="24"/>
          <w:szCs w:val="24"/>
        </w:rPr>
        <w:t xml:space="preserve">: Белая чайка - единственная из чаек с чисто белым оперением, вблизи - с легким желтоватым оттенком. Размеры средние. примерно с сизую чайку, длина 46см, масса 600-700г. размах крыльев 110см. Хвост закругленный, слегка клиновидный. Клюв у взрослых птиц голубоватый с оранжевой вершиной, радужина темная, веки красные, ноги черные, клюв черный со светлой вершино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енности образа жизн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сокоарктический морской вид, гнездится отдельными парами и рыхлыми поселениями до 50 пар на архипелагах Северного Ледовитого океана. Гнездится на острове Северная Земля и других островах Карского моря. Колонии располагаются на арктических островах на значительном удалении от берега, на скалах и в равнинной тундре. Мигрирует только на короткие расстояния на юг осенью, большая часть зимует в северных широтах, на кромке льдов, хотя некоторые достигают более южных районов. Гнезди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лониями</w:t>
        </w:r>
      </w:hyperlink>
      <w:r>
        <w:rPr>
          <w:rFonts w:cs="Times New Roman" w:ascii="Times New Roman" w:hAnsi="Times New Roman"/>
          <w:sz w:val="24"/>
          <w:szCs w:val="24"/>
        </w:rPr>
        <w:t>, чаще на скалах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пособленность к условиям обитания:</w:t>
      </w:r>
      <w:r>
        <w:rPr>
          <w:rFonts w:cs="Times New Roman" w:ascii="Times New Roman" w:hAnsi="Times New Roman"/>
          <w:sz w:val="24"/>
          <w:szCs w:val="24"/>
        </w:rPr>
        <w:t xml:space="preserve"> Зимой белые чайки держатся во льдах на суше и море, сопровождают белых медведей, собираются у поселков. Большая часть птиц зимует в приатлантическом секторе Арктики, преимущественно у западных берегов Гренландии, а также в Беринговом море. По суше ходит плохо, на воду садится редко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собы избегания враг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 гнезд белые чайки очень агрессивны, защищают их даже от человека. Белые чайки активно защищают свои гнездовья от вторжения врагов. Как только появляется, например, хищная чайка — бургомистр, на него со всех сторон набрасываются белые чайки, бьют крыльями, клюют. Непрошеный гость мечется из стороны в сторону, уклоняясь от побоев. Он, то взлетает вверх, то падает вниз и, наконец, улетает за торосы, преследуемый стаей защитников. Отогнав врага, чайки возвращаются к гнездам и успокаивают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ние:</w:t>
      </w:r>
      <w:r>
        <w:rPr>
          <w:rFonts w:cs="Times New Roman" w:ascii="Times New Roman" w:hAnsi="Times New Roman"/>
          <w:sz w:val="24"/>
          <w:szCs w:val="24"/>
        </w:rPr>
        <w:t xml:space="preserve">  Основу питания составляет рыба, преимущественно сайка, и морские беспозвоночные (ракообразные и моллюски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мятся чайки у кромки льда, хищничают на птичьих базарах, нередко питаются падалью, отбросами морского промысла, остатками добычи и пометом хищник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ологическая группа:</w:t>
      </w:r>
      <w:r>
        <w:rPr>
          <w:rFonts w:cs="Times New Roman" w:ascii="Times New Roman" w:hAnsi="Times New Roman"/>
          <w:sz w:val="24"/>
          <w:szCs w:val="24"/>
        </w:rPr>
        <w:t xml:space="preserve">  Водные и околоводные (летающие над водой)</w:t>
      </w:r>
    </w:p>
    <w:p>
      <w:pPr>
        <w:pStyle w:val="Normal"/>
        <w:rPr/>
      </w:pPr>
      <w:r>
        <w:rPr>
          <w:b/>
          <w:u w:val="single"/>
        </w:rPr>
        <w:t>Интересные сведения</w:t>
      </w:r>
      <w:r>
        <w:rPr/>
        <w:t>: Во время пурги чайки вынуждены укрываться в защищенных от ветра местах. Существует предположение, что на период ненастья они впадают в кратковременное оцепенение, позволяющее им обходиться без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3;&#1086;&#1085;&#1080;&#1103;_(&#1073;&#1080;&#1086;&#1083;&#1086;&#1075;&#1080;&#1103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55:00Z</dcterms:created>
  <dc:creator>STV</dc:creator>
  <dc:description/>
  <cp:keywords/>
  <dc:language>en-US</dc:language>
  <cp:lastModifiedBy>SERVER</cp:lastModifiedBy>
  <cp:lastPrinted>2007-12-05T18:12:00Z</cp:lastPrinted>
  <dcterms:modified xsi:type="dcterms:W3CDTF">2011-02-16T17:49:00Z</dcterms:modified>
  <cp:revision>8</cp:revision>
  <dc:subject/>
  <dc:title>                                     Белая чайка</dc:title>
</cp:coreProperties>
</file>