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</w:t>
        <w:br/>
        <w:t>Окончание. Роль окончания в предложении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922"/>
        <w:gridCol w:w="9405"/>
      </w:tblGrid>
      <w:tr>
        <w:trPr>
          <w:trHeight w:val="824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Владимировна</w:t>
            </w:r>
          </w:p>
        </w:tc>
      </w:tr>
      <w:tr>
        <w:trPr>
          <w:trHeight w:val="393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Салми</w:t>
            </w:r>
          </w:p>
        </w:tc>
      </w:tr>
      <w:tr>
        <w:trPr>
          <w:trHeight w:val="412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12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93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>
          <w:trHeight w:val="824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1 урок.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лова.</w:t>
            </w:r>
          </w:p>
        </w:tc>
      </w:tr>
      <w:tr>
        <w:trPr>
          <w:trHeight w:val="804" w:hRule="atLeast"/>
        </w:trPr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3 класс. Л.М. Зеленина, Т.Е. Хохлова , 1 часть. М.: «Просвещение»,2010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ознакомление с окончанием и его ролью в предложен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обучающие</w:t>
      </w:r>
      <w:r>
        <w:rPr>
          <w:sz w:val="24"/>
          <w:szCs w:val="24"/>
        </w:rPr>
        <w:t xml:space="preserve">:  познакомить с окончанием как изменяемой частью слова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-развивающие</w:t>
      </w:r>
      <w:r>
        <w:rPr>
          <w:sz w:val="24"/>
          <w:szCs w:val="24"/>
        </w:rPr>
        <w:t>: развивать логическое мышление, словарный запас, внимание, память, развивать устную речь, умение действовать по плану, контролировать результаты своей деятельности, строить взаимодействие со сверстниками и учител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воспитательны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любовь к русскому языку через различные виды содержания учебного материал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индивидуальная, парная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компьютер, интерактивная доска, мультимедийный проектор, задания на карточк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ЭОР:</w:t>
      </w:r>
      <w:r>
        <w:rPr>
          <w:sz w:val="24"/>
          <w:szCs w:val="24"/>
        </w:rPr>
        <w:t xml:space="preserve"> см. в таблице №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/>
      </w:pPr>
      <w:r>
        <w:rPr>
          <w:b/>
          <w:i/>
          <w:sz w:val="24"/>
          <w:szCs w:val="24"/>
        </w:rPr>
        <w:t xml:space="preserve">Таблица </w:t>
      </w:r>
      <w:r>
        <w:rPr>
          <w:b/>
          <w:i/>
          <w:sz w:val="24"/>
          <w:szCs w:val="24"/>
          <w:lang w:val="en-US"/>
        </w:rPr>
        <w:t>1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04"/>
        <w:gridCol w:w="2365"/>
        <w:gridCol w:w="4786"/>
        <w:gridCol w:w="3095"/>
        <w:gridCol w:w="1158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веселый звонок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вновь урок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отят про все на свет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е дети?!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смотрите друг на друга, улыбнитесь. Начинаем наш урок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ишут число, классная работа с комментировани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6435" cy="74930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ой говорун – плохой работник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ясните смысл пословиц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ясните встретившиеся орфограммы в пословиц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ите грамматическую основу предлож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ем выражено подлежащее? Какой частью речи выражено сказуемое в предложении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в тетрад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однокоренные слова к слову «говорун», чтобы объяснить значение сло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на применение ранее полученных зна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лова или формы сл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слова по столбикам :однокоренные слова, формы сло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мы называем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ренными?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те формы одного и того же слова. Выделите ту часть слова, которой различаются эти сло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очереди выходят к доске и распределяют слова по столбикам: однокоренные слова, формы одного и того же сло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разные формы слов из ЭОР, выделяют оконча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 задач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делили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над чем же мы будем сегодня работать на уроке? Итак, сегодня мы знакомимся с ещё одной частью слова – оконч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ыясним, для чего служит окончание в предложени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овой тем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таблиц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упражнение в определении окон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е, как изменяются слова слон  и ре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ожем сделать вывод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ень изменяется? (нет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окончания? (да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соответствующей терминологии (с. 87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Часть слова, которая изменяется, называется окончанием, обозначается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как найти окончани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нам предстоит выяснить для чего служат окончания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зывается «Ты – редактор»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даются карточки с заданием (1 карточка на парту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(страна) – Россия. В нашей (страна) пройдут Олимпийские игры. Мы гордимся нашей (страна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лово нужно изменить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ем, что у вас получилось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окончани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для чего вы изменили окончания? (чтобы слова были связаны друг с другом) Итак,  попробуем ответить навопрос, для чего же служит окончание?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кончания в речи. Вывод на с. 87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правило в учебнике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по очереди выходят к доске, выполняют упражнения на применение знаний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в парах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за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ответы друг друг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е ответ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выступающег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ть правильные ответы вслух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читают задание по предложению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лают вывод, для чего служат окончания. Читают вывод в учебник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и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шите текст, выделите окончания в рамочку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(Упр. 3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 в тетрад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 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формулируйте, что такое окончани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необходимо сделать со словом, чтобы выделить в нем окончание? (Изменить форму слова.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ую роль играет окончание в речи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б окончании по план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кончание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окончание в слове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играет окончание в речи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Какие затруднения вызвал  урок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помогал своим товарищам?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  <w:tr>
        <w:trPr>
          <w:trHeight w:val="1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 Упражнение 4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сем благодарна за замечательную работу. Давайте еще раз посмотрим на смайлик и улыбнемся друг другу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е. Роль окончания в предложен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52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65"/>
        <w:gridCol w:w="3243"/>
        <w:gridCol w:w="2765"/>
        <w:gridCol w:w="4366"/>
      </w:tblGrid>
      <w:tr>
        <w:trPr>
          <w:trHeight w:val="5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лова или формы слова?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ef6cd425-3c0c-4378-9f79-67494c74164e/%5BNS-RUS_3-13%5D_%5BQS_155%5D.html</w:t>
              </w:r>
            </w:hyperlink>
          </w:p>
        </w:tc>
      </w:tr>
      <w:tr>
        <w:trPr>
          <w:trHeight w:val="5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вопросам имён существительны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4b6e5d23-a548-4a00-8966-0a9c1c5c08cc/%5BNS-RUS_3-12%5D_%5BTQ_147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                            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как найти оконч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36b1f489-888d-11db-b606-0800200c9a66/russ34_kl2_04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3">
    <w:name w:val="c3"/>
    <w:basedOn w:val="Style11"/>
    <w:qFormat/>
    <w:rPr/>
  </w:style>
  <w:style w:type="character" w:styleId="C3c6">
    <w:name w:val="c3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school-collection.edu.ru/dlrstore/ef6cd425-3c0c-4378-9f79-67494c74164e/%5BNS-RUS_3-13%5D_%5BQS_155%5D.html" TargetMode="External"/><Relationship Id="rId4" Type="http://schemas.openxmlformats.org/officeDocument/2006/relationships/hyperlink" Target="http://files.school-collection.edu.ru/dlrstore/4b6e5d23-a548-4a00-8966-0a9c1c5c08cc/%5BNS-RUS_3-12%5D_%5BTQ_147%5D.html" TargetMode="External"/><Relationship Id="rId5" Type="http://schemas.openxmlformats.org/officeDocument/2006/relationships/hyperlink" Target="http://files.school-collection.edu.ru/dlrstore/36b1f489-888d-11db-b606-0800200c9a66/russ34_kl2_04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2:00Z</dcterms:created>
  <dc:creator>Соловьева Е.В.</dc:creator>
  <dc:description>Первый урок русского языка по теме Состав слова с использованием ЭОР. Необходимое оборудование - интерактивная доска. Используюся разные формы работы: ииндивидуадьная, фронтальная, парная.</dc:description>
  <cp:keywords>урок русского языка 3 класс состав слова окончание роль окончания</cp:keywords>
  <dc:language>en-US</dc:language>
  <cp:lastModifiedBy>Admin</cp:lastModifiedBy>
  <cp:lastPrinted>2011-09-22T10:45:00Z</cp:lastPrinted>
  <dcterms:modified xsi:type="dcterms:W3CDTF">2012-11-08T10:24:00Z</dcterms:modified>
  <cp:revision>6</cp:revision>
  <dc:subject>Окончание. Его роль в предложении.</dc:subject>
  <dc:title>Урок русского языка с использованием ЭОР по теме Состав слова.</dc:title>
</cp:coreProperties>
</file>