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нятие 4</w:t>
        <w:br/>
        <w:t>Письмо</w:t>
      </w:r>
    </w:p>
    <w:p>
      <w:pPr>
        <w:pStyle w:val="Style14"/>
        <w:rPr/>
      </w:pPr>
      <w:r>
        <w:rPr/>
        <w:t>Нас всюду окружают буквы. Мы видим их на рекламных щитах, они светятся на неоновых вывесках. В газетах, журналах, книгах мы читаем о международном положении, о событиях в нашей стране, об успехах в науке, о спорте, кино и о многом-многом другом. Мы не можем представить нашу жизнь без письменной речи. Но ведь когда-то люди не умели писать. Вначале появилась звуковая речь. Это было примерно миллион лет тому назад. Значительно позже возникла письменно сть. У разных народов письмо появилось в разное время. Нам не известен ни один народ, который не имел бы звуковой речи, но известны многие народы, которые не имели и не имеют своей письменности. Многие народы, населяющие нашу страну, получили письменность только после Октябрьской революции (чукчи, ненцы, табасаранцы и др.).</w:t>
      </w:r>
    </w:p>
    <w:p>
      <w:pPr>
        <w:pStyle w:val="Style14"/>
        <w:rPr/>
      </w:pPr>
      <w:r>
        <w:rPr/>
        <w:t>Письмо относится к величайшему изобретению человека. Благодаря письменной речи идеи, знания, великие открытия, произведения искусства не умирают, а живут в веках: читая написанное и напечатанное, люди как бы становятся на плечи предшествующих поколений и поэтому поднимаются в своем развитии все выше и выше. Закрепляя мысль на письме, мы делаем ее не только достоянием современников, но и последующих поколений. Без письменной речи многие духовые ценности исчезали бы бесследно, так как человек был бы не в состоянии удержать в своей памяти все те знания, которыми владеет человечество.</w:t>
      </w:r>
    </w:p>
    <w:p>
      <w:pPr>
        <w:pStyle w:val="Style14"/>
        <w:rPr/>
      </w:pPr>
      <w:r>
        <w:rPr/>
        <w:t>Долгими, извилистыми путями шло развитие письма: от рисунков (изображений предметов) к буквам, не имеющим ничего общего с предметами и обозначающим лишь звуки речи. Много интересного хранит история наших букв: как они возникли, кем были изобретены, какой вид имели раньше и как постепенно изменялись. Их начертание нам кажется привычным. Мы и не предполагаем того, что когда-то буквы выглядели иначе.</w:t>
      </w:r>
    </w:p>
    <w:p>
      <w:pPr>
        <w:pStyle w:val="Style14"/>
        <w:rPr/>
      </w:pPr>
      <w:r>
        <w:rPr/>
        <w:t xml:space="preserve">Только в детстве нам приходится потрудиться над тем, чтобы хорошо запомнить и букву </w:t>
      </w:r>
      <w:r>
        <w:rPr>
          <w:b/>
          <w:bCs/>
        </w:rPr>
        <w:t xml:space="preserve">А, </w:t>
      </w:r>
      <w:r>
        <w:rPr/>
        <w:t xml:space="preserve">похожую на домик с перекладиной посередине, и букву </w:t>
      </w:r>
      <w:r>
        <w:rPr>
          <w:b/>
          <w:bCs/>
        </w:rPr>
        <w:t xml:space="preserve">О, </w:t>
      </w:r>
      <w:r>
        <w:rPr/>
        <w:t>напоминающую что-то круглое, может быть, колесо или бублик, и все другие буквы, в которых мы отыскивали сходство с окружающими нас предметами. Но когда мы уже выучили все буквы и научились читать, какой чудесный, сказочный мир нам открылся! Мы можем везде «побывать», можем «заглянуть» на тысячи лет вперед или узнать то, что произошло много-много лет назад. Буквы стали нашими спутниками, нашими лучшими друзьями на всю жизнь.</w:t>
      </w:r>
    </w:p>
    <w:p>
      <w:pPr>
        <w:pStyle w:val="Style14"/>
        <w:rPr/>
      </w:pPr>
      <w:r>
        <w:rPr/>
        <w:t>М. Горький в повести «Мои университеты» великолепно показал, как неграмотный взрослый человек Изот, обучаясь грамоте, восхищался чудодейственной силой письменности. </w:t>
      </w:r>
    </w:p>
    <w:p>
      <w:pPr>
        <w:pStyle w:val="Style14"/>
        <w:rPr/>
      </w:pPr>
      <w:r>
        <w:rPr/>
        <w:t>Учился он усердно, довольно успешно и – очень хорошо удивлялся; бывало, во время урока вдруг встанет, возьмет с полки книгу, высоко подняв брови, с натугой прочитает две-три строки и, покраснев, смотрит на меня, изумленно говоря:</w:t>
      </w:r>
    </w:p>
    <w:p>
      <w:pPr>
        <w:pStyle w:val="Style14"/>
        <w:rPr/>
      </w:pPr>
      <w:r>
        <w:rPr/>
        <w:t>– </w:t>
      </w:r>
      <w:r>
        <w:rPr/>
        <w:t>Читаю ведь…</w:t>
      </w:r>
    </w:p>
    <w:p>
      <w:pPr>
        <w:pStyle w:val="Style14"/>
        <w:rPr/>
      </w:pPr>
      <w:r>
        <w:rPr/>
        <w:t>Несколько раз он вполголоса, осторожно спрашивал:</w:t>
      </w:r>
    </w:p>
    <w:p>
      <w:pPr>
        <w:pStyle w:val="Style14"/>
        <w:rPr/>
      </w:pPr>
      <w:r>
        <w:rPr/>
        <w:t>– </w:t>
      </w:r>
      <w:r>
        <w:rPr/>
        <w:t>Объясни ты мне, брат, как же это выходит все-таки? Глядит человек на эти черточки, а они складываются в слова, и я знаю их – слова живые, наши! Как я это знаю? Никто мне их не шепчет. Ежели бы это картинки были, ну, тогда понятно. А здесь как будто сами мысли напечатаны – как это?.</w:t>
      </w:r>
    </w:p>
    <w:p>
      <w:pPr>
        <w:pStyle w:val="Style14"/>
        <w:rPr/>
      </w:pPr>
      <w:r>
        <w:rPr/>
        <w:t>– </w:t>
      </w:r>
      <w:r>
        <w:rPr/>
        <w:t>Колдовство! – говорил он, вздыхая, и рассматривал страницы книги на свет.</w:t>
      </w:r>
    </w:p>
    <w:p>
      <w:pPr>
        <w:pStyle w:val="Style14"/>
        <w:rPr/>
      </w:pPr>
      <w:r>
        <w:rPr/>
        <w:t>Это «колдовство» мудро подметил С. Я. Маршак.</w:t>
      </w:r>
    </w:p>
    <w:p>
      <w:pPr>
        <w:pStyle w:val="Normal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оварь</w:t>
      </w:r>
    </w:p>
    <w:p>
      <w:pPr>
        <w:pStyle w:val="Normal"/>
        <w:rPr/>
      </w:pPr>
      <w:r>
        <w:rPr/>
        <w:t> </w:t>
      </w:r>
      <w:r>
        <w:rPr/>
        <w:br/>
        <w:t>Усердней с каждым днем гляжу в словарь.</w:t>
        <w:br/>
        <w:t>В его столбцах мерцают искры чувства.</w:t>
        <w:br/>
        <w:t>В подвалы слов не раз сойдет искусство,</w:t>
        <w:br/>
        <w:t>Держа в руках свой потайной фонарь!</w:t>
        <w:br/>
        <w:t>На всех словах – события печать.</w:t>
        <w:br/>
        <w:t>Они дались недаром человеку.</w:t>
        <w:br/>
        <w:t>Читаю: «Век. От века. Вековать.</w:t>
        <w:br/>
        <w:t>Век доживать. Бог сыну не дал веку.</w:t>
        <w:br/>
        <w:t>Век заедать, век заживать чужой.»</w:t>
        <w:br/>
        <w:t>В словах звучат укор, и гнев, и совесть.</w:t>
        <w:br/>
        <w:t>Нет, не словарь лежит передо мной,</w:t>
        <w:br/>
        <w:t>А древняя рассыпанная повесть.</w:t>
        <w:b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нятная абракадабра</w:t>
      </w:r>
    </w:p>
    <w:p>
      <w:pPr>
        <w:pStyle w:val="Style14"/>
        <w:rPr/>
      </w:pPr>
      <w:r>
        <w:rPr/>
        <w:t>Исследования английских ученых повергли в шок российских лингвистов. Оказывается, совершенно неважно, в каком порядке расположены буквы в слове. Главное, чтобы первая и последняя были на своих местах. Что касается всех остальных букв, то они могут быть поставлены в полном беспорядке – все равно мы прочитаем текст без проблем.</w:t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/>
        <w:t>Пичрина сгео феонемна, как вяысилнось, котерся в том, что мы не чтиаем кдажую бкуву по оетльндости, а фкиисреум все слвоо цлекиом. Сомае ундитвельное, что фкат эотт рпасорстрна-ятеся не тьлоко на английксий яызк, но и на рсусикй, и на нмеце-икй, и на ипнсаский, и на все якызи, афалвит ктрооых сижодерт бквуы, а не ироелгифы. А чботы ощестбвнесноть не умнсоилась в эотм, рзелульатты илссеовадний блыи нпеатачаны по выизе-шежлоенному пцинрипу, то етсь всемто солв – слпонашя абракадабра.</w:t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/>
        <w:t>Чтобы выяснить природу этого потрясающего явления, обратились к специалистам и получили такое разъяснение:</w:t>
      </w:r>
    </w:p>
    <w:p>
      <w:pPr>
        <w:pStyle w:val="Style14"/>
        <w:rPr/>
      </w:pPr>
      <w:r>
        <w:rPr/>
        <w:t>– </w:t>
      </w:r>
      <w:r>
        <w:rPr/>
        <w:t>При обычном (быстром) чтении мы воспринимаем все слово целиком, не концентрируясь на каждой букве. Некоторые люди вообще читают по диагонали, воспринимая сразу всю страницу.</w:t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/>
        <w:t>Как вяслныиось, мы вспироинамем лгикоу фарзы, а не кадоже слвоо в олдеьтнотси. Мзог повджтердает пральтвисноь «дгодаки» по мозакие бкув в свлое, шалбон кооротго и сымсл залж-неоы в слорваном зпаасе чкелвоеа.</w:t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/>
        <w:t>(По материалу из газеты «Московская правда», октябрь 2003 г. Текст с «абракадаброй» лучше размножить и дать копию каждому участнику кружка.)</w:t>
      </w:r>
    </w:p>
    <w:p>
      <w:pPr>
        <w:pStyle w:val="Normal"/>
        <w:rPr/>
      </w:pPr>
      <w:r>
        <w:rPr/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кинем умом</w:t>
      </w:r>
    </w:p>
    <w:p>
      <w:pPr>
        <w:pStyle w:val="Style14"/>
        <w:rPr/>
      </w:pPr>
      <w:r>
        <w:rPr/>
        <w:t>Ответьте на следующие вопросы.</w:t>
      </w:r>
    </w:p>
    <w:p>
      <w:pPr>
        <w:pStyle w:val="Style14"/>
        <w:rPr/>
      </w:pPr>
      <w:r>
        <w:rPr/>
        <w:t>1. Научится ли быстро читать человек с небольшим запасом слов?</w:t>
      </w:r>
    </w:p>
    <w:p>
      <w:pPr>
        <w:pStyle w:val="Style14"/>
        <w:rPr/>
      </w:pPr>
      <w:r>
        <w:rPr/>
        <w:t>2. Поможет ли множество прочитанных книг грамотному письму?</w:t>
      </w:r>
    </w:p>
    <w:p>
      <w:pPr>
        <w:pStyle w:val="Style14"/>
        <w:rPr/>
      </w:pPr>
      <w:r>
        <w:rPr/>
        <w:t>3. Что надо делать, чтобы грамотно писать и быстро читать?</w:t>
      </w:r>
    </w:p>
    <w:p>
      <w:pPr>
        <w:pStyle w:val="Normal"/>
        <w:rPr/>
      </w:pPr>
      <w:r>
        <w:rPr/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больше?</w:t>
      </w:r>
    </w:p>
    <w:p>
      <w:pPr>
        <w:pStyle w:val="Style14"/>
        <w:rPr/>
      </w:pPr>
      <w:r>
        <w:rPr/>
        <w:t>На каждую букву предложенного слова напишите как можно больше существительных (время на работу с одним словом – 10 минут). Например:</w:t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>П</w:t>
      </w:r>
      <w:r>
        <w:rPr/>
        <w:t xml:space="preserve"> парник, перемена, пирог, пистолет, пятак, портфель.</w:t>
      </w:r>
    </w:p>
    <w:p>
      <w:pPr>
        <w:pStyle w:val="Style14"/>
        <w:rPr/>
      </w:pPr>
      <w:r>
        <w:rPr>
          <w:b/>
          <w:bCs/>
        </w:rPr>
        <w:t>О</w:t>
      </w:r>
      <w:r>
        <w:rPr/>
        <w:t xml:space="preserve"> озеро, облако, очки, оса, омлет, обруч.</w:t>
      </w:r>
    </w:p>
    <w:p>
      <w:pPr>
        <w:pStyle w:val="Style14"/>
        <w:rPr/>
      </w:pPr>
      <w:r>
        <w:rPr>
          <w:b/>
          <w:bCs/>
        </w:rPr>
        <w:t>Ж</w:t>
      </w:r>
      <w:r>
        <w:rPr/>
        <w:t xml:space="preserve"> жар, жара, жаба, жюри, жребий, жила…</w:t>
      </w:r>
    </w:p>
    <w:p>
      <w:pPr>
        <w:pStyle w:val="Style14"/>
        <w:rPr/>
      </w:pPr>
      <w:r>
        <w:rPr>
          <w:b/>
          <w:bCs/>
        </w:rPr>
        <w:t>А</w:t>
      </w:r>
      <w:r>
        <w:rPr/>
        <w:t xml:space="preserve"> арбуз, азбука, аист, алиби, ангина, анкета.</w:t>
      </w:r>
    </w:p>
    <w:p>
      <w:pPr>
        <w:pStyle w:val="Style14"/>
        <w:rPr/>
      </w:pPr>
      <w:r>
        <w:rPr>
          <w:b/>
          <w:bCs/>
        </w:rPr>
        <w:t>Р</w:t>
      </w:r>
      <w:r>
        <w:rPr/>
        <w:t xml:space="preserve"> рост, рука, рама, рота, ртуть, ребус, радио, ракета, ремень.</w:t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Задание на дом. </w:t>
      </w:r>
      <w:r>
        <w:rPr/>
        <w:t>Напишите небольшой текст с «абракадаброй» и предложите родным или знакомым прочитать его. Принесите этот текст на следующее занятие круж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3:00Z</dcterms:created>
  <dc:creator>Наталья</dc:creator>
  <dc:description/>
  <cp:keywords/>
  <dc:language>en-US</dc:language>
  <cp:lastModifiedBy>Наталья</cp:lastModifiedBy>
  <dcterms:modified xsi:type="dcterms:W3CDTF">2011-02-20T15:03:00Z</dcterms:modified>
  <cp:revision>2</cp:revision>
  <dc:subject/>
  <dc:title/>
</cp:coreProperties>
</file>