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892"/>
        <w:gridCol w:w="910"/>
        <w:gridCol w:w="1826"/>
        <w:gridCol w:w="1739"/>
        <w:gridCol w:w="1684"/>
        <w:gridCol w:w="1750"/>
        <w:gridCol w:w="1797"/>
        <w:gridCol w:w="1613"/>
      </w:tblGrid>
      <w:tr>
        <w:trPr>
          <w:trHeight w:val="5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едаго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ащихся на дальнейшую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кроссвор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з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нее полученных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чебных групп, установление критериев оцен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тер, географическая кар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работа в пар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ой штур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ыс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есто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е  природной зоны – тундра; её климатичес-кие условия, растительный и животный мир, деятельность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данную природную зону на карт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упповой работы. Консультан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заданием. Анализ материала. Выполнение зада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– задания, информацион-ные листы, атласы, компьютер, учебник, энциклопедии,  справоч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и рисунков растений и животных разных природных зо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ндивидуальная групповая, в микрогрупп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, дискуссия в групп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едставлять и аргументировать групповое решение; обобщить материал по изученной тем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полнению кластера. Подведение итогов по сказанному. Оценка работы 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езультатов групповой рабо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ный кластер, слайд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групповая оце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выполнения критериям оцен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9:00Z</dcterms:created>
  <dc:creator>dns</dc:creator>
  <dc:description/>
  <cp:keywords/>
  <dc:language>en-US</dc:language>
  <cp:lastModifiedBy>dns</cp:lastModifiedBy>
  <dcterms:modified xsi:type="dcterms:W3CDTF">2010-11-02T15:09:00Z</dcterms:modified>
  <cp:revision>2</cp:revision>
  <dc:subject/>
  <dc:title>Технологическая карта занятия</dc:title>
</cp:coreProperties>
</file>