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стандартный урок-игра «Поле чудес» (3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Наши пернатые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готовка</w:t>
      </w:r>
      <w:r>
        <w:rPr>
          <w:sz w:val="28"/>
          <w:szCs w:val="28"/>
        </w:rPr>
        <w:t>: дети подбирают рисунки, фотографии с изображением птиц,         учат стихи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игры:</w:t>
      </w:r>
      <w:r>
        <w:rPr>
          <w:sz w:val="28"/>
          <w:szCs w:val="28"/>
        </w:rPr>
        <w:t xml:space="preserve"> стимулировать интерес к определённой отрасли знаний, учебному предмету, теме урока; развивать смекалку, находчивость, творческие способ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никогда не задумывались, почему так жутко и неуютно в лесу перед грозой? В звенящей тишине леса не слышно птичьих голосов, они смолкают перед непогодой. И как хорошо, что эта тишина ненадолго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едставьте себе мир без птиц: рощу без соловья, поле без жаворонка, городскую улицу без милых, вечно суетящихся воробьёв…Кажется, мы так привыкли к ним, что порой не замечаем. Но они рядом и часто нуждаются в нашем внимание и охране. Глядя на полёт птиц, человек всегда стремится в небо. Изучив строение птиц, люди стали придумывать летательные аппараты и осваивать всё новые и новые воздушные пространств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Есть птицы, хорошо знакомые всем людям. Есть птицы, о которых мы знаем и лишь слышим в лесу их голоса. А есть и такие, о которых ,мы никогда не слышали, да, может быть, уже не услышим – такими редкими они стали. Не допустить их исчезновения могут лишь люди, любящие и понимающие природу, уважающие законы. Беречь природу – значит охранять свою жизнь, любить животных – значит любить своих близких. Наблюдайте за птицами, читайте о них книги, смотрите телепередачи и фильмы, и вы не станете равнодушными к братьям нашим меньшим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Выставка книг о птицах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2. Выбор участников.</w:t>
      </w:r>
    </w:p>
    <w:p>
      <w:pPr>
        <w:pStyle w:val="Normal"/>
        <w:ind w:left="-900"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Выходят те ребята, которые отгадают загадки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/>
      </w:pPr>
      <w:r>
        <w:rPr>
          <w:sz w:val="28"/>
          <w:szCs w:val="28"/>
        </w:rPr>
        <w:t>Чёрный жилет, красный берет,</w:t>
        <w:br/>
        <w:t xml:space="preserve">                          нос как топор, хвост как упор. (дятел)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е царь, а в короне, </w:t>
      </w:r>
    </w:p>
    <w:p>
      <w:pPr>
        <w:pStyle w:val="Normal"/>
        <w:ind w:left="-900" w:firstLine="90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всадник, а со шпорами. (петух)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поседа пёстрая, птица длиннохвостая,</w:t>
      </w:r>
    </w:p>
    <w:p>
      <w:pPr>
        <w:pStyle w:val="Normal"/>
        <w:ind w:left="-900" w:firstLine="900"/>
        <w:jc w:val="center"/>
        <w:rPr/>
      </w:pPr>
      <w:r>
        <w:rPr>
          <w:sz w:val="28"/>
          <w:szCs w:val="28"/>
        </w:rPr>
        <w:t>птица говорливая,</w:t>
        <w:br/>
        <w:t xml:space="preserve">              самая болтливая. (сорока)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тур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одной ноге стоит, в воду пристально глядит.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ычет клювом наугад –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щет в речке лягушат. (цапля)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/>
      </w:pPr>
      <w:r>
        <w:rPr>
          <w:sz w:val="28"/>
          <w:szCs w:val="28"/>
        </w:rPr>
        <w:t>Угадай-ка, что за птичка –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ёмненькая невеличка?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еленькая с живота,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Хвост раздвинут в два хвоста? (ласточка)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то эта птица? Никогда</w:t>
        <w:br/>
        <w:t>не строит для себя гнезда.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седкам яйца оставляет</w:t>
        <w:br/>
        <w:t>и о птенцах не вспоминает? (кукушка)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тур</w:t>
      </w:r>
    </w:p>
    <w:p>
      <w:pPr>
        <w:pStyle w:val="Normal"/>
        <w:ind w:left="-900" w:firstLine="900"/>
        <w:jc w:val="center"/>
        <w:rPr/>
      </w:pPr>
      <w:r>
        <w:rPr>
          <w:sz w:val="28"/>
          <w:szCs w:val="28"/>
        </w:rPr>
        <w:t>Пушистый матросик,</w:t>
        <w:br/>
        <w:t>лопаточкой носик.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ножках коротеньких -</w:t>
        <w:br/>
        <w:t>красные ботинки. (утёнок)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сех перелётных птиц черней,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Чистит пашню от червей. (грач)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Журчанье струек ручейка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ртист несёт под облака.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есной, когда сойдут снега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н с высоты апреля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оняет звонко на луга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тзывчивые трели. (жаворонок)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акая птица никогда в жизни не садится на землю?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РИЖ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После того, как слово отгадано, учитель рассказывает о стрижах. Хотя стриж и похож внешне на ласточку, но относится он совсем к другому отряду птиц – Длиннокрылых. У этой птицы действительно очень длинные крылья, а вот ноги совсем короткие. Если бы стриж сел на землю, то не смог бы взлететь и погиб. Стрижи – неутомимые летуны. С утра до ночи они носятся в воздухе, хватая на лету насекомых. Стрижи крупнее, их крылья гораздо длиннее, окраска у стрижей одноцветная, издали почти чёрная, а у ласточек грудка белая. Стрижи издают характерный пронизывающий свист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тур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акая птица шипит змеёй?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ЕРТИШЕЙКА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Вертишейка – небольшая буро-серая птичка. Отпугивая врага, птица угрожающе вертит головой (отсюда и название), открывает рот и шипит как змея. По-змеиному шипят и её птенцы, потревоженные в гнезде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тур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акая птица может летать хвостом вперёд и питается нектаром цветов?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БРИ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Это маленькая яркоокрашенная птичка летает с большой скоростью и так быстро взмахивает крыльями, что очертания крыла не заметны. Число взмахов может достигать 20-25, а у некоторых видов и 50 в секунду! Питаются колибри нектаром цветов. Колибри – единственные птицы, которые в полёте способны давать «задний ход»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со зрителями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Страна, где зимуют наши скворцы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ЕГИПЕТ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азвание этой птицы совпадает с названием породы собак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ЛАЙК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пер-игр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акая птица носит название крупного африканского животного?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ОСОРОГ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тица носорог известна тем, что самец на весь период высиживания птенцов замуровывает самку вместе с птенцами в гнезде. А птицы-слона и птицы-жирафа вообще не существует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49:00Z</dcterms:created>
  <dc:creator>Плюснина</dc:creator>
  <dc:description/>
  <cp:keywords/>
  <dc:language>en-US</dc:language>
  <cp:lastModifiedBy>1</cp:lastModifiedBy>
  <dcterms:modified xsi:type="dcterms:W3CDTF">2011-06-05T10:01:00Z</dcterms:modified>
  <cp:revision>5</cp:revision>
  <dc:subject/>
  <dc:title>Нестандартный урок-игра «Поле чудес» (3 класс)</dc:title>
</cp:coreProperties>
</file>