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стандартный урок-игра «Поле чуде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Домашние животные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  <w:u w:val="single"/>
        </w:rPr>
        <w:t>Подготовка:</w:t>
      </w:r>
      <w:r>
        <w:rPr>
          <w:sz w:val="28"/>
          <w:szCs w:val="28"/>
        </w:rPr>
        <w:t xml:space="preserve"> дети подбирают рисунки, фотографии с изображением животных, готовят выставку книг о животных, рассказ об интересном случае, произошедшем с их животным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  <w:u w:val="single"/>
        </w:rPr>
        <w:t>Задачи игры</w:t>
      </w:r>
      <w:r>
        <w:rPr>
          <w:sz w:val="28"/>
          <w:szCs w:val="28"/>
        </w:rPr>
        <w:t>: стимулировать интерес к определённой отрасли знаний, воспитание заботливого отношения к животным.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- Сегодня игра посвящена животным, тем, кто порой ценой собственной жизни даёт нам жизнь и здоровье, кормит и одевает нас, помогает преодолевать расстояния и открывать новые земли. Сегодня мы вспомним тех, кто просто живёт рядом с нами и своим присутствием приносит счастье и радость в наш дом. Это домашние животные. Они живут рядом с человеком. Не потому, что человек «покорил» их. Их невозможно покорить! Исчезли с лица земли дикая лошадь – тарпан, могучий красавиц – тур и многие другие, так и не подчинившиеся воле человека. Они просто ушли! А те, что живут с нами, пришли не потому, что не могут существовать без человека. Человек им не нужен, им хорошо в их доме – Природе. Прекрасны и свободолюбивы дикие лошади, легки и грациозны дикие козы и величественны дикие быки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очему же эти животные предпочли лес, степь, луг – стойлу и домашнему подворью? Они отзываются на добро и за добро платят тем же. Те, кого мы приручили, нуждаются в нас, мы за них в ответе. Любить животное – это не только играть с ним, ласкать и гладить его. Любить животное по-настоящему – это, прежде всего, уметь за ним ухаживать.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Не забывайте слова Лиса Маленькому Принцу из книги Сент-Экзюпери: «Не забывай, ты всегда в ответе за всех, кого приручил»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</w:rPr>
        <w:t xml:space="preserve">Выбор участник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тура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1. -Кто часто умывается, а с водой не знается? (кошка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 бородой, а не старик,</w:t>
        <w:br/>
        <w:t xml:space="preserve">                     с рогами, а не бык,</w:t>
        <w:br/>
        <w:t xml:space="preserve">                     даёт – не корова,</w:t>
        <w:br/>
        <w:t xml:space="preserve">                     с пухом – не птица,</w:t>
        <w:br/>
        <w:t xml:space="preserve">                     не конь – а брыкается. (коза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ильнёт хвостом туда-сюда –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т её, и нет следа. (рыбка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2. -Гладишь – ласкается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азнишь – кусается. (собака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ер, да не волк, длинноух, да не заяц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копытами, да не лошадь. (осёл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мочек пуха, длинное ухо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гает ловко, любит морковку. (кролик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3. -Кто ни в жару, ни в стужу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нимает шубу? (овца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То рыжая, то серая,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званьем белая. (белка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 петь не поёт, и летать не летает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что же тогда его птицей считают? (страус)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  <w:u w:val="dotted"/>
          <w:lang w:val="en-US"/>
        </w:rPr>
        <w:t>I</w:t>
      </w:r>
      <w:r>
        <w:rPr>
          <w:sz w:val="28"/>
          <w:szCs w:val="28"/>
          <w:u w:val="dotted"/>
        </w:rPr>
        <w:t xml:space="preserve"> тур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Чистоплотное домашнее животное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СВИНЬЯ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  <w:u w:val="dotted"/>
          <w:lang w:val="en-US"/>
        </w:rPr>
        <w:t xml:space="preserve">II </w:t>
      </w:r>
      <w:r>
        <w:rPr>
          <w:sz w:val="28"/>
          <w:szCs w:val="28"/>
          <w:u w:val="dotted"/>
        </w:rPr>
        <w:t>тур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орода кроликов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sz w:val="28"/>
          <w:szCs w:val="28"/>
          <w:u w:val="dotted"/>
          <w:lang w:val="en-US"/>
        </w:rPr>
        <w:t>III</w:t>
      </w:r>
      <w:r>
        <w:rPr>
          <w:sz w:val="28"/>
          <w:szCs w:val="28"/>
          <w:u w:val="dotted"/>
        </w:rPr>
        <w:t xml:space="preserve"> тур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Домашняя птица, питающаяся колорадским жуком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НДЮК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Финал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расивая домашняя птица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ФАЗАН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Супер-игра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орода кошек с голубой шерстью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УССКАЯ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Игра со зрителями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Одомашненное насекомое 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ЧЕЛА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S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ждый участник игры и победитель игры со зрителями рассказывает о своём питомце или рассказывает стихотворение о животном. Желательно в качестве призов предложить книги, кроссворды, книжки-раскраски о животных, календари с изображением животных.</w:t>
      </w:r>
    </w:p>
    <w:p>
      <w:pPr>
        <w:pStyle w:val="Normal"/>
        <w:ind w:left="-1080" w:firstLine="10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поздравление побе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6:00Z</dcterms:created>
  <dc:creator>Плюснина</dc:creator>
  <dc:description/>
  <cp:keywords/>
  <dc:language>en-US</dc:language>
  <cp:lastModifiedBy>1</cp:lastModifiedBy>
  <dcterms:modified xsi:type="dcterms:W3CDTF">2011-06-05T10:03:00Z</dcterms:modified>
  <cp:revision>3</cp:revision>
  <dc:subject/>
  <dc:title>Нестандартный урок-игра «Поле чудес»</dc:title>
</cp:coreProperties>
</file>