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ПЫТЫ</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 твердом состоянии образуется двумя путя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когда она охлаждается до 0 °С, ее точки замерзания. Так делают кубики льда в морозильни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 когда замерзает водяной пар. Именно так образуется иней в холодильник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й бывает ле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зимы понаблюдай, какие формы и узоры создает замерзшая вода. Снежинки образуются, когда замерзает водяной пар. Сосульки растут, когда вода капает в очень холодном воздухе. Ледяные кристаллы образуют узоры на холодном оконном стекле, когда водяной пар замерзает медленно. Корка льда образуется на поверхности воды в лужах, ведрах, кадках, пруд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й снежинки на кусок черной ткани или картона (предварительно охлади его в холодильнике, чтобы снежинки сразу не растаяли). С помощью увеличительного стекла рассмотри и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разной формы, но все - шестиконечны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 </w:t>
            </w:r>
          </w:p>
          <w:p>
            <w:pPr>
              <w:pStyle w:val="Normal"/>
              <w:spacing w:lineRule="auto" w:line="240" w:before="0" w:after="0"/>
              <w:jc w:val="both"/>
              <w:rPr/>
            </w:pPr>
            <w:r>
              <w:rPr>
                <w:rFonts w:eastAsia="Times New Roman" w:cs="Times New Roman" w:ascii="Times New Roman" w:hAnsi="Times New Roman"/>
                <w:b/>
                <w:bCs/>
                <w:sz w:val="24"/>
                <w:szCs w:val="24"/>
                <w:lang w:eastAsia="ru-RU"/>
              </w:rPr>
              <w:t>Как понаблюдать</w:t>
            </w:r>
            <w:r>
              <w:rPr>
                <w:rFonts w:eastAsia="Times New Roman" w:cs="Times New Roman" w:ascii="Times New Roman" w:hAnsi="Times New Roman"/>
                <w:sz w:val="24"/>
                <w:szCs w:val="24"/>
                <w:lang w:eastAsia="ru-RU"/>
              </w:rPr>
              <w:t xml:space="preserve"> за процессом образования снежных звездоч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ужно только </w:t>
            </w:r>
            <w:r>
              <w:rPr>
                <w:rFonts w:eastAsia="Times New Roman" w:cs="Times New Roman" w:ascii="Times New Roman" w:hAnsi="Times New Roman"/>
                <w:b/>
                <w:bCs/>
                <w:sz w:val="24"/>
                <w:szCs w:val="24"/>
                <w:lang w:eastAsia="ru-RU"/>
              </w:rPr>
              <w:t>в сильный мороз</w:t>
            </w:r>
            <w:r>
              <w:rPr>
                <w:rFonts w:eastAsia="Times New Roman" w:cs="Times New Roman" w:ascii="Times New Roman" w:hAnsi="Times New Roman"/>
                <w:sz w:val="24"/>
                <w:szCs w:val="24"/>
                <w:lang w:eastAsia="ru-RU"/>
              </w:rPr>
              <w:t xml:space="preserve"> выйти из дома и </w:t>
            </w:r>
            <w:r>
              <w:rPr>
                <w:rFonts w:eastAsia="Times New Roman" w:cs="Times New Roman" w:ascii="Times New Roman" w:hAnsi="Times New Roman"/>
                <w:b/>
                <w:bCs/>
                <w:sz w:val="24"/>
                <w:szCs w:val="24"/>
                <w:lang w:eastAsia="ru-RU"/>
              </w:rPr>
              <w:t xml:space="preserve">выдуть мыльный пузыр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отчас же в тонкой плёнке воды </w:t>
            </w:r>
            <w:r>
              <w:rPr>
                <w:rFonts w:eastAsia="Times New Roman" w:cs="Times New Roman" w:ascii="Times New Roman" w:hAnsi="Times New Roman"/>
                <w:b/>
                <w:bCs/>
                <w:sz w:val="24"/>
                <w:szCs w:val="24"/>
                <w:lang w:eastAsia="ru-RU"/>
              </w:rPr>
              <w:t>появятся ледяные иголочки</w:t>
            </w:r>
            <w:r>
              <w:rPr>
                <w:rFonts w:eastAsia="Times New Roman" w:cs="Times New Roman" w:ascii="Times New Roman" w:hAnsi="Times New Roman"/>
                <w:sz w:val="24"/>
                <w:szCs w:val="24"/>
                <w:lang w:eastAsia="ru-RU"/>
              </w:rPr>
              <w:t>; они будут у нас на глазах собираться в чудесные снежные звездочки и ц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636520" cy="2572385"/>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2"/>
                          <a:srcRect l="-19" t="-19" r="-19" b="-19"/>
                          <a:stretch>
                            <a:fillRect/>
                          </a:stretch>
                        </pic:blipFill>
                        <pic:spPr bwMode="auto">
                          <a:xfrm>
                            <a:off x="0" y="0"/>
                            <a:ext cx="2636520" cy="2572385"/>
                          </a:xfrm>
                          <a:prstGeom prst="rect">
                            <a:avLst/>
                          </a:prstGeom>
                        </pic:spPr>
                      </pic:pic>
                    </a:graphicData>
                  </a:graphic>
                </wp:inline>
              </w:drawing>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бегающиеся зубочист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4669"/>
              <w:gridCol w:w="4686"/>
            </w:tblGrid>
            <w:tr>
              <w:trPr/>
              <w:tc>
                <w:tcPr>
                  <w:tcW w:w="4669" w:type="dxa"/>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Для проведения опыта вам понадобятся: </w:t>
                  </w:r>
                  <w:r>
                    <w:rPr>
                      <w:rFonts w:eastAsia="Times New Roman" w:cs="Times New Roman" w:ascii="Times New Roman" w:hAnsi="Times New Roman"/>
                      <w:i/>
                      <w:iCs/>
                      <w:sz w:val="24"/>
                      <w:szCs w:val="24"/>
                      <w:lang w:eastAsia="ru-RU"/>
                    </w:rPr>
                    <w:t>миска с водой, 8 деревянных зубочисток, пипетка, кусок сахара-рафинада (не быстро-растворимого), жидкость для мытья посуды.</w:t>
                  </w:r>
                </w:p>
                <w:p>
                  <w:pPr>
                    <w:pStyle w:val="Normal"/>
                    <w:spacing w:lineRule="auto" w:line="240" w:before="0" w:after="0"/>
                    <w:ind w:left="1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 зубочистки лучами в миске с водой.</w:t>
                  </w:r>
                </w:p>
              </w:tc>
              <w:tc>
                <w:tcPr>
                  <w:tcW w:w="4686"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11780" cy="1336040"/>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19" t="-35" r="-19" b="-35"/>
                                <a:stretch>
                                  <a:fillRect/>
                                </a:stretch>
                              </pic:blipFill>
                              <pic:spPr bwMode="auto">
                                <a:xfrm>
                                  <a:off x="0" y="0"/>
                                  <a:ext cx="2811780" cy="1336040"/>
                                </a:xfrm>
                                <a:prstGeom prst="rect">
                                  <a:avLst/>
                                </a:prstGeom>
                              </pic:spPr>
                            </pic:pic>
                          </a:graphicData>
                        </a:graphic>
                      </wp:inline>
                    </w:drawing>
                  </w:r>
                </w:p>
              </w:tc>
            </w:tr>
            <w:tr>
              <w:trPr/>
              <w:tc>
                <w:tcPr>
                  <w:tcW w:w="4669"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53640" cy="202057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19" t="-23" r="-19" b="-23"/>
                                <a:stretch>
                                  <a:fillRect/>
                                </a:stretch>
                              </pic:blipFill>
                              <pic:spPr bwMode="auto">
                                <a:xfrm>
                                  <a:off x="0" y="0"/>
                                  <a:ext cx="2453640" cy="2020570"/>
                                </a:xfrm>
                                <a:prstGeom prst="rect">
                                  <a:avLst/>
                                </a:prstGeom>
                              </pic:spPr>
                            </pic:pic>
                          </a:graphicData>
                        </a:graphic>
                      </wp:inline>
                    </w:drawing>
                  </w:r>
                </w:p>
              </w:tc>
              <w:tc>
                <w:tcPr>
                  <w:tcW w:w="4686"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 В центр миски аккуратно опускаем кусочек сахара, -зубочистки начнут собираться к центру.</w:t>
                  </w:r>
                </w:p>
              </w:tc>
            </w:tr>
            <w:tr>
              <w:trPr/>
              <w:tc>
                <w:tcPr>
                  <w:tcW w:w="4669"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3. Убираем сахар чайной ложкой и капаем пипеткой в центр миски несколько капель жидкости для мытья посуды, - зубочистки "разбегутся"!</w:t>
                  </w:r>
                </w:p>
              </w:tc>
              <w:tc>
                <w:tcPr>
                  <w:tcW w:w="4686"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62200" cy="199263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19" t="-17" r="-19" b="-17"/>
                                <a:stretch>
                                  <a:fillRect/>
                                </a:stretch>
                              </pic:blipFill>
                              <pic:spPr bwMode="auto">
                                <a:xfrm>
                                  <a:off x="0" y="0"/>
                                  <a:ext cx="2362200" cy="1992630"/>
                                </a:xfrm>
                                <a:prstGeom prst="rect">
                                  <a:avLst/>
                                </a:prstGeom>
                              </pic:spPr>
                            </pic:pic>
                          </a:graphicData>
                        </a:graphic>
                      </wp:inline>
                    </w:drawing>
                  </w:r>
                </w:p>
              </w:tc>
            </w:tr>
            <w:tr>
              <w:trPr/>
              <w:tc>
                <w:tcPr>
                  <w:tcW w:w="4669"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5000" cy="164592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19" t="-22" r="-19" b="-22"/>
                                <a:stretch>
                                  <a:fillRect/>
                                </a:stretch>
                              </pic:blipFill>
                              <pic:spPr bwMode="auto">
                                <a:xfrm>
                                  <a:off x="0" y="0"/>
                                  <a:ext cx="1905000" cy="1645920"/>
                                </a:xfrm>
                                <a:prstGeom prst="rect">
                                  <a:avLst/>
                                </a:prstGeom>
                              </pic:spPr>
                            </pic:pic>
                          </a:graphicData>
                        </a:graphic>
                      </wp:inline>
                    </w:drawing>
                  </w:r>
                </w:p>
              </w:tc>
              <w:tc>
                <w:tcPr>
                  <w:tcW w:w="4686" w:type="dxa"/>
                  <w:tcBorders/>
                  <w:shd w:fill="FFFFFF" w:val="clear"/>
                  <w:vAlign w:val="center"/>
                </w:tcPr>
                <w:p>
                  <w:pPr>
                    <w:pStyle w:val="Normal"/>
                    <w:spacing w:lineRule="auto" w:line="240" w:before="0" w:after="0"/>
                    <w:ind w:firstLine="734"/>
                    <w:jc w:val="both"/>
                    <w:rPr/>
                  </w:pPr>
                  <w:r>
                    <w:rPr>
                      <w:rFonts w:eastAsia="Times New Roman" w:cs="Times New Roman" w:ascii="Times New Roman" w:hAnsi="Times New Roman"/>
                      <w:sz w:val="28"/>
                      <w:szCs w:val="28"/>
                      <w:lang w:eastAsia="ru-RU"/>
                    </w:rPr>
                    <w:t>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десные спич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понадобится 5 спиче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омите их посредине, согните под прямым углом и положите на блюдц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ните несколько капель воды на сгибы спичек. Наблюдайте. Постепенно спички начнут расправляться и образуют звезду.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2720340" cy="1530350"/>
                  <wp:effectExtent l="0" t="0" r="0" b="0"/>
                  <wp:docPr id="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4" descr=""/>
                          <pic:cNvPicPr>
                            <a:picLocks noChangeAspect="1" noChangeArrowheads="1"/>
                          </pic:cNvPicPr>
                        </pic:nvPicPr>
                        <pic:blipFill>
                          <a:blip r:embed="rId7"/>
                          <a:srcRect l="-9" t="-21" r="-9" b="-21"/>
                          <a:stretch>
                            <a:fillRect/>
                          </a:stretch>
                        </pic:blipFill>
                        <pic:spPr bwMode="auto">
                          <a:xfrm>
                            <a:off x="0" y="0"/>
                            <a:ext cx="2720340" cy="153035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ите плавать яйцо</w:t>
      </w:r>
    </w:p>
    <w:p>
      <w:pPr>
        <w:pStyle w:val="Normal"/>
        <w:spacing w:lineRule="auto" w:line="240" w:before="0" w:after="0"/>
        <w:ind w:firstLine="4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ьмите поллитровую банку с водой и сырое куриное яйцо. Попросите малыша положить его в воду. Естественно, яйцо утонет, так как оно тяжелое. А теперь добавьте в воду 2 ст. ложки соли, размешайте и снова опустите туда яйцо. Оно выплывет на поверхность воды. Объясните ребенку, что изменилась плотность воды и яйцо вытолкнуло наружу, то есть чем больше соли, тем больше плотность и тем сложнее утонуть. Расскажите, что на море человека тоже держит вода, а на Мёртвом море, где вода очень соленая и плотная, вообще утонуть практически невозмо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2716530" cy="2034540"/>
                  <wp:effectExtent l="0" t="0" r="0" b="0"/>
                  <wp:docPr id="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8" descr=""/>
                          <pic:cNvPicPr>
                            <a:picLocks noChangeAspect="1" noChangeArrowheads="1"/>
                          </pic:cNvPicPr>
                        </pic:nvPicPr>
                        <pic:blipFill>
                          <a:blip r:embed="rId8"/>
                          <a:srcRect l="-9" t="-13" r="-9" b="-13"/>
                          <a:stretch>
                            <a:fillRect/>
                          </a:stretch>
                        </pic:blipFill>
                        <pic:spPr bwMode="auto">
                          <a:xfrm>
                            <a:off x="0" y="0"/>
                            <a:ext cx="2716530" cy="203454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лаждение</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ы чувствуешь холод после теплой ван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вода испаряется с твоей кожи и уносит тепло. По этой же причине твой организм не перегревается, когда тебе очень жарко, например, после бега наперегонки. Поры на твоей коже выделяют пот, который испаряется, и тебе становится прохладне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и яйцо плава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4677"/>
              <w:gridCol w:w="4678"/>
            </w:tblGrid>
            <w:tr>
              <w:trPr/>
              <w:tc>
                <w:tcPr>
                  <w:tcW w:w="4677"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опыта вам понадобятся: </w:t>
                  </w:r>
                  <w:r>
                    <w:rPr>
                      <w:rFonts w:eastAsia="Times New Roman" w:cs="Times New Roman" w:ascii="Times New Roman" w:hAnsi="Times New Roman"/>
                      <w:i/>
                      <w:iCs/>
                      <w:sz w:val="28"/>
                      <w:szCs w:val="28"/>
                      <w:lang w:eastAsia="ru-RU"/>
                    </w:rPr>
                    <w:t>сырое яйцо, стакан с водой, несколько столовых ложек соли.</w:t>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08966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19" t="-33" r="-19" b="-33"/>
                                <a:stretch>
                                  <a:fillRect/>
                                </a:stretch>
                              </pic:blipFill>
                              <pic:spPr bwMode="auto">
                                <a:xfrm>
                                  <a:off x="0" y="0"/>
                                  <a:ext cx="1905000" cy="1089660"/>
                                </a:xfrm>
                                <a:prstGeom prst="rect">
                                  <a:avLst/>
                                </a:prstGeom>
                              </pic:spPr>
                            </pic:pic>
                          </a:graphicData>
                        </a:graphic>
                      </wp:inline>
                    </w:drawing>
                  </w:r>
                </w:p>
              </w:tc>
            </w:tr>
            <w:tr>
              <w:trPr>
                <w:trHeight w:val="2426" w:hRule="atLeast"/>
              </w:trPr>
              <w:tc>
                <w:tcPr>
                  <w:tcW w:w="4677"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57910" cy="1517015"/>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0"/>
                                <a:srcRect l="-31" t="-22" r="-31" b="-22"/>
                                <a:stretch>
                                  <a:fillRect/>
                                </a:stretch>
                              </pic:blipFill>
                              <pic:spPr bwMode="auto">
                                <a:xfrm>
                                  <a:off x="0" y="0"/>
                                  <a:ext cx="1057910" cy="1517015"/>
                                </a:xfrm>
                                <a:prstGeom prst="rect">
                                  <a:avLst/>
                                </a:prstGeom>
                              </pic:spPr>
                            </pic:pic>
                          </a:graphicData>
                        </a:graphic>
                      </wp:inline>
                    </w:drawing>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ожим сырое яйцо в стакан с чистой водопроводной водой - яйцо опустится на дно стакана.</w:t>
                  </w:r>
                </w:p>
              </w:tc>
            </w:tr>
            <w:tr>
              <w:trPr/>
              <w:tc>
                <w:tcPr>
                  <w:tcW w:w="4677"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Вынем яйцо из стакана и растворим в воде несколько ложек соли.</w:t>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83080" cy="238887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19" t="-14" r="-19" b="-14"/>
                                <a:stretch>
                                  <a:fillRect/>
                                </a:stretch>
                              </pic:blipFill>
                              <pic:spPr bwMode="auto">
                                <a:xfrm>
                                  <a:off x="0" y="0"/>
                                  <a:ext cx="1783080" cy="2388870"/>
                                </a:xfrm>
                                <a:prstGeom prst="rect">
                                  <a:avLst/>
                                </a:prstGeom>
                              </pic:spPr>
                            </pic:pic>
                          </a:graphicData>
                        </a:graphic>
                      </wp:inline>
                    </w:drawing>
                  </w:r>
                </w:p>
              </w:tc>
            </w:tr>
            <w:tr>
              <w:trPr/>
              <w:tc>
                <w:tcPr>
                  <w:tcW w:w="4677"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1630045"/>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31" t="-22" r="-31" b="-22"/>
                                <a:stretch>
                                  <a:fillRect/>
                                </a:stretch>
                              </pic:blipFill>
                              <pic:spPr bwMode="auto">
                                <a:xfrm>
                                  <a:off x="0" y="0"/>
                                  <a:ext cx="1143000" cy="1630045"/>
                                </a:xfrm>
                                <a:prstGeom prst="rect">
                                  <a:avLst/>
                                </a:prstGeom>
                              </pic:spPr>
                            </pic:pic>
                          </a:graphicData>
                        </a:graphic>
                      </wp:inline>
                    </w:drawing>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стим яйцо в стакан с солёной водой - яйцо останется плавать на поверхности воды.</w:t>
                  </w:r>
                </w:p>
                <w:p>
                  <w:pPr>
                    <w:pStyle w:val="Normal"/>
                    <w:spacing w:lineRule="auto" w:line="240" w:before="0" w:after="0"/>
                    <w:ind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живка" для ль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4677"/>
              <w:gridCol w:w="4678"/>
            </w:tblGrid>
            <w:tr>
              <w:trPr/>
              <w:tc>
                <w:tcPr>
                  <w:tcW w:w="4677" w:type="dxa"/>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Для проведения опыта вам понадобятся: </w:t>
                  </w:r>
                  <w:r>
                    <w:rPr>
                      <w:rFonts w:eastAsia="Times New Roman" w:cs="Times New Roman" w:ascii="Times New Roman" w:hAnsi="Times New Roman"/>
                      <w:i/>
                      <w:iCs/>
                      <w:sz w:val="24"/>
                      <w:szCs w:val="24"/>
                      <w:lang w:eastAsia="ru-RU"/>
                    </w:rPr>
                    <w:t>нитка, кубик льда, стакан воды, щепотка сол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орь с приятелем, что с помощью нитки ты вытащишь кубик льда из стакана с водой, не замочив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стим лёд в воду.</w:t>
                  </w:r>
                </w:p>
                <w:p>
                  <w:pPr>
                    <w:pStyle w:val="Normal"/>
                    <w:numPr>
                      <w:ilvl w:val="0"/>
                      <w:numId w:val="3"/>
                    </w:numPr>
                    <w:spacing w:lineRule="auto" w:line="240" w:before="0" w:after="0"/>
                    <w:ind w:left="10"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тку положим на край стакана так, чтобы она одним концом лежала на кубике льда, плавающем на поверхности воды. </w:t>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447800"/>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3"/>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2233295"/>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4"/>
                                <a:srcRect l="-19" t="-16" r="-19" b="-16"/>
                                <a:stretch>
                                  <a:fillRect/>
                                </a:stretch>
                              </pic:blipFill>
                              <pic:spPr bwMode="auto">
                                <a:xfrm>
                                  <a:off x="0" y="0"/>
                                  <a:ext cx="1905000" cy="2233295"/>
                                </a:xfrm>
                                <a:prstGeom prst="rect">
                                  <a:avLst/>
                                </a:prstGeom>
                              </pic:spPr>
                            </pic:pic>
                          </a:graphicData>
                        </a:graphic>
                      </wp:inline>
                    </w:drawing>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ыпем немного соли на лёд и подождём 5-10 минут.</w:t>
                  </w:r>
                </w:p>
              </w:tc>
            </w:tr>
            <w:tr>
              <w:trPr/>
              <w:tc>
                <w:tcPr>
                  <w:tcW w:w="4677"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зьмём за свободный конец нитки и вытащим кубик льда из стак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c>
                <w:tcPr>
                  <w:tcW w:w="4678"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348932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19" t="-10" r="-19" b="-10"/>
                                <a:stretch>
                                  <a:fillRect/>
                                </a:stretch>
                              </pic:blipFill>
                              <pic:spPr bwMode="auto">
                                <a:xfrm>
                                  <a:off x="0" y="0"/>
                                  <a:ext cx="1905000" cy="34893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д требует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2778"/>
              <w:gridCol w:w="6547"/>
            </w:tblGrid>
            <w:tr>
              <w:trPr/>
              <w:tc>
                <w:tcPr>
                  <w:tcW w:w="27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90675" cy="27432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43" t="-25" r="-43" b="-25"/>
                                <a:stretch>
                                  <a:fillRect/>
                                </a:stretch>
                              </pic:blipFill>
                              <pic:spPr bwMode="auto">
                                <a:xfrm>
                                  <a:off x="0" y="0"/>
                                  <a:ext cx="1590675" cy="2743200"/>
                                </a:xfrm>
                                <a:prstGeom prst="rect">
                                  <a:avLst/>
                                </a:prstGeom>
                              </pic:spPr>
                            </pic:pic>
                          </a:graphicData>
                        </a:graphic>
                      </wp:inline>
                    </w:drawing>
                  </w:r>
                </w:p>
              </w:tc>
              <w:tc>
                <w:tcPr>
                  <w:tcW w:w="654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и кусочек льда в бокал и налей туда до краев воды.</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думаешь, что произойдет, когда лед растает?</w:t>
                    <w:br/>
                    <w:t>Переполнится ли стак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убик льда растает, уровень воды останется практически прежним. Это происходит потому, что вода, образовавшаяся изо льда, занимает меньше пространства, чем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аленькая аптечная бутылочка из стекла или толстого пластика.</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лни бутылку до краев водой и сделай неплотную крышку из фольги. Поставь бутылку в холодильник и подожди, пока вода хорошенько замерзнет.</w:t>
                    <w:br/>
                    <w:t>2. Посмотри, лед приподнял крыш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происходи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 занимает больший объем, чем вода, из которой он получается. Именно по этой причине зимой могут лопаться водопроводные трубы. Вода внутри них расширяется при замерзании и разрывает места соединения или сами труб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вающий ле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4255"/>
        <w:gridCol w:w="5100"/>
      </w:tblGrid>
      <w:tr>
        <w:trPr/>
        <w:tc>
          <w:tcPr>
            <w:tcW w:w="42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да превращается в лед, она занимает больше пространства, чем когда она была в жидком состоянии. Это делает лед легче воды, из которой он получился, поэтому лед плавает, хотя и сильно погружается. Поскольку вода, замерзнув, занимает только на одну девятую больше пространства, то всего лишь одна девятая часть айсберга видна над водой. А то, что под водой, в девять раз больше!</w:t>
            </w:r>
          </w:p>
        </w:tc>
        <w:tc>
          <w:tcPr>
            <w:tcW w:w="51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7520" cy="172529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3" t="-23" r="-13" b="-23"/>
                          <a:stretch>
                            <a:fillRect/>
                          </a:stretch>
                        </pic:blipFill>
                        <pic:spPr bwMode="auto">
                          <a:xfrm>
                            <a:off x="0" y="0"/>
                            <a:ext cx="3017520" cy="1725295"/>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 воды нет вкус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йте через соломинку воду. Есть ли у нее вкус? Для сравнения попробуйте молоко или сок, и еще раз попробуйте воду.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огда человек очень хочет пить, то с удовольствием пьет воду и, чтобы выразить свое удовольствие, говорит: «Какая вкусная вода», — хотя на самом деле ее вкуса не чувствует. А вот морская вода на вкус соленая, потому что в ней много разных солей. Ее человек не может п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
    </w:p>
    <w:p>
      <w:pPr>
        <w:pStyle w:val="Normal"/>
        <w:spacing w:lineRule="auto" w:line="240" w:before="0" w:after="0"/>
        <w:ind w:firstLine="284"/>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да — прозрачная».</w:t>
      </w:r>
    </w:p>
    <w:p>
      <w:pPr>
        <w:pStyle w:val="Normal"/>
        <w:spacing w:lineRule="auto" w:line="240" w:before="0" w:after="0"/>
        <w:ind w:firstLine="284"/>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381250" cy="188595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1" t="-14" r="-11" b="-14"/>
                    <a:stretch>
                      <a:fillRect/>
                    </a:stretch>
                  </pic:blipFill>
                  <pic:spPr bwMode="auto">
                    <a:xfrm>
                      <a:off x="0" y="0"/>
                      <a:ext cx="2381250" cy="1885950"/>
                    </a:xfrm>
                    <a:prstGeom prst="rect">
                      <a:avLst/>
                    </a:prstGeom>
                  </pic:spPr>
                </pic:pic>
              </a:graphicData>
            </a:graphic>
          </wp:anchor>
        </w:drawing>
      </w:r>
      <w:r>
        <w:rPr>
          <w:rFonts w:eastAsia="Times New Roman" w:cs="Times New Roman" w:ascii="Times New Roman" w:hAnsi="Times New Roman"/>
          <w:sz w:val="24"/>
          <w:szCs w:val="24"/>
          <w:lang w:eastAsia="ru-RU"/>
        </w:rPr>
        <w:t xml:space="preserve">Перед вами стоят два стаканчика: один с водой, другой — с молок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а стаканчика нужно положить палочки или ложеч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м из стаканчиков они видны, а в каком — нет? Поче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молоко и вода, в стаканчике с водой мы видим палочку, а в стаканчике с молоком — нет. Вывод: вода прозрачная, а молоко 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 воды нет запах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юхайте воду и скажите, чем она пахнет (или совсем не пах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ед — это твердая вод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ыт вы проводите зимой, во время прогулки выберите понравившуюся сосульку. Принесите сосульки в помещение и поместите каждую в отдельную посуд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пыт вы проводите в теплое время года, сделайте кубики льда, заморозив воду в холодильник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сосулек можно взять шарики из снега. Обратите внимание на то, как постепенно уменьшаются сосульки и кубики льда. Что с ними происходи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одну большую сосульку (один большой кубик льда) и несколько маленьких. Следите, какой из них растает быстрее — большой или маленьк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братите внимание на то, что отличающиеся по величине куски льда полностью растают за разные промежутки времени и превратятся в во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аем свой холодильни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пособов сохранить предмет холодным - это накрыть его глиняным горшком, например, высоким цветочным горшком, который еще надо намочить в воде. По мере того, как вода испаряется, она уносит тепло, так что предмет под горшком будет оставаться холодным. Если ты поставишь горшок в миску с водой, он будет постоянно смачиваться, и твой холодильник проработает дол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а из воздух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ой пар не все время остается в воздухе. Часть его снова превращается в воду. Это называется конденсацией и происходит, когда воздух охлаждается. Холодный воздух не может содержать столько же водяного пара, сколько теплый воздух, поэтому какое-то количество водяного пара конденсируется в крошечные капли воды. Белый след в небе, тянущийся за высоко летящим самолетом, образуется в результате конденс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 изо ль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4267"/>
        <w:gridCol w:w="5088"/>
      </w:tblGrid>
      <w:tr>
        <w:trPr/>
        <w:tc>
          <w:tcPr>
            <w:tcW w:w="4267" w:type="dxa"/>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мосы в Канаде строили дома изо льда, чтобы жить в них во время дальних охотничьих путешествий. Эти дома, называемые иглу, строились из плотных снежных блоков, уложенных друг на друга и образующих куполообразную хижину. Щели между блоками заполнялись снегом, а наверху оставлялось отверстие, чтобы обеспечить доступ воздуха. От тепла печки стены начинали подтаивать. При открывании двери вода замерзала, образуя слой льда, который не давал теплу улетучиваться. Сейчас только очень немногие эскимосы отправляются на дальнюю охоту во льды и строят там традиционные иглу</w:t>
            </w:r>
          </w:p>
        </w:tc>
        <w:tc>
          <w:tcPr>
            <w:tcW w:w="508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68245" cy="283464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0" t="-18" r="-20" b="-18"/>
                          <a:stretch>
                            <a:fillRect/>
                          </a:stretch>
                        </pic:blipFill>
                        <pic:spPr bwMode="auto">
                          <a:xfrm>
                            <a:off x="0" y="0"/>
                            <a:ext cx="2468245" cy="2834640"/>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разрезать лед</w:t>
      </w:r>
    </w:p>
    <w:p>
      <w:pPr>
        <w:pStyle w:val="Normal"/>
        <w:spacing w:lineRule="auto" w:line="240" w:before="0" w:after="0"/>
        <w:jc w:val="both"/>
        <w:rPr/>
      </w:pPr>
      <w:r>
        <w:rPr/>
      </w:r>
    </w:p>
    <w:tbl>
      <w:tblPr>
        <w:tblW w:w="5000" w:type="pct"/>
        <w:jc w:val="left"/>
        <w:tblInd w:w="-45" w:type="dxa"/>
        <w:tblLayout w:type="fixed"/>
        <w:tblCellMar>
          <w:top w:w="15" w:type="dxa"/>
          <w:left w:w="15" w:type="dxa"/>
          <w:bottom w:w="15" w:type="dxa"/>
          <w:right w:w="15" w:type="dxa"/>
        </w:tblCellMar>
      </w:tblPr>
      <w:tblGrid>
        <w:gridCol w:w="4255"/>
        <w:gridCol w:w="5100"/>
      </w:tblGrid>
      <w:tr>
        <w:trPr/>
        <w:tc>
          <w:tcPr>
            <w:tcW w:w="4255" w:type="dxa"/>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онкая прочная бечевка или тонкая проволока, бутылка с пробкой, кубик льда, две тяжелые вил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вь пробку в бутылку так, чтобы около 2,5 см осталось снаружи. Установи кубик льда на пробке.</w:t>
              <w:b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ежь кусок бечевки или проволоки длиной около 40 см и привяжи к ее концам по вилке. Перекинь бечевку через кубик льда. Помести бутылку в холодильник. Бечевка пройдет сквозь кубик льда, но при этом он не распадетс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происходи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авлением бечевки (или проволоки) лед тает. В образовавшейся воде бечевка опускается вниз. Лед снова замерзает над ней. То же происходит, когда люди катаются по льду. Они своим весом давят на лед, что заставляет его таять под лезвиями коньков. Слой воды улучшает скольжение. Потом вода снова замерзает.</w:t>
            </w:r>
          </w:p>
        </w:tc>
        <w:tc>
          <w:tcPr>
            <w:tcW w:w="51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62835" cy="434467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9" t="-10" r="-19" b="-10"/>
                          <a:stretch>
                            <a:fillRect/>
                          </a:stretch>
                        </pic:blipFill>
                        <pic:spPr bwMode="auto">
                          <a:xfrm>
                            <a:off x="0" y="0"/>
                            <a:ext cx="2362835" cy="4344670"/>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ними лед спич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4212"/>
        <w:gridCol w:w="5143"/>
      </w:tblGrid>
      <w:tr>
        <w:trPr/>
        <w:tc>
          <w:tcPr>
            <w:tcW w:w="9355" w:type="dxa"/>
            <w:gridSpan w:val="2"/>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такан с водой, кубик льда, спичка, немного соли. На плавающий в воде кусочек льда аккуратно положи спичку. Теперь посыпь немного соли вокруг спички. Вскоре она вмерзнет в лед, и ты сможешь за эту спичку поднять кусочек льда.</w:t>
            </w:r>
          </w:p>
        </w:tc>
      </w:tr>
      <w:tr>
        <w:trPr/>
        <w:tc>
          <w:tcPr>
            <w:tcW w:w="4212" w:type="dxa"/>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происходи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посыпаешь солью лед, он тает. Это происходит потому, что соленая вода замерзает при более низкой температуре, чем обычная. Другими словами, для того, чтобы соленая вода превратилась в лед, температура должна быть ниже 0° С. Но под спичку соль не попадает, и она оказывается вмерзшей в ле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дороги посыпают солью: соленая вода не замерзает и при температуре ниже 0° C. Для этого же в охлаждающую жидкость, которую заливают в радиаторы автомобилей, добавляют антифриз. Такая смесь не замерзает до -30° С.</w:t>
            </w:r>
          </w:p>
        </w:tc>
        <w:tc>
          <w:tcPr>
            <w:tcW w:w="51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0" cy="29673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4" t="-13" r="-24" b="-13"/>
                          <a:stretch>
                            <a:fillRect/>
                          </a:stretch>
                        </pic:blipFill>
                        <pic:spPr bwMode="auto">
                          <a:xfrm>
                            <a:off x="0" y="0"/>
                            <a:ext cx="1714500" cy="296735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тавляем воду появиться</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45" w:type="dxa"/>
        <w:tblLayout w:type="fixed"/>
        <w:tblCellMar>
          <w:top w:w="15" w:type="dxa"/>
          <w:left w:w="15" w:type="dxa"/>
          <w:bottom w:w="15" w:type="dxa"/>
          <w:right w:w="15" w:type="dxa"/>
        </w:tblCellMar>
      </w:tblPr>
      <w:tblGrid>
        <w:gridCol w:w="5520"/>
        <w:gridCol w:w="3835"/>
      </w:tblGrid>
      <w:tr>
        <w:trPr/>
        <w:tc>
          <w:tcPr>
            <w:tcW w:w="5520" w:type="dxa"/>
            <w:tcBorders/>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 стакан с водой в холодильник примерно на час, чтобы он хорошенько охладился. Когда ты его вынешь, то увидишь, как на стенках стакана начнут появляться капли воды. Холодный стакан охлаждает воздух вокруг себя, и водяной пар из воздуха, конденсируясь, образует капли воды на стенках стакана. По этой же причине ты видишь, как водяные капли стекают по внутренней поверхности запотевшего оконного стекла в холодные дни</w:t>
            </w:r>
          </w:p>
        </w:tc>
        <w:tc>
          <w:tcPr>
            <w:tcW w:w="383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61160" cy="136080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25" t="-31" r="-25" b="-31"/>
                          <a:stretch>
                            <a:fillRect/>
                          </a:stretch>
                        </pic:blipFill>
                        <pic:spPr bwMode="auto">
                          <a:xfrm>
                            <a:off x="0" y="0"/>
                            <a:ext cx="1661160" cy="1360805"/>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па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5504"/>
        <w:gridCol w:w="3851"/>
      </w:tblGrid>
      <w:tr>
        <w:trPr>
          <w:trHeight w:val="3201" w:hRule="atLeast"/>
        </w:trPr>
        <w:tc>
          <w:tcPr>
            <w:tcW w:w="5504"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пящий чайник «выпускает» пар, когда образующийся внутри него из горячей воды водяной пар встречается с холодным воздухом снаружи и конденсируется. Крошечные капли жидкости сливаются вместе до тех пор, пока не станут достаточно большими, чтобы мы смогли их увидеть как облачко пара. Если ты подержишь холодную ложку в струе пара, с нее начнет капать вода. Внимание! Будь осторожен; пар очень горячий и может обжечь. Надень кухонную рукавицу </w:t>
            </w:r>
          </w:p>
        </w:tc>
        <w:tc>
          <w:tcPr>
            <w:tcW w:w="385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6930" cy="17373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25" t="-30" r="-25" b="-30"/>
                          <a:stretch>
                            <a:fillRect/>
                          </a:stretch>
                        </pic:blipFill>
                        <pic:spPr bwMode="auto">
                          <a:xfrm>
                            <a:off x="0" y="0"/>
                            <a:ext cx="2106930" cy="173736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ЗАЮЩАЯ В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дет дождь, вода падает с неба и собирается в лужах на земле. Когда же дождь кончается и выглядывает солнце, лужи высыхают, и вода исчезает. Куда же она девается? Солнечное тепло превращает воду в крошечные капельки, которые поднимаются в воздух. Этот процесс называется испарением, а крошечные капельки – водяным пар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жарких странах фрукты раскладывают сохнуть на солнце. Вода из них испаряется, т. е. медленно превращается в водяной пар и исчезает в воздухе. Это помогает сохранять фрукты, чтобы употребить их зимой.</w:t>
      </w:r>
    </w:p>
    <w:tbl>
      <w:tblPr>
        <w:tblW w:w="5000" w:type="pct"/>
        <w:jc w:val="left"/>
        <w:tblInd w:w="-45" w:type="dxa"/>
        <w:tblLayout w:type="fixed"/>
        <w:tblCellMar>
          <w:top w:w="15" w:type="dxa"/>
          <w:left w:w="15" w:type="dxa"/>
          <w:bottom w:w="15" w:type="dxa"/>
          <w:right w:w="15" w:type="dxa"/>
        </w:tblCellMar>
      </w:tblPr>
      <w:tblGrid>
        <w:gridCol w:w="4188"/>
        <w:gridCol w:w="5167"/>
      </w:tblGrid>
      <w:tr>
        <w:trPr/>
        <w:tc>
          <w:tcPr>
            <w:tcW w:w="418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ва одинаковых стеклянных стакана, фольга, фломасте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 оба стакана наполовину вод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чтобы уровень воды в них был одинаковым, и отметь фломастер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стакан плотно накрой фольг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тавь оба стакана в теплом месте на несколько дней. Снова проверь уровень воды. В каком из стаканов воды стало меньше?</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происходит</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заставляет воду испаряться в обоих стаканах, но крышка из фольги не дает водяному пару из одного стакана улетучиться в воздух, поэтому в нем уровень воды выше.</w:t>
            </w:r>
          </w:p>
        </w:tc>
        <w:tc>
          <w:tcPr>
            <w:tcW w:w="51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46120" cy="201930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25" t="-40" r="-25" b="-40"/>
                          <a:stretch>
                            <a:fillRect/>
                          </a:stretch>
                        </pic:blipFill>
                        <pic:spPr bwMode="auto">
                          <a:xfrm>
                            <a:off x="0" y="0"/>
                            <a:ext cx="3246120" cy="20193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Вода — жидкая, может течь».</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два стаканчика: один — с водой, другой — пустой, и аккуратно перелейте воду из одного в другой. Льется вода? Почему? Потому, что она жидкая. Если бы вода не была жидкой, она не смогла бы течь в реках и ручейках, не текла бы из кран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лучше понять, что такое «жидкая», вспомните, что кисель бывает жидким и густым. Если кисель течет, мы можем его перелить из стакана в стакан, и мы говорим, что он... - жидкий. Если же мы не можем его перелить из стакана в стакан, потому что он не течет, а выливается кусками, то мы говорим, что кисель...- густ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кольку вода жидкая, может течь, ее называют жидк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тирка и с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стро высыхают мокрые вещи? Как быстро испаряется из них в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й эти исследования и выясни, какие условия являются лучшими для сушки. Разрежь кусок ткани на 6 одинаковых лоскутов. Намочи их. Положи один из них на солнце, другой - в тен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есь один на ветерке, а другой - в тихом месте. Оставь один сложенным в несколько слоев или скомканным, а другой распра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5624"/>
        <w:gridCol w:w="3731"/>
      </w:tblGrid>
      <w:tr>
        <w:trPr/>
        <w:tc>
          <w:tcPr>
            <w:tcW w:w="5624"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 из этих лоскутов высохнет первым?</w:t>
            </w:r>
            <w:r>
              <w:rPr>
                <w:rFonts w:eastAsia="Times New Roman" w:cs="Times New Roman" w:ascii="Times New Roman" w:hAnsi="Times New Roman"/>
                <w:sz w:val="24"/>
                <w:szCs w:val="24"/>
                <w:lang w:eastAsia="ru-RU"/>
              </w:rPr>
              <w:br/>
              <w:t>Вода испаряется быстрее всего в теплом солнечном месте. Ветер уносит водяной пар с поверхности ткани, и это помогает сушке. Разложенные вещи сохнут быстрее, потому что вода испаряется одновременно со вс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илучшее время сушить белье - теплая ветреная погода. Оно высохнет быстрее, если его разверну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 различные ткани, скажем, искусственные и натуральные. Помести лоскутки в одинаковые условия и посмотри, какой высохнет быстр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1680" cy="20859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5" t="-24" r="-25" b="-24"/>
                          <a:stretch>
                            <a:fillRect/>
                          </a:stretch>
                        </pic:blipFill>
                        <pic:spPr bwMode="auto">
                          <a:xfrm>
                            <a:off x="0" y="0"/>
                            <a:ext cx="2011680" cy="2085975"/>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уда берется дожд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 внимание на три главные формы облаков. Пушистые массивные кучевые облака (cumulus) означают хорошую погоду, но могут вырасти в огромные серые грозовые тучи. Слоистые облака (stratus) приносят дождь или снег. Тонкие перистые облака (cirrus) расположены так высоко, что состоят из кристалликов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5487"/>
        <w:gridCol w:w="3868"/>
      </w:tblGrid>
      <w:tr>
        <w:trPr/>
        <w:tc>
          <w:tcPr>
            <w:tcW w:w="5487"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ое тепло испаряет воду в океанах, реках и озерах, и водяной пар поднимается в воздух. На очень большой высоте воздух слишком холодный, чтобы весь водяной пар оставался в газообразном состоянии. Он конденсируется в холодном воздухе, образуются капли воды, из которых получается облако. Капли висят высоко в воздухе до тех пор, пока не станут слишком тяжелыми. Тогда они падают, идет дождь </w:t>
            </w:r>
          </w:p>
        </w:tc>
        <w:tc>
          <w:tcPr>
            <w:tcW w:w="38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32560" cy="92202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25" t="-39" r="-25" b="-39"/>
                          <a:stretch>
                            <a:fillRect/>
                          </a:stretch>
                        </pic:blipFill>
                        <pic:spPr bwMode="auto">
                          <a:xfrm>
                            <a:off x="0" y="0"/>
                            <a:ext cx="1432560" cy="922020"/>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ар — это тоже вод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термос с кипятком. Откройте его, чтобы увидеть пар. Поместите над паром стекло или зеркальце. На нем выступят капельки 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аем измеритель уровня осад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5437"/>
        <w:gridCol w:w="3918"/>
      </w:tblGrid>
      <w:tr>
        <w:trPr/>
        <w:tc>
          <w:tcPr>
            <w:tcW w:w="5437"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Все что тебе нужно, чтобы измерить уровень осадков, - это чистая пластмассовая бутылка и линей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трежь верх бутылки и вставь ее вниз горлышком в оставшуюся часть бутылки. Получилась воро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линейки нарисуй шкалу на боковой стороне бутыл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 свой измерительный прибор в открытом месте, а не под деревьями, где может накапать с листье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закрепи его в земле и защити от ветра, чтобы сосуд не опрокидывался, а капли, попавшие в воронку, не сдували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й количество собравшейся воды каждый день и сделай свою собственную таблицу выпадения осад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 каждый день освобождать бутылку после того, как ты снял показания и заполнил таблицу.</w:t>
            </w:r>
          </w:p>
        </w:tc>
        <w:tc>
          <w:tcPr>
            <w:tcW w:w="391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47290" cy="172148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24" t="-34" r="-24" b="-34"/>
                          <a:stretch>
                            <a:fillRect/>
                          </a:stretch>
                        </pic:blipFill>
                        <pic:spPr bwMode="auto">
                          <a:xfrm>
                            <a:off x="0" y="0"/>
                            <a:ext cx="2447290" cy="17214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ед легче вод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удет с кубиком льда, если его поместить в стаканчик с водой? Он утонет, будет плавать, может быть, сразу раствори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 плавает в воде. Он легче воды, поэтому и не тон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ьте лед в стаканчиках и посмотрите, что с ним затем произойд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да бывает теплой, холодной, горячей».</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стаканчики с водой разной температуры. Пальчиком попробуйте и определите, в каком стаканчике вода самая холодная, в каком — самая тепла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свои предположения с помощью термомет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ках, озерах, морях тоже бывает вода с разной температурой — и теплая, и холодная. Некоторые рыбы, звери, растения, улитки могут жить только в теплой воде, другие — только в холодн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воде некоторые вещества растворяются, некоторые не растворяются».</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два стаканчика с водой. В один из них положите обычный песок и попробуйте размешать его ложкой. Что получается? Растворился песок или 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ем другой стаканчик и насыплем в него ложечку сахарного песка, размешаем его. Что теперь произошл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м из стаканчиков песок растворил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что мы постоянно размешиваем сахар в чае. Если бы он в воде не растворялся, то людям пришлось бы пить несладкий ча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шайте акварельную краску в стаканчике с водой. Почему вода стала цветной? Краска в ней растворила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4197"/>
        <w:gridCol w:w="5158"/>
      </w:tblGrid>
      <w:tr>
        <w:trPr/>
        <w:tc>
          <w:tcPr>
            <w:tcW w:w="41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Д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 жадностью пь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чувствует жаж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упается только однаж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мело ныр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пящую в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 на бе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радость нар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брые лю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 загад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кажу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ал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ажу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лад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Заход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32">
                  <wp:simplePos x="0" y="0"/>
                  <wp:positionH relativeFrom="column">
                    <wp:align>right</wp:align>
                  </wp:positionH>
                  <wp:positionV relativeFrom="line">
                    <wp:posOffset>1270</wp:posOffset>
                  </wp:positionV>
                  <wp:extent cx="3258185" cy="2699385"/>
                  <wp:effectExtent l="0" t="0" r="0" b="0"/>
                  <wp:wrapSquare wrapText="bothSides"/>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10" t="-12" r="-10" b="-12"/>
                          <a:stretch>
                            <a:fillRect/>
                          </a:stretch>
                        </pic:blipFill>
                        <pic:spPr bwMode="auto">
                          <a:xfrm>
                            <a:off x="0" y="0"/>
                            <a:ext cx="3258185" cy="2699385"/>
                          </a:xfrm>
                          <a:prstGeom prst="rect">
                            <a:avLst/>
                          </a:prstGeom>
                        </pic:spPr>
                      </pic:pic>
                    </a:graphicData>
                  </a:graphic>
                </wp:anchor>
              </w:drawing>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два стакана, в один стакан налейте холодной воды, в другой - горячей. Теперь в каждый из стаканов насыпьте по столовой ложке крупной соли. Размешайте ее вместе с малышом. А теперь посмотрите, в одном стакане соль растворилась полностью, а вдругом еще плавают кристалики. Почему? </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возьмите, наберите в ложку соленой воды (где она растворилась полностью) и поднесите к огню (помните о технике безопасности). Когда вода из ложки выкипит, то на дне останется белый осадок. Пусть ложка остынет и потом дайте ее чуть-чуть попробовать на вкус ребенку. Он поймет, что вкус соленый, значит, это выпарилась со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да не имеет форм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убик льда, вспомните, что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дкая вода? Налейте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ломляющие свойства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опыт основан на свойствах воды и света. </w:t>
            </w:r>
          </w:p>
          <w:p>
            <w:pPr>
              <w:pStyle w:val="Normal"/>
              <w:spacing w:lineRule="auto" w:line="240" w:before="0" w:after="0"/>
              <w:ind w:firstLine="4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Нам понадобится стакан воды, наполненный водой на 2/3 и карандаш. Если опустить карандаш в воду, то будет казаться, что он сломан. Это объясняется тем, что свет распространяется по прямой, но, когда луч света переходит из одного прозрачного вещества в другое, его направление меня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59380" cy="1994535"/>
                  <wp:effectExtent l="0" t="0" r="0" b="0"/>
                  <wp:docPr id="28" name="i-main-pic"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in-pic" descr="">
                            <a:hlinkClick r:id="rId30"/>
                          </pic:cNvPr>
                          <pic:cNvPicPr>
                            <a:picLocks noChangeAspect="1" noChangeArrowheads="1"/>
                          </pic:cNvPicPr>
                        </pic:nvPicPr>
                        <pic:blipFill>
                          <a:blip r:embed="rId29"/>
                          <a:srcRect l="-9" t="-13" r="-9" b="-13"/>
                          <a:stretch>
                            <a:fillRect/>
                          </a:stretch>
                        </pic:blipFill>
                        <pic:spPr bwMode="auto">
                          <a:xfrm>
                            <a:off x="0" y="0"/>
                            <a:ext cx="2659380" cy="19945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РОВНЕ В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жение ввер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опыт покажет тебе, как заставить воду вопреки закону тяготения течь вверх! </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два тазика и резиновая трубка.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 два пустых тазика так, чтобы один был ниже другого.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 верхний тазик водой.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жми пальцем один конец трубки и заполни ее водой.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сти этот конец, не убирая пальца, в верхний тазик, а другой - в нижний тазик.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ты уберешь палец, вода сначала поднимется ВВЕРХ по трубке, а потом потечет вниз, в пустой таз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ка образует сифон, который работает следующим образом: давление воздуха на поверхность воды в верхнем сосуде заставляет воду подниматься ВВЕРХ по трубк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а и другие жидк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уй, насколько быстрее течет вода по сравнению с другими жидкостями. </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ь два сосуда так же, как в опыте с водяными часами (внизу). </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рь, как долго капает вода из одного сосуда в другой. </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опробуй другие жидкости: патоку, растительное масло, фруктовый сироп. Какая из этих жидкостей течет быстрее все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нимаем воду в стакан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посмотрим, как еще можно преодолеть гравитацию и заставить воду подниматься вверх. В одних опытах мы используем давление воздуха или тепло, в других - так называемые капиллярные силы.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сти стакан полностью в тазик с водой.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рни его вверх дном и медленно поднимай, но следи, чтобы край стакана не поднялся над поверхностью воды.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 что произойдет. Теперь попробуй поднять стакан над водой. Что произош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х давит на поверхность воды и вдавливает воду в стакан. Но когда край приподнимается над поверхностью, воздух уже не может удержать воду в стакане, и она выли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адай уров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бе понадобятся бумага, карандаш и ножницы.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и большой лист бумаги пополам и еще раз пополам.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уй профиль бутылки и вырежи его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сти эти четыре «бутылки», как показано на картинке. На каждой бутылке нарисуй уровень воды, который, по твоему мнению, установился бы, если бы бутылка была наполнена на три четверти.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овтори эксперимент с настоящей бутылкой воды. Не забудь подставить ванночку, когда будешь наклонять бутылку. Удалось тебе угадать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воды в любом сосуде всегда горизонтальна - независимо от того, какой сосуд ты берешь и как его наклоняешь. Проверь эт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ашиваем цвет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свежесрезанный цветок (например, гвоздика или нарцисс), ваза с водой, пищевой краситель или чернила. </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ежь цветок, оставив около 5 см стебля. </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ь в цветочную вазу несколько капель красителя. </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 цветок в воду на несколько часов. Через некоторое время лепестки начнут окрашиваться под цвет воды в ва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к «всасывает» окрашенную воду через узкие сосуды-трубочки в стебле. Этот опыт наглядно демонстрирует, что капиллярные силы могут преодолеть силу гравита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одный вулк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пузырек, широкая банка с водой, нитка, пищевой краситель или чернила. </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яжи нитку вокруг горлышка пузырька. </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 пузырек горячей водой и добавь одну-две капли красителя или чернил. </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 опусти пузырек в ба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аблюдай, как окрашенная вода поднимается вверх, словно извергается вулканч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ая вода легче, чем холодная, поэтому она поднимается вверх. По мере остывания вся вода постепенно перемешается и станет одного цвет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аем водяные ча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тысяч лет назад китайцы и египтяне использовали текущую воду для измерения времени. Ты тоже можешь сделать водяные часы, похожие на те, которые они использовал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длинная линейка, две одинаковые баночки из-под йогурта или кофе, прочная липкая лента, гвоздик, пластилин. </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й гвоздиком маленькую дырку в дне одной баночки. На внутреннюю стенку другой баночки нанеси шкалу. </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епи клейкой лентой обе баночки к линейке, баночку со шкалой - внизу. Установи линейку вертикально с помощью пластилина. </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жми дырочку в дне верхней баночки пальцем и заполни ее водой. Теперь убери палец и Засеки время, за которое вода поднимается до каждой следующей отметки в нижней баноч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шь ли ты сделать часы, которые измеряли бы время с точностью до одной мину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исунке - модель китайских водяных часов. Колесо поворачивается каждый раз, когда одна чашечка наполняется водой, и делает сто полных оборотов за 24 ча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45920" cy="2019300"/>
                  <wp:effectExtent l="0" t="0" r="0" b="0"/>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31"/>
                          <a:srcRect l="-22" t="-18" r="-22" b="-18"/>
                          <a:stretch>
                            <a:fillRect/>
                          </a:stretch>
                        </pic:blipFill>
                        <pic:spPr bwMode="auto">
                          <a:xfrm>
                            <a:off x="0" y="0"/>
                            <a:ext cx="1645920" cy="20193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крывающийся цвет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гладкая (но не блестящая) бумага, карандаши, ножницы, сосуд с вод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рисуй цветок, как показано на картинке, раскрась его, вырежь и сложи лепестки вме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82445" cy="1874520"/>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2"/>
                    <a:srcRect l="-20" t="-19" r="-20" b="-19"/>
                    <a:stretch>
                      <a:fillRect/>
                    </a:stretch>
                  </pic:blipFill>
                  <pic:spPr bwMode="auto">
                    <a:xfrm>
                      <a:off x="0" y="0"/>
                      <a:ext cx="1782445" cy="1874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ты опустишь цветок на воду, лепестки медленно раскроются в результате действия капиллярных с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постепенно поднимается по крошечным щелям между бумажными волокнами, как по трубочкам. Бумага намокает, и лепестки раскрываются, как у настоящего цветк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УГАЯ ПЛ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мотрись повнимательней к каплям дождя или каплям воды из крана. Какой формы эти капли? Заметь, что самые маленькие капли имеют почти идеальную сферическую форму. Это происходит потому, что поверхность воды стягивается силой, называемой поверхностным натяжением. Именно оно и «покрывает» воду тонкой упругой «кожицей» на поверхн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гибаем во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 наполни водой чашку или стакан до самых краев. Ты увидишь, как поверхностное натяжение стягивает поверхность воды, изгибая ее около стенки сосуда и не давая тем самым воде пролиться. Возьми несколько сухих кисточек - маленькую кисточку для рисования или кисточку для бритья. Посмотри на форму кисточек, теперь окуни их в воду. Посмотри, волоски собрались в одну точку на самом кончике. Поверхностное натяжение достаточно сильное, чтобы стянуть вместе все мокрые воло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улки по вод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насекомые, например водомерки, могут бегать по поверхности воды и не тонуть. Поверхностная пленка достаточно прочная, чтобы удержать их. Она слегка прогибается, образуя небольшие углубления, но не разрывается. Водомерки широко раскидывают свои длинные ноги, чтобы распределить вес по поверхностной пле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вающая игол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шь ли ты сделать так, чтобы металл плавал на поверхности воды? </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чистое блюдце, вилка, иголка. </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и блюдце свежей водой. </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 иголку на кончики зубцов вилки и осторожно опусти на поверхность воды. Если ты сделаешь это аккуратно, иголка останется плавать, когда ты уберешь вил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лка разрывает пленку на поверхности воды, но пленка образуется вновь под иголкой. Она удерживает иголку и не дает ей утонуть. Если присмотришься, ты увидишь, как пленка прогибается под весом иго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ерживаем во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окает ли твой носовой платок? Странный вопрос. </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и банку водой и намочи носовой платок. </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 натяни платок на горловину банки и закрепи с помощью нитки или резинки. </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рни банку вверх дном. Вытекает ли 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овой платок соткан из волокон, между которыми есть крошечные дырочки. Поверхностное натяжение действует как кожа и не дает воде выливаться через дырочки. По той же причине не пропускают воду зонтики. Прячась под зонтом, вспомни о поверхностном натяжен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ьем воду по бечев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текущая из крана плавной струей, образует гладкую трубку. Такую форму воде придает поверхностное натяжение. Попробуй лить воду по бечевке - и ты увидишь эффект своими глазам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ебольшой кувшин, веревка, пустая чашка. </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яжи бечевку одним концом к ручке кувшина. Наполни кувшин водой. </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яни бечевку через горлышко кувшина и держи другой конец над чашкой. </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и кувшин и чашку так, чтобы бечевка натянулась. </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 кувшин чуть выше чашки, медленно и осторожно начинай лить воду. Вода потечет вдоль бечевки в чашку. </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поток воды установился, опусти кувшин, однако так, чтобы небольшой наклон все же был. Поверхностное натяжение будет прижимать воду к бечевке, так что вода будет продолжать струиться по не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ываем струйки в пучо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й гвоздем 5 одинаковых дырок в пластмассовой баночке на расстоянии около 0,5 см друг от друга.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 баночку под кран. Ты увидишь 5 струек вытекающей воды.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ри пальцами все струйки вместе. Тебе удалось это сделать благодаря силам поверхностного натяжения.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овести рукой поперек дырок, то пучок снова разделится на отдельные струйк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ываем натя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поверхностного натяжения можно делать неожиданные вещи: например, удерживать на поверхности воды такие предметы, которые должны тонуть. </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тазик с водой, пластмассовая корзиночка (вроде той, что на картинке). </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и тазик водой и очень осторожно положи корзиночку на поверхность. Корзиночка должна плавать, даже если она состоит из одних дырок! </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озьми маленький кусочек ткани и аккуратно опусти в корзиночку. Когда ткань намокнет, корзиночка начнет то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очка плавает, поскольку поверхностное натяжение действует подобно тонкой кожице и не дает воде проникать сквозь отверстия корзинки. Но когда ткань намокает в воде, она разрушает «кожицу», и поверхность воды не может больше удерживать корзи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тягиваем «кож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лучится, если сила поверхностного натяжения уменьшится? Насколько эластична водяная «кожица»?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 большую тарелку и хорошенько ее вымой.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ей в тарелку воды и подожди, пока поверхность не станет гладкой и спокойной. Теперь посыпь поверхность тальком.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очи палец и намыль его. Теперь окуни палец в воду у края тарелки. Весь тальк сразу отплывет к другому кр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уменьшает поверхностное натяжение воды вокруг твоего пальца. Натяжение с другого края тарелки сильнее, и тальк перетягивается туд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льная энерг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ослабляет поверхностное натяжение, которое определяет форму поверхностной пленки. Оно же делает эту пленку упругой и позволяет надувать пузыри и запускать кораблики. Проделай несколько фокусов с мыло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льная флотил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он или дерево, ножницы, кусочек мыла, таз с водой. </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ежь «кораблик» из картона или дерева, сделай вырез по центру на корме и закрепи в нем кусочек мыла. </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и водой чистый таз и дай воде успокоиться. Положи свой кораблик на воду и понаблюдай, как он движ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то проис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ослабляет поверхностное натяжение воды позади кораблика, и он движется вперед под действием более сильного поверхностного натяжения вперед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аем облак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7440" cy="3249295"/>
                  <wp:effectExtent l="0" t="0" r="0" b="0"/>
                  <wp:docPr id="3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5" descr=""/>
                          <pic:cNvPicPr>
                            <a:picLocks noChangeAspect="1" noChangeArrowheads="1"/>
                          </pic:cNvPicPr>
                        </pic:nvPicPr>
                        <pic:blipFill>
                          <a:blip r:embed="rId33"/>
                          <a:srcRect l="-25" t="-18" r="-25" b="-18"/>
                          <a:stretch>
                            <a:fillRect/>
                          </a:stretch>
                        </pic:blipFill>
                        <pic:spPr bwMode="auto">
                          <a:xfrm>
                            <a:off x="0" y="0"/>
                            <a:ext cx="2377440" cy="3249295"/>
                          </a:xfrm>
                          <a:prstGeom prst="rect">
                            <a:avLst/>
                          </a:prstGeom>
                        </pic:spPr>
                      </pic:pic>
                    </a:graphicData>
                  </a:graphic>
                </wp:inline>
              </w:drawing>
            </w:r>
          </w:p>
        </w:tc>
      </w:tr>
    </w:tbl>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7DBE37"/>
      <w:sz w:val="38"/>
      <w:szCs w:val="3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Titlemain21">
    <w:name w:val="titlemain21"/>
    <w:basedOn w:val="Style13"/>
    <w:qFormat/>
    <w:rPr>
      <w:rFonts w:ascii="Arial" w:hAnsi="Arial" w:cs="Arial"/>
      <w:b/>
      <w:bCs/>
      <w:color w:val="660066"/>
      <w:sz w:val="14"/>
      <w:szCs w:val="14"/>
    </w:rPr>
  </w:style>
  <w:style w:type="character" w:styleId="2">
    <w:name w:val="Заголовок 2 Знак"/>
    <w:basedOn w:val="Style13"/>
    <w:qFormat/>
    <w:rPr>
      <w:rFonts w:ascii="Times New Roman" w:hAnsi="Times New Roman" w:eastAsia="Times New Roman" w:cs="Times New Roman"/>
      <w:b/>
      <w:bCs/>
      <w:color w:val="7DBE37"/>
      <w:sz w:val="38"/>
      <w:szCs w:val="38"/>
    </w:rPr>
  </w:style>
  <w:style w:type="character" w:styleId="StrongEmphasis">
    <w:name w:val="Strong"/>
    <w:basedOn w:val="Style13"/>
    <w:qFormat/>
    <w:rPr>
      <w:b/>
      <w:bCs/>
    </w:rPr>
  </w:style>
  <w:style w:type="character" w:styleId="Podzag71">
    <w:name w:val="podzag_71"/>
    <w:basedOn w:val="Style13"/>
    <w:qFormat/>
    <w:rPr>
      <w:rFonts w:ascii="Times New Roman" w:hAnsi="Times New Roman" w:cs="Times New Roman"/>
      <w:b/>
      <w:bCs/>
      <w:color w:val="009900"/>
      <w:sz w:val="17"/>
      <w:szCs w:val="17"/>
    </w:rPr>
  </w:style>
  <w:style w:type="character" w:styleId="Podzag81">
    <w:name w:val="podzag_81"/>
    <w:basedOn w:val="Style13"/>
    <w:qFormat/>
    <w:rPr>
      <w:rFonts w:ascii="Times New Roman" w:hAnsi="Times New Roman" w:cs="Times New Roman"/>
      <w:b/>
      <w:bCs/>
      <w:color w:val="0066FF"/>
      <w:sz w:val="17"/>
      <w:szCs w:val="17"/>
    </w:rPr>
  </w:style>
  <w:style w:type="character" w:styleId="Podzag91">
    <w:name w:val="podzag_91"/>
    <w:basedOn w:val="Style13"/>
    <w:qFormat/>
    <w:rPr>
      <w:rFonts w:ascii="Times New Roman" w:hAnsi="Times New Roman" w:cs="Times New Roman"/>
      <w:b/>
      <w:bCs/>
      <w:color w:val="FF3300"/>
      <w:sz w:val="17"/>
      <w:szCs w:val="17"/>
    </w:rPr>
  </w:style>
  <w:style w:type="character" w:styleId="Podzagssilki1">
    <w:name w:val="podzag_ssilki1"/>
    <w:basedOn w:val="Style13"/>
    <w:qFormat/>
    <w:rPr>
      <w:rFonts w:ascii="Times New Roman" w:hAnsi="Times New Roman" w:cs="Times New Roman"/>
      <w:b/>
      <w:bCs/>
      <w:color w:val="FF99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jc w:val="both"/>
    </w:pPr>
    <w:rPr>
      <w:rFonts w:ascii="Arial" w:hAnsi="Arial" w:eastAsia="Times New Roman" w:cs="Arial"/>
      <w:color w:val="000000"/>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rticle">
    <w:name w:val="article"/>
    <w:basedOn w:val="Normal"/>
    <w:qFormat/>
    <w:pPr>
      <w:spacing w:lineRule="auto" w:line="240" w:before="60" w:after="0"/>
      <w:ind w:firstLine="400"/>
      <w:jc w:val="both"/>
    </w:pPr>
    <w:rPr>
      <w:rFonts w:ascii="Times New Roman" w:hAnsi="Times New Roman" w:eastAsia="Times New Roman" w:cs="Times New Roman"/>
      <w:sz w:val="24"/>
      <w:szCs w:val="24"/>
    </w:rPr>
  </w:style>
  <w:style w:type="paragraph" w:styleId="Zag9">
    <w:name w:val="zag_9"/>
    <w:basedOn w:val="Normal"/>
    <w:qFormat/>
    <w:pPr>
      <w:spacing w:lineRule="auto" w:line="240" w:before="280" w:after="280"/>
    </w:pPr>
    <w:rPr>
      <w:rFonts w:ascii="Times New Roman" w:hAnsi="Times New Roman" w:eastAsia="Times New Roman" w:cs="Times New Roman"/>
      <w:b/>
      <w:bCs/>
      <w:color w:val="FF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u-mama.ru/img/news/0_1839.jpg"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9:00Z</dcterms:created>
  <dc:creator>Мама</dc:creator>
  <dc:description/>
  <cp:keywords/>
  <dc:language>en-US</dc:language>
  <cp:lastModifiedBy>Мама</cp:lastModifiedBy>
  <dcterms:modified xsi:type="dcterms:W3CDTF">2009-11-19T18:39:00Z</dcterms:modified>
  <cp:revision>2</cp:revision>
  <dc:subject/>
  <dc:title/>
</cp:coreProperties>
</file>