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Определение склонений имен существитель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нашего урока</w:t>
      </w:r>
      <w:r>
        <w:rPr>
          <w:rFonts w:cs="Times New Roman" w:ascii="Times New Roman" w:hAnsi="Times New Roman"/>
          <w:sz w:val="24"/>
          <w:szCs w:val="24"/>
        </w:rPr>
        <w:t xml:space="preserve"> «Три склонения имён существительных». Мы продолжаем с вами работать над этой темой, так как  знания по этой  теме  помогут нам различать и проверять безударные окончания имен существительных. Наш урок будет тесно связан с разделом окружающего мира «Экология», а именно «Вода в жизни человека». Наша главная задача – это  отработать умение распознавать тип склонения существительного. Проанализировав  результаты ТУЗ, я пришла к выводу, что у нас еще остались пробелы в знаниях по темам  «Словосочетание» и «Безударная гласная в корне», ликвидация этих пробелов  у некоторых учащихся –  вторая задача нашего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 ваше внимание на план урока. Работа будет насыщенной: это и индивидуальная работа, и работа в парах, и работа в группах, а так же если мы с вами со всеми заданиями справимся, то программа максимум. У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с первого пункта нашего плана: 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свои тетради по теории, повторите теоретический материал по теме «Три  склонения имени существительно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мои вопросы, вы можете пользоваться карточками – алгорит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рассказать о типах склонения имен существитель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тип склонения имени существительного, если оно стоит в именительном падеж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 Памятка  № 1 . Если сущ. Стоит в И.п. , то а) род, б) окончание ед.ч., в) род + окончание = склонение)</w:t>
      </w:r>
      <w:r>
        <w:rPr>
          <w:rFonts w:cs="Times New Roman" w:ascii="Times New Roman" w:hAnsi="Times New Roman"/>
          <w:b/>
          <w:sz w:val="24"/>
          <w:szCs w:val="24"/>
        </w:rPr>
        <w:t>! слабые алгоритм, сильные при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тип склонения имени существительного, если оно не стоит в именительном падеж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Памятка № 2 . Если сущ. Стоит не в И.п., то а) И.п., ед.ч., б) род, в) окончание ед. ч., г) род + окончание = склонение.) </w:t>
      </w:r>
      <w:r>
        <w:rPr>
          <w:rFonts w:cs="Times New Roman" w:ascii="Times New Roman" w:hAnsi="Times New Roman"/>
          <w:b/>
          <w:sz w:val="24"/>
          <w:szCs w:val="24"/>
        </w:rPr>
        <w:t>! слабые алгоритм, сильные при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а дом было задано  упр. 89 (1) и (2)* , а так же индивидуальные задания на карточках.  Приготовились к проверке, ваша задача: проверить, исправить ошибки в тетрадях: Оборотная  сторона, слай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сток (м.р., 2-е скл.), 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года (ж.р., 1 – е скл.), 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пата(ж.р., 1 – е скл.), ра</w:t>
      </w:r>
      <w:r>
        <w:rPr>
          <w:rFonts w:cs="Times New Roman" w:ascii="Times New Roman" w:hAnsi="Times New Roman"/>
          <w:sz w:val="24"/>
          <w:szCs w:val="24"/>
          <w:u w:val="single"/>
        </w:rPr>
        <w:t>с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яние(ср.р., 2-е скл.), х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зяйство(ср.р., 2-е скл.), с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ома(ж.р., 1 – е скл.), а</w:t>
      </w:r>
      <w:r>
        <w:rPr>
          <w:rFonts w:cs="Times New Roman" w:ascii="Times New Roman" w:hAnsi="Times New Roman"/>
          <w:sz w:val="24"/>
          <w:szCs w:val="24"/>
          <w:u w:val="single"/>
        </w:rPr>
        <w:t>лл</w:t>
      </w:r>
      <w:r>
        <w:rPr>
          <w:rFonts w:cs="Times New Roman" w:ascii="Times New Roman" w:hAnsi="Times New Roman"/>
          <w:sz w:val="24"/>
          <w:szCs w:val="24"/>
        </w:rPr>
        <w:t>ея(ж.р., 1 – е скл.), к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ртина(ж.р., 1 – е скл.), з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ляника(ж.р., 1 – е скл.),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 (м.р., 2-е скл.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 с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ома(ж.р., 1 – е скл.), а</w:t>
      </w:r>
      <w:r>
        <w:rPr>
          <w:rFonts w:cs="Times New Roman" w:ascii="Times New Roman" w:hAnsi="Times New Roman"/>
          <w:sz w:val="24"/>
          <w:szCs w:val="24"/>
          <w:u w:val="single"/>
        </w:rPr>
        <w:t>лл</w:t>
      </w:r>
      <w:r>
        <w:rPr>
          <w:rFonts w:cs="Times New Roman" w:ascii="Times New Roman" w:hAnsi="Times New Roman"/>
          <w:sz w:val="24"/>
          <w:szCs w:val="24"/>
        </w:rPr>
        <w:t>ея(ж.р., 1 – е скл.), к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ртина(ж.р., 1 – е скл.), з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мляника(ж.р., 1 – е скл.), кофе (м.р., 2-е скл.), тетрадь (ж.р., 3-е ск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104140</wp:posOffset>
                </wp:positionV>
                <wp:extent cx="914400" cy="519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)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3540</wp:posOffset>
                </wp:positionH>
                <wp:positionV relativeFrom="paragraph">
                  <wp:posOffset>104140</wp:posOffset>
                </wp:positionV>
                <wp:extent cx="733425" cy="581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ома(ж.р., 1 – е скл.)                  чёрный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108585</wp:posOffset>
                </wp:positionV>
                <wp:extent cx="6000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года (ж.р., 1 – е скл.)                              солнечна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80010</wp:posOffset>
                </wp:positionV>
                <wp:extent cx="457200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  <w:u w:val="single"/>
        </w:rPr>
        <w:t>с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яние(ср.р., 2-е скл.)                          большое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фе (м.р., 2-е скл.)                                         золота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 тихо прохожу по классу, к учащимся с индивидуальными заданиями подхож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ньте те, кто выполнил на 5, на 4, на 3. Поставьте соответствующий цвет в карточку самоанализа. Какие ошибки вы у себя обнаружили?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типичных ошибок: КОФЕ  - М.Р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 следующему пункту нашего план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учащихся получают индивидуальное задание: работа со словарями Ожегова и Дал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работает в парах с карточками: молоко, хлеб, вода, соль, печенье, гречка, фасоль, сахар, капуста, морковь, картофель, мука, чай, сто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вои результаты в карточке самоанализ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свои тетради, оформляем: число, классная работ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пункт: чистописание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тельно посмотрите на ряд букв: </w:t>
      </w:r>
      <w:r>
        <w:rPr>
          <w:rFonts w:cs="Times New Roman" w:ascii="Times New Roman" w:hAnsi="Times New Roman"/>
          <w:b/>
          <w:sz w:val="24"/>
          <w:szCs w:val="24"/>
        </w:rPr>
        <w:t>а, о, б, 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ую букву будем писать на минутке чистописания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очему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исывание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: поставьте точку зеленой ручкой над удавшейся на ваш взгляд букво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слова: </w:t>
      </w:r>
      <w:r>
        <w:rPr>
          <w:rFonts w:cs="Times New Roman" w:ascii="Times New Roman" w:hAnsi="Times New Roman"/>
          <w:b/>
          <w:sz w:val="24"/>
          <w:szCs w:val="24"/>
        </w:rPr>
        <w:t>берег, болото, быстрина</w:t>
      </w:r>
      <w:r>
        <w:rPr>
          <w:rFonts w:cs="Times New Roman" w:ascii="Times New Roman" w:hAnsi="Times New Roman"/>
          <w:sz w:val="24"/>
          <w:szCs w:val="24"/>
        </w:rPr>
        <w:t>. Как они связаны с темой воды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может ответить на вопрос, что такое быстрина?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 индивидуальное задание работа со словаре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 зачитывается ответ, слайд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работа в парах, это следующий этап, должна быть слаженной и быстрой. Обратите внимание на значок (работа над пробелами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 столах карточки, ваша задача: прочитаем задани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овосочетания, 2) определить тип склонения имени существительного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структаж: на карточке соединить слова с помощью стрелок, списать в тетрадь в столбик, склонение написать над сущ., задание со * выполняется по желанию. Время работы 5 мин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102870</wp:posOffset>
                </wp:positionV>
                <wp:extent cx="533400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29665</wp:posOffset>
                </wp:positionH>
                <wp:positionV relativeFrom="paragraph">
                  <wp:posOffset>102870</wp:posOffset>
                </wp:positionV>
                <wp:extent cx="48577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ерег (2)                             топко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(2)                            круто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1115</wp:posOffset>
                </wp:positionH>
                <wp:positionV relativeFrom="paragraph">
                  <wp:posOffset>129540</wp:posOffset>
                </wp:positionV>
                <wp:extent cx="457200" cy="294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ыстрина(1)                         ре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ягивает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ёмна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 по слайду. Исправьте ошиб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ньте те, кто выполнил правильно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руку, кто выполнил задание со звездочкой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  (2 – е скл.) реки( 1 – е ск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стрина (1 – е скл.) реки(1 – е ск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ли тип склонения второго существитель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ьте соответствующий квадрат в самоанализ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ичные ошибки: Ошибка, на которую хочу обратить ваше внимание,  встречалась и в ТУЗе: БОЛОТО ЗАТЯГИВАЕТ (Кто прокомментирует и объяснит эту ошибку? </w:t>
      </w:r>
      <w:r>
        <w:rPr>
          <w:rFonts w:cs="Times New Roman" w:ascii="Times New Roman" w:hAnsi="Times New Roman"/>
          <w:b/>
          <w:sz w:val="24"/>
          <w:szCs w:val="24"/>
        </w:rPr>
        <w:t>! спрашиваю слаб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 для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 -  следующий этап наш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ловарное слово БОГАТСТВО. Как вы понимаете смысл этого слова?  Определим ударный слог, подчеркнем орфограмму, пропишем три раза с проговари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 типу склонения относится это сло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 доски. Обратите внимание на зна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– БОГАТСТВО НАШЕЙ ПЛАНЕТ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найдите в предложении словосочетания, аналогичное задание было в ТУЗ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ип склонения существительного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раз повторим: </w:t>
      </w:r>
      <w:r>
        <w:rPr>
          <w:rFonts w:cs="Times New Roman" w:ascii="Times New Roman" w:hAnsi="Times New Roman"/>
          <w:b/>
          <w:sz w:val="24"/>
          <w:szCs w:val="24"/>
        </w:rPr>
        <w:t>Главные члены предложения не являются словосочет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 На доске: ВОДА – БОГАТ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 следующему этапу урока. Работа в четверках. Работа творческого характера по репродукции с картины И.Левитана «Золота осень». В этой работе вам понадобятся все ваши знания о словосочетаниях, связи слов в предложении и склонении существительных. Ваша задача: внимательно прочитать задание, у каждой группы оно свое; получившиеся предложения записать в тетрадь, склонение существительных подписать ручкой. А  ….. получают индивидуальное задание на перфокартах. На работу отводится 7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ставьте слова в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шите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ите тип склонения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ля справок: картина ( П.п.), день (И.п.), синева (В.п.), река (Р.п.), опушка (П.п.), осинки (И.п.), лес(Р.п.), осень (В.п.), лучи (Т.п.), солнце (И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чём?) И.Левитан изобразил (что?). Стоит ясный (что?).  Играет своими (чем?) яркое (что?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ьте границы предложен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слова в предложен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те предложен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ип склонения существительных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ля справок: картина ( П.п.), день (И.п.), синева (В.п.), река (Р.п.), опушка (П.п.), осинки (И.п.), лес (Р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идим (что?) прозрачной (чего?) в воде отражаются прибрежные (что?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вень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едложение по схеме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редложе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ип склонения существительны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ля справок: картина ( П.п.), день (И.п.), синева (В.п.), река (Р.п.), опушка (П.п.), берёзки(И.п.), лес(Р.п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5365</wp:posOffset>
                </wp:positionH>
                <wp:positionV relativeFrom="paragraph">
                  <wp:posOffset>95250</wp:posOffset>
                </wp:positionV>
                <wp:extent cx="266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0">
                <wp:simplePos x="0" y="0"/>
                <wp:positionH relativeFrom="column">
                  <wp:posOffset>3358515</wp:posOffset>
                </wp:positionH>
                <wp:positionV relativeFrom="paragraph">
                  <wp:posOffset>95250</wp:posOffset>
                </wp:positionV>
                <wp:extent cx="219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ДЕ?                              ЧЕГО? красуются золотые         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фокарты для индивиду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дбери к данным словам провероч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ставь пропущенную бук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и тип склонения у выделенного имени существитель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..зн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дови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…г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.до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..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.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.нев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задания осуществляется  сразу по табличкам на доске. Поднимите сигнальную карточку, если ваше задание выполнено без ошибок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ьте квадрат самоанализ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мы определим правильность выполнения заданий   на индивидуальных карточка,  вы попробуйте составить текст,  дополнив его своим предложением концовко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ьте свои работы по карточке самопроверке. Сколько ошибок допустили? Вот видите,  в ТУЗе у вас ошибок было больше, значит,  алгоритм помог вам при выполнении задания?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получившегося текста. Могу ли я сказать, что вода, в данном случае река, это неотъемлемая часть природы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ске появляется ВОДА – ЧАСТЬ ПРИРОД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ОДА – ЭТО БОГАТСТВО, ЭТО ЧАСТЬ ПРИРОДЫ.  С темой Охрана воды будет связано ваше домашнее зада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ю ваше внимание на домашнее зада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 10 словосочетаний по теме «Охрана воды» или * 5 предложений по этой теме, определив  тип склонения  имен существительны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 для … 10 словосочетаний по теме «Охрана воды», определить тип склонения имен существительных, используя памятку – алгорит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 на карточку самоанализа и подведем итог нашей работы. Встаньте те,  у кого больше зеленых квадратов, у кого больше желтых, у кого красных. И все же некоторые из вас , конечно, немного себя перехвалили, пусть этот результат будет у вас авансом, и все же обязательно надо повторить теоретический материал по теме «Три типа склонения» и «Словосочет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24:00Z</dcterms:created>
  <dc:creator>Admin</dc:creator>
  <dc:description/>
  <dc:language>en-US</dc:language>
  <cp:lastModifiedBy>пользователь</cp:lastModifiedBy>
  <dcterms:modified xsi:type="dcterms:W3CDTF">2012-11-10T13:24:00Z</dcterms:modified>
  <cp:revision>2</cp:revision>
  <dc:subject/>
  <dc:title>Тема: Определение склонений имен существительных</dc:title>
</cp:coreProperties>
</file>