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Проект «Давайте познакоми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место в дошкольном образовании отводится социально-личностному развитию ребенка. Такие социальные качества, как самостоятельность, ответственность, помогают ребенку взрослеть, а уверенность и инициативность обеспечивают успешную социализацию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детьми по развитию социальных качеств осуществляется в игре, общении, труде, именно в этих видах деятельности, наиболее полно может раскрытьс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мочь осознать характерные особенности и предпочтения друг друга, понять, что они уникальны и неповтор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сделать первый шаг в открытии своего «Я»: чувств, переживаний, побед, разочарований, открытий большого мира через призму детского вос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ое отношение к своему имени, знать что оно обозначает; понимать, как образуется «взрослое» имя и отч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представлять себя коллективу сверс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личными достижениями друг друга в разнообразных видах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индивидуальную неповторимость, которая проявляется в характере, разнообразии интер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стники проекта</w:t>
      </w:r>
      <w:r>
        <w:rPr>
          <w:sz w:val="28"/>
          <w:szCs w:val="28"/>
        </w:rPr>
        <w:t xml:space="preserve">: дети, родители, воспитатели групп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эта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роблема исследования.</w:t>
      </w:r>
      <w:r>
        <w:rPr>
          <w:sz w:val="28"/>
          <w:szCs w:val="28"/>
        </w:rPr>
        <w:t xml:space="preserve"> Каждый ребенок уникален, неповторим. Все дети развивались с самого рождения по своему сценарию, благодаря своим способностям  приобретали умения в разных видах деятельности, а в будущем хотят приобрести разные профессии. Реализация проекта "Давайте познакомимся!" позволяет помочь каждому ребенку осознать собственную индивидуальность, повысить самооценку; понять собственную значимость в сердцах своих родителей; увидеть ребенка глазами его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ипотеза исследования. </w:t>
      </w:r>
      <w:r>
        <w:rPr>
          <w:sz w:val="28"/>
          <w:szCs w:val="28"/>
        </w:rPr>
        <w:t>В группе много детей. Все они разные. А чтобы они себя хорошо чувствовали, находили друзей по интересам необходимо узнать про каждого ребенка: его увлечения, успехи, мысли, привязанности. Самим детям трудно сделать самостоятельно, поэтому следует обратиться к помощ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блемой и гипотезой исследования были сформулированы </w:t>
      </w:r>
      <w:r>
        <w:rPr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пробле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ся с успехами каждого ребенк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о каждом ребенке увлечения, мысли о будущем, привязанности и жел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творческую инициативу детей и ро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, анализ и систематизация информации об отличиях детей друг от дру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зови ласково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означают наши имена?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ставка «цветов имен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разные» (рост, цвет волос, улыб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Я раст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Все профессии нужны, все профессии важны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занятие «Традиции россиян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«где мы любим отдыхать с семь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водные игры: "Ты скорее, Таня, спрячь …", игра «Узнай по голосу»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я по ознакомлению с окружающим и аппликации: «Это – Я, это – МЫ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писание родителями сочинения на тему "Мой ребенок" (красочно оформленного листа (формат А3), на котором родители стараются наиболее полно представить своего ребенка.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>- дают объяснение, что означает имя ребенка (для детей обычно становится открытием, что их имя имеет перевод. Оказывается, они не просто Петя, Лариса, Галя, Настя, Артем, а "камень", "чайка", "тишина", "воскресение", "здоровяк");</w:t>
      </w:r>
    </w:p>
    <w:p>
      <w:pPr>
        <w:pStyle w:val="Normal"/>
        <w:rPr/>
      </w:pPr>
      <w:r>
        <w:rPr>
          <w:sz w:val="28"/>
          <w:szCs w:val="28"/>
        </w:rPr>
        <w:t>- объясняют, почему было выбрано именно это имя или кто из родственников его выбирал;</w:t>
      </w:r>
    </w:p>
    <w:p>
      <w:pPr>
        <w:pStyle w:val="Normal"/>
        <w:rPr/>
      </w:pPr>
      <w:r>
        <w:rPr>
          <w:sz w:val="28"/>
          <w:szCs w:val="28"/>
        </w:rPr>
        <w:t>- приводят примеры, как можно ласково, по-разному, произнести имя ребенка (например, Сашу дома называют и Шурочка, и Сашуля, и Сашурик, и Шурик. Больше всех уменьшительных имен у Пети: Петр, Петька, Петрушка, Петенька, Петечка, Петяша, Петруха, Петюня, Петруччо, Пьер, Питер, Петюся, Петушок);</w:t>
      </w:r>
    </w:p>
    <w:p>
      <w:pPr>
        <w:pStyle w:val="Normal"/>
        <w:rPr/>
      </w:pPr>
      <w:r>
        <w:rPr>
          <w:sz w:val="28"/>
          <w:szCs w:val="28"/>
        </w:rPr>
        <w:t>- рассказывают о том, кто из великих людей носил такое же имя;</w:t>
      </w:r>
    </w:p>
    <w:p>
      <w:pPr>
        <w:pStyle w:val="Normal"/>
        <w:rPr/>
      </w:pPr>
      <w:r>
        <w:rPr>
          <w:sz w:val="28"/>
          <w:szCs w:val="28"/>
        </w:rPr>
        <w:t>- коротко рассказывают о характере, привычках ребенка;</w:t>
      </w:r>
    </w:p>
    <w:p>
      <w:pPr>
        <w:pStyle w:val="Normal"/>
        <w:rPr/>
      </w:pPr>
      <w:r>
        <w:rPr>
          <w:sz w:val="28"/>
          <w:szCs w:val="28"/>
        </w:rPr>
        <w:t xml:space="preserve">- придумывают стихотворение, посвященное своему ребенку или его име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ециального уголка "Один день нашей семьи", в котором представляются фотографии одной семьи, повествующие о каком то значимом событии (например, "Наше путешествие на Домбай", "Мы в походе", "Экскурсия в зоопарк", "Я на даче", "Наше путешествие в Егип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</w:t>
        <w:tab/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результатов исследовательск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ка альбомов «Мой ребенок!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Один день нашей семьи!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зентация индивидуальных портфолио «Давайте познакомимс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Здравствуйте! Это я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этап включает в себя как специально организованные занятия, так и другие виды деятельности: беседы, чтение художественной литературы, дидактические игры и т. д. Между тем наиболее эффективных результатов можно достичь только при условии совместной работы родителей и педагогов. При этом работа должна быть построена таким образом, чтобы родители являлись равноправными участниками развивающего процесса. И здесь важно отметить, что использование метода совместных семейных проектов является большим подспорьем для реализации эт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звлечение в средней групп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дравствуйте, это я!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Вместе весело шагать», дети за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 вы любите путешествовать? Сегодня нас ждет необычайн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-танец «Мы едем, едем, едем...»</w:t>
      </w:r>
    </w:p>
    <w:p>
      <w:pPr>
        <w:pStyle w:val="Normal"/>
        <w:rPr/>
      </w:pPr>
      <w:r>
        <w:rPr>
          <w:sz w:val="28"/>
          <w:szCs w:val="28"/>
        </w:rPr>
        <w:t>Вбегает в зал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Здравствуйте, ребята!  Как здорово, что я вас встре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а вы знаете, кто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Меня зовут Незнайка. Я пришел к вам за помощью. Никак не могу понять, что это за машина? Я ее нашел у Знайки и решил испытать. Никак не могу понять, как она рабо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вай Незнайка посмотрим. Взгляните здесь есть панель управления машиной. Эти три значка указывают время: прошлое, настоящее и будущее (нарисованные фигурки младенца, ребенка и взрослого). Как вы думаете, какой значок отправит вас в прошлое, когда вы были совсем маленькими? А на какую кнопку нужно нажать, чтобы вернуться в настоящее время, в сегодняшний день? А с помощью какой кнопки можно попасть в ваше будуще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иглашает одного ребенка нажать на кнопку «прошлое», звучит отрывок музыкального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ш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попали в прошлое, когда вы только родились. Как же все обрадовались вашему появлению н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Егора, Ульяны и Маши С. (стихи из портфол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У каждого из нас разны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Совсем забыл, свое то имя я сказал, а вот ваши-то не спросил. Давайте поиграем с вами в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свое и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новятся в круг. Из рук в руки передается какой-нибудь предмет. Тот, у кого он в руках, говорит: «Меня назвали… Денис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нам дает от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счастье и у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понять бы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ше имя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Миши, Вадика, Вики о именах и дет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Ой, а это что еще за карапуз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Давайте пройдем к мольберту, на котором устроена выставка и попробуем угадать вас сегодняшних в этих малышах на фотограф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выставка «Малыш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рошлое остается позади, дети подрастают, узнают много нового. Пора возвращаться в настоящее, в средню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иглашает одного ребенка нажать на кнопку «настоящее», звучит отрывок музыкального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И каждый из вас один такой на всем белом свете, единственный и неповторимый, нет больше точно, такого как вы мальчика ил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А разве мы все-все разные? Вроде глаза, руки одинаков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давай у ребят спро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Мы похожи – мы отличаем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друг на друга, расскажите, чем вы похожи и чем отличаетесь друг от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Стих «Богатыри»   или частушки</w:t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</w:tblGrid>
      <w:tr>
        <w:trPr>
          <w:trHeight w:val="80" w:hRule="atLeast"/>
        </w:trPr>
        <w:tc>
          <w:tcPr>
            <w:tcW w:w="3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бу бывали шишки,</w:t>
              <w:br/>
              <w:t>Под глазом - фонари.</w:t>
              <w:br/>
              <w:t>Уж если мы - мальчишки,</w:t>
              <w:br/>
              <w:t>То мы - богатыри.</w:t>
              <w:br/>
              <w:br/>
              <w:t>Царапины. Занозы,</w:t>
              <w:br/>
              <w:t>Нам страшен только йод.</w:t>
              <w:br/>
              <w:t>Тут, не стесняясь, слезы</w:t>
              <w:br/>
              <w:t>Сам полководец льет.</w:t>
              <w:br/>
              <w:br/>
              <w:t>Упрямые, с утра мы</w:t>
              <w:br/>
              <w:t>Опять на бой, в дозор...</w:t>
              <w:br/>
              <w:t>От тех сражений шрамы</w:t>
              <w:br/>
              <w:t>Остались до сих по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Из чего 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еще у всех детей разные увлечения. Кто чем любит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Шалун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теперь, не хотите ли заглянуть ненадолго в будущее, в то время, когда вы станете больш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риглашает одного ребенка нажать на кнопку «будущее», звучит отрывок музыкального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 вот мы и в вашем будущем. Давайте спросим у детей кем они хотят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ем хотите стать вы, дети?</w:t>
      </w:r>
      <w:r>
        <w:rPr>
          <w:sz w:val="28"/>
          <w:szCs w:val="28"/>
        </w:rPr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хотите стать вы, дети?</w:t>
        <w:br/>
        <w:t>Поскорее нам ответьте!</w:t>
        <w:br/>
        <w:br/>
        <w:t>— Я хочу шофёром быть.</w:t>
        <w:br/>
        <w:t>Грузы разные возить.</w:t>
        <w:br/>
        <w:br/>
        <w:t>— Я мечтаю о балете. </w:t>
        <w:br/>
        <w:t>Лучше нет его на свете.</w:t>
        <w:br/>
        <w:br/>
        <w:t>— Я хочу врачом стать классным. </w:t>
        <w:br/>
        <w:t>Буду всех лечить лекарством. </w:t>
        <w:br/>
        <w:t>Очень вкусным, как конфета. </w:t>
        <w:br/>
        <w:t>Съел его - болезней нету!</w:t>
        <w:br/>
        <w:br/>
        <w:t>— В красках я души не чаю. </w:t>
        <w:br/>
        <w:t>Стать художником мечтаю. </w:t>
        <w:br/>
        <w:t>Закажите мне портрет. </w:t>
        <w:br/>
        <w:t>Справлюсь я, сомнений нет!</w:t>
        <w:br/>
        <w:br/>
        <w:t>— Вы со мной, друзья, не спорьте, </w:t>
        <w:br/>
        <w:t>Я хочу стать первым в спорте. </w:t>
        <w:br/>
        <w:t>Шайбу мне забить - пустяк,</w:t>
        <w:br/>
        <w:t>Я играю за "Спартак"!</w:t>
        <w:br/>
        <w:br/>
        <w:t>— Я хочу стать пианисткой. </w:t>
        <w:br/>
        <w:t>Замечательной артисткой. </w:t>
        <w:br/>
        <w:t>Музыка со мною с детства, </w:t>
        <w:br/>
        <w:t>Я люблю её всем сердцем.</w:t>
        <w:br/>
        <w:br/>
        <w:t>— Я мечтаю стать скорей </w:t>
        <w:br/>
        <w:t>Воспитателем детей.</w:t>
        <w:br/>
        <w:t>С ними петь, гулять, играть. </w:t>
        <w:br/>
        <w:t>Дни рожденья отмечать.</w:t>
        <w:br/>
        <w:br/>
        <w:t>Все профессии прекрасны.</w:t>
        <w:br/>
        <w:t>Все профессии важны.</w:t>
        <w:br/>
        <w:t>Знаем мы, что наши руки</w:t>
        <w:br/>
        <w:t>Будут Родин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пора назад, в среднюю группу. Возвращаемся! Воспитатель приглашает одного ребенка нажать на кнопку «настоящее», звучит отрывок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акие замечательные дети и их родители в вашей группе! Большое спасибо за такое чудесное путешествие. Если бы вы не помогли мне с этой машиной, я бы никогда не побывал ни в прошлом, не в настоящем, ни в будущем. В нашей цветочной стране принято награждать медалями за выдающиеся заслуги. Вот и я хочу вручить вам мед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добр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актив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аско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лучший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старатель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ответств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обаятель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улыбчи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вежлив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подвиж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чес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 ге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м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отваж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 дев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Скро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приветл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акти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артистич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любознате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- искус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ельм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Много нас живет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все мы вместе –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ат Саша и Дан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ат Уля и Кирил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к дружит и Ан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гордо им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на,Лера и 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, Маша и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– дружна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От улыб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User</dc:creator>
  <dc:description/>
  <cp:keywords/>
  <dc:language>en-US</dc:language>
  <cp:lastModifiedBy>User</cp:lastModifiedBy>
  <dcterms:modified xsi:type="dcterms:W3CDTF">2013-11-24T12:25:00Z</dcterms:modified>
  <cp:revision>13</cp:revision>
  <dc:subject/>
  <dc:title>Проект «Давайте познакомимся</dc:title>
</cp:coreProperties>
</file>