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660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: обучение грамоте (обучение письму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73"/>
        <w:gridCol w:w="1007"/>
        <w:gridCol w:w="73"/>
        <w:gridCol w:w="2700"/>
        <w:gridCol w:w="900"/>
        <w:gridCol w:w="3707"/>
        <w:gridCol w:w="73"/>
        <w:gridCol w:w="64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метапредметные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букварный период (17 ч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Пропись — первая учебная тетрад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облюдают правила позитивного общения; используют вежливые слова при приветствии, прощании, просьбе. Объясняют смысл слов «школа», «ученик», «общение», «знакомство» на конкретно-предметном уровне; отвечают на вопрос «Для чего нужно учиться?»; определяют позицию школьника, отношение к школе родителей, друз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оложительно отзываются о школе, хотят учиться, имеют адекватное представление о школе, о поведении в процессе учебной деятельности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, адекватно воспринимают оценку учителя, планируют своё действие в соответствии с поставленной задачей и условиям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</w:t>
            </w:r>
            <w:r>
              <w:rPr>
                <w:sz w:val="16"/>
                <w:szCs w:val="16"/>
              </w:rPr>
              <w:t xml:space="preserve">– осмысливают процесс общения как способ получения и передачи информации; последовательно и логично рассказывают о событии, явлении; формулируют ответы на вопросы; составляют рассказы по плану, из личного опыта, описание предмета по сюжетной картинке, набору картин с фабульным развитием действия; </w:t>
            </w:r>
            <w:r>
              <w:rPr>
                <w:i/>
                <w:sz w:val="16"/>
                <w:szCs w:val="16"/>
              </w:rPr>
              <w:t>логические –</w:t>
            </w:r>
            <w:r>
              <w:rPr>
                <w:sz w:val="16"/>
                <w:szCs w:val="16"/>
              </w:rPr>
              <w:t>строят рассуждения о значении понятий «общение», «знакомство», «школа», «учение», об употреблении вежливых слов в речи, о необходимости учеб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страивают коммуникативно-речевые действия, направленные на учёт позиции собеседника (вслух говорит один, а другие внимательно слушают), конструктивные способы взаимодействия с окружающими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чая строка. Верхняя и нижняя линии рабочей стро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полняют пальчиковую гимнастику; знают и соблюдают правила посадки при письме, обращения с карандашом; знают и ориентируются в рабочей строке; пишут элементы букв: овал, полуовал, короткую наклонную линию, короткую наклонную линию с закруглением влево, петлю; рисуют узоры, бордюры; обводят по контуру и штрихуют предмет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6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владевают логическими действиями сравнения, анализа, синтеза, обобщения; строят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страивают конструктивные способы взаимодействия с окружающими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овалов и полуовалов. 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исование бордюр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полняют игровое упражнение с пальцами, палочками; знают и соблюдают правила посадки при письме, обращения с карандашом; знают и ориентируются в рабочей строке; пишут элементы букв:  полуовал; рисуют узоры, бордюры; обводят по контуру и штрихуют предмет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 работают на результат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задачи учебной деятельности. Осуществляют поиск средств её осуществления. планируют,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Письмо длинных прямых наклонных ли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полняют игровое упражнение с палочками, пальчиковую гимнастику; знают и соблюдают правила посадки при письме, обращение с карандашом;  знают и ориентируются в рабочей строке; пишут элементы букв: овалы, короткие и длинные прямые наклонные линии; рисуют узоры, бордюры; обводят по контуру и штрихуют предметы, делят слова на слоги, определяют место ударения в слов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 и понимают личностный смысл учения; проявляют эмоциональную отзывчивость 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задачи учебной деятельности, осуществляют поиск средств её осуществления; планируют, 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владевают логическими действиями сравнения, анализа, синтеза, обобщения; строят рассужд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выполняют игровое упражнение с палочками, пальчиковую гимнастику; знают и соблюдают правила посадки при письме, обращение с карандашом; знают и ориентируются в рабочей строке; пишут элементы букв: овалы, короткие и длинные прямые наклонные линии с закруглениями внизу (влево), (вправо);  рисуют узоры, бордюры; обводят по контуру и штрихуют предметы, делят слова на слоги, определяют место ударения в слове, слоги-слия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 и понимают личностный смысл учения; проявляют эмоциональную отзывчивость , понимание и сопереживание сверстникам в неудачном выполнении ими заданий и упражнений; работают на результат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задачи учебной деятельности, осуществляют поиск средств её осуществления; планируют, 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владевают логическими действиями сравнения, анализа, синтеза, обобщения; строят рассуж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исьмо короткой наклонной линии с закруглением вверху (влево). Письмо длинной наклонной линии с закруглением внизу </w:t>
            </w:r>
            <w:r>
              <w:rPr>
                <w:b/>
                <w:sz w:val="20"/>
                <w:szCs w:val="20"/>
              </w:rPr>
              <w:t xml:space="preserve">(вправо). 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выполняют игровое упражнение с палочками; знают и соблюдают правила посадки при письме, обращение с карандашом; знают и ориентируются в рабочей строке; пишут элементы букв: наклонные линии с петлёй вверху и внизу, полуовалы, овалы;  рисуют узоры, бордюры; обводят по контуру и штрихуют предметы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 и понимают личностный смысл учения; проявляют эмоциональную отзывчивость 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задачи учебной деятельности, осуществляют поиск средств её осуществления; планируют, 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владевают логическими действиями сравнения, анализа, синтеза, обобщения; строят рассуж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строчную и заглавную, печатную и письменные буквы; выполняют слого-звуковой анализ со звуком [а] ; используют заглавную букву  в именах собствен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 личностный смысл учения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 букв по заданным критериям,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строчную и заглавную, печатную и письменные буквы; выполняют слого-звуковой анализ со звуком [о]; записывают предложения, обозначают границы предложения на письме; используют заглавную букву  в именах собстве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знавательный интерес, учебные мотивы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и письменной форм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строчной и заглавной, печатной и письменной букв; проводят слого-звуковой анализ слов со звуком [о]; выделяют признаки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.</w:t>
            </w:r>
          </w:p>
        </w:tc>
      </w:tr>
      <w:tr>
        <w:trPr>
          <w:trHeight w:val="132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осуществляют сравнение печатной и письменной букв и; конструируют буквы из различных материалов; выполняют слого-звуковой анализ слов со звуком [и]; подбирают слова со звуком [и], записывают отдельные слова; комментируют письмо слов и предлож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 речь учителя (одноклассников), непосредственно не обращённую к учащемуся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держивают цель деятельности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звлекают необходимую информацию из объяснения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задавать вопросы.</w:t>
            </w:r>
          </w:p>
        </w:tc>
      </w:tr>
      <w:tr>
        <w:trPr>
          <w:trHeight w:val="35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печатные и письменные буквы, строчную и заглавную буквы; выполняют слого-звуковой анализ слов со звуком [и];комментируют запись некоторых слов4 используют заглавную букву в именах собствен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активно участвуют в процессе обучения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, сравнивают результаты деятельности (чужой, сво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знаково-символические средства (схема) для решения учебных задач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являют особенности написания буквы 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используют речь для регуляции своего действия</w:t>
            </w:r>
          </w:p>
        </w:tc>
      </w:tr>
      <w:tr>
        <w:trPr>
          <w:trHeight w:val="3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печатную и письменную буквы ы; выполняют слого-звуковой анализ слов со звуком [ы]; комментируют запись некоторых слов и предложений; подбирают слова со звуками [ы], [и], сравнивают произношение и написание слов с этими звуками/букв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ложительное отношение к учебному труду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ют контроль по результат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, звук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троить моноогическое высказывание.</w:t>
            </w:r>
          </w:p>
        </w:tc>
      </w:tr>
      <w:tr>
        <w:trPr>
          <w:trHeight w:val="5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различают  строчную и заглавную буквы; выполняют слого-звуковой анализ слов со звуком [у];  используют заглавную букву в именах собственных; грамотно записывают предложения, обозначают границы предложения на письме. </w:t>
            </w: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роявляют доброжелательность, внимание, помощь в ходе учебной деятельности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нализируют собственную работу: соотносят план и совершенные операции, находят ошибки. Устанавливают их причины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уществляют поиск необходимой информации на страницах «Прописи -2»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выполняют слого-звуковой анализ слов. Соотносят написанные слова со схемой-моделью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ют возмож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х позиций других людей, отличных от собственной, и ориентируются на позицию партнёра в общении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и.</w:t>
            </w:r>
          </w:p>
        </w:tc>
      </w:tr>
      <w:tr>
        <w:trPr>
          <w:trHeight w:val="48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укварный период(58ч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существляют сравнение строчной и заглавной, печатной и письменной букв; слого-звуковой анализ слов со звуками [н],[н']. Выполняют письмо слогов и слов с буквами Н, н, заглавной буквы в именах собственных, письмо предложений с комментированием. Дополняют предложения словом, закодированным в предметном рисунке. Списывают с письменного шрифта. Знают критерии оценивания выполненной работ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знавательный интерес, учебные мотив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высказыва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строчной и заглавной, печатной и письменной букв, проводят слого-звуковой анализ слов со звуком [н]; выделяют признаки предлож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ные для партнёра высказывания.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существляют сравнение строчной и заглавной, печатной и письменной букв; слого-звуковой анализ слов со звуками [с],[с']. Выполняют письмо слогов и слов с буквами С, с, заглавной буквы в именах собственных, письмо предложений с комментированием; различают деформированное предложение. Списывают с письменного шрифта. Пишут под диктовку. Знают критерии оценивания выполненной работ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доброжелательность, внимание, помощь в ходе учебной деятельности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нализируют собственную работу6 соотносят план и совершенные операции, находят ошибки, устанавливают их пр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поиск необходимой информации на страницах «Прописи-2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букв и их сравн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анализируют и исправляют деформированное предложение: находят ошибки, изменяют предложение, восстанавливают логику изложения</w:t>
            </w:r>
          </w:p>
        </w:tc>
      </w:tr>
      <w:tr>
        <w:trPr>
          <w:trHeight w:val="167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личают строчную и заглавную буквы; осуществляют сравнение  печатной и письменной букв; выполняют слого-звуковой анализ слов со звуками [к],[к']. Выполняют письмо слогов и слов с буквами К, к, заглавной буквы в именах собственных, письмо предложений с комментированием; различают деформированное предложение. Используют дефис в письме. Списывают с письменного шрифта. Пишут под диктовку. Правильно интонируют при чтении восклицательное и повествовательное предлож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речь учителя (одноклассников), непосредственно не обращённую к учащему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 результаты деятельности (чужой, сво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воспроизводят по памяти информацию.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проводят слого-звуковой анализ сл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</w:t>
            </w:r>
          </w:p>
        </w:tc>
      </w:tr>
      <w:tr>
        <w:trPr>
          <w:trHeight w:val="38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т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личают строчную и заглавную буквы; осуществляют сравнение  печатной и письменной букв; выполняют слого-звуковой анализ слов со звуками [т],[т']. Выполняют письмо слогов и слов с буквами К, к, заглавной буквы в именах собственных, письмо предложений с комментированием; различают деформированное предложение. Используют дефис в письме. Списывают с письменного шрифта. Пишут под диктовку. Правильно интонируют при чтении восклицательное и повествовательное предложени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личностное отношение к полученным знаниям, желание и умение применять их на практике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контроль по результат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, звук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троить монологические высказывания.</w:t>
            </w:r>
          </w:p>
        </w:tc>
      </w:tr>
      <w:tr>
        <w:trPr>
          <w:trHeight w:val="180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Т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л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строчную и заглавную буквы; осуществляют сравнение  печатной и письменной букв; используют заглавную букву в именах собственных; грамотно записывают предложения, обозначают границы предложения на письме. Списывают с письменного шрифта. Пишут под диктовку. Правильно интонируют при чтении вопросительное предложе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меняют правила делового сотрудничества: считаются с мнением другого человека, проявляют терпение и доброжелательность, доверие к соучастнику деятельност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 уровень овладения тем или иным учебным действ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деляют общее и частное, целое и част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 умеют использовать речь для регуляции своего действия.</w:t>
            </w:r>
          </w:p>
        </w:tc>
      </w:tr>
      <w:tr>
        <w:trPr>
          <w:trHeight w:val="7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строчную и заглавную буквы; осуществляют сравнение  печатной и письменной букв; используют заглавную букву в именах собственных; грамотно записывают предложения, обозначают границы предложения на письме; отвечают на в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пределяют границы собственного знания и «незнания»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(схемы) для решения учебной задачи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сравнивают строчные и заглавные букв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контролировать действия партнёра.</w:t>
            </w:r>
          </w:p>
        </w:tc>
      </w:tr>
      <w:tr>
        <w:trPr>
          <w:trHeight w:val="129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в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строчную и заглавную буквы; осуществляют сравнение  печатной и письменной букв; используют заглавную букву в именах собственных; грамотно записывают предложения, письменно  отвечают на вопрос, дополняют предложения словами по смыслу; интонируют предложения, различные по цели высказы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познавательные интересы и учебные мотивы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риентируются на разнообразие способов решения задач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различают предложения по цели высказы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оят в коммуникации понятные для партнёра высказывания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/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В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е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строчную и заглавную буквы; осуществляют сравнение  печатной и письменной букв; грамотно записывают предложения, письменно  отвечают на вопрос, дополняют предложения словами по смыслу; интонируют предложения, различные по цели высказы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имеют личностное отношение к полученным знаниям, желаниям и умение применять их на практике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и письменной форм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деляют признаки предлож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.</w:t>
            </w:r>
          </w:p>
        </w:tc>
      </w:tr>
      <w:tr>
        <w:trPr>
          <w:trHeight w:val="14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/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/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существляют сравнение строчной и заглавной, печатной и письменной букв; слого-звуковой анализ слов со звуками [п],[п']; используют заглавную букву в именах собственных; списывают без ошибок печатный тек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личностный смысл учен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для решения учебной задачи, отвечают на вопросы, соотносят понятия с примерами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ют готовность слушать собеседника и вести диалог, признают возможность существования различных точек зрения и права каждого иметь свою, вступают в речевое общение.</w:t>
            </w:r>
          </w:p>
        </w:tc>
      </w:tr>
      <w:tr>
        <w:trPr>
          <w:trHeight w:val="4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1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6/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сравнивают строчную и заглавную, печатную и письменную буквы М, м; выполняют слого-звуковой анализ слов со звуками [м],[м']; используют заглавную букву в именах собственных; анализируют образцы изучаемой буквы, выделяют элементы в строчных ипрписных буквах, списывают без ошибок печатный шрифт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пошаговый контроль действий; овладевают способностью понимать учебную задачу урока и стремят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поиск средств для освоенияспособов решения проблем творческого и поискового характера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слогоз-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ют готовность слушать собеседника и вести диалог, признавать возможность существования различных точек зрения и права каждого иметь свою; излагают своё мнение и аргументируют свою точку зрения; дают оценку действий.</w:t>
            </w:r>
          </w:p>
        </w:tc>
      </w:tr>
      <w:tr>
        <w:trPr>
          <w:trHeight w:val="17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/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/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з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сравнивают печатную и письменную буквы ; выполняют слого-звуковой анализ слов созвуком; обводят элементы буквы безотрывно; воспроизводят форму изучаемой буквы и её соединения с другой буквой по алгоритму; списывают без ошибок с печатного шрифта, дополняют предложения, данные в пропис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, уясняют мотивы учебной деятельности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пошаговый контроль действий; понимают учебную задачу и стремят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поиск средств для освоения способов решения проблем творческого и поискового характера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являют готовность слушать собеседника и вести диалог; признавать возможность существования различных точек зрения и права каждого иметь свою; излагают своё мнение и аргументируют свою точку зрения; дают оценку действий.</w:t>
            </w:r>
          </w:p>
        </w:tc>
      </w:tr>
      <w:tr>
        <w:trPr>
          <w:trHeight w:val="7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/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/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З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 xml:space="preserve">б.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знаково-символические средства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ют готовность слушать собеседни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ести диалог, признают возможность существования различных точек зрения и права каждого иметь свою.</w:t>
            </w:r>
          </w:p>
        </w:tc>
      </w:tr>
      <w:tr>
        <w:trPr>
          <w:trHeight w:val="4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/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аглавная буквы </w:t>
            </w:r>
            <w:r>
              <w:rPr>
                <w:b/>
                <w:i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/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/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/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уют учебную задачу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оявляют готовность слушать собеседни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ести диалог, признают возможность существования различных точек зрения и права каждого иметь свою.</w:t>
            </w:r>
          </w:p>
        </w:tc>
      </w:tr>
      <w:tr>
        <w:trPr>
          <w:trHeight w:val="5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/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. Строчная и прописная буквы </w:t>
            </w:r>
            <w:r>
              <w:rPr>
                <w:b/>
                <w:i/>
                <w:sz w:val="20"/>
                <w:szCs w:val="20"/>
              </w:rPr>
              <w:t>Д,д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/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я.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 ; выполняют слого-звуковой анализ слов созвуками  [а],[й'а];  обводят элементы буквы я безотрывно; воспроизводят форму изучаемой буквы и её соединения с другой буквой по алгоритму; обозначают одной буквой я звуки [й'а] в начале слова и после гласной;    списывают без ошибок с печатного шрифта, дополняют предложения, данные в пропис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/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владевают навыкам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чества со взрослыми и сверстниками в разных социальных ситуациях; выражают доброжелательность, эмоциональную отзывчивость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/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ы </w:t>
            </w:r>
            <w:r>
              <w:rPr>
                <w:b/>
                <w:i/>
                <w:sz w:val="20"/>
                <w:szCs w:val="20"/>
              </w:rPr>
              <w:t xml:space="preserve">Я.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52/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. Строчная заглавная буквы </w:t>
            </w:r>
            <w:r>
              <w:rPr>
                <w:b/>
                <w:i/>
                <w:sz w:val="20"/>
                <w:szCs w:val="20"/>
              </w:rPr>
              <w:t xml:space="preserve">Я, я. </w:t>
            </w:r>
            <w:r>
              <w:rPr>
                <w:b/>
                <w:sz w:val="20"/>
                <w:szCs w:val="20"/>
              </w:rPr>
              <w:t>Обозначение мягкости согласног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/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называют правильно злементы буквы Г,г; анализируют образец изучаемой буквы, выделяют элементы в строчных и прописных буквах; списывают безошибочно с печатного шрифт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декватно воспринимают оценку учт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риентируются на разнообразие способов решения задач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анализируют образцы написания элементов бук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используют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/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ы </w:t>
            </w:r>
            <w:r>
              <w:rPr>
                <w:b/>
                <w:i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/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/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 ; обводят элементы буквы безотрывно; воспроизводят форму изучаемой буквы и её соединения с другой буквой по алгоритму; списывают без ошибок с печатного шрифта, дополняют предложения, данные в пропис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знавательный интерес к изучению нового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лушать собеседника и вести диалог, вступают в речевое общение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/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– знак мягкости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сравнивают печатную и письменную буквы ; обводят элементы буквы безотрывно; воспроизводят форму изучаемой буквы и её соединения с другой буквой по алгоритму; списывают без ошибок  предложения ; обозначают мягким знаком мягкость предыдущего согласного; соотносят количество звуков и букв в слов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владевают навыками уважительного отношения к иному мнению; принимают и осваивают роль обучающегося, уясняют мотивы учебной деятельности и личностного смысла учения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декватно воспринимают оценку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знаково-символические средства для решения учебной задачи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 по заданным критериям, выполняют слого-звуковой анализ слов, различают использование мягкого знака в словах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работать коллективно.</w:t>
            </w:r>
          </w:p>
        </w:tc>
      </w:tr>
      <w:tr>
        <w:trPr>
          <w:trHeight w:val="58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/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ква 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знак в середине слова.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/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/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ш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существляют сравнение печатной и письменной букв; грамотно записывают предложения; дополняют предложения словами по смыслу; интонируют предложения, различные по цели высказывания и интонации; владеют правописанием сочетания </w:t>
            </w:r>
            <w:r>
              <w:rPr>
                <w:i/>
                <w:sz w:val="16"/>
                <w:szCs w:val="16"/>
              </w:rPr>
              <w:t xml:space="preserve">ши </w:t>
            </w:r>
            <w:r>
              <w:rPr>
                <w:sz w:val="16"/>
                <w:szCs w:val="16"/>
              </w:rPr>
              <w:t>и имён собственных; списывают с печатного шриф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личностное отношение к полученным знаниям, желание и умение применять их на практике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ё действие в соответствии с поставленной задачей и условиям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и письменной форме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.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/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Ш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3/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гов и слов с изученными буквами. Написание ши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личают строчную и заглавную буквы; грамотно записывают предложения; дополняют предложения словами по смыслу; владеют правописанием сочетания </w:t>
            </w:r>
            <w:r>
              <w:rPr>
                <w:i/>
                <w:sz w:val="16"/>
                <w:szCs w:val="16"/>
              </w:rPr>
              <w:t xml:space="preserve">ши </w:t>
            </w:r>
            <w:r>
              <w:rPr>
                <w:sz w:val="16"/>
                <w:szCs w:val="16"/>
              </w:rPr>
              <w:t>; списывают с печатного шриф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изучению предм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ознанно и произвольно строят речевые высказывания в устной и письменной форме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делают вывод о правопиании </w:t>
            </w:r>
            <w:r>
              <w:rPr>
                <w:i/>
                <w:sz w:val="16"/>
                <w:szCs w:val="16"/>
              </w:rPr>
              <w:t>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формулировать собственное мнение и позицию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/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 xml:space="preserve">ж.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строчную и заглавную буквы; осуществляют сравнение печатной и письменной букв; используют заглавную букву в именах собственных (имена людей и клички животных); грамотно записывают предложения, обозначают границы предложения при письме; осуществляют списывание с печатного и письменного шрифта и письмо под диктовку; правильно интонируют при чтении повествовательное предложение; наращивают слова  с целью получения новых слов (Анна-Жанна); образовывают простую сравнительную степень наречий по образцу.(низко-ниж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применяют правила делового сотрудничества: считаются с мнением другого человека; проявляют терпение и доброжелательность, доверие к соучастнику деятельности. 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 уровень овладения тем или иным учебным действ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ознанно и произвольно строят речевые высказывания в устной форм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. Выявляют сходство и различ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использовать речь для регуляции своего действия, анализируют и характеризуют эмоциональные состояния и чувства окружающих.</w:t>
            </w:r>
          </w:p>
        </w:tc>
      </w:tr>
      <w:tr>
        <w:trPr>
          <w:trHeight w:val="3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/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Ж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/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жи – ш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/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 ; рисуют бордюры в широкой строке безотрывно; выполняют слого-звуковой анализ слов созвуками  [о],[й'о]; знакомятся с двойной ролью йотированного звука в начале слова и после гласной; обозначают мягкость предыдущего согласного буквой ё, твёрдости предыдущего согласного буквой о; осуществляют письмо слогов и слов с букой ё, правописание сочетаний жи-ши; наблюдают оглушение звука на конце слова; осуществляют подбор проверочных слов; списывают с печатного шрифта; образовывают существительные-названия детёнышей животных по образцу, данному в прописи; записывают предложения, оформляют границы; дополняют предложения словом, закодированным в схеме-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живой природе, окружающему миру, умею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полняют учебные действия в материализованной, громкоречевой и умств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(схемы)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-  </w:t>
            </w:r>
            <w:r>
              <w:rPr>
                <w:sz w:val="16"/>
                <w:szCs w:val="16"/>
              </w:rPr>
              <w:t>выявляют особенности звук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контролировать действия партнёр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8/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/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существляют сравнение печатной и письменной букв; грамотно записывают предложения; дополняют предложения словами по смыслу; интонируют предложения, различные по цели высказывания и интонации; употребляют имена прилагательные в речи для харарктеристики предмета; используют вопросительное слово «какой?»; осуществляют замену существительного личным местоимением </w:t>
            </w:r>
            <w:r>
              <w:rPr>
                <w:i/>
                <w:sz w:val="16"/>
                <w:szCs w:val="16"/>
              </w:rPr>
              <w:t>он</w:t>
            </w:r>
            <w:r>
              <w:rPr>
                <w:sz w:val="16"/>
                <w:szCs w:val="16"/>
              </w:rPr>
              <w:t xml:space="preserve"> в тексте; разгадывают анаграмм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учебному труду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улируют учебную задачу и планируют её выполнени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>осуществляют поиск и выделение необходимой информаци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характеризуют предме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существляют учебное сотрудничест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/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Письмо слогов и слов с изученными буквами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/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Й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/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 xml:space="preserve">х.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; рисуют узор; выполняют слого-звуковой анализ слов; осуществляют письмо слогов и слов с буквой х; записывают предложения, оформляют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воспринимают речь учителя (одноклассников), непосредственно не обращённую к учащемуся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ют (сравнивают с эталоном) результаты деятельности (чужой, сво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применяют имеющиеся знания из жизненного опы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выполняют слого-звуковой анализ с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 достаточной полнотой и точностью выражат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9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/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/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слогов и слов с буквами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/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Письмо изученных букв, слогов. Письмо элементов изученных букв.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6/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ю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; различают строчную и заглавную буквы;  выполняют письмо слогов и слов с изученными буквами; списывают с печатного и письменного шрифта; интонируют при чтении предложение, соблюдая знаки препинания, используют тире; различают слова единственного и множественного чис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воспринимают речь учителя (одноклассников), непосредственно не обращённую к учащимся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 уровень овладения тем или иным учебным действием( отвечают на вопрос: «Что я не знаю и не умею?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получают информацию из предложений, текстов в пропис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ставляют небольшие монологические высказывания, «удерживают» логику повествования, приводят убедительные докозательства.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/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главная буквы </w:t>
            </w:r>
            <w:r>
              <w:rPr>
                <w:b/>
                <w:i/>
                <w:sz w:val="20"/>
                <w:szCs w:val="20"/>
              </w:rPr>
              <w:t>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8/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ц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равнивают печатную и письменную буквы;  выполняют письмо слогов и слов со строчной и заглавной буквами; рисуют бордюры в широкой строке; осуществляют письмо слов с буквой; списывают с печатного и письменного шрифта; записывают предложения, оформляют границы; интонируют восклицательное и повествовательное предложения; работают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познанию, умеют контролировать действия партнёра, формулируют границы собственного знания и «незнания»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(схемы)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являют особенност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оят понятные для окружающих высказыва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/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0/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исьмо слогов и слов с буквами </w:t>
            </w:r>
            <w:r>
              <w:rPr>
                <w:b/>
                <w:i/>
                <w:sz w:val="16"/>
                <w:szCs w:val="16"/>
              </w:rPr>
              <w:t xml:space="preserve">Ц, ц </w:t>
            </w:r>
            <w:r>
              <w:rPr>
                <w:b/>
                <w:sz w:val="16"/>
                <w:szCs w:val="16"/>
              </w:rPr>
              <w:t>и другими изученными буквами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/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чная буква э.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сравнивают печатную и письменную буквы;  выполняют письмо слогов и слов со строчной и заглавной буквами; рисуют узор; выполняют слого-звуковой анализ слов; осуществляют письмо слогов и слов с буквой э, Э; записывают предложения; оформляют границы предлож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речь учителя (одноклассников), непосредственно не обращённую к учащимся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т (сравнивают с эталоном) результаты деятельности (чужой, сво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применяют имеющиеся знания из жизненного опыта; </w:t>
            </w:r>
            <w:r>
              <w:rPr>
                <w:i/>
                <w:sz w:val="16"/>
                <w:szCs w:val="16"/>
              </w:rPr>
              <w:t xml:space="preserve">логические </w:t>
            </w:r>
            <w:r>
              <w:rPr>
                <w:sz w:val="16"/>
                <w:szCs w:val="16"/>
              </w:rPr>
              <w:t xml:space="preserve"> - 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167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/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Э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/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личают печатную и письменную буквы; выполняют слого-звуковой анализ слов со звуком; комментируют запись некоторых слов и предложений; объясняют правописание сочетаний ща, щу; составляют слова из слогов; списывают с печатного шрифта; используют тир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ложительное отношение к учебному труду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контроль по результату учебной деятельност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форме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, зву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строить монологические высказывания.</w:t>
            </w:r>
          </w:p>
        </w:tc>
      </w:tr>
      <w:tr>
        <w:trPr>
          <w:trHeight w:val="130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/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/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 «ща»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6/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различают печатную и письменную буквы; выполняют слого-звуковой анализ слов со звуком; комментируют запись некоторых слов и предложений; владеют правописанием имён собственных; списывают с печатного шрифта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личностное отношение к полученным знаниям, желание и умение применять их на практике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ланируют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 в устной форме;  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ют строить в коммуникации понятные для партнёра высказывания.</w:t>
            </w:r>
          </w:p>
        </w:tc>
      </w:tr>
      <w:tr>
        <w:trPr>
          <w:trHeight w:val="108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/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главная буква </w:t>
            </w:r>
            <w:r>
              <w:rPr>
                <w:b/>
                <w:i/>
                <w:sz w:val="20"/>
                <w:szCs w:val="20"/>
              </w:rPr>
              <w:t>Ф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/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чные буквы </w:t>
            </w:r>
            <w:r>
              <w:rPr>
                <w:b/>
                <w:i/>
                <w:sz w:val="20"/>
                <w:szCs w:val="20"/>
              </w:rPr>
              <w:t>ь, ъ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выполняют слого-звуковой анализ слов, пишущихся с ь, ъ, и письмо слов с буквами; определяют функции букв ь, ъ; списывают с письменного шрифта; записывают предложения под диктовку с комментированием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готовность в любой ситуации поступить в соответствии с правилами поведения; проявляют в конкретных ситуациях доброжелательность, внимательность, помощ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иваю уровень овладения тем или иным учебным действ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получают информацию из предложений, текстов в прописи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выполняют слого-звуковой анализ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ют разные мнения и стремятся к координации различных позиций в сотрудничестве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9-115/ 72-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ление. Письмо слогов и слов с изученными букв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01:00Z</dcterms:created>
  <dc:creator>kazadaev</dc:creator>
  <dc:description/>
  <cp:keywords/>
  <dc:language>en-US</dc:language>
  <cp:lastModifiedBy>kazadaev</cp:lastModifiedBy>
  <dcterms:modified xsi:type="dcterms:W3CDTF">2012-11-10T23:10:00Z</dcterms:modified>
  <cp:revision>2</cp:revision>
  <dc:subject/>
  <dc:title>КАЛЕНДАРНО-ТЕМАТИЧЕСКОЕ ПЛАНИРОВАНИЕ</dc:title>
</cp:coreProperties>
</file>