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660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: обучение грамоте (обучение чтению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80"/>
        <w:gridCol w:w="486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метапредметные)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букварный период (1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збука» — первая учебная книг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соблюдают правила позитивного общения; используют вежливые слова при приветствии, прощании, просьбе. Объясняют смысл слов «школа», «ученик», «общение», «знакомство» на конкретно-предметном уровне; отвечают на вопрос «Для чего нужно учиться?»; определяют позицию школьника, отношение к школе родителей, друз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положительно отзываются о школе, хотят учиться, имеют адекватное представление о школе, о поведении в процессе учеб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учебную задачу, адекватно воспринимают оценку учителя, планируют своё действие в соответствии с поставленной задачей и условиям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</w:t>
            </w:r>
            <w:r>
              <w:rPr>
                <w:sz w:val="16"/>
                <w:szCs w:val="16"/>
              </w:rPr>
              <w:t xml:space="preserve">– осмысливают процесс общения как способ получения и передачи информации; последовательно и логично рассказывают о событии, явлении; формулируют ответы на вопросы; составляют рассказы по плану, из личного опыта, описание предмета по сюжетной картинке, набору картин с фабульным развитием действия; </w:t>
            </w:r>
            <w:r>
              <w:rPr>
                <w:i/>
                <w:sz w:val="16"/>
                <w:szCs w:val="16"/>
              </w:rPr>
              <w:t>логические –</w:t>
            </w:r>
            <w:r>
              <w:rPr>
                <w:sz w:val="16"/>
                <w:szCs w:val="16"/>
              </w:rPr>
              <w:t>строят рассуждения о значении понятий «общение», «знакомство», «школа», «учение», об употреблении вежливых слов в речи, о необходимости учеб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страивают коммуникативно-речевые действия, направленные на учёт позиции собеседника (вслух говорит один, а другие внимательно слушают), конструктивные способы взаимодействия с окружающи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устная и письменная. Предлож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устную и письменную речь; определяют предложение; выполняют правила поведения на уроке; составляют устный рассказ по иллюстра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инимают и осваивают социальную роль обучающегос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 урока и осуществляют её решение под руководством учителя в процессе выполнения учебных действ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(рисунки, схемы)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анализ иллюстраций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тся работать в группе; соблюдают речевой этикет в ситуациях учебного общения: приветствие, прощание, извинение, благодарность, обращение с просьбо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Слово и предлож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выделяют слова из предложения, различают слово и предложение, слово и обозначаемый предмет; определяют значение слова; графически изображают слова в составе предлож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оложительно отзываются о школе, хотят учиться, имеют адекватное представление о школе, о поведении в процессе учеб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учебную задачу, адекватно воспринимают оценку учителя, планируют своё действие в соответствии с поставленной  задачей  и условиями реале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употребляют в речи сложные предложения разных видов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раскрывают смысл пословиц о труде и трудолюб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страивают конструктивные способы взаимодействия с окружающи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произносят слова по слогам; делят слова на слоги, определяют количество слогов в словах; отвечают на вопросы к иллюстрации; составляют рассказ. Состоящий из нескольких предлож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владевают навыками сотрудничества со взрослыми и сверстниками в различных социальных ситуациях, умениями не создавать конфликты и находить выходы из спорных ситуац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цели и задачи учебной деятельности. Осуществляют поиск средств её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представления информаци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моделируют слова при помощи схем; классифицируют животных ( объединяют в группы по существенному праизнаку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жают готовность слушать собеседника и вести диалог, признавать возможность существования различных точек зрения и права каждого иметь свою. Излагать своё мнение и аргументировать свою точку з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пределяют ударный слог в слове; обозначают ударение на модели  слова (слогоударные схемы); составляют небольшие рассказы повествовательного характера по сюжетным картинкам, по материалам собственных наблю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выстраивают добропорядочные отношения в учебном коллективе, семь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, соотносят свои действия с этой задачей, ищут способ её решения, осуществляя про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переводят в устный текст данные из рисунков, схем, могут дополнить или достроить их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соотносят рисунки и схе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ют работать коллективно, понимают возможность различных позиций других людей, отличных от собственной, и способы ориентироваться на позицию партнёра в общении и взаимодейств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Звуки в окружающем мире и в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упражняются в произнесении и слышании изолированных звуков; составляют небольшие рассказы повествовательного характера по сюжетным картинкам, по материалам собственных игр, занятий, наблю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онимают эмоции других людей, сочувствуют, сопереживаю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владевают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>находят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доносят свою позицию до других; оформляют свою мысль в устной форме (на уровне предложения или небольшого текс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Звуки в слов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знают основные различия гласных и согласных звуков; умеют различать в устной речи гласные и согласные звуки; осуществляют звуковой анализ слова; составляют небольшие рассказы повествовательного характера по сюжетным картинкам, по материалам собственных набю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ценивают ситуации с точки зрения правил поведения и этики; проявляют интерес к трудовой деятельности, природе родного кра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нализируют эмоциональные состояния, полученные от успешной (неуспешной) трудовой деятельности; контролируют свои действия и действия партнёра 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познают окружающий мир по сюжетным картинкам и собственным наблюдениям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деляют частное в гласных и согласных звук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исывают сюжетную картинку, используя выразительные средства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Слог-слия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деляют слияние согласного с гласным, согласного звука за пределами слияния; графически изображают слог-слияние; составляют небольшие рассказы повествовательного характера по сюжетным картинкам, по материалам собственных наблю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ыражают готовность в любой ситуации поступать в соответствии с правилами безопасного поведения в быт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высказывать своё предположение на основе работы с рисунками и схе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находят ответы на вопросы в иллюстрации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анализируют звуко-буквенный состав слов; разлчают гласные и согласные звуки, называют основные отличительные признаки; осуществляют синтез как составление целого из част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работают в паре: задают друг другу вопросы по рисунку, отвечают на вопросы товарища, выслушивают и оценивают ответ товарищ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проводят слого-звуковой анализ слов, работают со схемами-моделями, рассказывают сказки по сюжетным картинкам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эмоцианально «проживают сказку», выражают свои эмо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определять цель деятельности на уроке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(рисунок, схема)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анализ объектов с выделением существенных признаков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читывают разные мнения и стремятся к координации различных позиций в сотрудниче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А, 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знают особенности произнесения звука [а] и его характеристику; называют букву А как знак звука [а]; различают печатные и письменные, заглавные (большие) и строчные (маленькие) буквы; знакомятся с «лентой букв», пословицей об азбуке и пользе чтения; составляют небольшие рассказы повествовательного характера по сюжетным картинкам; называют русские народные сказ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ыражают положительное отношение к процессу познания: проявляют внимание, удивление, желание больше узна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, сформулированную вмест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уществляют поиск необходимой информации для выполнения учебных заданий с использованием иллюстраций, схем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характеризуют звук [а]; осуществление печатных и письменных, заглавных и строчных букв; анализируют задание, определяют его цел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ставляют небольшие рассказы, «удерживают» логику повествования; работают в паре при выполнении задания на соотнесение рисунка и сх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О,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знают особенности произнесения звука [о],  его характеристику; называют буквы О, о как знаки звука [о]; составляют небольшие рассказы повествовательного характера по сюжетным картинкам, по материалам собственных игр, занятий, наблю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оспринимают важность учёбы как интеллектуального труда и познания нов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 учебную задачу, соотносят свои действия с этой задачей, ищут способ её решения, осуществляя пробы, адекватно воспринимают оценку учителя, планируют своё действие в соответствии с поставленной  задачей  и условиями реале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используют сюжетные картинки, материал собственных наблюдений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соотносят рисунок и схему, осуществляют классификацию предметов, слого-звуковой анализ слов, характеризуют звук [о]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казывают взаимопомощь в учебном тру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И, 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знают особенности произнесения звука [и] и его характеристику; осуществляют наблюдение над значением слов; умеют включать слова в пред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ыстраивают добропорядочные отношения в учебном коллективе, семь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корректируют деятельность: вносят изменения в процесс с учётом возникших трудностей и ошибок; намечают пути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владевают методом познания – наблюдением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характеризуют изучаемый звук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рассказывают сказ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а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знают особенности произнесения звука [ы] и его характеристику; называют буквы ы как знаки звука [ы]; определяют особенности  буквы ы; осуществляют наблюдения за изменением формы слова (единственное и множественное число), за смыслоразличительной ролью звуков; сопоставляют слова, различающиеся одним звуком; видят единство звукового состава слова и его знач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осознают, что  ученье – это труд; исполняют обязанности уче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нализируют эмоциональное состояние, полученное от успешной (неуспешной) деятельности, оценивают их влияние на настрое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вспроизводят по памяти информацию, необходимую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, делают вывод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выразительно читают наизусть стихотворение и рассказывают сказ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знают особенности произнесения звука [ы] и его характеристику; различают гласные звуки [а], [о], [и], [ы]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оспринимают важность(ценность) учёбы как интеллектуального труда и познания нов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ют контроль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применяют схемы, иллюстрации, художественные тексты для получения информаци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анализируют пословиц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исправляют деформированные рисунки и схемы: находят ошибки, изменяют; умеют работать в группе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Букварный период(5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Н, н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различают твёрдость и мягкость согласных звуков; обозначают твёрдые и мягкие согласные на схеме-модели слова; определяют функции букв, обозначающих гласный звук в открытом слоге; владеют способом чтения прямого слога (ориентация на букву, обозначающую гласный звук), слияние согласного с гласным в слогах. Знакомятся с двумя видами чтения: орфографическим и орфоэпическим. Читают предложения с интонацией и паузами в соответствии со знаками препин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осознают свою принадлежность к народу, стране, государств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держивают цель до получ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находят ответы на вопросы в иллюстрациях, художественном тексте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характеризуют согласные звуки [н], [н']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рассказывают сказку по сюжетной картин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С, 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знают особенности артикуляции звуков [с],[с']; владеют навыками слогового чтения с буквой С. Читают предложения с интонацией и паузами в соответствии со знаками препинания. Осуществляют наблюдение над родственными словам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ложительное отношение и интерес к прир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воспроизводят по памяти информацию, необходимую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характеризуют согласные звуки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с],[с']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ставляют небольшие устные монологические высказывания, «удерживают» логику повеств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ладеют навыками плавного слогового чтения с буквой К, чтения предложений и короткого текста с интонацией и паузами в соответствии со знаками препин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с уважением относятся к труженикам се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нализируют эмоциональные состояния, полученные от успешной(неуспешной) деятельности, оценивают их влияние на настрое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привлекают имеющиеся знания из собственного опыта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учатся разгадывать ребус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работать коллектив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ладеют навыками плавного слогового чтения с буквой Т, чтения предложений и короткого текста с интонацией и паузами в соответствии со знаками препинания; определяют роль ударения; имеют представление об антонимах и многозначных слов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нимание и уважение к ценностям культуры; проявляют интерес к учебному труд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решение учебной задачи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ерживают цель до получения результа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находят ответы на вопросы в иллюстрациях, художественном тексте; осознанно и произвольно строят речевые высказывания в устной и письменной форме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>характеризуют согласные звуки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т],[т']; выявляют при решении учебной задачи известное и неизвестно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рассказывают сказку по сюжетной картинке; адекватно используют речевые средства для решения различных коммуникативных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ладеют навыками плавного слогового чтения с буквой 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владевают правилами поведения в гостях, речевым этикетом: приветствие, прощание, благодарность, обращение с просьбой; бережно относятся к окружающей природе, проявляют заботу о комнатных растения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находят ответы на вопросы в иллюстрациях, художественных тексте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осуществляют классификацию согласных звуков (звонкие и глухие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формляют диалогические высказывания в соответствии с требованиями речевого этик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Р, р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оговаривают последовательность своих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тличают новое от уже известного с помощью учителя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делают выводы в результате совместной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формляют свою мысль в устной форме (на уровне одного предложения или небольшого текс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В, 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высказывать своё предположение (верс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находят ответы на вопросы, ипользуя учебник, свой жизненный опыт и информацию, полученную на уроке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анализ рисунков, синтез как составление целого из част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ступают в беседу с одноклассниками и учите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Е, 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6"/>
                <w:szCs w:val="16"/>
              </w:rPr>
              <w:t>владеют навыками плавного слогового чтения с буквой 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. Имеют представление о букве Е как показателе мягкости предшествующего согласного в слоге-слия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6"/>
                <w:szCs w:val="16"/>
              </w:rPr>
              <w:t>воспринимают важность(ценность) учёбы как интеллектуального труда и познания нов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корректирует деятельность: вносят изменения в процессе с учётом возникших трудностей и ошибок; намечают пути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воспроизводят по памяти информацию, необходимую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пределяют особенность буквы 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работать в паре, группе, контролировать друг дру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П, п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общепринятые правила человеколюбия, уважения к труду, оценивают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совместно давать эмоциональную оценку деятельности класса на уроке, работать по предлож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звлекают необходимую информацию из текста, иллюстрации, схемы; </w:t>
            </w:r>
            <w:r>
              <w:rPr>
                <w:i/>
                <w:sz w:val="16"/>
                <w:szCs w:val="16"/>
              </w:rPr>
              <w:t xml:space="preserve">логические -  </w:t>
            </w:r>
            <w:r>
              <w:rPr>
                <w:sz w:val="16"/>
                <w:szCs w:val="16"/>
              </w:rPr>
              <w:t>характеризуют согласные звуки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],[п']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писывают объект: передают его внешние характеристики, используя выразительные средства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Чтение слов с буквой «м»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совместно давать эмоциональную оценку деятельности класса на уроке, работать по предложенному пла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тличают новое от уже известного с помощью учителя; </w:t>
            </w:r>
            <w:r>
              <w:rPr>
                <w:i/>
                <w:sz w:val="16"/>
                <w:szCs w:val="16"/>
              </w:rPr>
              <w:t xml:space="preserve">логические -  </w:t>
            </w:r>
            <w:r>
              <w:rPr>
                <w:sz w:val="16"/>
                <w:szCs w:val="16"/>
              </w:rPr>
              <w:t>строят рассуждения в форме связи простых суждений об объект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ступают в беседу на уроке и в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З, 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ение слогов и слов с буквами «</w:t>
            </w:r>
            <w:r>
              <w:rPr>
                <w:b/>
                <w:i/>
                <w:sz w:val="20"/>
                <w:szCs w:val="20"/>
              </w:rPr>
              <w:t>з»</w:t>
            </w:r>
            <w:r>
              <w:rPr>
                <w:b/>
                <w:sz w:val="20"/>
                <w:szCs w:val="20"/>
              </w:rPr>
              <w:t xml:space="preserve"> и «</w:t>
            </w:r>
            <w:r>
              <w:rPr>
                <w:b/>
                <w:i/>
                <w:sz w:val="20"/>
                <w:szCs w:val="20"/>
              </w:rPr>
              <w:t>с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; составление рассказа по иллюстрации, составление схем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пределяют границы собственного знания и нез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отличать верно выполненное задание от неверно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- </w:t>
            </w:r>
            <w:r>
              <w:rPr>
                <w:sz w:val="16"/>
                <w:szCs w:val="16"/>
              </w:rPr>
              <w:t xml:space="preserve">находят ответы на вопросы, ипользуя учебник, свой жизненный опыт и информацию, полученную на уроке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сравнение бук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формляют свои мысли в устной форме (на уровне предложения или небольшого текс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 xml:space="preserve">, буквы </w:t>
            </w:r>
            <w:r>
              <w:rPr>
                <w:b/>
                <w:i/>
                <w:sz w:val="18"/>
                <w:szCs w:val="18"/>
              </w:rPr>
              <w:t>Б, б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поставление слогов и слов с буквами «</w:t>
            </w:r>
            <w:r>
              <w:rPr>
                <w:b/>
                <w:i/>
                <w:sz w:val="18"/>
                <w:szCs w:val="18"/>
              </w:rPr>
              <w:t>б»</w:t>
            </w:r>
            <w:r>
              <w:rPr>
                <w:b/>
                <w:sz w:val="18"/>
                <w:szCs w:val="18"/>
              </w:rPr>
              <w:t xml:space="preserve"> и «</w:t>
            </w:r>
            <w:r>
              <w:rPr>
                <w:b/>
                <w:i/>
                <w:sz w:val="18"/>
                <w:szCs w:val="18"/>
              </w:rPr>
              <w:t>п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крепление. Чтение слов с буквой «б»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бережное отношение к окружающей природе, готовность заботиться о животных; проявляют понимание и уважение к культуре своей страны, произведениям русских писателей и поэ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тличают верно выполненное задание от неверного; учатся совместно давать эмоциональную оценку деятельности класса на уроке, удерживают цель до получения её результа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тличают новое знание от уже известного;  находят ответы на вопросы в иллюстрациях и текстах художественных произведений; </w:t>
            </w:r>
            <w:r>
              <w:rPr>
                <w:i/>
                <w:sz w:val="16"/>
                <w:szCs w:val="16"/>
              </w:rPr>
              <w:t xml:space="preserve">логические -  </w:t>
            </w:r>
            <w:r>
              <w:rPr>
                <w:sz w:val="16"/>
                <w:szCs w:val="16"/>
              </w:rPr>
              <w:t>характеризуют согласные звуки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 буквы ; сопоставляют сло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читают и пересказывают художественный текст, учат наизусть стихотворение; слушают и понимают речь друг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 xml:space="preserve">, буквы </w:t>
            </w:r>
            <w:r>
              <w:rPr>
                <w:b/>
                <w:i/>
                <w:sz w:val="18"/>
                <w:szCs w:val="18"/>
              </w:rPr>
              <w:t>Д, 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оставление слогов и слов с буквами «д», «т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крепление. Чтение слов с изученными буква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«йа», «а». Буква гласного 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буквой «я» гласного звука «а» после мягких согласных в слиян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 о букве  «я». Чтение слов и слогов с буквой «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характеризуют букву  </w:t>
            </w:r>
            <w:r>
              <w:rPr>
                <w:i/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</w:rPr>
              <w:t>как показатель мягкости предшествующего согласного звука в слоге-слиянии. Владеют навыками чтения предложений и коротких текстов с интонацией и паузами в соответствии со знаками препинания. Работают со скороговоркой и поговорк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изучению нового; формирую границы своего знания и нез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корректируют деятельность: вносят изменения в процессе с учётом возникших трудностей и ошибок; намечают пути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владевают способностью работать  с моделями изучаемых объектов(карта, схема)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>характеризуют  звуки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а],[й'а] и букву </w:t>
            </w:r>
            <w:r>
              <w:rPr>
                <w:i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нимают возмож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х позиций других людей, отличных от собственной, и ориентируются на позицию партнёра в общении и взаимодействии. Умеют контролировать действия партнё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2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Г, г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ение слогов и слов с буквами «</w:t>
            </w:r>
            <w:r>
              <w:rPr>
                <w:b/>
                <w:i/>
                <w:sz w:val="20"/>
                <w:szCs w:val="20"/>
              </w:rPr>
              <w:t>г»</w:t>
            </w:r>
            <w:r>
              <w:rPr>
                <w:b/>
                <w:sz w:val="20"/>
                <w:szCs w:val="20"/>
              </w:rPr>
              <w:t xml:space="preserve"> и «</w:t>
            </w:r>
            <w:r>
              <w:rPr>
                <w:b/>
                <w:i/>
                <w:sz w:val="20"/>
                <w:szCs w:val="20"/>
              </w:rPr>
              <w:t>к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характеризуют звуки и букву; владеют навыками чтения предложений и коротких текстов с интонацией и паузами в соответствии со знакамипрепин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ыражают положительное отношение к процессу познания, формирую границы своего знания и нез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риентируются на разнообразие способов решения задач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характеризуют зву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ют формулировать собственное мнение и позицию; умеют задавать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3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Ч, ч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устанавливают, что звук [ч'] всегда мягкий, глухой; читают предложения с интонацией и паузами в соответствии со знаками препинания; владеют навыками правописания </w:t>
            </w:r>
            <w:r>
              <w:rPr>
                <w:i/>
                <w:sz w:val="16"/>
                <w:szCs w:val="16"/>
              </w:rPr>
              <w:t>ча, чу</w:t>
            </w:r>
            <w:r>
              <w:rPr>
                <w:sz w:val="16"/>
                <w:szCs w:val="16"/>
              </w:rPr>
              <w:t>; раскрывают значение многозначных слов, сравнивают, группируют и классифицируют все изученные буквы; анализируют пословиц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ыражают положительное отношение к процессу познания, формирую границы своего знания и нез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воспроизводят по памяти информацию, необходимую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характеризуют зву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ставляют небольшие устные монологические высказывания, «удерживают» логику повеств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3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— показатель мягкости предшествующих согласных звук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осознают роль </w:t>
            </w:r>
            <w:r>
              <w:rPr>
                <w:i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 xml:space="preserve">как обозначение мягкости согласных на конце и в середине слова; читают слова с новой буквой, предложения и короткие тексты с интонацией и паузами в соответствии со знаками препинания; отвечают на вопросы «кто?», «что?»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бережное отношение к окружающей прир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держивают цель до получения её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- </w:t>
            </w:r>
            <w:r>
              <w:rPr>
                <w:sz w:val="16"/>
                <w:szCs w:val="16"/>
              </w:rPr>
              <w:t xml:space="preserve">находят ответы на вопросы в иллюстрациях и текстах художественных произведений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характеризуют букв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рассказывают; осваивают правила и нормы социокультурного взаимодействия со взрослыми и сверстн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/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/3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/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четание </w:t>
            </w:r>
            <w:r>
              <w:rPr>
                <w:b/>
                <w:i/>
                <w:sz w:val="20"/>
                <w:szCs w:val="20"/>
              </w:rPr>
              <w:t>ш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Сочетание </w:t>
            </w:r>
            <w:r>
              <w:rPr>
                <w:b/>
                <w:i/>
                <w:sz w:val="20"/>
                <w:szCs w:val="20"/>
              </w:rPr>
              <w:t>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распознают в словах и характеризуют звук [ш] как всегда глухой и всегда твёрдый , обозначают буквой, устанавливают на основе наблюдений, что в слоге </w:t>
            </w:r>
            <w:r>
              <w:rPr>
                <w:i/>
                <w:sz w:val="16"/>
                <w:szCs w:val="16"/>
              </w:rPr>
              <w:t xml:space="preserve">ши </w:t>
            </w:r>
            <w:r>
              <w:rPr>
                <w:sz w:val="16"/>
                <w:szCs w:val="16"/>
              </w:rPr>
              <w:t xml:space="preserve">всегда пишется </w:t>
            </w:r>
            <w:r>
              <w:rPr>
                <w:i/>
                <w:sz w:val="16"/>
                <w:szCs w:val="16"/>
              </w:rPr>
              <w:t xml:space="preserve">и, </w:t>
            </w:r>
            <w:r>
              <w:rPr>
                <w:sz w:val="16"/>
                <w:szCs w:val="16"/>
              </w:rPr>
              <w:t>в слоге</w:t>
            </w:r>
            <w:r>
              <w:rPr>
                <w:i/>
                <w:sz w:val="16"/>
                <w:szCs w:val="16"/>
              </w:rPr>
              <w:t xml:space="preserve"> ше – е; </w:t>
            </w:r>
            <w:r>
              <w:rPr>
                <w:sz w:val="16"/>
                <w:szCs w:val="16"/>
              </w:rPr>
              <w:t xml:space="preserve">читают слова с новой буквой, предложения и короткие тексты с интонацией и паузами в соответствии со знаками препинания; пересказывают текст; анализируют пословицы. </w:t>
            </w: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онимают  важность различия «красивого» и «некрасивого», эмоционально «проживают текст; анализируют пословиц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соотносят результат своей деятельности с целью и оценивают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тличают новое от уже известного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характеризуют букв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тся выполнять различные роли в коллекти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52/38</w:t>
            </w:r>
          </w:p>
          <w:p>
            <w:pPr>
              <w:pStyle w:val="Normal"/>
              <w:spacing w:lineRule="auto" w:line="600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3/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Ж, ж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 Сопоставление жи – 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распознают в словах и характеризуют звук [ж] как  глухой и всегда твёрдый , обозначают буквой; выполняют слого-звуковой анализ слова; устанавливают на основе наблюдений, что в слоге </w:t>
            </w:r>
            <w:r>
              <w:rPr>
                <w:i/>
                <w:sz w:val="16"/>
                <w:szCs w:val="16"/>
              </w:rPr>
              <w:t>жи</w:t>
            </w:r>
            <w:r>
              <w:rPr>
                <w:sz w:val="16"/>
                <w:szCs w:val="16"/>
              </w:rPr>
              <w:t xml:space="preserve"> всегда пишется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в слоге </w:t>
            </w:r>
            <w:r>
              <w:rPr>
                <w:i/>
                <w:sz w:val="16"/>
                <w:szCs w:val="16"/>
              </w:rPr>
              <w:t xml:space="preserve">же – е; </w:t>
            </w:r>
            <w:r>
              <w:rPr>
                <w:sz w:val="16"/>
                <w:szCs w:val="16"/>
              </w:rPr>
              <w:t>читают слова с новой буквой, предложения и короткие тексты с интонацией и паузами в соответствии со знаками препинания; пересказывают текст; анализируют пословицы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сознают себя ценной частью большого разнообразного мира (природы и общества); имеют познавательные интересы и учебные мотив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определять цель деятельности на уроке с помощью уч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характеризуют букву и звук; </w:t>
            </w:r>
            <w:r>
              <w:rPr>
                <w:i/>
                <w:sz w:val="16"/>
                <w:szCs w:val="16"/>
              </w:rPr>
              <w:t xml:space="preserve">постановка и решение проблем – </w:t>
            </w:r>
            <w:r>
              <w:rPr>
                <w:sz w:val="16"/>
                <w:szCs w:val="16"/>
              </w:rPr>
              <w:t>самостоятельно создают способы решения проблем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ступают в беседу на уроке и в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4/4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/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и «йо», «о». Обозначение буквами </w:t>
            </w:r>
            <w:r>
              <w:rPr>
                <w:b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и «йо», «о». Буквы Ё, ё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пределяют особенность буквы Ё (обозначает целый слог слияние – два звука и является показателем мягкости предшествующего согласного звука в слоге-слиянии); выполняют слого-звуковой анализ слова; читают слова с новой буквой, предложения и короткие тексты с интонацией и паузами в соответствии со знаками препинания; озаглавливают текст; составляют рассказ по картин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бладают чувством ответственности за сохранение приро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регулируют собственную деятельность, в том числе учебную, направленную на познание прир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используют знаково-символические средства для решения учебных задач; осуществляют поиск необходимой информации в рисунках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характеризуют букву и звук; </w:t>
            </w:r>
            <w:r>
              <w:rPr>
                <w:i/>
                <w:sz w:val="16"/>
                <w:szCs w:val="16"/>
              </w:rPr>
              <w:t xml:space="preserve">постановка и решение проблем – </w:t>
            </w:r>
            <w:r>
              <w:rPr>
                <w:sz w:val="16"/>
                <w:szCs w:val="16"/>
              </w:rPr>
              <w:t>самостоятельно создают способы решения проблем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читают художественные тексты, умеют в коммуникации строить понятные для партнёра высказы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4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/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й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,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Й, й. Слова с буквой «й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пределяют особенность буквы Й (обозначает согласный звук, не входящий в слияние, не образует слога); выполняют слого-звуковой анализ слова; читают слова с новой буквой, предложения и короткие тексты с интонацией и паузами в соответствии со знаками препинания; озаглавливают текст; составляют рассказ на заданную тем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ценивают простые ситуации и однозначные поступки как «хорошие» или «плохие» с позиции общепринятых правил и норм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высказывать своё предположение (верси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>характеризуют букву и звук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вместно договариваются о правилах общения и поведения в школе и следуют 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8/4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9/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деляют звук из слов; выполняют слого-звуковой анализ слова; читают слова с новой буквой, предложения и короткие тексты с интонацией и паузами в соответствии со знаками препинания; озаглавливают текст; анализируют пословицы; составляют рассказ на заданную тем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уважение  к хлебу, к людям, которые его производя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пределяют цель выполнения заданий на уроке; выполняют учебные действия в громкоречевой и умственной формах.  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твечают на вопросы учителя, находят нужную информацию в учебнике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осуществляют анализ пословиц; </w:t>
            </w:r>
            <w:r>
              <w:rPr>
                <w:i/>
                <w:sz w:val="16"/>
                <w:szCs w:val="16"/>
              </w:rPr>
              <w:t xml:space="preserve">постановка и решение проблем – </w:t>
            </w:r>
            <w:r>
              <w:rPr>
                <w:sz w:val="16"/>
                <w:szCs w:val="16"/>
              </w:rPr>
              <w:t>самостоятельно создают способы решения пробле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ствуют в диалоге на уроке и в жизненных ситуац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4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вуки «йу», «у». Буквы </w:t>
            </w:r>
            <w:r>
              <w:rPr>
                <w:b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Ю, ю.</w:t>
            </w:r>
            <w:r>
              <w:rPr>
                <w:b/>
                <w:sz w:val="20"/>
                <w:szCs w:val="20"/>
              </w:rPr>
              <w:t xml:space="preserve"> Обозначение двух зву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обозначают слияние буквой </w:t>
            </w:r>
            <w:r>
              <w:rPr>
                <w:i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>; объясняют разницу между количеством букв и звуков в словах, называют особенность буквы; приводят примеры ранее изученных букв, имеющих особенность; сравнивают звуковой состав слов и их буквенную запись; формулируют способ чтения буквы в начале слов и после гласных в середине и на конце слова; читают слова с новой буквой, предложения и короткие тексты с интонацией и паузами в соответствии со знаками препинания; озаглавливают текст; анализируют пословицы; составляют рассказ на заданную тему, рассказывают сказ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ценивают простые ситуации и однозначные поступки как «хорошие» или «плохие» с позиции общепринятых правил и норм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учатся высказывать своё предположение (версию).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находят ответы на вопросы, используя учебник, свой жизненный опыт и информацию, полученную на уроке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>характеризуют букву и звук; анализируют слоговую таблицу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овместно договариваются о правилах общения и поведения в школе и следуют им; умеют контролировать действия партнё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4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Ц, ц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деляют звук из слов, характеризуют его (согласный, глухой всегда твёрдый) , обозначают буквами Ц, ц; распознают в словах новый звук, читают слоги и слова с изученной буквой; называют буквы(с опорой на « ленту букв»), которые используют для обозначения твёрдости согласных, и  буквы, которыми обозначаются всегда твёрдые согласные звуки (ж, ш, ц); читают стихотворные тексты; выполняют задания к текста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уважение к людям труда, интерес к изучению нов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формулируют учебную задачу под руководством учителя.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ознанно и произвольно строят речевые высказывания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характеризуют букву и звук; анализируют слоговую таблиц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блюдают простейшие нормы речевого этикета, умеют контролировать действия партнё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5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Э, э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деляют звук в начале слова и после гласных; обозначают буквой Э; читают предложения и короткие тексты с интонацией и паузами в соответствии со знаками препинания; определяют основную мысль рассказ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учению, изучению нов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пределяют план выполнения заданий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спользуют знаково-символические средства для решения задач; осуществляют поиск необходимой информации в тексте художественных произведений; </w:t>
            </w:r>
            <w:r>
              <w:rPr>
                <w:i/>
                <w:sz w:val="16"/>
                <w:szCs w:val="16"/>
              </w:rPr>
              <w:t>логические –</w:t>
            </w:r>
            <w:r>
              <w:rPr>
                <w:sz w:val="16"/>
                <w:szCs w:val="16"/>
              </w:rPr>
              <w:t xml:space="preserve"> учатся выделять существенную информацию из текстов разных видов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характеризуют букву и звук; понимают возможность различных позиций других людей, отличных от собственной, и ориентируются на позицию партнёра в общении и взаимодейств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/5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Щ, щ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выделяют звук из слов, характеризуют его(согласный, всегда мягкий, глухой), обозначают звук буквами Щ, щ; устанавливают на основе наблюдений и сообщения учителя, что в слоге </w:t>
            </w:r>
            <w:r>
              <w:rPr>
                <w:i/>
                <w:sz w:val="16"/>
                <w:szCs w:val="16"/>
              </w:rPr>
              <w:t>ща пишется всегда а,</w:t>
            </w:r>
            <w:r>
              <w:rPr>
                <w:sz w:val="16"/>
                <w:szCs w:val="16"/>
              </w:rPr>
              <w:t xml:space="preserve"> а вслоге </w:t>
            </w:r>
            <w:r>
              <w:rPr>
                <w:i/>
                <w:sz w:val="16"/>
                <w:szCs w:val="16"/>
              </w:rPr>
              <w:t>щу – у;</w:t>
            </w:r>
            <w:r>
              <w:rPr>
                <w:sz w:val="16"/>
                <w:szCs w:val="16"/>
              </w:rPr>
              <w:t xml:space="preserve"> осознанно и выразительно читают небольшие тексты и стихотво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 xml:space="preserve">задумываются над вопросом: какое значение и какой смысл имеет для них учение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атся формулиро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риентируются на разнообразие способов решения учебных задач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характеризуют звук, выполняют слого-звуковой анализ сл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адекватно используют речевые средства для решения различных коммуникативных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/5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Ф, 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деляют звук из слов, характеризуют их, сравнивают, обозначают буквой, читают слоги и слова с изученной буквой. Различают парные по звонкости-глухости согласные звуки. Читают стихотворные тексты, выполняют задания к стихотвореным текстам; озаглавливают текст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изучению нов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нализируют эмоциональные состояния, полученные от успешной(неуспешной)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осуществляют поиск необходимой информации в тексте художественных произведений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умеют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читают стихотворения. Прявляют эмо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1/57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усский алфавит</w:t>
            </w:r>
            <w:r>
              <w:rPr>
                <w:b/>
                <w:sz w:val="18"/>
                <w:szCs w:val="18"/>
              </w:rPr>
              <w:t xml:space="preserve"> Предметные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 xml:space="preserve">читают слова с </w:t>
            </w:r>
            <w:r>
              <w:rPr>
                <w:i/>
                <w:sz w:val="16"/>
                <w:szCs w:val="16"/>
              </w:rPr>
              <w:t>разделительным ь знаком</w:t>
            </w:r>
            <w:r>
              <w:rPr>
                <w:sz w:val="16"/>
                <w:szCs w:val="16"/>
              </w:rPr>
              <w:t xml:space="preserve">, объясняют, что показывает эта буква после согласных перед гласными </w:t>
            </w:r>
            <w:r>
              <w:rPr>
                <w:i/>
                <w:sz w:val="16"/>
                <w:szCs w:val="16"/>
              </w:rPr>
              <w:t>я, е, ю, и;</w:t>
            </w:r>
            <w:r>
              <w:rPr>
                <w:sz w:val="16"/>
                <w:szCs w:val="16"/>
              </w:rPr>
              <w:t xml:space="preserve"> устанавливают различия между разделительным мягким знаком и мягким знаком – показателем мягкости; производят фонетический анализ слова с опорой на схему; определяют роль новой буквы – разделительного твёрдого знака; читают стихотворные тексты; выполняют задания к стихотворным текстам; отвечают на вопросы по содержанию текста; пересказывают текст; правильно называют буквы русского алфавита; знают алфавитный порядок слов; осознанно и выразительно читают небольшие тексты и стихотво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ценивают ситуации с точки зрении правил  поведения и эти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корректируют деятельность: вносят изменения в процесс с учётом возникших трудностей и ошибок; намечают способы их устранения.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- </w:t>
            </w:r>
            <w:r>
              <w:rPr>
                <w:sz w:val="16"/>
                <w:szCs w:val="16"/>
              </w:rPr>
              <w:t xml:space="preserve">воспроизводят по памяти информацию, необходимую для решения учебной задач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устанавливают причинно-следственные связ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писывают объект: передают его внешние характеристики, используя выразительные средства языка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лебукварный период (20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хорошо уметь читать </w:t>
            </w:r>
            <w:r>
              <w:rPr>
                <w:b/>
                <w:i/>
                <w:sz w:val="20"/>
                <w:szCs w:val="20"/>
              </w:rPr>
              <w:t>Е. Чаруш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 мальчик Женя научился говорить букву «р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на основе названия текста определяют его содержание; читают самостоятельно; называют героев произведения; находят и называют понравившиеся слова из текста, воспринятого на слух; разыгрывают фрагмент текста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оспринимают важность (ценность) учёбы как интеллектуального труда и познания новог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, соотносят свои действия с этой задачей, ищут способ её реш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используют сюжетные картинки, материал собственных наблюдений для решения учебной задачи; </w:t>
            </w:r>
            <w:r>
              <w:rPr>
                <w:i/>
                <w:sz w:val="16"/>
                <w:szCs w:val="16"/>
              </w:rPr>
              <w:t>логические –</w:t>
            </w:r>
            <w:r>
              <w:rPr>
                <w:sz w:val="16"/>
                <w:szCs w:val="16"/>
              </w:rPr>
              <w:t xml:space="preserve"> осуществляют сравнение предположений с содеожанием текста, характеризуют героя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разительно читают текст и разыгрывают по ролям фрагме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а у человека мать; одна и родина. </w:t>
            </w:r>
            <w:r>
              <w:rPr>
                <w:b/>
                <w:i/>
                <w:sz w:val="20"/>
                <w:szCs w:val="20"/>
              </w:rPr>
              <w:t xml:space="preserve">К. Ушинский. </w:t>
            </w:r>
            <w:r>
              <w:rPr>
                <w:b/>
                <w:sz w:val="20"/>
                <w:szCs w:val="20"/>
              </w:rPr>
              <w:t xml:space="preserve">Наше Отечество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читают содержание текста; определяют главную мысль произведения; активизируют и расширяют словарный запас; наблюдают над значением слов; знакомятся с пословицами и поговорками о Родине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сознают сопричастность к своей Родине, своему народ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ринимают и сохраняют учебную задач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уществляют поиск необходимой информации для выполнения учебной задачи в художественных текстах, пословицах и поговорках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анализ содержания тек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нимают возможность различных позиций других людей, отличных от собственной, и ориентируются на позицию партнёра в общении и взаимодейств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славянской азбуки. </w:t>
            </w:r>
            <w:r>
              <w:rPr>
                <w:b/>
                <w:i/>
                <w:sz w:val="20"/>
                <w:szCs w:val="20"/>
              </w:rPr>
              <w:t>В. Круп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ервоучители словенск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сознанно и выразительно читают познавательный текст; объясняют смысл непонятных слов с помощью словаря, обращаясь к помощи учителя, этимологические слова (кого мы называем первоучителем)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культуре своего нар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осуществляют поиск необходимой информации в тексте и иллюстрации; </w:t>
            </w:r>
            <w:r>
              <w:rPr>
                <w:i/>
                <w:sz w:val="16"/>
                <w:szCs w:val="16"/>
              </w:rPr>
              <w:t>логические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яют анализ содержания тек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разные мнения и стремятся к координации различных позиций в сотрудниче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 Круп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вый букварь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сознанно и выразительно читают познавательный текст; осуществляют поиск информации в тексте и на основе иллюстрации4 знакомятся со старинной азбукой; создают свою азбуку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выражают положительное отношение к процессу познания: проявляют внимание, удивление, желание больше зна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читывают правило в планировании и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уществляют  поиск необходимой информации в тексте и иллюстрации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осуществляют сравнение названий русских букв и старин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атся формулировать собственное мнение и пози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. Выставка кни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выбирают из представленных на выставке книг знакомые; соотносят иллюстрацию в учебнике с книгами на выставке; определяют название сказки на основе иллюстрации; читают самостоятельно отрывок из сказки; определяют, из какой книги прочитанный отрывок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чтению художественных кни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умеют оценивать правильность выполнения действий.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осуществляют поиск и выделение необходимой информации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выстраивают логическую цепь рассуж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в коммуникации строить понятные для партнёра высказывания, учитывающие, что он знает и видит, а что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Н. Толстой</w:t>
            </w:r>
            <w:r>
              <w:rPr>
                <w:b/>
                <w:sz w:val="20"/>
                <w:szCs w:val="20"/>
              </w:rPr>
              <w:t xml:space="preserve">. Рассказы для дет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читают самостоятельно рассказы Л.Толстого; определяют смысл поступка героев; придумывают свои рассказы на определённые жизненные ситуации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соотносят поступки с моральными нормами; оценивают свои и чужие поступ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вносят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-</w:t>
            </w:r>
            <w:r>
              <w:rPr>
                <w:sz w:val="16"/>
                <w:szCs w:val="16"/>
              </w:rPr>
              <w:t xml:space="preserve"> осознанно и произвольно строят речевые высказывания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соотносят поступки героев со своими собственными. </w:t>
            </w: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ют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Д. Уши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сказы для дет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читают самостоятельно рассказы; соотносят главную мысль рассказов с их названием; придумывают свои рассказы на основе жизненных ситуа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соотносят поступки с моральными нормами; оценивают свои и чужие поступ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выполняют учебные действия в громкоречевой и умств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уществляют поиск необходимой информации для выполнения учебных заданий в художественных текстах; </w:t>
            </w:r>
            <w:r>
              <w:rPr>
                <w:i/>
                <w:sz w:val="16"/>
                <w:szCs w:val="16"/>
              </w:rPr>
              <w:t xml:space="preserve">логические - </w:t>
            </w:r>
            <w:r>
              <w:rPr>
                <w:sz w:val="16"/>
                <w:szCs w:val="16"/>
              </w:rPr>
              <w:t xml:space="preserve"> соотносят главную мысль рассказов с их названия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в коммуникации строить понятные для партнёра высказывания, учитывающие, что он знает и видит, а что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.И. Чуковск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Телефон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читают наизусть известные отрывки сказки; рассказывают по рисунку о событиях, изображённых на рисунке; воспроизводят диалог героев произведения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познавательный интерес при изучении нового произ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и сохраня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уществляют поиск необходимой информации для выполнения учебных заданий в художественных текстах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подбирают слова-антонимы. Анализируют произведение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задавать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И. Чуковск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утаница. Небылиц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читают наизусть известные отрывки сказки; рассказывают по рисунку о событиях, изображённых на рисунке; воспроизводят диалог героев произведения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своей культур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решение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воспроизводят по памяти информацию, необходимую для решения учебной задачи; </w:t>
            </w:r>
            <w:r>
              <w:rPr>
                <w:i/>
                <w:sz w:val="16"/>
                <w:szCs w:val="16"/>
              </w:rPr>
              <w:t>логические –</w:t>
            </w:r>
            <w:r>
              <w:rPr>
                <w:sz w:val="16"/>
                <w:szCs w:val="16"/>
              </w:rPr>
              <w:t xml:space="preserve"> анализируют произведение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задавать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Биан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вая охот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читают сообщение об авторе; находят в тексте сообщения известную и неизвестную информацию; дополняют; находят на выставке нужную книгу; рассказывают о книге(название, тема, герои); читают самостоятельно текст; отвечают на вопросы по содержанию теста; пересказывают текст на основе опорных слов; придумывают свои заголовки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родной прир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ланируют решение учебной задачи; выстраивают последовательность необходим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твечают на простые вопросы учителя, находят нужную информацию в учебнике; </w:t>
            </w:r>
            <w:r>
              <w:rPr>
                <w:i/>
                <w:sz w:val="16"/>
                <w:szCs w:val="16"/>
              </w:rPr>
              <w:t xml:space="preserve">логические -  </w:t>
            </w:r>
            <w:r>
              <w:rPr>
                <w:sz w:val="16"/>
                <w:szCs w:val="16"/>
              </w:rPr>
              <w:t>устанавливают причинно-следственные связ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слушают и понимают речь друг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Я. Марша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гомон. Дважды дв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читают стихотворения; определяют героев; читают по ролям; декламируют хором; читают наизу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онимают ценностные ориентиры и значимость учеб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ют итоговый и пощаговый контроль по результат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осознанно и произвольно строят речевые высказывания в устной форме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характеризуют героя стихотворения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нимают ценностные ориентиры и значимость учебной деятельности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редмайское утро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ные:</w:t>
            </w:r>
            <w:r>
              <w:rPr>
                <w:sz w:val="16"/>
                <w:szCs w:val="16"/>
              </w:rPr>
              <w:t xml:space="preserve"> слушают текст в чтении учителя; воспроизводят на слух слова, которые помогают представить картину природы; читают текст самостоятельно; рисует словесные картины; называют героев рассказа; отвечают на вопрсы по содержанию; рассказывают о герое рассказа с помощью опорных сл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изучению приро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применяют метод познания окружающего мира – наблюдение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ют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/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читают выразительно и наизусть стихи; определяют героев произведения; называют знакомые призведения; отвечают на вопросы по тексту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знают основные моральные нормы; проявляют положительное отношение и интерес к братьям нашим меньшим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ланируют своё действие в соответствии с поставленной задачей и условиями её реализации; оценивают результаты деятельности соей и чужой. </w:t>
            </w: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>общеучебные –</w:t>
            </w:r>
            <w:r>
              <w:rPr>
                <w:sz w:val="16"/>
                <w:szCs w:val="16"/>
              </w:rPr>
              <w:t xml:space="preserve"> извлекают из художественных текстов необходимую информацию;  обобщают результаты наблюдений за живой и неживой природой; 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анализируют произведение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ыбирают вид рассказа;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ёлые стихи Б. Заходера. В. Берестова. Песенка — азбука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: «Живая Азбук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участвуют в групповом проекте; договариваются друг с другом о возможности распределения ролей; читают наизусть с выражением; составляют рассказ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проявляют интерес к учебному материалу; понимают значение знаний для человека; имеют желание учить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принимают учебную задачу, соотносят свои действия с этой задачей, ищут способ её решения, осуществляя про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структурируют знания; ориентируются на разнообразие способов решения задач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 xml:space="preserve">умеют строить рассуждения в форме простых суждений об объекте (букве); </w:t>
            </w:r>
            <w:r>
              <w:rPr>
                <w:i/>
                <w:sz w:val="16"/>
                <w:szCs w:val="16"/>
              </w:rPr>
              <w:t xml:space="preserve">постановка и решение проблемы – </w:t>
            </w:r>
            <w:r>
              <w:rPr>
                <w:sz w:val="16"/>
                <w:szCs w:val="16"/>
              </w:rPr>
              <w:t>самостоятельно создают способы решения пробле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итывают разные мнения и стремятся к координации различных позиций в общении и взаимодейств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-92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у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едметные: </w:t>
            </w:r>
            <w:r>
              <w:rPr>
                <w:sz w:val="16"/>
                <w:szCs w:val="16"/>
              </w:rPr>
              <w:t>определяют звуки и буквы; перечисляют гласные звуки, мягкие и твёрдые согласные звуки, пары согласных звуков по глухости-звонкости; распознают предложение; составляют схему; продолжают рассказ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определяют границы собственного знания и «незна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выполняют учебные действия в громкоречевой и умственной фор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i/>
                <w:sz w:val="16"/>
                <w:szCs w:val="16"/>
              </w:rPr>
              <w:t xml:space="preserve">общеучебные – </w:t>
            </w:r>
            <w:r>
              <w:rPr>
                <w:sz w:val="16"/>
                <w:szCs w:val="16"/>
              </w:rPr>
              <w:t xml:space="preserve">структурируют знания; </w:t>
            </w:r>
            <w:r>
              <w:rPr>
                <w:i/>
                <w:sz w:val="16"/>
                <w:szCs w:val="16"/>
              </w:rPr>
              <w:t xml:space="preserve">логические – </w:t>
            </w:r>
            <w:r>
              <w:rPr>
                <w:sz w:val="16"/>
                <w:szCs w:val="16"/>
              </w:rPr>
              <w:t>осуществляют анализ объектов с выделением существенных призна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воспринимают текст с учётом поставленной задачи, находят в тексте информацию, необходимую для её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3:11:00Z</dcterms:created>
  <dc:creator>kazadaev</dc:creator>
  <dc:description/>
  <cp:keywords/>
  <dc:language>en-US</dc:language>
  <cp:lastModifiedBy>kazadaev</cp:lastModifiedBy>
  <dcterms:modified xsi:type="dcterms:W3CDTF">2012-11-10T23:13:00Z</dcterms:modified>
  <cp:revision>1</cp:revision>
  <dc:subject/>
  <dc:title>КАЛЕНДАРНО-ТЕМАТИЧЕСКОЕ ПЛАНИРОВАНИЕ</dc:title>
</cp:coreProperties>
</file>