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Как помочь ребенку адаптироваться в детском саду?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тупление ребенка в детский сад всегда сопровождается процессами адаптации. Это связанно с тем, что в жизни у ребенка происходит множество изменений: новая социальная среда (воспитатели, много детей), новое помещение, строгий режим дня, отсутствие родителей в течение нескольких час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аптация – это сложный и постепенный процесс, имеющий свою продолжительность у каждого ребенка. К новому образу жизни каждый ребенок привыкает по-своему, но несмотря на это, можно выделить типичные формы поведения малыш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2-3 лет сильно привязаны к матери и отрыв от нее вызывает бурный протест. Данному возрасту для детей характерно испытывать страх перед незнакомыми людьми, новыми ситуациями. В период адаптации одни дети становятся более возбудимыми, плаксивыми, ранимыми, обидчивыми, чаще болеют, а другие  - ведут себя неуверенно, нерешительно, много волнуются, сдержаны, избегают общения, заторможены. Разлука с родными часто протекает очень бурно – дети не хотят отпускать родителей, и долго плачут после их ухода. Также эмоциональное напряжение сказывается на их сне и аппети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облегчить адаптацию ребятам в нашей группе мы использовали следующие средства. В группу  принимали по 2-3 человека в неделю, чтобы в первые, самые тяжелые дни иметь возможность уделить максимум внимания каждому малышу. Приход в группу был постепенный: первую неделю ребенка приводили на пару часов, чтобы ребенок мог привыкнуть к новой обстановке и окружению, затем время пребывания в группе постепенно увеличивалось. Также, чтобы облегчить переживания, мы рекомендовали родителям давать ребенку с собой любимую игрушку. В режимные моменты (во время обеда, перед тихим часом), когда ребята большего всего переживали и плакали, мы включали спокойную музыку, что способствовало их успоко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общения с детьми у нас доброжелательный тон, обязательно поощряем детей, отвечаем на все их вопросы. Когда малыши начинает переживать и плакать, переключаем их внимание на игрушки. Вовлекаем детей в совместные иг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адаптации очень важна роль родителей. Мы проводили и проводим тематические родительские собрания, индивидуальные консультации, на которых мы сообщали родителям о сложности привыкания ребенка к детскому саду, знакомили с поведенческими реакциями ребенка в период адаптации, давали советы по созданию психологического комфорта дома, проводили беседы о режиме дня дома и в детском саду, о том как нужно вести себя с ребенком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аптационный период считается законченным, если ребенок с аппетитом ест, быстро засыпает и вовремя просыпается в бодром настроении, играет один или со сверстни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03:00Z</dcterms:created>
  <dc:creator>Маша</dc:creator>
  <dc:description/>
  <cp:keywords/>
  <dc:language>en-US</dc:language>
  <cp:lastModifiedBy>Маша</cp:lastModifiedBy>
  <dcterms:modified xsi:type="dcterms:W3CDTF">2013-03-02T19:15:00Z</dcterms:modified>
  <cp:revision>6</cp:revision>
  <dc:subject/>
  <dc:title>Контрольная работа № 1</dc:title>
</cp:coreProperties>
</file>