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оспитатель первой категории Муниципального дошкольного образовательного учреждения № 16 «Солнышко» комбинированного вида  г. Искитима  Новосиби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ПРОНОВА  МАРИНА  БОРИСОВНА</w:t>
      </w:r>
    </w:p>
    <w:p>
      <w:pPr>
        <w:pStyle w:val="Normal"/>
        <w:shd w:fill="FFFFFF" w:val="clear"/>
        <w:spacing w:before="280" w:after="280"/>
        <w:ind w:left="24" w:firstLine="35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before="280" w:after="280"/>
        <w:ind w:left="24" w:firstLine="35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before="280" w:after="280"/>
        <w:ind w:left="24" w:firstLine="35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before="280" w:after="280"/>
        <w:ind w:left="24" w:firstLine="350"/>
        <w:jc w:val="center"/>
        <w:rPr/>
      </w:pPr>
      <w:r>
        <w:rPr>
          <w:b/>
          <w:bCs/>
          <w:i/>
          <w:sz w:val="44"/>
          <w:szCs w:val="44"/>
        </w:rPr>
        <w:t>Тема</w:t>
      </w:r>
      <w:r>
        <w:rPr>
          <w:b/>
          <w:bCs/>
          <w:sz w:val="44"/>
          <w:szCs w:val="44"/>
        </w:rPr>
        <w:t xml:space="preserve">: </w:t>
      </w:r>
      <w:r>
        <w:rPr>
          <w:b/>
          <w:bCs/>
          <w:sz w:val="72"/>
          <w:szCs w:val="72"/>
        </w:rPr>
        <w:t>«Полоролевая социализация детей в детском саду»</w:t>
      </w:r>
    </w:p>
    <w:p>
      <w:pPr>
        <w:pStyle w:val="Normal"/>
        <w:shd w:fill="FFFFFF" w:val="clear"/>
        <w:spacing w:before="280" w:after="280"/>
        <w:ind w:left="24" w:firstLine="350"/>
        <w:jc w:val="center"/>
        <w:rPr>
          <w:bCs/>
          <w:sz w:val="56"/>
          <w:szCs w:val="56"/>
        </w:rPr>
      </w:pPr>
      <w:r>
        <w:rPr>
          <w:bCs/>
          <w:sz w:val="44"/>
          <w:szCs w:val="44"/>
        </w:rPr>
        <w:t>(из опыта работы)</w:t>
      </w:r>
    </w:p>
    <w:p>
      <w:pPr>
        <w:pStyle w:val="Normal"/>
        <w:shd w:fill="FFFFFF" w:val="clear"/>
        <w:spacing w:lineRule="auto" w:line="480" w:before="280" w:after="280"/>
        <w:ind w:left="24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 w:before="280" w:after="280"/>
        <w:ind w:left="24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4" w:firstLine="3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. Искитим</w:t>
      </w:r>
    </w:p>
    <w:p>
      <w:pPr>
        <w:pStyle w:val="Normal"/>
        <w:shd w:fill="FFFFFF" w:val="clear"/>
        <w:spacing w:before="280" w:after="280"/>
        <w:ind w:left="24" w:firstLine="35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2011 г.</w:t>
      </w:r>
    </w:p>
    <w:p>
      <w:pPr>
        <w:pStyle w:val="Normal"/>
        <w:shd w:fill="FFFFFF" w:val="clear"/>
        <w:spacing w:lineRule="auto" w:line="480" w:before="280" w:after="280"/>
        <w:ind w:left="24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 w:before="280" w:after="280"/>
        <w:ind w:left="24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 w:before="280" w:after="280"/>
        <w:ind w:left="24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Актуальность пробле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сторическая спра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одержание работы с детьм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воеобразие игровой деятельности девочек и мальчиков старшего дошкольного возра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грация гендерного воспитания в воспитательно-образовательный процесс  в ДО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оздание комфортной предметно-развивающей сре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Работа с родителями по формированию компетентности поло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левого воспит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Результаты работы. Выводы. </w:t>
        <w:tab/>
        <w:tab/>
      </w:r>
    </w:p>
    <w:p>
      <w:pPr>
        <w:pStyle w:val="Normal"/>
        <w:shd w:fill="FFFFFF" w:val="clear"/>
        <w:spacing w:lineRule="auto" w:line="480" w:before="280" w:after="280"/>
        <w:ind w:left="3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ва мира есть у челове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дин, который нас творил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ругой, который мы до ве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Творим по мере наших си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Н.А. Заболоц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ендерное воспитание – процесс, направленный на формирование качеств и свойств, определяющих необходимое обществу отношение человека к представителям противоположного пола  (Л.О. Ковальчук). Гендерное воспитание рассматривается как комплексная психофизическая проблема, включающая в себя биологические, психологические и социальные аспекты. При этом роль биологических различий, в том числе гормональных, центрально-нервных, морфологических не отрицается, но уходит на второй пла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о из важнейших условий реализации гендерного подхода в воспитании детей — это преодоление разобщенности мальчиков и девочек в дошкольные годы, формирование у них дружеских отношений, культуры общения, уважения друг к другу. Гендерное воспитание призвано не только  помочь детям осознать себя представителем того или иного пола. Актуальность гендерного воспитания состоит в том, чтобы сформировалось у ребёнка устойчивое понятие своего пола: Я- девочка; Я -мальчик. Актуальность гендерного воспитания  на данный момент огромна, т.к. направление этой работы учитывает  то, что современное общество категорически против, чтобы мужчины и женщины располагали лишь  набором преимуществ по своему половому призна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дерное воспитание в ДОУ призывает, чтобы воспитание мальчиков и девочек заключалось не в закреплении жёстких стандартов маскулинности и фемининности, а в изучении потенциала партнёрских взаимоотношений между мальчиками и девочками, в воспитании человеческого в женщине и мужчине, искренности, взаимопонимании  и взаимодополняемости.</w:t>
      </w:r>
    </w:p>
    <w:p>
      <w:pPr>
        <w:pStyle w:val="Normal"/>
        <w:jc w:val="both"/>
        <w:rPr/>
      </w:pPr>
      <w:r>
        <w:rPr/>
        <w:t>Эмансипация женщин, борьба за равноправие полов, активное участие женщин в трудовой, общественной и политической деятельности наложили отпечаток на социальные роли представителей обоего пола. Произошло их смещение. Изменился традиционный стандарт мужественности (мужчине предписывались активность, сила, уверенность, властность, сдержанность, предприимчивость) и женственности (от женщины ожидали мягкости, слабости, покладистости, зависимости, пассивности, эмоциональности). Если раньше распределение ролей и набор «мужских» и «женских» качеств были полярными (властность - подчинение), то сейчас все большую роль играют взаимопонимание, взаимозависимость и взаимопомощь. Поэтому родителям и нам педагогам, осуществляя половое воспитание, необходимо иметь в виду следующее. Для того, чтобы девочки и мальчики полностью реализовали себя в будущей жизни, у тех и других надо формировать множество «общих», т.е. свойственных обоим полам, нравственных качеств: честность, трудолюбие, доброта, справедливость, решительность, любовь к родному дому, культура поведения. Несомненно, все эти качества должны быть присущи как женщинам, так и мужчинам. Но степень выраженности, интенсивность, проявления определенного «набора» нравственных качеств у мальчиков и девочек должны быть разными (Т.А. Репин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годня в нормативных документах сформулирован социальный заказ к системе дошкольного образования, который заключается в том, что результатом деятельности образовательного учреждения являются не столько знания, умения, навыки, сколько то, насколько у выпускников образовательных учреждений сформированы гражданские, социальные, коммуникативные, интеллектуальные компетенции. По сути, это заказ на психологически здоровую личность, формирующуюся в процессе полоролевой социализации. Исходя из этого, перед Российскими образовательными учреждениями встают важные задачи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 xml:space="preserve">переосмысление сущности процесса образования;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/>
      </w:pPr>
      <w:r>
        <w:rPr/>
        <w:t>поиск новых подходов к воспитанию человека, способствующих наиболее полному его развитию, в том числе и как представителя определенного пола.</w:t>
      </w:r>
    </w:p>
    <w:p>
      <w:pPr>
        <w:pStyle w:val="Style14"/>
        <w:rPr/>
      </w:pPr>
      <w:r>
        <w:rPr/>
        <w:t xml:space="preserve">        </w:t>
      </w:r>
      <w:r>
        <w:rPr/>
        <w:t xml:space="preserve">Обращение к гендерному аспекту в образовании обосновывается существованием ряда проблем в нашем обществе  (Е. Голигорова, 2009): </w:t>
      </w:r>
    </w:p>
    <w:p>
      <w:pPr>
        <w:pStyle w:val="Style14"/>
        <w:rPr/>
      </w:pPr>
      <w:r>
        <w:rPr/>
        <w:t>1. Снижение уровня здоровья мальчиков и девочек.</w:t>
        <w:br/>
        <w:t>2. Унификация полов: «маскулинизация» женщин и «феминизация» мужчин.</w:t>
        <w:br/>
        <w:t>3 .Притупление или потеря чувства гендерной принадлежности.</w:t>
        <w:br/>
        <w:t>4. Спад инициативы (подчинение и исполнение).</w:t>
        <w:br/>
        <w:t>5. Повышение неадекватных форм поведения среди молодежи.</w:t>
        <w:br/>
        <w:t>6. Обострение проблемы одиночества, нестабильность супружеских отношений.</w:t>
        <w:br/>
        <w:t>7. Неумение юношей и девушек выбрать верные жизненные ориентиры.</w:t>
        <w:br/>
        <w:t>8 .Несоблюдение необходимого перераспределения социальных ролей мужчины и женщины с учетом различия между полами.</w:t>
      </w:r>
    </w:p>
    <w:p>
      <w:pPr>
        <w:pStyle w:val="Style14"/>
        <w:rPr/>
      </w:pPr>
      <w:r>
        <w:rPr>
          <w:b/>
          <w:i/>
        </w:rPr>
        <w:t xml:space="preserve">Цель гендерного воспитания </w:t>
      </w:r>
      <w:r>
        <w:rPr/>
        <w:t xml:space="preserve">человека (в широком значении) означает: </w:t>
      </w:r>
    </w:p>
    <w:p>
      <w:pPr>
        <w:pStyle w:val="Normal"/>
        <w:rPr/>
      </w:pPr>
      <w:r>
        <w:rPr/>
        <w:t>1. Овладение культурой в сфере взаимоотношений полов;</w:t>
      </w:r>
    </w:p>
    <w:p>
      <w:pPr>
        <w:pStyle w:val="Normal"/>
        <w:rPr/>
      </w:pPr>
      <w:r>
        <w:rPr/>
        <w:t>2. Формирование определенной модели поведения;</w:t>
      </w:r>
    </w:p>
    <w:p>
      <w:pPr>
        <w:pStyle w:val="Normal"/>
        <w:rPr/>
      </w:pPr>
      <w:r>
        <w:rPr/>
        <w:t xml:space="preserve">3. Правильное понимание роли мужчины и роли женщины в  обществе. </w:t>
      </w:r>
    </w:p>
    <w:p>
      <w:pPr>
        <w:pStyle w:val="Style14"/>
        <w:rPr/>
      </w:pPr>
      <w:r>
        <w:rPr/>
        <w:t xml:space="preserve">Работа с детьми должна быть направлена на решение таких </w:t>
      </w:r>
      <w:r>
        <w:rPr>
          <w:b/>
          <w:i/>
        </w:rPr>
        <w:t xml:space="preserve">воспитательно-образовательных задач: </w:t>
      </w:r>
    </w:p>
    <w:p>
      <w:pPr>
        <w:pStyle w:val="Style14"/>
        <w:rPr/>
      </w:pPr>
      <w:r>
        <w:rPr/>
        <w:t xml:space="preserve">-воспитывать у дошкольников стойкий интерес и положительное отношение к себе; </w:t>
      </w:r>
    </w:p>
    <w:p>
      <w:pPr>
        <w:pStyle w:val="Style14"/>
        <w:rPr/>
      </w:pPr>
      <w:r>
        <w:rPr/>
        <w:t xml:space="preserve">-формировать в ребенке» внутренний взгляд» на себя как на объект познания и переживания;   </w:t>
      </w:r>
    </w:p>
    <w:p>
      <w:pPr>
        <w:pStyle w:val="Style14"/>
        <w:rPr/>
      </w:pPr>
      <w:r>
        <w:rPr/>
        <w:t xml:space="preserve"> </w:t>
      </w:r>
      <w:r>
        <w:rPr/>
        <w:t xml:space="preserve">-закладывать основы для становления способности осознавать свои особенности, то, как они воспринимаются другими, строить свое поведение с учетом возможных реакций других людей; </w:t>
      </w:r>
    </w:p>
    <w:p>
      <w:pPr>
        <w:pStyle w:val="Style14"/>
        <w:rPr/>
      </w:pPr>
      <w:r>
        <w:rPr/>
        <w:t>- поддерживать физическое и психическое здоровье ребенка, его жизнеспособность, радость мировосприятия, оптимистическое отношение к окружающему миру;</w:t>
      </w:r>
    </w:p>
    <w:p>
      <w:pPr>
        <w:pStyle w:val="Style14"/>
        <w:rPr/>
      </w:pPr>
      <w:r>
        <w:rPr/>
        <w:t>- воспитывать у дошкольника стойкий интерес и позитивное отношение к окружающим людям (родным, близким), желание быть приятным партнером в общении с ними;</w:t>
      </w:r>
    </w:p>
    <w:p>
      <w:pPr>
        <w:pStyle w:val="Style14"/>
        <w:rPr/>
      </w:pPr>
      <w:r>
        <w:rPr/>
        <w:t>- развивать у дошкольника представление о себе и других людях как лиц физических и социальных со своими достоинствами и недостатками, типичными и индивидуальными особенностями;</w:t>
      </w:r>
    </w:p>
    <w:p>
      <w:pPr>
        <w:pStyle w:val="Style14"/>
        <w:rPr/>
      </w:pPr>
      <w:r>
        <w:rPr/>
        <w:t>- создавать условия для практично-действенного отношения ребенка к окружающей среде вообще и к человеческому окружению в частности, стимулировать самостоятельность, умение распорядиться собой, осуществлять мотивированный осознанный выбор, отдавать предпочтение кому-либо, чему-либо;</w:t>
      </w:r>
    </w:p>
    <w:p>
      <w:pPr>
        <w:pStyle w:val="Style14"/>
        <w:rPr/>
      </w:pPr>
      <w:r>
        <w:rPr/>
        <w:t>- развивать чуткость как качество личности, умение чувствовать и распознавать состояние и настроение окружающих людей, вести себя в соответствии с ними, управлять своими эмоциями и поведением ;</w:t>
      </w:r>
    </w:p>
    <w:p>
      <w:pPr>
        <w:pStyle w:val="Style14"/>
        <w:rPr/>
      </w:pPr>
      <w:r>
        <w:rPr/>
        <w:t>- обогащать знания о своей семье, роде, семейных реликвиях, традициях, знакомить с основными функциями семьи как психологической группы и социального института;</w:t>
      </w:r>
    </w:p>
    <w:p>
      <w:pPr>
        <w:pStyle w:val="Style14"/>
        <w:rPr/>
      </w:pPr>
      <w:r>
        <w:rPr/>
        <w:t>- закладывать основы будущих социальных ролей, объяснять особенности их исполнения, воспитывать положительное отношение к разным социальным ролям, к необходимости их существования;</w:t>
      </w:r>
    </w:p>
    <w:p>
      <w:pPr>
        <w:pStyle w:val="Style14"/>
        <w:rPr/>
      </w:pPr>
      <w:r>
        <w:rPr/>
        <w:t>- углублять знания детей о содержании понятий «мальчик», «девочка», о делении всех людей на мужчин и женщин. Содействовать половой идентификации, правильно и компетентно реагировать на проявление сексуального развития детей разных полов;</w:t>
      </w:r>
    </w:p>
    <w:p>
      <w:pPr>
        <w:pStyle w:val="Style14"/>
        <w:rPr/>
      </w:pPr>
      <w:r>
        <w:rPr/>
        <w:t>- формировать здоровое отношение детей к половым отличиям, отношениям лиц обоих полов, к факту рождения ребенка.</w:t>
      </w:r>
    </w:p>
    <w:p>
      <w:pPr>
        <w:pStyle w:val="Style14"/>
        <w:rPr/>
      </w:pPr>
      <w:r>
        <w:rPr/>
        <w:t xml:space="preserve">        </w:t>
      </w:r>
      <w:r>
        <w:rPr/>
        <w:t xml:space="preserve">Воспитывая детей как представителей определенных полов и стремясь к достижению цели полоролевого воспитания, педагоги и родители должны руководствоваться </w:t>
      </w:r>
      <w:r>
        <w:rPr>
          <w:b/>
          <w:i/>
        </w:rPr>
        <w:t>основными принципами</w:t>
      </w:r>
      <w:r>
        <w:rPr/>
        <w:t xml:space="preserve"> в этой работ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окая духовная направлен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сность, систематичность и постоянство воспитательных воздейств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ережающий характер вос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т круга общения детей и источников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альное использование всех возможност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ая в дошкольном учреждении 30 лет, я часто сталкивалась с проблемой полоролевой социализации, интуитивно предполагая, как правильно строить работу с детьми разного пола. На начальном этапе моей работы в детском саду традиционным  пониманием сути воспитательной работы в образовательном учреждении  был тезис: «Какая  разница: мальчик или девочка, лишь бы человек был хороший». Заинтересовавшись темой, я выяснила, что тогда, в 80-е годы, эта проблема осталась вне сферы деятельности советских психологов и педагогов. Целое поколение воспитала «бесполая педагогика» (И.С.Кон, 1991) . Десятилетия педагогического труда в образовании заставляют убеждаться в простой истине: необходим дифференцированный подход к воспитанию и обучению мальчиков и девочек. В настоящее время в системе дошкольного образования возникают серьёзные проблемы по вопросам гендерного воспитания. В первую очередь это связано с тем, что в программно-методическом обеспечении дошкольных образовательных учреждений России недостаточно  учитываются гендерные особенности. В результате этого содержание воспитания и образования ориентировано на возрастные и психологические особенности детей, а не на мальчиков и девочек того или иного возраста, которые, по мнению ученых, различа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учение процесса гендерной социализации в дошкольном возрасте, где находятся его истоки, и условия, которые оказывают влияние на этот процесс, представляет особый интерес для педагогов и психологов в последнее время. Гендерная социализация включает в себя три аспект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гнитивный - ребенок рано начинает относить себя к определенному полу, приобретает представления о содержании типичного ролевого поведения (Д. Н. Исаев, В. Е. Каган, И. С. Кон, Т. А. Репина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моциональный - полоролевые предпочтения, интересы, ценностные ориентации, реакции на оценку, проявление эмоций, связанных с формированием черт маскулинности и фемининности (Д. В. Колесов, А. Е Ольшанникова, Н. Б. Сельверова, Т. П. Хризман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еденческий - усвоение типичной для пола модели поведения (И. С. Кон, Д. В. Колесов, Н. В. Плисенко, Т. А. Репина)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Ученые, работающие по данной проблеме (Градусова Л.В., Кудрявцева Е.А. Татаринценва Н.Е), считают, что женщину в девочке так же, как и мужчину в мальчике следует формировать с дошкольного возраста, не отделяя полового воспитания от общего нравственного. В противном случае при становлении девочки или мальчика неизбежны отклонения, приводящие к эмоциональному неблагополучию среди сверстников. Поэтому для успешной полоролевой социализации старших дошкольников в процессе воспитания необходимо включение двух взаимосвязанных сторон:</w:t>
        <w:br/>
        <w:t>а) освоение принятых моделей мужского и женского поведения, отношений, норм, ценностей и гендерных стереотипов;</w:t>
        <w:br/>
        <w:t>б) воздействие общества, социальной среды на ребёнка с целью привития ему определенных правил и стандартов поведения, социально приемлемых для мужчин и женщин.</w:t>
      </w:r>
    </w:p>
    <w:p>
      <w:pPr>
        <w:pStyle w:val="Normal"/>
        <w:ind w:firstLine="440"/>
        <w:jc w:val="both"/>
        <w:rPr/>
      </w:pPr>
      <w:r>
        <w:rPr/>
        <w:t>Исследования учёных показывают, что процесс полоролевой социализации детей старшего дошкольного возраста протекает более благоприятно при соблюдении следующих педагогических условий:</w:t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совместной и самостоятельной  деятельности, направленной на поддержку половой принадлежности ребе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предметно-развивающей среды, способствующей реализации половой принадлежности ребен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организации взаимодействия всех участников образовательного процесса (ребёнок, педагог, родитель) по вопросам полоролевого воспитания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лью моей работы является создание педагогических условий воспитания социальной адаптированности дошкольников с учётом половой дифференциации. Считаю, что разработанные условия будут способствовать более эффективному процессу воспитания. Дети получат представления о половых различиях, о культуре и психологии общения мальчиков и девочек. Научатся понимать и уважать мнения партнёров противоположного пола, что приведёт к повышению социализации детей. </w:t>
      </w:r>
    </w:p>
    <w:p>
      <w:pPr>
        <w:pStyle w:val="Normal"/>
        <w:jc w:val="both"/>
        <w:rPr/>
      </w:pPr>
      <w:r>
        <w:rPr/>
        <w:tab/>
        <w:t>Основные цели моей работы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- способствовать благоприятному протеканию полоролевой социализации мальчиков и девочек, формированию начал мужественности и женственности у дошкольников;</w:t>
      </w:r>
    </w:p>
    <w:p>
      <w:pPr>
        <w:pStyle w:val="Normal"/>
        <w:jc w:val="both"/>
        <w:rPr/>
      </w:pPr>
      <w:r>
        <w:rPr/>
        <w:t>- создание условий для становления полоролевой, гендерной идентичности ребенка в семье и ДОУ;</w:t>
      </w:r>
    </w:p>
    <w:p>
      <w:pPr>
        <w:pStyle w:val="Normal"/>
        <w:jc w:val="both"/>
        <w:rPr/>
      </w:pPr>
      <w:r>
        <w:rPr/>
        <w:t>- повышение компетентности родителей в вопросах гендерного воспитания;</w:t>
      </w:r>
    </w:p>
    <w:p>
      <w:pPr>
        <w:pStyle w:val="Normal"/>
        <w:jc w:val="both"/>
        <w:rPr/>
      </w:pPr>
      <w:r>
        <w:rPr/>
        <w:t xml:space="preserve">- своевременная (соответствующая возрастным и половым особенностям детей), полоролевая социализация дошкольников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беспечения психического и психологического здоровья детей поставила следующие 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нтрация особого внимания на создании в группе развивающей среды, благоприятствующей полноценному становлению личности определенного пола на всех возрастных этап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а, апробация и внедрение своего опыта работы в ДОУ по обеспечению такого разви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инновационных программ и технолог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условий для становления полоролевой идентичности ребенка в семь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компетентности родителей в вопросе гендерного воспитания дошкольн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ветительская работа среди педагого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30"/>
        <w:jc w:val="both"/>
        <w:rPr/>
      </w:pPr>
      <w:r>
        <w:rPr/>
        <w:t>На начальном этапе моей главной целью было заинтересовать членов педагогического коллектива данной проблемой, предложить им  воспользоваться возможностью творческого отношения к воспитанию мальчиков и девочек на занятиях по физвоспитанию, изобразительной  деятельности, музыкальном развитии. Развитие личности мальчика или девочки, превращение его в субъект деятельности и отношений, в том числе и полоролевых, должно происходить при взаимодействии всех участников воспитательно-образовательного процесса.</w:t>
      </w:r>
    </w:p>
    <w:p>
      <w:pPr>
        <w:pStyle w:val="Normal"/>
        <w:shd w:fill="FFFFFF" w:val="clear"/>
        <w:ind w:firstLine="330"/>
        <w:jc w:val="both"/>
        <w:rPr/>
      </w:pPr>
      <w:r>
        <w:rPr/>
        <w:t xml:space="preserve"> </w:t>
      </w:r>
      <w:r>
        <w:rPr/>
        <w:t>Вместе со специалистами изучили организацию предметно - развивающей среды в сфере их компетенции, подобрали практический материал по организации и проведению занятий с детьми с учётом особенностей пола.</w:t>
      </w:r>
    </w:p>
    <w:p>
      <w:pPr>
        <w:pStyle w:val="Normal"/>
        <w:shd w:fill="FFFFFF" w:val="clear"/>
        <w:ind w:firstLine="330"/>
        <w:jc w:val="both"/>
        <w:rPr/>
      </w:pPr>
      <w:r>
        <w:rPr>
          <w:color w:val="000000"/>
          <w:spacing w:val="4"/>
        </w:rPr>
        <w:t>Изучив уровень развития полоролевой социализации детей своей группы, приступила к построению полоразвивающей среды (</w:t>
      </w:r>
      <w:r>
        <w:rPr/>
        <w:t xml:space="preserve">использовала методику А.М Щетининой, О.И. Ивановой, Н.Е. Татаринцевой, цветовой тест М. Люшера.)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>Окружающая предметно - развивающая среда – одно из условий полоролевого воспитания ребенка.</w:t>
      </w:r>
      <w:r>
        <w:rPr/>
        <w:t xml:space="preserve"> Она стимулирует ребенка на отражение в жизнедеятельности своего (мужского, женского) образа. </w:t>
      </w:r>
    </w:p>
    <w:p>
      <w:pPr>
        <w:pStyle w:val="Normal"/>
        <w:ind w:firstLine="708"/>
        <w:jc w:val="both"/>
        <w:rPr/>
      </w:pPr>
      <w:r>
        <w:rPr/>
        <w:t>При её построении учитывала общеизвестные принци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 эмоциогенности – то, что дает ребенку индивидуальную комфорт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свободы и самостоятельности – то, что позволяет самостоятельно определять отношение к среде, а так же комбинировать её по своему  усмотр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манитарный  принцип, отражающий в содержании среды мир человека, его связи и отношения с окружающим социальным миром.</w:t>
      </w:r>
    </w:p>
    <w:p>
      <w:pPr>
        <w:pStyle w:val="Normal"/>
        <w:rPr/>
      </w:pPr>
      <w:r>
        <w:rPr>
          <w:bCs/>
        </w:rPr>
        <w:t>Ввела схематические изображения</w:t>
      </w:r>
      <w:r>
        <w:rPr/>
        <w:t xml:space="preserve">, сопровождающие игровые центры,  схемы – действия, отражающие культурные эталоны поведения представителей мужского и женского пола; карточки – символы, выражающие доброту,  красоту, смелость и т.д., те ценности,  которые определяют и направляют  поведение. В изготовлении маркеров гендерных различий принимали участие, как сотрудники, так и родители. Но при этом основным требованием являлся индивидуальный подход к детям, учет их вкусов и привязанностей к изображению на метке и ее цветовому решению. Такие метки поместили на кроватки мальчиков и девочек, салфетках для умывания, спортивной форме, при входе в туалетную комнату вывешена метка присутствия в ней детей определенного по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групповой комнате присутствует «Чудо-дерево», на нём в конце дня после беседы с детьми вывешиваются метки за совершенные поступки. За месяц эти метки накапливаются, после их подсчёта дети получают медальки: «за доброту», «защитник девочек» и.т.п. Затем составляли схемы-действия, отражающие поступки детей, как культурные эталоны поведения представителей мужского и женского пола. Размещение схем-действий на дереве способствуют усвоению правил мужского и женского поведения.  Обозначения на «Чудо-дереве», экране «Мои чувства» установлены с учетом  предпочтений детей, совместно с родителями. В группе есть небольшой уголок «Мир мальчиков, Мир девочек». Содержание его постоянно меняется, (ежемесячно), вместе с детьми оформляем альбомы, в которых у каждого ребенка есть своя страничка, она заполняется нами при помощи родителей, после интересной игры, праздника, заинтересовавшей детей совместной  деятельности. Тематика разделов альбома следующая: «Что я люблю», «Моя семья», «Мои любимые игры», «Мои друзья», Моя любимая игрушка», Мой папа-солдат»,  «Моя мама», «Мои любимые цвета», и.т.п. </w:t>
      </w:r>
    </w:p>
    <w:p>
      <w:pPr>
        <w:pStyle w:val="Normal"/>
        <w:ind w:firstLine="708"/>
        <w:jc w:val="both"/>
        <w:rPr/>
      </w:pPr>
      <w:r>
        <w:rPr/>
        <w:t>Для игровой деятельности мальчиков и девочек отведено разное пространство, игрушки для детей подобраны с учетом полового признака. Создавая развивающую среду для детей,  уделяла особое  внимание  созданию  игровых центров,  учитывая разницу детей по половым признакам, соответственно подбирала атрибутику к сюжетно – ролевым играм. Для девочек,  для игры в «Семью», в группе есть игровой центр, оснащенный детской мебелью как стационарной, так и мобильной, обладающей способностью к трансформации (макеты квартиры). Центр наполнен игрушками и материалами, позволяющими детям выполнять мужские и женские семейные обязанности. А самое ценное то, что, в процессе игры дети изучали способы мужского и женского поведения в различных ситуациях. Мальчики очень любят конструировать. Для них организовали «Центр конструирования», оснастив его разными видами конструкторов, отличающимися по размеру, материалу, из которого изготовлен конструктор, назначению. Центр дополнен игрушками: разными видами машин, набором инструментов, другим игровым материалом. Организовали новые центры: Лаборатория, Салон красоты, Умелые ручки, Мы- мастера, Этикета, Театра. Вся обстановка, окружающая ребёнка, способствует  развитию сюжета игр, выполнению социальных ролей. Моё видение среды заключается в том, чтобы, используя её, дети находились в постоянном взаимодействии и накапливали позитивный опыт отношений с противоположным полом, развивая в себе не только чисто женские (мужские) качества, но и те, которые присущи обоим полам: честность, трудолюбие, доброта, справедливость, решительность, любовь к родному дому, культура поведения. В процессе взаимодействия формируются взаимопонимание, взаимозависимость, взаимопомощь. Правильно организованная среда явилась значимым условием в формировании позитивной половой идентичности через сюжетно-ролевую игру. В сюжетно-ролевых играх мы успешно формируем  полоролевые модели поведения детей. Для начала мы с детьми определили правила поведения девочек и мальчиков, затем придумали и нарисовали свои схемы-символы полоролевого поведения, которые дети старались соблюдать. Осуществляя педагогическое сопровождение игры, избегала позиции наставника, предпочитая позицию играющего взрослого, которого дети принимают в игру и наделяют ролью. Играя вместе с детьми, показывала им способы мужского или женского поведения или обращала внимание на правильном, с точки зрения полоролевой идентичности, поведении мальчиков и девочек.</w:t>
      </w:r>
    </w:p>
    <w:p>
      <w:pPr>
        <w:pStyle w:val="Normal"/>
        <w:ind w:firstLine="708"/>
        <w:jc w:val="both"/>
        <w:rPr/>
      </w:pPr>
      <w:r>
        <w:rPr/>
        <w:t>Создавала модель педпроцесса комплексно, используя все жизненные ситуации и специально подготовленные. Это были:</w:t>
      </w:r>
    </w:p>
    <w:p>
      <w:pPr>
        <w:pStyle w:val="Normal"/>
        <w:jc w:val="both"/>
        <w:rPr/>
      </w:pPr>
      <w:r>
        <w:rPr/>
        <w:t>- организованные занятия (групповые, индивидуальные)</w:t>
      </w:r>
    </w:p>
    <w:p>
      <w:pPr>
        <w:pStyle w:val="Normal"/>
        <w:jc w:val="both"/>
        <w:rPr/>
      </w:pPr>
      <w:r>
        <w:rPr/>
        <w:t>- этические беседы;</w:t>
      </w:r>
    </w:p>
    <w:p>
      <w:pPr>
        <w:pStyle w:val="Normal"/>
        <w:jc w:val="both"/>
        <w:rPr/>
      </w:pPr>
      <w:r>
        <w:rPr/>
        <w:t>- игры;</w:t>
      </w:r>
    </w:p>
    <w:p>
      <w:pPr>
        <w:pStyle w:val="Normal"/>
        <w:jc w:val="both"/>
        <w:rPr/>
      </w:pPr>
      <w:r>
        <w:rPr/>
        <w:t>- прогулка, экскурсия,</w:t>
      </w:r>
    </w:p>
    <w:p>
      <w:pPr>
        <w:pStyle w:val="Normal"/>
        <w:jc w:val="both"/>
        <w:rPr/>
      </w:pPr>
      <w:r>
        <w:rPr/>
        <w:t>- самостоятельная деятельность детей;</w:t>
      </w:r>
    </w:p>
    <w:p>
      <w:pPr>
        <w:pStyle w:val="Normal"/>
        <w:jc w:val="both"/>
        <w:rPr/>
      </w:pPr>
      <w:r>
        <w:rPr/>
        <w:t>- решение морально-этических  ситуаций и т.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иентировалась на сохранение  дифференцированного подхода к воспитанию и обучению мальчиков и девочек в разных видах деятельности. При организации и проведении занятий, учитывала психологические особенности детей обоих полов  (Кон И.С. «Психология половых различий»,  В.Д. Еремеева  “Мальчики и девочки», «Учить по-разному,  любить по-разному”). Цели занятий формулировала с учетом половой принадлежности детей.  Познавательную деятельность направляла на обеспечение детей знаниями о представителях двух   противоположных полов, профессиональной деятельности мужчин и женщин, семейно-бытовой и нравственно-этической культуре, обычаях и традициях народного воспитания. Считаю, что накопленная народом педагогическая мудрость, которая содержится в сказках, играх, пословицах, традициях и обрядах, способствует овладению ребенком ценностями и способами полоролевого поведения. С этой целью начали создавать в группе мини-музей, содержащий пособия, игрушки, предметы быта и уклада жизни русской семьи. Детей знакомила с русскими народными играми</w:t>
      </w:r>
      <w:r>
        <w:rPr>
          <w:i/>
          <w:iCs/>
        </w:rPr>
        <w:t>,</w:t>
      </w:r>
      <w:r>
        <w:rPr/>
        <w:t xml:space="preserve"> заучивали пословицы и поговорки о женских и мужских качествах, семье, труде; проводила беседы на темы: «Обязанности детей в крестьянской семье», «Традиции и обычаи  русского народа», «Как трудились и отдыхали в старину» и др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Решение </w:t>
      </w:r>
      <w:r>
        <w:rPr>
          <w:b/>
          <w:i/>
        </w:rPr>
        <w:t>проблемных ситуаций</w:t>
      </w:r>
      <w:r>
        <w:rPr/>
        <w:t xml:space="preserve"> помогало детям самим найти выход из проблемы, каждый предлагал свое решение. Дети, пронеся через себя проблему, отмечали, кем они смогут стать в будущем, правильные ли поступки они совершают в настоящем, какие у них права и обязанности по отношению к миру взрослых людей и среди сверстников. Овладению традиционными свойствами личности: мужественности – у мальчиков и женственности – у девочек помогают и такие средства воздействия, как </w:t>
      </w:r>
      <w:r>
        <w:rPr>
          <w:b/>
          <w:i/>
        </w:rPr>
        <w:t>художественное слово</w:t>
      </w:r>
      <w:r>
        <w:rPr>
          <w:i/>
        </w:rPr>
        <w:t xml:space="preserve"> (</w:t>
      </w:r>
      <w:r>
        <w:rPr/>
        <w:t>сказки, былины, стихи, рассказы), видеоматериал  и элементы мужских и женских костюмов. Наиболее полно всё это используется  при</w:t>
      </w:r>
      <w:r>
        <w:rPr>
          <w:b/>
          <w:i/>
        </w:rPr>
        <w:t xml:space="preserve"> театрализ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Главенствующая роль в полоролевом воспитании детей принадлежит семье, которая опирается на значительную помощь дошкольного образовательного учреждения. Именно семья предопределяет стартовое развитие личности и поведение ребенка в будущем. «Конвенция о правах ребенка» провозглашает: «Ребенку для полного и гармоничного развития его личности необходимо расти в семейном окружении, в атмосфере счастья, любви и понимания». Василий Александрович Сухомлинский писал: «Какими бы прекрасными ни были наши детские дошкольные учреждения, самыми главными воспитателями, формирующими разум, мысли малышей, являются мать и отец. Семейный коллектив, где ребенка вводят в мир зрелости и мудрости старших - это такая основа детского мышления, которую в этом возрасте не может заменить никто». В результате опроса родителей  было установлено, что большая их часть  не знает, что такое гендерное воспитание и как осуществлять процесс воспитания ребёнка с учётом данного подхода. Очевидно, что взаимодействие дошкольного образовательного учреждения с родителями надо начать с формирования доверительных отношений, а затем осуществлять его по основным  линиям развития ребен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здоровье и физическое развит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о – личностн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вательно-речевое развит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удожественно-эстетическое.</w:t>
      </w:r>
    </w:p>
    <w:p>
      <w:pPr>
        <w:pStyle w:val="Normal"/>
        <w:jc w:val="both"/>
        <w:rPr/>
      </w:pPr>
      <w:r>
        <w:rPr/>
        <w:t>Определила основные направления организации работы с семьей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Диагностическая работа по изучению семей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 Социальный портрет родителей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 Анкетирование на выявление особенностей воспитания мальчиков 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евочек в семь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Использование оптимальных форм и методов в дифференцированно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упповой и индивидуальной работе с семьей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Организация психолого-педагогического просвещения родителей, оказание помощи семье в воспитании повышения компетентности родителей в вопросах гендерного воспитания. Культурно-просветительская работа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Организация мероприятий с родителями; работа по организации совместной общественно-значимой деятельности и досуга родителей и детей. Вовлечение семьи в образовательный процесс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Выявление и использование в практической деятельности позитивного опыта семейного воспитания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Внедрение в семейное воспитание традиций народной педагогики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Использование различных форм сотрудничества с отцами, вовлечение их в совместную с детьми творческую деятельность, социально-значимую, направленную на повышение их авторитета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Оказание конкретной помощи семьям в развитии у детей социального опыта, коммуникативных навыков и умений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Тематические уголки по работе с семьей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Создание условий для реализации личностного развития ребенка определенного пола в семье и ДО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лью моей работы с родителями было формирование  у них гендерной компетентности в вопросах воспитания и развития детей. Работу начала со сбора материала по данной теме, затем его систематизировала и апробировала в работе. Очевидно, что взаимодействие дошкольного образовательного учреждения с родителями надо начинать с формирования доверительных отношений, а затем осуществлять его по основным линиям развития ребен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этого была проведена дискуссия в форме круглого стола на тему « О воспитании девочек и мальчиков», о значении «образа матери» и «образа отца» в появлении у детей дошкольного возраста полоролевых стереотипов повед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интересовав родителей, предложила им поучаствовать в работе по созданию « Клуба пап и мам», (по типу, предложенному А.М. Щетининой и О. А. Ивановой)</w:t>
      </w:r>
    </w:p>
    <w:p>
      <w:pPr>
        <w:pStyle w:val="Normal"/>
        <w:jc w:val="both"/>
        <w:rPr/>
      </w:pPr>
      <w:r>
        <w:rPr/>
        <w:t>Работа клуба предполагает решение следующи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родителей с психологическими особенностями  мальчиков и девочек старшего дошкольного возра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чь в осознании необходимости учитывать эти особенности в воспитании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подбирать методы и приёмы дифференцированного подхода к своим детям (мальчикам и девочка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ощрять интерес к обмену опытом воспитания в семье, участие родителей в организации дополнительных занятий с детьми (кружковая работ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полагалось, что в работе клуба будут задействованы разные специалисты нашего сада: заведующая, психолог, логопед, методист, воспитатели инструктор по ФИЗО, преподаватель изостудии, врач. С разных позиций они обсуждали с родителями вопросы полоролевого воспитания и взаимоотношений между детьми разного п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я пожелания родителей, составила план работы клуба (см.приложение).Чтобы заинтересовать родителей и сделать их союзниками в своей работе старалась разнообразить его интересными формами работы. Это были не только лекции (не секрет, что родители не очень охотно их посещают), привлекала родителей к участию в развивающих занятиях – тренингах совместно с детьми, приглашала для участия в сюжетно-ролевых играх, что помогло родителям прибрести практические навыки, которыми он будут пользоваться, играя с детьми дома. Совместно с профильными педагогами проводила совместные праздники, развлечения «Богатырские состязания», «Дом мод приглашает», «Моя спортивная семья». Наши девочки участвовали в городском конкурсе «Мисс Дюймовочка», а мальчики составляли им «эскорт сопровождения». Проводили  экскурсии, например в музей для знакомства с основными профессиями искитимцев.  На всех мероприятиях родители были участниками наравне с детьми. Интересной формой работы было приглашение родителей для рассказа о своей профессии. О самой распространённой в Искитимском районе профессии цементника рассказал папа Вани Жильцова. Другие родители познакомили детей с профессиями врача, бухгалтера, продавца, менеджера. Чтобы держать родителей в курсе событий помещала информацию в родительский уголок  (составила тематическую подборку), подготовила папки-передвижки: «Мальчик и девочка - два разных мира», «Особенности воспитания мальчика», «У вас растёт дочь», «Гендерное воспитание».  Пристальным вниманием родителей наделяются наши фотовыставки: «Мой папа-воин», «Самая любимая, мамочка моя», «Моя семья» и.т.п. Интересной формой работы с родителями стала для нас организация кружков для мальчиков - «Самоделкин» и для девочек - «Рукодельница». Родителям было предложено подумать, чему они могут научить детей. Оказалось, что желающие нашлись. Мамы учили девочек вязанию, работе с бисером, папы вместе с мальчиками  чинили игрушки, мастерили самоделки из бросового материала, проводили мастер-класс начинающего рыбака на реке Берд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совместном воспитании мальчиков и девочек главной задачей является преодоление разобщенности между ними.  Формы работы, в процессе которых дети действуют сообща, но в соответствии с гендерными особенностями (мальчики вместе с папами принимают на себя мужские роли, а девочки с мамами - женские), тоже нашли место. С удовольствием дети вместе с родителями принимали участие в организованных нами субботниках по облагораживанию участка, постройке «альпийской горки» для цветов, установке садовых лавочек, уборке листвы осенью, работе в огороде и т 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ыт работы показал, что теперь родители не зрители и наблюдатели педагогического процесса, а активные участники различных мероприятий и даже инициаторы некоторых из них. Папы и мамы стали ощущать себя более компетентными в воспитании своих детей. Большинство родителей начали целенаправленно заниматься проблемами гендерного воспитания своих детей Их стали интересовать проблемы нравственного, патриотического, эстетического воспитания мальчиков и девочек, их культура поведения, приобщение детей к культурным ценностям своего народа. (80% родите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нетрадиционных форм взаимодействия ДОУ с семьей способствуют повышению эффективности работы с родителями по гендерному воспитанию дошкольника.</w:t>
      </w:r>
    </w:p>
    <w:p>
      <w:pPr>
        <w:pStyle w:val="Normal"/>
        <w:jc w:val="both"/>
        <w:rPr/>
      </w:pPr>
      <w:r>
        <w:rPr/>
        <w:t>Систематически      осуществляемая связь с родителями повысила их педагогическую культуру, заинтересованность и единство воздействия на ребенка  в вопросах гендерного воспитания детей. Многие родители стали создавать дома условия для всестороннего воспитания, полоролевой идентификации. Значительно повысился интерес к работе ДОУ, чаще стали посещать родительские собрания (100% участие), открытые занятия, праздники, развлечения, конкурсы. Родители принимали в них самое активное и неравнодушное участие.</w:t>
      </w:r>
    </w:p>
    <w:p>
      <w:pPr>
        <w:pStyle w:val="Normal"/>
        <w:jc w:val="both"/>
        <w:rPr/>
      </w:pPr>
      <w:r>
        <w:rPr/>
        <w:t xml:space="preserve">Работа всех специалистов и воспитателей по созданию в детском саду условий, способствующих гендерной социализации детей, принесла положительные результаты: повысился уровень психолого-педагогической компетентности специалистов ДОУ, вырос их творческий потенциа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торная диагностика воспитанников показа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расширился кругозор де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величился объем знаний о содержании социальных ролей мужчины и женщин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росла культура поведения и общения детей, мальчики стали более внимательными по отношению к девочкам, а девочки - доброжелательными по отношению к мальчика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лся уровень осознания полоролевой функции мальчиков и девочек;</w:t>
      </w:r>
    </w:p>
    <w:p>
      <w:pPr>
        <w:pStyle w:val="Normal"/>
        <w:ind w:left="416" w:hanging="0"/>
        <w:jc w:val="both"/>
        <w:rPr/>
      </w:pPr>
      <w:r>
        <w:rPr/>
        <w:t xml:space="preserve">Наработанный опыт планирую углублять, расширять и совершенствоваться в дальнейшем.   </w:t>
      </w:r>
    </w:p>
    <w:p>
      <w:pPr>
        <w:pStyle w:val="Normal"/>
        <w:jc w:val="both"/>
        <w:rPr/>
      </w:pPr>
      <w:r>
        <w:rPr/>
        <w:t>Очевидно, что воспитание детей с учётом их гендерных особенностей во многом определялась индивидуальными особенностями каждого ребенка, зависело от тех образцов поведения женщин и мужчин, с которыми ребенок постоянно сталкивается в семье. Воспитательное воздействие, оказываемое на девочку или мальчика в старшем возрасте, значительно повлияет на развитие их  личности, проявление у них                                            тех качеств личности, которые позволят им быть успешными в современном обществе.</w:t>
      </w:r>
    </w:p>
    <w:p>
      <w:pPr>
        <w:pStyle w:val="Style14"/>
        <w:rPr/>
      </w:pPr>
      <w:r>
        <w:rPr/>
        <w:t xml:space="preserve">. </w:t>
      </w:r>
    </w:p>
    <w:p>
      <w:pPr>
        <w:pStyle w:val="Normal"/>
        <w:shd w:fill="FFFFFF" w:val="clear"/>
        <w:spacing w:before="280" w:after="28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3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374" w:hanging="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Шелухина И.П. Мальчики и девочки.- Москва, 2008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Еремеева В.Д., Хризман Т.Л. Мальчики и девочки - два разных мира.-Москва, 1998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Мальчики и девочки: две половинки? // Обруч, 1998г. №6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казки для мальчиков и девочек // Обруч, 2006г. № 6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Мальчики и девочки // Обруч, 2007г. №5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Шведовская А.А. Особенности реализации различных стратегий взаимодействия в диадах «ребенок-мать // журнал «Психолог в детском саду», 2005г. №4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 xml:space="preserve">М.А.Панфилова Психологические основы воспитания девочек и мальчиков в детском саду и в семье.- Москва, 2009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Т.Н.Доронова Девочки и мальчики 3-4 лет в семье и в детском саду.- М., 2008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/>
        <w:t>А.М.Щетинина, О.И.Иванова «Поло-ролевое развитие детей 5-7 лет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hd w:fill="FFFFFF" w:val="clear"/>
        <w:spacing w:lineRule="auto" w:line="480" w:before="280" w:after="280"/>
        <w:ind w:left="37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ll">
    <w:name w:val="all"/>
    <w:basedOn w:val="Normal"/>
    <w:qFormat/>
    <w:pPr>
      <w:spacing w:before="280" w:after="280"/>
    </w:pPr>
    <w:rPr/>
  </w:style>
  <w:style w:type="paragraph" w:styleId="Dialog">
    <w:name w:val="dialo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35:00Z</dcterms:created>
  <dc:creator>марина</dc:creator>
  <dc:description/>
  <cp:keywords/>
  <dc:language>en-US</dc:language>
  <cp:lastModifiedBy>Пользователь</cp:lastModifiedBy>
  <cp:lastPrinted>2011-09-26T13:07:00Z</cp:lastPrinted>
  <dcterms:modified xsi:type="dcterms:W3CDTF">2013-11-19T11:32:00Z</dcterms:modified>
  <cp:revision>50</cp:revision>
  <dc:subject/>
  <dc:title>Введение </dc:title>
</cp:coreProperties>
</file>