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ая работа по теме: «Образование Древнерусского государ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i/>
          <w:sz w:val="26"/>
          <w:szCs w:val="26"/>
        </w:rPr>
        <w:t>Расположи по порядку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орь,    Рюрик,    Ольга,     Олег,    Владимир,    Святосла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i/>
          <w:sz w:val="26"/>
          <w:szCs w:val="26"/>
        </w:rPr>
        <w:t>Допиши: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Ослабление Киевской Руси произошло из-за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i/>
          <w:sz w:val="26"/>
          <w:szCs w:val="26"/>
        </w:rPr>
        <w:t>Соотнеси историческое событие и дату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Христианства                                     1240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ествие монголо-татар                                  988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ская битва                                                      1242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довое побоище                                                123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i/>
          <w:sz w:val="26"/>
          <w:szCs w:val="26"/>
        </w:rPr>
        <w:t>Ответь одним словом: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А) Обряд принятия Христианства _____________________________________________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Б) Князь первым принявший Христианство _____________________________________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В) Древнерусский город, в котором князя выбирали на народном собрании __________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к называлось государство монголо-татар ___________________________________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Д) Какой хан первым предпринял поход на Русь _________________________________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Е) Сколько лет продолжалось монголо-татарское иго _____________________________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 кем была битва на Неве _________________________________________________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З) На льду Чудского озера была битва с ________________________________________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И) За победу на Неве князя Александра прозвали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i/>
          <w:sz w:val="26"/>
          <w:szCs w:val="26"/>
        </w:rPr>
        <w:t>Исправь исторические ошибк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славянском жилище пол был паркетный, крыша сделана из жердей. В доме светло. В углу печь, которая топится по-белом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есной 1240 года разыгралась битва, названная Ледовым побоищем. Александр Невский одержал победу над шве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ая работа по теме: «Образование Древнерусского государ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i/>
          <w:sz w:val="26"/>
          <w:szCs w:val="26"/>
        </w:rPr>
        <w:t>Расположи по порядку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орь,    Рюрик,    Ольга,     Олег,    Владимир,    Святосла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i/>
          <w:sz w:val="26"/>
          <w:szCs w:val="26"/>
        </w:rPr>
        <w:t>Допиши: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Ослабление Киевской Руси произошло из-за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i/>
          <w:sz w:val="26"/>
          <w:szCs w:val="26"/>
        </w:rPr>
        <w:t>Соотнеси историческое событие и дату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Христианства                                     1240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ествие монголо-татар                                  988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Невская битва                                                      1242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довое побоище                                                123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i/>
          <w:sz w:val="26"/>
          <w:szCs w:val="26"/>
        </w:rPr>
        <w:t>Ответь одним словом: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А) Обряд принятия Христианства _____________________________________________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Б) Князь первым принявший Христианство _____________________________________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В) Древнерусский город, в котором князя выбирали на народном собрании __________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Г) Как называлось государство монголо-татар ___________________________________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Д) Какой хан первым предпринял поход на Русь _________________________________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Е) Сколько лет продолжалось монголо-татарское иго _____________________________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Ж) С кем была битва на Неве _________________________________________________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З) На льду Чудского озера была битва с ________________________________________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И) За победу на Неве князя Александра прозвали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i/>
          <w:sz w:val="26"/>
          <w:szCs w:val="26"/>
        </w:rPr>
        <w:t>Исправь исторические ошибк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славянском жилище пол был паркетный, крыша сделана из жердей. В доме светло. В углу печь, которая топится по-белом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есной 1240 года разыгралась битва, названная Ледовым побоищем. Александр Невский одержал победу над шведами.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19:00Z</dcterms:created>
  <dc:creator>Your User Name</dc:creator>
  <dc:description/>
  <cp:keywords/>
  <dc:language>en-US</dc:language>
  <cp:lastModifiedBy>Customer</cp:lastModifiedBy>
  <dcterms:modified xsi:type="dcterms:W3CDTF">2011-04-10T17:28:00Z</dcterms:modified>
  <cp:revision>5</cp:revision>
  <dc:subject/>
  <dc:title/>
</cp:coreProperties>
</file>