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лкая моторика или влияние действий рук на развитие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 детей довольно часто наблюдается задержка в развитии речи, хотя они здоровы, не страдают нарушениями слуха или поражением центральной нервной системы. В чём причины задержки реч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ще во II веке до нашей эры в Китае было известно о влиянии действий руками на развитие головного мозга человека. Древние китайцы утверждали, что упражнения с участием рук и пальцев гармонизируют тело и разум, положительно влияют на деятельность мозга. Японская акупунктура — еще одно тому подтверждение. На кистях рук расположено множество рефлекторных точек, от которых идут импульсы в центральную нервную систему. Массируя определенные точки, можно воздействовать на внутренние органы, которые с этими точками связаны. Так, массаж большого пальца повышает активность головного мозга. Указательный палец связан с желудком, средний — с кишечником. Массаж безымянного пальца положительно сказывается на работе печени и почек, а мизинца — на работе сердца. Но не только восточные мудрецы, но и отечественные физиологи подтверждают связь развития рук с развитием мозга. В.М. Бехтерев в своих работах доказал, что простые движения рук помогают снять умственную усталость, улучшают произношение многих звуков, развивают речь ребенка. А известный педагог В.А Сухомлинский утверждал, что “ум ребенка находится на кончике пальцев”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наши предки наверняка о чем-то таком догадывались. Ведь хорошо знакомые нам «Сорока-ворона», «Ладушки» и им подобные народные игры, не что иное, как оздоравливающий и тонизирующий массаж на базе акупунктуры. Только задумайтесь: такие простые манипуляции с пальчиками, а сколько пользы! Положительное воздействие на внутренние органы, тонизирующий, иммуностимулирующий эффект — это раз. Стимуляция мыслительных функций и речи — это два. Веселое общение малыша и мамы, заряд положительных эмоций — это три. Думаю, этого вполне достаточно, что бы игры и упражнения с пальчиками и ладошками уверенно обосновались в нашем арсенале забав с малыш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стоящее время уже ни для кого не секрет, что развитие мелкой моторики (гибкости и точности движений пальцев рук) и тактильной чувствительности – мощный стимул развития у детей восприятия, внимания, памяти, мыш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обенно развитие мелкой моторики пальчиков полезно для формирования речи ребёнка. Слаженная и умелая работа пальчиков малыша помогает развиваться речи и интеллекту, оказывает положительное воздействие на весь организм в целом, готовит непослушную ручку к письм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дивительная работа по освоению речи проходит втайне от нас, в лабораториях мозга. Но взрослые – педагоги, родители вполне могут поспособствовать ей, развивая мелкую моторику рук малыша. Кисти рук — представители речевых центров мозга, при повышении их умелости и ловкости напрямую активизируются речевые функции — двойная польза!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звивать ручки малыша можно с самого рождения. Сжимая крошечными пальчиками  сильные пальцы мамы, захватывая и удерживая погремушки или стараясь поймать свои собственные ножки, он уже находится в процессе развития.  Пока ребенок маленький, и не может самостоятельно выполнять различные упражнения, взрослые ему помогают, например, в процессе чтения стишков загибают пальчики. Для лучшего воздействия, их стоит не просто загибать, а слегка массировать, начиная с мизинчика и заканчивая большим пальцем. «Варить» кашу на ладошке тоже достаточно полезно, круговыми движениями разминая ладошку.  Для самых маленьких, как нельзя лучше подходят простые народные игры. Это хорошо известные  “Ладушки”, “Сорока-ворона”, “Коза рогатая” и другие игровые потешки для малыш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боте с детьми раннего возраста по развитию мелкой моторики рук, тактильных ощущений используем следующие формы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Массаж — 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 Очень полезное и приятное занятие, великолепно активизирующее речевые центры мозга. Кроме того, такой массаж имеет позитивное влияние на иммунитет, на общее развитие и контакт между мамой и ребёнком. Особенно важно уделять много внимания массажу, если у ребёнка есть явные отставания в речевом развитии. Он даёт отличные результа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Фасолевые ванны — в миску или коробку нужно насыпать фасоль или горох, бросить туда мелкие игрушки и размешать. Малыш запускает руки в фасоль и выискивает игрушки. Эффекты: массаж, развитие координации пальце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Лепка из разных материалов (солёное тесто, пластилин, глина, обычное тесто). Кроме очевидного творческого самовыражения, малыш также развивает гибкость и подвижность пальцев и способствует улучшению ре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гры с крупами: перебирать в разные ёмкости перемешанные горох и фасоль, а затем и более мелкие крупы; пересыпать и перемешивать крупы, растирать в рук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Мозаика — игры с разными мозаиками также улучшают мелкую моторику, развивают сообразительность и творческие способ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Пальчиковая гимнастика и пальчиковые игры — этим весёлым занятиям посвящены многие книги. Народная мудрость принесла к нам из глубины веков Сороку-ворону, ладушки, Козу рогатую и многое другое. А современные исследователи дополнили ассортимент увлекательных игр. Игры и гимнастика для пальчиков способствует не только речевому, но и всестороннему развит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Шнуровки – сейчас в магазинах развивающих игрушек достаточный ассортимент разнообразных игр-шнуровок. Они отлично развивают мелкую моторику рук, к тому же благодаря им малыш овладевает повседневным практическим навыком шнурования ботинок. Простейшую шнуровку можно сделать в домашних условиях. Возьмите кусок картона, вырежьте из него какой-то знакомый ребёнку объект (яблоко, ёжика или что-то ещё) и сделайте по контуру дырки с помощью дырокола. В эти дырки малыш будет просовывать шнурочки. Также можно пришнуровывать один объект к другому (ёжик несёт яблоко и т.д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Игры с пуговицами и бусинами — нанизывание на нитку, застёгивание пуговиц на петли, перебирание пальцами бус из пуговиц или бусин. Можно нашить на одну ткань пуговицы разных размеров, а на другую — разные петли. Ребёнок будет тренировать пальчики, одновременно развивая сообразительность и осваивая понятия большой-маленьк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Пазлы – красочные картинки развивают внимательность, сообразительность, координирование работы глаз и кистей и нужную нам мелкую мотори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Катание ладошкой карандашей, шариков по столу или другой поверхности. Такое занятие — дополнительный массаж ладошек и улучшение координации движений ки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Песочная терапия – в группе оборудован центр воды и песка. Ежедневно детям предлагаются задания нарисовать пальчиками узоры на песке, вылепить те или иные фор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работе используем творческий подход, занимаясь со своими воспитанниками: все занятия сопровождаем сказками, придумываем их по ходу действий. Считаем, что речевое подкрепление увлекательных действий удваивает эффект. </w:t>
      </w:r>
    </w:p>
    <w:p>
      <w:pPr>
        <w:pStyle w:val="Normal"/>
        <w:jc w:val="both"/>
        <w:rPr/>
      </w:pPr>
      <w:r>
        <w:rPr/>
        <w:t>Совместно с родителями изготовили развивающие игры для детей:</w:t>
      </w:r>
    </w:p>
    <w:p>
      <w:pPr>
        <w:pStyle w:val="Normal"/>
        <w:jc w:val="both"/>
        <w:rPr/>
      </w:pPr>
      <w:r>
        <w:rPr>
          <w:b/>
        </w:rPr>
        <w:t xml:space="preserve">игра «Гусеница» </w:t>
      </w:r>
    </w:p>
    <w:p>
      <w:pPr>
        <w:pStyle w:val="Normal"/>
        <w:jc w:val="both"/>
        <w:rPr/>
      </w:pPr>
      <w:r>
        <w:rPr/>
        <w:t xml:space="preserve">Не обязательно быть специалистом в области детской психологии или физиологии, чтобы заметить, какое огромное значение для развития ребенка с самого маленького возраста имеют тактильные ощущения. Прикосновение к материнской груди, попытки ухватить погремушку, дотронуться губками, ручками, ножками до любого незнакомого предмета - важнейшие, естественные действия малыша. Рука, пальцы, ладошки ребенка - едва ли не главные органы, приводящие в движение механизм мыслительной деятельности детей. Можно даже говорить о своеобразном сенситивном периоде развития руки. Рука ребенка прикасается к шершавой ракушке и гладкому камню. Тактильные ощущения позволяют ему мысленно сравнить различные поверхности и удивиться многообразию окружающей его природы. Мы решили предложить детям несколько специальных дидактических материалов, в которых требовалось сравнить какие-нибудь очень похожие предметы.   </w:t>
      </w:r>
    </w:p>
    <w:p>
      <w:pPr>
        <w:pStyle w:val="Normal"/>
        <w:jc w:val="both"/>
        <w:rPr/>
      </w:pPr>
      <w:r>
        <w:rPr/>
        <w:t xml:space="preserve">Нам потребуется: </w:t>
      </w:r>
    </w:p>
    <w:p>
      <w:pPr>
        <w:pStyle w:val="Normal"/>
        <w:jc w:val="both"/>
        <w:rPr/>
      </w:pPr>
      <w:r>
        <w:rPr/>
        <w:t>- игла, нитки, полоска фатина 15 на 50 см (фатин можно с успехом заменить обычным капроновым чулком)</w:t>
      </w:r>
    </w:p>
    <w:p>
      <w:pPr>
        <w:pStyle w:val="Normal"/>
        <w:jc w:val="both"/>
        <w:rPr/>
      </w:pPr>
      <w:r>
        <w:rPr/>
        <w:t>- атласные ленточки разных цветов</w:t>
      </w:r>
    </w:p>
    <w:p>
      <w:pPr>
        <w:pStyle w:val="Normal"/>
        <w:jc w:val="both"/>
        <w:rPr/>
      </w:pPr>
      <w:r>
        <w:rPr/>
        <w:t>- 4 пробки от пластиковых бутылок</w:t>
      </w:r>
    </w:p>
    <w:p>
      <w:pPr>
        <w:pStyle w:val="Normal"/>
        <w:jc w:val="both"/>
        <w:rPr/>
      </w:pPr>
      <w:r>
        <w:rPr/>
        <w:t>Для наполнения звеньев гусеницы:</w:t>
      </w:r>
    </w:p>
    <w:p>
      <w:pPr>
        <w:pStyle w:val="Normal"/>
        <w:jc w:val="both"/>
        <w:rPr/>
      </w:pPr>
      <w:r>
        <w:rPr/>
        <w:t xml:space="preserve">- небольшой кусочек синтепона, ваты или поролона </w:t>
      </w:r>
    </w:p>
    <w:p>
      <w:pPr>
        <w:pStyle w:val="Normal"/>
        <w:jc w:val="both"/>
        <w:rPr/>
      </w:pPr>
      <w:r>
        <w:rPr/>
        <w:t>- фасоль, рис, гречка или другие крупы</w:t>
      </w:r>
    </w:p>
    <w:p>
      <w:pPr>
        <w:pStyle w:val="Normal"/>
        <w:jc w:val="both"/>
        <w:rPr/>
      </w:pPr>
      <w:r>
        <w:rPr/>
        <w:t>- пригоршня изюма</w:t>
      </w:r>
    </w:p>
    <w:p>
      <w:pPr>
        <w:pStyle w:val="Normal"/>
        <w:jc w:val="both"/>
        <w:rPr/>
      </w:pPr>
      <w:r>
        <w:rPr/>
        <w:t>- медная губка для посуды</w:t>
      </w:r>
    </w:p>
    <w:p>
      <w:pPr>
        <w:pStyle w:val="Normal"/>
        <w:jc w:val="both"/>
        <w:rPr/>
      </w:pPr>
      <w:r>
        <w:rPr/>
        <w:t>- шарик от погремушки или коробочка от «Киндер-сюрприза» с двумя горошинами внутри</w:t>
      </w:r>
    </w:p>
    <w:p>
      <w:pPr>
        <w:pStyle w:val="Normal"/>
        <w:jc w:val="both"/>
        <w:rPr/>
      </w:pPr>
      <w:r>
        <w:rPr/>
        <w:t>- кусочек целлофана или шелестящей бумаги</w:t>
      </w:r>
    </w:p>
    <w:p>
      <w:pPr>
        <w:pStyle w:val="Normal"/>
        <w:jc w:val="both"/>
        <w:rPr/>
      </w:pPr>
      <w:r>
        <w:rPr/>
        <w:t>Для мордочки гусеницы:</w:t>
      </w:r>
    </w:p>
    <w:p>
      <w:pPr>
        <w:pStyle w:val="Normal"/>
        <w:jc w:val="both"/>
        <w:rPr/>
      </w:pPr>
      <w:r>
        <w:rPr/>
        <w:t>- кусочек искусственного меха – волосы гусеницы</w:t>
      </w:r>
    </w:p>
    <w:p>
      <w:pPr>
        <w:pStyle w:val="Normal"/>
        <w:jc w:val="both"/>
        <w:rPr/>
      </w:pPr>
      <w:r>
        <w:rPr/>
        <w:t>- заколка – шляпка гусеницы</w:t>
      </w:r>
    </w:p>
    <w:p>
      <w:pPr>
        <w:pStyle w:val="Normal"/>
        <w:jc w:val="both"/>
        <w:rPr/>
      </w:pPr>
      <w:r>
        <w:rPr/>
        <w:t>- два кусочка белой ткани, две черные пайетки, бисер – для глаз гусеницы</w:t>
      </w:r>
    </w:p>
    <w:p>
      <w:pPr>
        <w:pStyle w:val="Normal"/>
        <w:jc w:val="both"/>
        <w:rPr/>
      </w:pPr>
      <w:r>
        <w:rPr/>
        <w:t>- пуговица – носик гусеницы</w:t>
      </w:r>
    </w:p>
    <w:p>
      <w:pPr>
        <w:pStyle w:val="Normal"/>
        <w:jc w:val="both"/>
        <w:rPr/>
      </w:pPr>
      <w:r>
        <w:rPr/>
        <w:t>- кусочек атласной ленты  язычок гусеницы</w:t>
      </w:r>
    </w:p>
    <w:p>
      <w:pPr>
        <w:pStyle w:val="Normal"/>
        <w:jc w:val="both"/>
        <w:rPr/>
      </w:pPr>
      <w:r>
        <w:rPr/>
        <w:t>Ход работы:</w:t>
      </w:r>
    </w:p>
    <w:p>
      <w:pPr>
        <w:pStyle w:val="Normal"/>
        <w:jc w:val="both"/>
        <w:rPr/>
      </w:pPr>
      <w:r>
        <w:rPr/>
        <w:t>Складываем фатин вдвое и сшиваем по принципу чулка, оставляя не зашитым один край.</w:t>
      </w:r>
    </w:p>
    <w:p>
      <w:pPr>
        <w:pStyle w:val="Normal"/>
        <w:jc w:val="both"/>
        <w:rPr/>
      </w:pPr>
      <w:r>
        <w:rPr/>
        <w:t>Из синтепона формируем шарик и проталкиваем его к основанию чулка, плотно прижимаем и перевязываем кусочком атласной ленты. Первое звено гусеницы готово!</w:t>
      </w:r>
    </w:p>
    <w:p>
      <w:pPr>
        <w:pStyle w:val="Normal"/>
        <w:jc w:val="both"/>
        <w:rPr/>
      </w:pPr>
      <w:r>
        <w:rPr/>
        <w:t>Во второе звено насыпаем фасоль, плотно прижимаем, фиксируем атласной ленточкой.</w:t>
      </w:r>
    </w:p>
    <w:p>
      <w:pPr>
        <w:pStyle w:val="Normal"/>
        <w:jc w:val="both"/>
        <w:rPr/>
      </w:pPr>
      <w:r>
        <w:rPr/>
        <w:t xml:space="preserve">Третье звено наполняем гречневой крупой, четвертое – рисом, в пятое вкладываем губку для мытья посуды, в шестое – горсть изюма, в седьмое – звенящий шарик. Для восьмого заключительного звена сворачиваем целлофан в форме конуса, закрепляем его в таком положении кусочком скотча, вкладываем в хвост гусеницы и зашиваем хвостик, постепенно сводя остаток ткани на «нет». </w:t>
      </w:r>
    </w:p>
    <w:p>
      <w:pPr>
        <w:pStyle w:val="Normal"/>
        <w:jc w:val="both"/>
        <w:rPr/>
      </w:pPr>
      <w:r>
        <w:rPr/>
        <w:t>К первому звену пришиваем кусочек искусственного меха, заколку, «глазки», пуговицу-носик, ленточку-язычок.</w:t>
      </w:r>
    </w:p>
    <w:p>
      <w:pPr>
        <w:pStyle w:val="Normal"/>
        <w:jc w:val="both"/>
        <w:rPr/>
      </w:pPr>
      <w:r>
        <w:rPr/>
        <w:t>Делаем лапки: в пробках от пластиковых бутылок сделайте отверстия при помощи шила. Проденьте в отверстия атласную ленту и сделайте тройной узелок с одного конца ленты. Другой конец ленты пришейте ко второму и шестому звеньям гусеницы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аровозик», развивающая иг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пустим, мы хотим познакомить ребенка с цветом. Сначала происходит презентация нового свойства: малышу демонстрируется табличка красного цвета, взрослый называет цвет. Затем педагог предлагает различные задания на закрепление осваиваемого понятия: «Найди предметы красного цвета», «Положи красный кубик в миску», «Постучи красным молоточком по столу». Наконец, третья ступень предполагает самостоятельное называние ребенком освоенного понятия: «Как называется этот цвет/форма?» </w:t>
      </w:r>
    </w:p>
    <w:p>
      <w:pPr>
        <w:pStyle w:val="Normal"/>
        <w:jc w:val="both"/>
        <w:rPr/>
      </w:pPr>
      <w:r>
        <w:rPr/>
        <w:t>Сенсорному развитию ребенка необходимо уделять внимание на протяжении всего дошкольного детства. Однажды выученные названия цветов, освоенные понятия геометрических форм без постоянной тренировки и повторения забываются. Для закрепления и тренировки мы решили сделать игру «Паровозик»</w:t>
      </w:r>
    </w:p>
    <w:p>
      <w:pPr>
        <w:pStyle w:val="Normal"/>
        <w:jc w:val="both"/>
        <w:rPr/>
      </w:pPr>
      <w:r>
        <w:rPr/>
        <w:t xml:space="preserve">Из больших брусков поролона изготовили паровозик, состоящий из отдельных вагонов: красный, жёлтый, зелёный, синий. Из материала, соответствующего цвета сшили изображения фруктов, например: красный цвет – ягодка. Ребёнок находит ягодку и прикрепляет к вагончику красного цвета и т.д. Вагончики между собой соединяются шнурками, работа для маленьких пальчик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врик «Времена года»</w:t>
      </w:r>
    </w:p>
    <w:p>
      <w:pPr>
        <w:pStyle w:val="Normal"/>
        <w:jc w:val="both"/>
        <w:rPr/>
      </w:pPr>
      <w:r>
        <w:rPr/>
        <w:t>Хотим поделиться идеей развивающего коврика.</w:t>
      </w:r>
    </w:p>
    <w:p>
      <w:pPr>
        <w:pStyle w:val="Normal"/>
        <w:jc w:val="both"/>
        <w:rPr/>
      </w:pPr>
      <w:r>
        <w:rPr/>
        <w:t xml:space="preserve">Нам хотелось, чтобы малыш, используя коврик, тренировал не только умственное, но и сенсорное восприятие, развивал мышление, воображение и познавательную активность, а также способствовал развитию действий рук, совершенствовал мелкую моторику пальцев. </w:t>
      </w:r>
    </w:p>
    <w:p>
      <w:pPr>
        <w:pStyle w:val="Normal"/>
        <w:jc w:val="both"/>
        <w:rPr/>
      </w:pPr>
      <w:r>
        <w:rPr/>
        <w:t xml:space="preserve">Конечно, картинки с изображением времён года можно купить в магазине, но сделанное руками родителей и воспитателей несёт положительный заряд, который ребёнок непременно почувствует. Очень трудно в раннем возрасте объяснить детям о смене времён года, поэтому считаем, что коврик с картинками поможет нам.  </w:t>
      </w:r>
    </w:p>
    <w:p>
      <w:pPr>
        <w:pStyle w:val="Normal"/>
        <w:jc w:val="both"/>
        <w:rPr/>
      </w:pPr>
      <w:r>
        <w:rPr/>
        <w:t>1. Основа –  ковролин;</w:t>
      </w:r>
    </w:p>
    <w:p>
      <w:pPr>
        <w:pStyle w:val="Normal"/>
        <w:jc w:val="both"/>
        <w:rPr/>
      </w:pPr>
      <w:r>
        <w:rPr/>
        <w:t>2. Зима – дерево из кож.заменителя без листвы, тучи из плотного материала, соответствующего цвета, снег  и снеговик из синтипона, ёлка из драпа.</w:t>
      </w:r>
    </w:p>
    <w:p>
      <w:pPr>
        <w:pStyle w:val="Normal"/>
        <w:jc w:val="both"/>
        <w:rPr/>
      </w:pPr>
      <w:r>
        <w:rPr/>
        <w:t>3. Лето – яркое солнце с косичками, которые дети могут заплетать, яркая трава из материала, на дереве зелёная листва и т.д.</w:t>
      </w:r>
    </w:p>
    <w:p>
      <w:pPr>
        <w:pStyle w:val="Normal"/>
        <w:jc w:val="both"/>
        <w:rPr/>
      </w:pPr>
      <w:r>
        <w:rPr/>
        <w:t>4. Осень – на дереве листва желтая, птицы улетают в теплые края и т. д.</w:t>
      </w:r>
    </w:p>
    <w:p>
      <w:pPr>
        <w:pStyle w:val="Normal"/>
        <w:jc w:val="both"/>
        <w:rPr/>
      </w:pPr>
      <w:r>
        <w:rPr/>
        <w:t>5. Весна – солнце, птицы возвращаются домой, на дереве скворечник, туча и капли дождя и т.д.</w:t>
      </w:r>
    </w:p>
    <w:p>
      <w:pPr>
        <w:pStyle w:val="Normal"/>
        <w:jc w:val="both"/>
        <w:rPr/>
      </w:pPr>
      <w:r>
        <w:rPr/>
        <w:t xml:space="preserve">Все детали выполнены из экологически чистых материалов. К ковролину детали крепятся липкой лентой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работе используем творческий подход, занимаясь со своими воспитанниками: все занятия сопровождаем сказками, придумываем их по ходу действий. Считаем, что речевое подкрепление увлекательных действий удваивает эффек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ключаем игры для развития мелкой моторики в свою повседневность:  на прогулке разрешаем ему потереть песок между ладонями и собрать мелкие камешки пальчиками в ведёрко. И, конечно же, необходимо много говорить с малышом, обсуждать всё, что происход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ормированием мелкой моторики у детей раннего возраста необходимо заниматься совместно с родителями. Работа эта разносторонняя и многообразная. Она ведётся в трёх направлениях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ассаж, специальные игры-упражнения, для развития мелких движений пальце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учение умению целенаправленно управлять движениями в бытовых ситуациях, приобретать навыки самообслуживания, посильно помогать членам семь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формирование моторики в специально созданных ситуациях, с использованием настольных и подвижных игр, в изобразительной деятельности ( лепке, рисовании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уем родителям учить ребёнка манипулировать предметами – среди его игрушек обязательно должны быть различные пирамидки, матрёшки, строительный материал, машинки, конструкто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орошо, если у малыша есть свой набор: лопатка, совочек, грабельки, лей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верняка ребёнку нравиться копаться в земле, в песке, следует поощрять его стремление строить башни и крепости из песка, возводить снежные гор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чень важно не упустить возможность познакомить сына или дочку с различными продуктами, самим процессом приготовления пищи. Пусть поможет перебрать гречку, рис, пшено, насыпать сахар в сахарницу. Важно, чтобы ребёнок научился держать ложку, вилку, самостоятельно размешивать сахар в чаш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лышу доставит удовольствие раскатывать тесто, раскладывать начинку, и лепить пельмени и вареники. Эти занятия тоже полезны для развития мелкой моторики ру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местная работа с родителями по развитию мелкой моторики и координации движений детей положительно влияет на формирование познавательных процессов: восприятия, памяти, мышления, внимания, воображения, а также на развитие речи и готовит к овладению навыками письма, что в будущем поможет избежать многих проблем школьного обуч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37:00Z</dcterms:created>
  <dc:creator>Настя</dc:creator>
  <dc:description/>
  <cp:keywords/>
  <dc:language>en-US</dc:language>
  <cp:lastModifiedBy>Настя</cp:lastModifiedBy>
  <dcterms:modified xsi:type="dcterms:W3CDTF">2010-04-02T05:58:00Z</dcterms:modified>
  <cp:revision>10</cp:revision>
  <dc:subject/>
  <dc:title>   Мелкая моторика или влияние действий рук на развитие головного мозга</dc:title>
</cp:coreProperties>
</file>