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35" w:hanging="14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514985</wp:posOffset>
                </wp:positionV>
                <wp:extent cx="4125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292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каком  матер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асположена страна     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 какими странами граничит      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Флаг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олица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кие национальности         проживают в  стране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остопримеча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данной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енежная 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ан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595.3pt;mso-wrap-distance-left:9pt;mso-wrap-distance-right:9pt;mso-wrap-distance-top:0pt;mso-wrap-distance-bottom:0pt;margin-top:40.55pt;mso-position-vertical-relative:page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292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каком  матер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сположена страна     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 какими странами граничит      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Флаг стра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Столица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национальности         проживают в  стране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Достопримеча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данной стра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Денежная единиц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аны</w:t>
                              <w:tab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49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64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53" w:hRule="atLeast"/>
                        </w:trPr>
                        <w:tc>
                          <w:tcPr>
                            <w:tcW w:w="64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26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4:00Z</dcterms:created>
  <dc:creator>PRV</dc:creator>
  <dc:description/>
  <cp:keywords/>
  <dc:language>en-US</dc:language>
  <cp:lastModifiedBy>PRV</cp:lastModifiedBy>
  <dcterms:modified xsi:type="dcterms:W3CDTF">2011-06-07T05:24:00Z</dcterms:modified>
  <cp:revision>2</cp:revision>
  <dc:subject/>
  <dc:title/>
</cp:coreProperties>
</file>