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№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 г.Сам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по русскому язык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ного в 3 «Н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Силантьевой Т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Употребление частицы НЕ с глаг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 правописания частицы «НЕ» с глагол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речевые умения, орфографическую зорк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родному язы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ца по русскому языку «Правописание  частицы «НЕ» с глаго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Чистопис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ежное покрывало всю землю покры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кажите части речи. Что интересное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е грамматическую основу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вы можете рассказать о глагол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Словар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Прочитайте стихотворение А.Шиб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ми словами играет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ье ново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ол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о сидит на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платье мне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остюм – наоборот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у что плохо с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на вешалке вис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ишите словарные слова по теме «Гардероб»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еще одно слово – </w:t>
      </w:r>
      <w:r>
        <w:rPr>
          <w:i/>
          <w:sz w:val="28"/>
          <w:szCs w:val="28"/>
        </w:rPr>
        <w:t>платок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Что общего между словами платье и платок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древнерусское слово плат, т.е. кусок материи, лежит в основе этих слов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плат</w:t>
      </w:r>
      <w:r>
        <w:rPr>
          <w:sz w:val="28"/>
          <w:szCs w:val="28"/>
        </w:rPr>
        <w:t xml:space="preserve"> используется в художественно-поэтической реч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«А ты все та же: лес, да поле, да плат узорный до бровей…» А.Блок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ьте и запишите со словом </w:t>
      </w:r>
      <w:r>
        <w:rPr>
          <w:i/>
          <w:sz w:val="28"/>
          <w:szCs w:val="28"/>
        </w:rPr>
        <w:t>платок</w:t>
      </w:r>
      <w:r>
        <w:rPr>
          <w:sz w:val="28"/>
          <w:szCs w:val="28"/>
        </w:rPr>
        <w:t xml:space="preserve"> словосочетания к схемам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.- </w:t>
      </w:r>
      <w:r>
        <w:rPr>
          <w:i/>
          <w:sz w:val="28"/>
          <w:szCs w:val="28"/>
        </w:rPr>
        <w:t>платок,</w:t>
      </w:r>
      <w:r>
        <w:rPr>
          <w:sz w:val="28"/>
          <w:szCs w:val="28"/>
        </w:rPr>
        <w:t xml:space="preserve">  глагол – </w:t>
      </w:r>
      <w:r>
        <w:rPr>
          <w:i/>
          <w:sz w:val="28"/>
          <w:szCs w:val="28"/>
        </w:rPr>
        <w:t>плат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  Работа над новым материал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Анализ языкового материала</w:t>
      </w:r>
      <w:r>
        <w:rPr>
          <w:sz w:val="28"/>
          <w:szCs w:val="28"/>
        </w:rPr>
        <w:t xml:space="preserve"> (задание упражнения 360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Прочитайте предложения. Что в них общего? Чем отличаются?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Почему изменился смысл предложения?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   </w:t>
      </w:r>
      <w:r>
        <w:rPr>
          <w:b/>
          <w:sz w:val="28"/>
          <w:szCs w:val="28"/>
        </w:rPr>
        <w:t xml:space="preserve">Постановка проблемы. </w:t>
      </w:r>
      <w:r>
        <w:rPr>
          <w:sz w:val="28"/>
          <w:szCs w:val="28"/>
        </w:rPr>
        <w:t>(проблему ставят учащиеся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 такое НЕ? К какой части речи относится?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употребляют в речи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ишется НЕ с глаголами?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, так над чем нам придется сегодня задуматься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   Поиск решений. </w:t>
      </w:r>
      <w:r>
        <w:rPr>
          <w:sz w:val="28"/>
          <w:szCs w:val="28"/>
        </w:rPr>
        <w:t>(учитель задает вопросы)</w:t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А) Что такое НЕ? Роль в реч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е знаете части речи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какой части речи относится НЕ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ую роль в речи она выполняет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Б)  Наблюдение по учебнику: задание упражнения 361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читайте пословицы. Объясните смысл. Какую роль в них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ет глаголы с «НЕ»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списывают, обозначают орфограммы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В)  Глаголы терпеть не могут частицу НЕ. Она такая маленькая, а «перечеркивает» то, что говорят глаголы. Она все отрицает. Поэтому глаголы оттолкнули ее от себ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 Работа с правилом учебник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Д)  </w:t>
      </w:r>
      <w:r>
        <w:rPr>
          <w:b/>
          <w:sz w:val="28"/>
          <w:szCs w:val="28"/>
        </w:rPr>
        <w:t>Работа с иллюстрацией</w:t>
      </w:r>
      <w:r>
        <w:rPr>
          <w:sz w:val="28"/>
          <w:szCs w:val="28"/>
        </w:rPr>
        <w:t xml:space="preserve"> на странице 100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 занят Афанасий? Почему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читаем название раздела. Как поняли смысл иллюстрации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а помогает запомнить правило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4 Первичное закрепление</w:t>
      </w:r>
      <w:r>
        <w:rPr>
          <w:sz w:val="28"/>
          <w:szCs w:val="28"/>
        </w:rPr>
        <w:t>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А)  </w:t>
      </w:r>
      <w:r>
        <w:rPr>
          <w:b/>
          <w:sz w:val="28"/>
          <w:szCs w:val="28"/>
        </w:rPr>
        <w:t>Выборочный диктант</w:t>
      </w:r>
      <w:r>
        <w:rPr>
          <w:sz w:val="28"/>
          <w:szCs w:val="28"/>
        </w:rPr>
        <w:t>. (выписать глаголы с НЕ, выделить орфограмму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удо тому, кто добра не делает никому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зыком не спеши, а делом не ленись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лые руки не знают скуки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овья баснями не кормят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ложью правда не дружит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лежачий камень вода не течет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хвались сам, а жди, когда люди похвалят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вчера солгал, тому завтра не поверят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  Осложненное списывание</w:t>
      </w:r>
      <w:r>
        <w:rPr>
          <w:sz w:val="28"/>
          <w:szCs w:val="28"/>
        </w:rPr>
        <w:t xml:space="preserve"> ( задание упражнения 362)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словицы нужно сначала собрать из «рассыпавшихся» частей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В)   </w:t>
      </w:r>
      <w:r>
        <w:rPr>
          <w:b/>
          <w:sz w:val="28"/>
          <w:szCs w:val="28"/>
        </w:rPr>
        <w:t>Игра «Найди частицу».</w:t>
      </w:r>
      <w:r>
        <w:rPr>
          <w:sz w:val="28"/>
          <w:szCs w:val="28"/>
        </w:rPr>
        <w:t xml:space="preserve"> ( Я читаю отрывок из сказки П.Ершова «Конек - Горбунок», а дети хлопают в ладоши, если слышат частицу НЕ с глаголами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Г)   </w:t>
      </w:r>
      <w:r>
        <w:rPr>
          <w:b/>
          <w:sz w:val="28"/>
          <w:szCs w:val="28"/>
        </w:rPr>
        <w:t>Выучим правило в стихах</w:t>
      </w:r>
      <w:r>
        <w:rPr>
          <w:sz w:val="28"/>
          <w:szCs w:val="28"/>
        </w:rPr>
        <w:t>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выучил – не делай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знаешь – не спеш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глаголами отдельно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ицу НЕ пиш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Глаголы, которые без « НЕ» не употребляются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А)  Я читаю стихотворение Агафонов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голы, не любя безделья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частицей пишутся раздельно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да? Нет ! Без сомненья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вают исключень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вает все же, что глаго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сем без « НЕ» не может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гда, куда бы он ни шел, -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«НЕ» с ним вместе тоже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танет так, что ой-ой-ой!-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тавкой сразу станет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ситуации любо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 разу не отстанет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т глаголу воли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глагол – Неволить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ожем «НЕ» не видеть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лаголе Ненавидеть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Б)   Запись глаголов, которые без «НЕ» не употребляются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волить, ненавидеть, негодовать, нездоровится, недоумевать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исьмо по памят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задание упражнения 3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    Итоги уро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вы узнали  на уроке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ите схему изученной орфограммы (не _глаг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дите прим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56:00Z</dcterms:created>
  <dc:creator>Diman</dc:creator>
  <dc:description/>
  <dc:language>en-US</dc:language>
  <cp:lastModifiedBy>СЕМЬЯ</cp:lastModifiedBy>
  <cp:lastPrinted>2007-10-04T19:12:00Z</cp:lastPrinted>
  <dcterms:modified xsi:type="dcterms:W3CDTF">2012-11-11T14:56:00Z</dcterms:modified>
  <cp:revision>2</cp:revision>
  <dc:subject/>
  <dc:title/>
</cp:coreProperties>
</file>