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ки диагностики универсальных творческих способносте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4-5 лет (авторы: В, Синельников, В. Кудрявце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тодика" Солнце в комнате"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. Реализация вооб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Выявление способностей ребенка к преобразованию "нереального" в "реальное" в контексте заданной ситуации путем устранения несоответ</w:t>
        <w:softHyphen/>
        <w:t>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а с изображением комнаты, в которой находится че</w:t>
        <w:softHyphen/>
        <w:t>ловечек и солнце; каранда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к про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, показывая ребенку картинку: "Я даю тебе эту картинку. По</w:t>
        <w:softHyphen/>
        <w:t>смотри внимательно и скажи, что на. ней нарисовано". По перечислении деталей изображения (стол, стул, человечек, лампа, солнышко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 дает следующее задание: "Правильно. Однако, как видишь, здесь солнышко нарисовано в комнате. Скажи, пожалуйста, так может быть или художник здесь что-то напутал? Попробуй исправить картинку так, чтобы она были правильн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рандашом ребенку не обязательно, он может просто объ</w:t>
        <w:softHyphen/>
        <w:t>яснить, что нужно сделать для "исправления"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ледовании психолог оценивает попытки ребенка исправить рисунок. Обработка данных осуществляется по пятибалльной системе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ответа, непринятие задания ("Не знаю, как исправить", "Картинку исправлять не нужно")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Формальное устранение несоответствия (стереть, закрасить сол</w:t>
        <w:softHyphen/>
        <w:t>нышко) -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тельное устранение несоотве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стой ответ (Нарисовать в другом месте - "Солнышко на улице") -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жный ответ (переделать рисунок - "Сделать из солнышка лампу") -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труктивный ответ (отделить несоответствующий элемент от дру</w:t>
        <w:softHyphen/>
        <w:t>гих, сохранив его в контексте заданной ситуации ("Картинку сделать", "Нари-совать окно", "Посадить солнышко в рамку" и т.д.) -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"Складная картинка"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. Умение видеть целое раньше ча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Определение умения сохранить целостный контекст изображения в ситуации его разру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Складывающаяся картонная картинка с изображением утки, имеющая четыре сгиба (размер 10 * 15 с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пр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, предъявляя ребенку картинку: "Сейчас я тебе дам эту кар</w:t>
        <w:softHyphen/>
        <w:t>тинку. Посмотри, пожалуйста, внимательно и скажи, что на ней нарисовано?" Выслушав ответ, психолог складывает картинку и спрашивает: "Что станет с уткой, если мы сложим картинку вот так?" После ответа ребенка картинк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авляется, снова складывается, а ребенку задается вновь тот же вопрос. Всего применяется пять вариантов складывания - "угол", "мостик", "домик", "труба", "гармошк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ледования ребенка психолог фиксирует общий смысл ответов при выполнении задания. Обработка данных осуществляется по трехбалльной системе. Каждому заданию соответствует одна позиция при сгибании рисунка. Максимальная оценка за каждое задание - 3 балла. Всего -15 баллов. Выделяются следующие уровни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ответа, непринятие задания ("Не знаю", " Ничего не станет", "Так не бывает") -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 описательного типа, перечисление деталей рисунка, находя</w:t>
        <w:softHyphen/>
        <w:t>щихся в поле зрения или вне его, т.е. утеря контекста изображения ("У утки нет головы", "Утка сломалась", "Утка разделилась на части" и т. д.) -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ы комбинирующего типа: сохранение целостности изображения при сгибании рисунка, включение нарисованного персонажа в новую ситуацию ("Утка нырнула", "Утка заплыла за лодку"), построение новых композиций ("Как будто сделали трубу и на ней нарисовали утку") и т. д. -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дают ответы, в которых сохранение целостного контекста изображения "привязано" не к какой-либо ситуации, а к конкретной форме, которую принимает картинка при складывании ("Утка стала домиком:", "Стала похожа на мостик" и т. д.). Подобные ответы относятся к комбинирующему типу и также оцениваются в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"Как спасти зайку"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. Надситуативно-преобразовательный характер творческих ре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Оценка способности и превращение задачи на выбор в задачу на прео-бразование в условиях переноса свойств знакомого предмета в новую ситу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Фигурка зайчика, блюдце, ведерко, деревянная палочка. сдутый воздушный шарик,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к. пр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ребенком на столе располагают фигурку зайчика, блюдце, ведерко, палочку, сдутый шарик и лист бумаги. Психолог, беря в руки зайчика: "Познакомься с этим зайчиком. Однажды с ним приключилась такая история. Решил зайчик поплавать на кораблике по морю и уплыл далеко-далеко от берега. А тут начался шторм, появились огромные волны, и стал зайка тонуть. Помочь зайке можем только мы с тобой. У нас для этого есть несколько предметов (психолог обращает внимание ребенка на предметы, разложенные на столе). Что бы ты выбрал, чтобы спасти зайчика?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ледования фиксируются характер ответов ребенка и их обоснование. Данные оцениваются по трех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уровень. Ребенок выбирает блюдце или ведерко, а также палочку при помощи которой можно зайку поднять со дна, не выходя за рамки простого выбора; ребенок пытается использовать предметы в готовом виде, механически перенести их свойства в новую ситуацию. Оценка -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уровень. Решение с элементом простейшего символизма, когда ребенок предлагает использовать палочку в качестве бревна, на котором зайка сможет доплыть до берега. В этом случае ребенок вновь не выходит за. пределы ситуации выбора. Оценка -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. Для спасения зайки предлагается использовать сдутый воздушный шарик или лист бумаги. Для этой цели нужно надуть шарик ("Зайка на шарике может улететь") или сделать из листа кораблик. У детей находящихся на этом уровне, имеет место установка на преобразование наличного предметного материала. Исходная задача на выбор самостоятельно превращается ими в задачу на преобразование, что свидетельствует о надситуативном подходе к ней ребенка. Оценка -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"Дощеч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. Детское эксперимен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ценка способности к экспериментированию с преобразующимися объек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Деревянная дощечка, представляющая собой соединение на петлях четырех более мелких квадратных звеньев (размер каждого звена 15*15 с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к про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щечка в развернутом виде лежит перед ребенком на столе. Психолог: "Давай теперь поиграем вот с такой доской. Это не простая доска, а волшебная: ее можно сгибать и раскладывать, тогда она становится на что-нибудь похожа. Попробуй это сдела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сложил доску в первый раз, психолог останавливает его и спрашивает: "Что у тебя получилось? На что теперь похожа эта доска?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ышав ответ ребенка, психолог вновь обращается к нему: "Как еще можно сложить? На что она стала похожа? Попробуй еще раз". И так до тех пор, пока ребенок не остановится сам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работке данных оценивается количество неповторяющихся ответов ребенка (называние формы получившегося предмета в результате складывания доски ("гараж", "лодочка" и т.д.), по одному баллу за каждое название. Максимальное количество баллов изначально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5:00Z</dcterms:created>
  <dc:creator>МОУ Новоюрьевская сош</dc:creator>
  <dc:description/>
  <cp:keywords/>
  <dc:language>en-US</dc:language>
  <cp:lastModifiedBy>user</cp:lastModifiedBy>
  <dcterms:modified xsi:type="dcterms:W3CDTF">2013-11-23T19:13:00Z</dcterms:modified>
  <cp:revision>36</cp:revision>
  <dc:subject/>
  <dc:title>Федеральное агентство по образованию</dc:title>
</cp:coreProperties>
</file>