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онтрольный тест по теме "Наречие". 6 класс.</w:t>
      </w:r>
    </w:p>
    <w:p>
      <w:pPr>
        <w:pStyle w:val="Normal"/>
        <w:spacing w:lineRule="atLeast" w:line="288" w:before="0" w:after="0"/>
        <w:rPr/>
      </w:pPr>
      <w:r>
        <w:rPr/>
        <w:t>...</w:t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1"/>
      </w:tblGrid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вариант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кажите слово, называющее признак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чтени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л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б) читать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лух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йдите слово, называющее признак призна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рш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тихий   б) произвед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ршенно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кое слово предложения является наречием? а) 1 б) 2 в) 3  г)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быстро вскочил, пробежался…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йдите наречия меры и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-дружески, по-медвежьи, вчетвером б) очень, весьма, совсем.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ределите разряд наречий: назло, напоказ, на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еста б) времени  в) причины г) цели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пределите разряд наречий: тотчас, рано, накану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еста б) времени  в) причины г) цели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пределите разряд наречия в предложении: «Сладко цокают в полночь копыта по торцовой сухой мостовой»  а) меры и степени  б) образа действия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 какой части речи принадлежат слова н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предложении:  «Он отвечал на мой вопрос тихо, невыразительно»? а) имя прил. б) наречие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К какой части речи принадлежит выделенная форма слова: «Расска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тереснее все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а) наречие б) имя прилагательное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кажите пример слитного написания НЕ с нареч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Яблоко от яблони (не)далеко пад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(Не)мудрено взять, мудрено дать.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В данных наречиях в суффиксе пишется: а) О б) Ё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…; свеж…; хорош…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Укажите наречия с буквой О на кон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прав…; запрост…; влев…   б) изжелт…; добел…; справ…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В какой цепочке слов пишется Н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спрепятствен…о, зачарован…о, умышлен…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есследн…о, прекрасн…о, известн…о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Сколько Н нужно написать в наречиях, образованных от слов «искусн…ый, неизвестн…ый, прелестн…ый»?  а) 1  б) 2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Найдите случаи использования дефи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(по)больше   б) (по)царски   в) (по)моему мнению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Найдите случай слитного напис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(в)крутую сваренные яйца  б) (в)крутую попал переделку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Найдите предложение с наречием, пишущимся слит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Если в апреле земля перепреет, значит, (во)время май посе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 разговаривай (во)время еды – наделаешь беды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1"/>
      </w:tblGrid>
      <w:tr>
        <w:trPr/>
        <w:tc>
          <w:tcPr>
            <w:tcW w:w="6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Контрольный тест по теме "Наречие".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вариант</w:t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кажите слово, называющее признак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днятьс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позара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б) подъ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зара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йдите слово, называющее признак призна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армоничн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писалось б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армон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ви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кое слово предложения является наречием? а) 1 б) 2 в) 3  г)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 приблизилась, тихо улыбну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йдите наречия образ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-приятельски, надвое, ласково б) чересчур, немало, вт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ределите разряд наречий: влево, издалека,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еста б) времени  в) причины г)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пределите разряд наречий: сгоряча, поневоле, неча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еста б) времени  в) причины г)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пределите разряд наречия в предложении: «Кот втихомолку слопал полсосиски, добравшися до миски»  а) меры и степени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браз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 какой части речи принадлежат слова н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предложении:  «А вверху все дышит, всё дивно, все торжественно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мя прил. б) наре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К какой части речи принадлежит выделенная форма слова: «Рассказ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тересне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 других» а) наречие б) 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Укажите пример слитного написания НЕ с нареч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(Не)правдой нажитое впрок не пой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(Не)в службу, а в друж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В данных наречиях в суффиксе пишется: а) О б) Ё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вуч…; ещ…; негодующ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Укажите наречия с буквой О на кон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крепк…; засветл…; насух…  б) издавн…; досыт…; спра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В какой цепочке слов пишется одна 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чаян…о, медлен…о, торжествен…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езжалостн…о, сильн…о, трепетн…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Сколько Н нужно написать в наречиях, образованных от слов «чудесн…ый, несчастн…ый, опасн…ый»?  а) 1  б)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Найдите случаи использования дефи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(по)нашему  б) (по)короче   в) (по)твоему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Найдите случай дефисного на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(в)третьих, это неправильно  б) (в)третьих рядах засмея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Как пишутся данные наречия: (едва)(едва), (крепко)(накрепко), (точь)(в)(точь)?  а) слитно  б) раздельно  в) через дефи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07:00Z</dcterms:created>
  <dc:creator>DNA7 X86</dc:creator>
  <dc:description/>
  <cp:keywords/>
  <dc:language>en-US</dc:language>
  <cp:lastModifiedBy>Константин</cp:lastModifiedBy>
  <dcterms:modified xsi:type="dcterms:W3CDTF">2012-11-23T17:20:00Z</dcterms:modified>
  <cp:revision>4</cp:revision>
  <dc:subject/>
  <dc:title/>
</cp:coreProperties>
</file>