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по теме «Слова с удвоенными согласными»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Анохина Галина Ив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о словами с удвоенными согласным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с происхождением и значением слов с удвоен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ом деления слов с удвоен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, развивать реч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русскому язы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учащихся, мультимедийная презен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накомство с новой те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чис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истописание</w:t>
      </w:r>
      <w:r>
        <w:rPr>
          <w:sz w:val="28"/>
          <w:szCs w:val="28"/>
        </w:rPr>
        <w:t xml:space="preserve"> Сс     Нн        Пп      Л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группы слов, возьмите первые буквы слов и запишите слова, которые из них состоя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ната, лестница, арка, стена, строитель </w:t>
      </w:r>
      <w:r>
        <w:rPr>
          <w:b/>
          <w:sz w:val="28"/>
          <w:szCs w:val="28"/>
        </w:rPr>
        <w:t>(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на, апрель, небо, наст, атмосфера </w:t>
      </w:r>
      <w:r>
        <w:rPr>
          <w:b/>
          <w:sz w:val="28"/>
          <w:szCs w:val="28"/>
        </w:rPr>
        <w:t>(ван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уашь, ранец, игра, портфель, пенал </w:t>
      </w:r>
      <w:r>
        <w:rPr>
          <w:b/>
          <w:sz w:val="28"/>
          <w:szCs w:val="28"/>
        </w:rPr>
        <w:t>(грип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ист, лебедь, лиса, енот, ястреб </w:t>
      </w:r>
      <w:r>
        <w:rPr>
          <w:b/>
          <w:sz w:val="28"/>
          <w:szCs w:val="28"/>
        </w:rPr>
        <w:t>(алл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ое слово вам показалось непонятны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дороги по бокам липы, клёны тут и там. Всем идти здесь веселее. Этот путь зовут … (алл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эти слова, подумайте какова тема нашего сегодняшн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лова с удвоенными согласны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авила проверки согласных в корне мы с вами уже знаем? (дети называют правила: парная согласная, непроизносимая согласная и приводят примеры таких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оверить написание слов с удвоенными согласными в кор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до сделать, чтобы определить в какой части слова находится орфограмма? (подобрать однокоренные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сло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сора     </w:t>
      </w:r>
      <w:r>
        <w:rPr>
          <w:sz w:val="28"/>
          <w:szCs w:val="28"/>
          <w:u w:val="single"/>
        </w:rPr>
        <w:t>медленно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рассказ   </w:t>
      </w:r>
      <w:r>
        <w:rPr>
          <w:sz w:val="28"/>
          <w:szCs w:val="28"/>
        </w:rPr>
        <w:t xml:space="preserve">  пассажир    русский    </w:t>
      </w:r>
      <w:r>
        <w:rPr>
          <w:sz w:val="28"/>
          <w:szCs w:val="28"/>
          <w:u w:val="single"/>
        </w:rPr>
        <w:t>летня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какие слова лишние, не имеющие удвоенную согласную а кор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орфограммы мы будем изучать позже, а сейчас больше узнаем о словах с удвоенной согласной в кор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– шарад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ервая буква есть в слово сур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т этой буквы в слове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альше подума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ткое слово средь умных ребят ты найдёшь у люб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буквы у мамы возьми без смущен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целом получишь итог от сложень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ММА                 5 + 2 = 7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рчитайте это выражение по – раз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это слово и произведём фонетический разбор этого с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умма – су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</w:rPr>
        <w:t>а 2 сло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 – согл., глух., з-с, Т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– у – гласн ., уда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 м – согл.,звонк., твёрд.долг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– а – гласн.,безу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б., 4 з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перенести это слово? Сум – 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о переноса слов с удвоенной согласной: одна согласная остаётся на строке, другую перенос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Игра «Плюс - минус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названное слово можно перенести по этому правилу, из двух карандашей показываете плюс, если нет – мин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сора, медлен – но, рас – сказ, пас – сажир, грамм, летня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Сейчас нам надо будет решить грамматическую задачу. </w:t>
      </w:r>
      <w:r>
        <w:rPr>
          <w:b/>
          <w:sz w:val="28"/>
          <w:szCs w:val="28"/>
        </w:rPr>
        <w:t>На доске два предложения Я сегодня всем наврал – от стыда алле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пойду и спрячусь я в тёмную але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сё ли правильно записано в этих предложениях? Объясните. </w:t>
      </w:r>
      <w:r>
        <w:rPr>
          <w:b/>
          <w:sz w:val="28"/>
          <w:szCs w:val="28"/>
        </w:rPr>
        <w:t>(записать исправленные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альчику захотелось спрятаться в аллее? Что лучше надо было сделать, раз уж так получилось? (Извини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.минутка для гла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– Как догадаться , что в слове есть удвоенная согласная?  (звучит долго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имена людей в которых есть удвоенная согласная </w:t>
      </w:r>
      <w:r>
        <w:rPr>
          <w:b/>
          <w:sz w:val="28"/>
          <w:szCs w:val="28"/>
        </w:rPr>
        <w:t>: Ан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Эмма, Инна, Жанна, Кирилл, Алла </w:t>
      </w:r>
      <w:r>
        <w:rPr>
          <w:sz w:val="28"/>
          <w:szCs w:val="28"/>
        </w:rPr>
        <w:t xml:space="preserve">и др. какое из них нельзя перене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ещё правило мы должны вспомнить при написании этих слов. (Большая буква в именах собствен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– Отгадайте о каких литературных героях говорится в загад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ногим долго неизве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он каждому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луковка зна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ыстро и недли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овётся ... </w:t>
      </w:r>
      <w:r>
        <w:rPr>
          <w:b/>
          <w:sz w:val="28"/>
          <w:szCs w:val="28"/>
        </w:rPr>
        <w:t>(Чиполлин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н и весел и не злоб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илый чуд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приятель Пят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го прогулка -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ёд особый ню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люшевый проказ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 ... </w:t>
      </w:r>
      <w:r>
        <w:rPr>
          <w:b/>
          <w:sz w:val="28"/>
          <w:szCs w:val="28"/>
        </w:rPr>
        <w:t>(Винни - Пух)</w:t>
      </w:r>
      <w:r>
        <w:rPr>
          <w:sz w:val="28"/>
          <w:szCs w:val="28"/>
        </w:rPr>
        <w:t xml:space="preserve"> – не начинается с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ружок зверям и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живое сущ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их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нет ни од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не пт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тигрёнок, не лис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чонок, не с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снята для 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звестна всем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милая мордашка, </w:t>
      </w:r>
    </w:p>
    <w:p>
      <w:pPr>
        <w:pStyle w:val="Normal"/>
        <w:rPr/>
      </w:pPr>
      <w:r>
        <w:rPr>
          <w:sz w:val="28"/>
          <w:szCs w:val="28"/>
        </w:rPr>
        <w:t xml:space="preserve">а зовётся ... </w:t>
      </w:r>
      <w:r>
        <w:rPr>
          <w:b/>
          <w:sz w:val="28"/>
          <w:szCs w:val="28"/>
        </w:rPr>
        <w:t>(Чебурашка)</w:t>
      </w:r>
      <w:r>
        <w:rPr>
          <w:sz w:val="28"/>
          <w:szCs w:val="28"/>
        </w:rPr>
        <w:t xml:space="preserve"> – без удв. Со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можно посчитать лишним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х ещё литературных героев вы знаете в имени которых есть удвоенная согласная? </w:t>
      </w:r>
      <w:r>
        <w:rPr>
          <w:b/>
          <w:sz w:val="28"/>
          <w:szCs w:val="28"/>
        </w:rPr>
        <w:t>(Гарри Поттер, Пеппи Длинныйчулок, Гулливер, Рикки – Тики – Тав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- </w:t>
      </w:r>
      <w:r>
        <w:rPr>
          <w:sz w:val="28"/>
          <w:szCs w:val="28"/>
        </w:rPr>
        <w:t>Отгадайте ребусы и запишите слова, разбивая их для пере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нна, вожжи, группа, масса, хоккей, юннат, касса, с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– Как по-другому называют бегемота?  </w:t>
      </w:r>
      <w:r>
        <w:rPr>
          <w:b/>
          <w:sz w:val="28"/>
          <w:szCs w:val="28"/>
        </w:rPr>
        <w:t>ГИППОПО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уществует два вида гиппопотамов (бегемотов) - обыкновенный и карликовый. Оба эти вида живут в Афр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 гиппопотам держится возле воды, предпочитая спокойные глубокие реки. Шкура у бегемота толстая, примерно 5 см. Вес большого гиппопотама составляет от 3 до 4,5 т. Если ему угрожает опасность, он быстро уходит туда, где поглубже, и остаётся там в течение нескольки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егемоты хорошо плавают и ныряют. Они могут оставаться под водой от трёх до пяти минут. Благодаря своему большому весу они могут ходить по дну ре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гиппопотамы проводят в воде целый день и выходят на поиски пищи только ночью. Они бродят в окрестностях реки, поедая траву и тростники, растущие по берегам. Иногда они проходят таким образом много километ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ождении детёныш бегемота весит от 27 до 45 кг. Ещё не умея ходить, он учится плавать и держится под водой рядом со своей матерью. Иногда он взбирается ей на спину и греется на солнце. Такое положение позволяет обезопасить детёныша от нападения крокодил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ые жители часто убивают гиппопотамов ради их мяса, по вкусу напоминающего мясо диких свиней. Естественная продолжительность жизни бегемота - около 5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ликовые бегемоты водятся в западной части Африки; они в четыре раза меньше больших гиппопотамов. Большую часть времени они проводят на суше, и живут карликовые бегемоты намного мен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на карточке, подчеркните слова с удвоенн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попотам - могучее животное. Масса его тела - более двух тонн. А в одной тонне - тысяча килограммов. И при таком весе бегемот очень быстро плавает и хорошо ныряет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шите этот текст, разделяя слова с удвоенными согласными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узна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це работы нарисуйте смай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/з  с.35 упр.5 прав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8:00Z</dcterms:created>
  <dc:creator>Customer</dc:creator>
  <dc:description/>
  <cp:keywords/>
  <dc:language>en-US</dc:language>
  <cp:lastModifiedBy>Customer</cp:lastModifiedBy>
  <cp:lastPrinted>2011-03-13T20:46:00Z</cp:lastPrinted>
  <dcterms:modified xsi:type="dcterms:W3CDTF">2011-09-21T15:52:00Z</dcterms:modified>
  <cp:revision>5</cp:revision>
  <dc:subject/>
  <dc:title>Урок русского языка по теме «Слова с удвоенными согласными»</dc:title>
</cp:coreProperties>
</file>