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Тематическое планирование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 предмету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  <w:t>Русский язык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  <w:t xml:space="preserve">2класс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lang w:val="ru-RU"/>
        </w:rPr>
        <w:t>УМК «Перспектива</w:t>
      </w:r>
      <w:r>
        <w:rPr>
          <w:b/>
          <w:sz w:val="40"/>
          <w:szCs w:val="40"/>
          <w:lang w:val="ru-RU"/>
        </w:rPr>
        <w:t>»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 xml:space="preserve">Учебник </w:t>
      </w:r>
      <w:r>
        <w:rPr>
          <w:b/>
          <w:sz w:val="40"/>
          <w:szCs w:val="40"/>
          <w:u w:val="single"/>
          <w:lang w:val="ru-RU"/>
        </w:rPr>
        <w:t>«Русский язык 2 класс»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 xml:space="preserve">Автор учебника </w:t>
      </w:r>
      <w:r>
        <w:rPr>
          <w:b/>
          <w:sz w:val="40"/>
          <w:szCs w:val="40"/>
          <w:u w:val="single"/>
          <w:lang w:val="ru-RU"/>
        </w:rPr>
        <w:t xml:space="preserve"> Л. Ф. Климанова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ЯСНИТЕЛЬНАЯ ЗАПИСКА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08"/>
        <w:gridCol w:w="1256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характеристи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 xml:space="preserve">ка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раздела</w:t>
            </w:r>
          </w:p>
        </w:tc>
        <w:tc>
          <w:tcPr>
            <w:tcW w:w="1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</w:rPr>
              <w:t>Настоящая рабочая программа разработана в соответствии с основными положениями ФГОС НОО, концепцией духовно-нравственного развития и воспитания личности гражданина России, планируемыми результатами НОО, требованиями ООП ОУ и ориентирована на работу по учебно-методическому комплекту:</w:t>
            </w:r>
          </w:p>
          <w:p>
            <w:pPr>
              <w:pStyle w:val="ParagraphStyle"/>
              <w:spacing w:lineRule="auto" w:line="264"/>
              <w:ind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 Л. Ф. Климанова Т.В. Бабушкина Русский язык Рабочие программы- М.  «Просвещение» - 2011г.</w:t>
            </w:r>
          </w:p>
          <w:p>
            <w:pPr>
              <w:pStyle w:val="ParagraphStyle"/>
              <w:spacing w:lineRule="auto" w:line="264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</w:rPr>
              <w:t>2. Климанова Л.Ф., Бабушкина Т.В. Русский язык. Учебник. 2 класс. В 2 ч. «Просвещение» - 2012г.</w:t>
            </w:r>
          </w:p>
          <w:p>
            <w:pPr>
              <w:pStyle w:val="ParagraphStyle"/>
              <w:spacing w:lineRule="auto" w:line="264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</w:rPr>
              <w:t>3. Климанова Л.Ф., Бабушкина Т.В. Русский язык. Рабочая тетрадь. 2 класс. В 2 ч. «Просвещение» - 2012г.</w:t>
            </w:r>
          </w:p>
          <w:p>
            <w:pPr>
              <w:pStyle w:val="ParagraphStyle"/>
              <w:spacing w:lineRule="auto" w:line="264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ая концептуальная идея</w:t>
            </w:r>
            <w:r>
              <w:rPr>
                <w:rFonts w:cs="Times New Roman" w:ascii="Times New Roman" w:hAnsi="Times New Roman"/>
              </w:rPr>
              <w:t xml:space="preserve"> курса «Русский язык» состоит в использовании системно-деятельностного подхода. Образовательный процесс строится таким образом, чтобы каждый ученик имел возможность системно выполнять весь комплекс универсальных учебных действий, определенных ФГОС НОО, сохраняя и укрепляя при этом свое здоровье и достигая личностных, метапредметных и предметных результатов, достаточных для успешного продолжения   образования в основной школе.</w:t>
            </w:r>
          </w:p>
          <w:p>
            <w:pPr>
              <w:pStyle w:val="ParagraphStyle"/>
              <w:spacing w:lineRule="auto" w:line="264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</w:rPr>
              <w:t>С этой целью методы объяснения заменяются деятельностным методом обучения, основанным на методе рефлексивной самоорганизации, и, соответственно, изменяются методики изучения содержания курса русского языка и способы создания образовательной среды.</w:t>
            </w:r>
          </w:p>
          <w:p>
            <w:pPr>
              <w:pStyle w:val="ParagraphStyle"/>
              <w:spacing w:lineRule="auto" w:line="264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</w:rPr>
              <w:t>Для формирования определенных ФГОС НОО универсальных учебных действий (УУД) как основы умения учиться предусмотрено системное прохождение каждым учащимся основных этапов формирования любого умения, а именно:</w:t>
            </w:r>
          </w:p>
          <w:p>
            <w:pPr>
              <w:pStyle w:val="ParagraphStyle"/>
              <w:spacing w:lineRule="auto" w:line="264"/>
              <w:ind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иобретение опыта выполнения УУД;</w:t>
            </w:r>
          </w:p>
          <w:p>
            <w:pPr>
              <w:pStyle w:val="ParagraphStyle"/>
              <w:spacing w:lineRule="auto" w:line="264"/>
              <w:ind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отивация и построение общего способа (алгоритма) выполнения УУД (или структуры учебной деятельности);</w:t>
            </w:r>
          </w:p>
          <w:p>
            <w:pPr>
              <w:pStyle w:val="ParagraphStyle"/>
              <w:spacing w:lineRule="auto" w:line="264"/>
              <w:ind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тренинг в применении построенного алгоритма УУД, самоконтроль и коррекция;</w:t>
            </w:r>
          </w:p>
          <w:p>
            <w:pPr>
              <w:pStyle w:val="ParagraphStyle"/>
              <w:spacing w:lineRule="auto" w:line="264"/>
              <w:ind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нтрол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1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67" w:hanging="0"/>
              <w:jc w:val="both"/>
              <w:rPr/>
            </w:pPr>
            <w:r>
              <w:rPr>
                <w:lang w:val="ru-RU"/>
              </w:rPr>
              <w:t xml:space="preserve">В системе предметов начальной общеобразовательной школы предмет «Русский язык» реализует две основные </w:t>
            </w:r>
            <w:r>
              <w:rPr>
                <w:b/>
                <w:lang w:val="ru-RU"/>
              </w:rPr>
              <w:t>цели</w:t>
            </w:r>
            <w:r>
              <w:rPr>
                <w:lang w:val="ru-RU"/>
              </w:rPr>
              <w:t>: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lang w:val="ru-RU"/>
              </w:rPr>
              <w:t>1) познавательную (ознакомление с основными положениями науки о языке и формирование на этой основе знаково-символического восприятия и логического мышления учащихся);</w:t>
            </w:r>
          </w:p>
          <w:p>
            <w:pPr>
              <w:pStyle w:val="Style19"/>
              <w:ind w:left="5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) социокультурную (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).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временное обучение русскому языку не ограничивается знакомством учащихся с системой языка и его правилами, формированием элементарных речевых умений и навыков. Данный предмет играет важную роль в становлении основ гражданской идентичности и мировоззрения, формировании основ умения учиться и способности к организации своей деятельности, духовно-нравственном развитии и воспитании младших школьников.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lang w:val="ru-RU"/>
              </w:rPr>
              <w:t>Особенностью предмета является его тесная взаимосвязь с литературным чтением, обеспечивающая реализацию основных задач содержания предметной области «Филология»: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rFonts w:eastAsia="ZapfDingbats;Arial Unicode MS"/>
                <w:color w:val="666666"/>
                <w:lang w:val="ru-RU"/>
              </w:rPr>
              <w:t>●</w:t>
            </w:r>
            <w:r>
              <w:rPr>
                <w:rFonts w:eastAsia="Times New Roman"/>
                <w:color w:val="666666"/>
                <w:lang w:val="ru-RU"/>
              </w:rPr>
              <w:t xml:space="preserve"> </w:t>
            </w:r>
            <w:r>
              <w:rPr>
                <w:lang w:val="ru-RU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rFonts w:eastAsia="ZapfDingbats;Arial Unicode MS"/>
                <w:color w:val="666666"/>
                <w:lang w:val="ru-RU"/>
              </w:rPr>
              <w:t>●</w:t>
            </w:r>
            <w:r>
              <w:rPr>
                <w:rFonts w:eastAsia="Times New Roman"/>
                <w:color w:val="666666"/>
                <w:lang w:val="ru-RU"/>
              </w:rPr>
              <w:t xml:space="preserve"> </w:t>
            </w:r>
            <w:r>
              <w:rPr>
                <w:lang w:val="ru-RU"/>
              </w:rPr>
              <w:t>развитие диалогической и монологической устной и письменной речи;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rFonts w:eastAsia="ZapfDingbats;Arial Unicode MS"/>
                <w:color w:val="666666"/>
                <w:lang w:val="ru-RU"/>
              </w:rPr>
              <w:t>●</w:t>
            </w:r>
            <w:r>
              <w:rPr>
                <w:rFonts w:eastAsia="Times New Roman"/>
                <w:color w:val="666666"/>
                <w:lang w:val="ru-RU"/>
              </w:rPr>
              <w:t xml:space="preserve"> </w:t>
            </w:r>
            <w:r>
              <w:rPr>
                <w:lang w:val="ru-RU"/>
              </w:rPr>
              <w:t>развитие коммуникативных умений;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rFonts w:eastAsia="ZapfDingbats;Arial Unicode MS"/>
                <w:color w:val="666666"/>
                <w:lang w:val="ru-RU"/>
              </w:rPr>
              <w:t>●</w:t>
            </w:r>
            <w:r>
              <w:rPr>
                <w:rFonts w:eastAsia="Times New Roman"/>
                <w:color w:val="666666"/>
                <w:lang w:val="ru-RU"/>
              </w:rPr>
              <w:t xml:space="preserve"> </w:t>
            </w:r>
            <w:r>
              <w:rPr>
                <w:lang w:val="ru-RU"/>
              </w:rPr>
              <w:t>развитие нравственных и эстетических чувств;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rFonts w:eastAsia="ZapfDingbats;Arial Unicode MS"/>
                <w:color w:val="666666"/>
                <w:lang w:val="ru-RU"/>
              </w:rPr>
              <w:t>●</w:t>
            </w:r>
            <w:r>
              <w:rPr>
                <w:rFonts w:eastAsia="Times New Roman"/>
                <w:color w:val="666666"/>
                <w:lang w:val="ru-RU"/>
              </w:rPr>
              <w:t xml:space="preserve"> </w:t>
            </w:r>
            <w:r>
              <w:rPr>
                <w:lang w:val="ru-RU"/>
              </w:rPr>
              <w:t>развитие способностей к творческой деятельности.</w:t>
            </w:r>
          </w:p>
          <w:p>
            <w:pPr>
              <w:pStyle w:val="Style19"/>
              <w:ind w:left="5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ая характеристика курса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lang w:val="ru-RU"/>
              </w:rPr>
              <w:t xml:space="preserve">Отличительной особенностью курса русского языка является коммуникативно-познавательная основа, общая с курсом литературного чтения. Содержание этих двух курсов имеет ярко выраженную коммуникативно-речевую и познавательную направленность, охватывающую три аспекта изучения родного языка: систему языка, речевую деятельность и литературный текст, что обеспечивает реализацию в обучении системно-деятельностного подхода. </w:t>
            </w:r>
          </w:p>
          <w:p>
            <w:pPr>
              <w:pStyle w:val="Style19"/>
              <w:ind w:left="5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а курса обеспечивает целостное изучение родного языка в начальной школе за счёт реализации трёх принципов:</w:t>
            </w:r>
          </w:p>
          <w:p>
            <w:pPr>
              <w:pStyle w:val="Style19"/>
              <w:ind w:left="5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) коммуникативного;</w:t>
            </w:r>
          </w:p>
          <w:p>
            <w:pPr>
              <w:pStyle w:val="Style19"/>
              <w:ind w:left="5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) познавательного;</w:t>
            </w:r>
          </w:p>
          <w:p>
            <w:pPr>
              <w:pStyle w:val="Style19"/>
              <w:ind w:left="5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) принципа личностной направленности обучения и творческой активности учащихся.</w:t>
            </w:r>
          </w:p>
          <w:p>
            <w:pPr>
              <w:pStyle w:val="Style19"/>
              <w:ind w:left="5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икативный принцип предусматривает: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rFonts w:eastAsia="ZapfDingbats;Arial Unicode MS"/>
                <w:color w:val="666666"/>
                <w:lang w:val="ru-RU"/>
              </w:rPr>
              <w:t>●</w:t>
            </w:r>
            <w:r>
              <w:rPr>
                <w:rFonts w:eastAsia="Times New Roman"/>
                <w:color w:val="666666"/>
                <w:lang w:val="ru-RU"/>
              </w:rPr>
              <w:t xml:space="preserve"> </w:t>
            </w:r>
            <w:r>
              <w:rPr>
                <w:lang w:val="ru-RU"/>
              </w:rPr>
              <w:t>осмысление и реализацию основной функции языка — быть средством общения;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rFonts w:eastAsia="ZapfDingbats;Arial Unicode MS"/>
                <w:color w:val="666666"/>
                <w:lang w:val="ru-RU"/>
              </w:rPr>
              <w:t>●</w:t>
            </w:r>
            <w:r>
              <w:rPr>
                <w:rFonts w:eastAsia="Times New Roman"/>
                <w:color w:val="666666"/>
                <w:lang w:val="ru-RU"/>
              </w:rPr>
              <w:t xml:space="preserve"> </w:t>
            </w:r>
            <w:r>
              <w:rPr>
                <w:lang w:val="ru-RU"/>
              </w:rPr>
              <w:t>развитие умения ориентироваться в ситуациях общения (понимать цель и результат общения собеседников, контролировать и корректировать свою речь в зависимости от ситуации общения);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rFonts w:eastAsia="ZapfDingbats;Arial Unicode MS"/>
                <w:color w:val="666666"/>
                <w:lang w:val="ru-RU"/>
              </w:rPr>
              <w:t>●</w:t>
            </w:r>
            <w:r>
              <w:rPr>
                <w:rFonts w:eastAsia="Times New Roman"/>
                <w:color w:val="666666"/>
                <w:lang w:val="ru-RU"/>
              </w:rPr>
              <w:t xml:space="preserve"> </w:t>
            </w:r>
            <w:r>
              <w:rPr>
                <w:lang w:val="ru-RU"/>
              </w:rPr>
              <w:t>знакомство с различными системами общения (устными и письменными, речевыми и неречевыми);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rFonts w:eastAsia="ZapfDingbats;Arial Unicode MS"/>
                <w:color w:val="666666"/>
                <w:lang w:val="ru-RU"/>
              </w:rPr>
              <w:t>●</w:t>
            </w:r>
            <w:r>
              <w:rPr>
                <w:rFonts w:eastAsia="Times New Roman"/>
                <w:color w:val="666666"/>
                <w:lang w:val="ru-RU"/>
              </w:rPr>
              <w:t xml:space="preserve"> </w:t>
            </w:r>
            <w:r>
              <w:rPr>
                <w:lang w:val="ru-RU"/>
              </w:rPr>
              <w:t>формирование представления о тексте как результате (продукте) речевой деятельности;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rFonts w:eastAsia="ZapfDingbats;Arial Unicode MS"/>
                <w:color w:val="666666"/>
                <w:lang w:val="ru-RU"/>
              </w:rPr>
              <w:t>●</w:t>
            </w:r>
            <w:r>
              <w:rPr>
                <w:rFonts w:eastAsia="Times New Roman"/>
                <w:color w:val="666666"/>
                <w:lang w:val="ru-RU"/>
              </w:rPr>
              <w:t xml:space="preserve"> </w:t>
            </w:r>
            <w:r>
              <w:rPr>
                <w:lang w:val="ru-RU"/>
              </w:rPr>
              <w:t>развитие у учащихся желания (потребности) создавать собственные тексты различной стилевой направленности: деловой (записка, письмо, объявление и др.), художественной (рассказ, стихотворение, сказка), научно-познавательной;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rFonts w:eastAsia="ZapfDingbats;Arial Unicode MS"/>
                <w:color w:val="666666"/>
                <w:lang w:val="ru-RU"/>
              </w:rPr>
              <w:t>●</w:t>
            </w:r>
            <w:r>
              <w:rPr>
                <w:rFonts w:eastAsia="Times New Roman"/>
                <w:color w:val="666666"/>
                <w:lang w:val="ru-RU"/>
              </w:rPr>
              <w:t xml:space="preserve"> </w:t>
            </w:r>
            <w:r>
              <w:rPr>
                <w:lang w:val="ru-RU"/>
              </w:rPr>
              <w:t>организацию учебного (делового) общения (общение как диалог учителя с детьми и друг с другом) с использованием формул речевого этикета и духовно-нравственного стиля общения, основанного на уважении, взаимопонимании и потребности в совместной деятельности.</w:t>
            </w:r>
          </w:p>
          <w:p>
            <w:pPr>
              <w:pStyle w:val="Style19"/>
              <w:ind w:left="5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знавательный принцип предполагает: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rFonts w:eastAsia="ZapfDingbats;Arial Unicode MS"/>
                <w:color w:val="666666"/>
                <w:lang w:val="ru-RU"/>
              </w:rPr>
              <w:t>●</w:t>
            </w:r>
            <w:r>
              <w:rPr>
                <w:rFonts w:eastAsia="Times New Roman"/>
                <w:color w:val="666666"/>
                <w:lang w:val="ru-RU"/>
              </w:rPr>
              <w:t xml:space="preserve"> </w:t>
            </w:r>
            <w:r>
              <w:rPr>
                <w:lang w:val="ru-RU"/>
              </w:rPr>
              <w:t>усвоение языка как важнейшего инструмента познавательной деятельности человека и как средства познания мира через слово;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rFonts w:eastAsia="ZapfDingbats;Arial Unicode MS"/>
                <w:color w:val="666666"/>
                <w:lang w:val="ru-RU"/>
              </w:rPr>
              <w:t>●</w:t>
            </w:r>
            <w:r>
              <w:rPr>
                <w:rFonts w:eastAsia="Times New Roman"/>
                <w:color w:val="666666"/>
                <w:lang w:val="ru-RU"/>
              </w:rPr>
              <w:t xml:space="preserve"> </w:t>
            </w:r>
            <w:r>
              <w:rPr>
                <w:lang w:val="ru-RU"/>
              </w:rPr>
              <w:t>развитие мышления младших школьников с опорой на «два крыла познания»: образное и абстрактно-логическое мышление, развитие интуиции и воображения;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rFonts w:eastAsia="ZapfDingbats;Arial Unicode MS"/>
                <w:color w:val="666666"/>
                <w:lang w:val="ru-RU"/>
              </w:rPr>
              <w:t>●</w:t>
            </w:r>
            <w:r>
              <w:rPr>
                <w:rFonts w:eastAsia="Times New Roman"/>
                <w:color w:val="666666"/>
                <w:lang w:val="ru-RU"/>
              </w:rPr>
              <w:t xml:space="preserve"> </w:t>
            </w:r>
            <w:r>
              <w:rPr>
                <w:lang w:val="ru-RU"/>
              </w:rPr>
              <w:t>поэтапное усвоение важнейших понятий курса от наглядно-практического и наглядно-образного уровня до усвоения понятий в абстрактно-логической, понятийной форме;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rFonts w:eastAsia="ZapfDingbats;Arial Unicode MS"/>
                <w:color w:val="666666"/>
                <w:lang w:val="ru-RU"/>
              </w:rPr>
              <w:t>●</w:t>
            </w:r>
            <w:r>
              <w:rPr>
                <w:rFonts w:eastAsia="Times New Roman"/>
                <w:color w:val="666666"/>
                <w:lang w:val="ru-RU"/>
              </w:rPr>
              <w:t xml:space="preserve"> </w:t>
            </w:r>
            <w:r>
              <w:rPr>
                <w:lang w:val="ru-RU"/>
              </w:rPr>
              <w:t>осмысление понятия «культура», обеспечивающее целостность содержания обучения русскому языку, помогающее выявить пути образования изучаемого понятия (от его культурно-исторических истоков, где соединяется предмет деятельности с его функцией, до конечного результата деятельности, т. е. до образования того или иного понятия);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rFonts w:eastAsia="ZapfDingbats;Arial Unicode MS"/>
                <w:color w:val="666666"/>
                <w:lang w:val="ru-RU"/>
              </w:rPr>
              <w:t>●</w:t>
            </w:r>
            <w:r>
              <w:rPr>
                <w:rFonts w:eastAsia="Times New Roman"/>
                <w:color w:val="666666"/>
                <w:lang w:val="ru-RU"/>
              </w:rPr>
              <w:t xml:space="preserve"> </w:t>
            </w:r>
            <w:r>
              <w:rPr>
                <w:lang w:val="ru-RU"/>
              </w:rPr>
              <w:t>освоение процессов анализа и синтеза в структуре мыслительных действий (сравнения, классификации, систематизации и обобщения) и в общем процессе познания;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rFonts w:eastAsia="ZapfDingbats;Arial Unicode MS"/>
                <w:color w:val="666666"/>
                <w:lang w:val="ru-RU"/>
              </w:rPr>
              <w:t>●</w:t>
            </w:r>
            <w:r>
              <w:rPr>
                <w:rFonts w:eastAsia="Times New Roman"/>
                <w:color w:val="666666"/>
                <w:lang w:val="ru-RU"/>
              </w:rPr>
              <w:t xml:space="preserve"> </w:t>
            </w:r>
            <w:r>
              <w:rPr>
                <w:lang w:val="ru-RU"/>
              </w:rPr>
              <w:t>осмысление языка как знаковой системы особого рода и его заместительной функции;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rFonts w:eastAsia="ZapfDingbats;Arial Unicode MS"/>
                <w:color w:val="666666"/>
                <w:lang w:val="ru-RU"/>
              </w:rPr>
              <w:t>●</w:t>
            </w:r>
            <w:r>
              <w:rPr>
                <w:rFonts w:eastAsia="Times New Roman"/>
                <w:color w:val="666666"/>
                <w:lang w:val="ru-RU"/>
              </w:rPr>
              <w:t xml:space="preserve"> </w:t>
            </w:r>
            <w:r>
              <w:rPr>
                <w:lang w:val="ru-RU"/>
              </w:rPr>
              <w:t>рассмотрение слова как сложного языкового знака, как двусторонней единицы языка и речи;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rFonts w:eastAsia="ZapfDingbats;Arial Unicode MS"/>
                <w:color w:val="666666"/>
                <w:lang w:val="ru-RU"/>
              </w:rPr>
              <w:t>●</w:t>
            </w:r>
            <w:r>
              <w:rPr>
                <w:rFonts w:eastAsia="Times New Roman"/>
                <w:color w:val="666666"/>
                <w:lang w:val="ru-RU"/>
              </w:rPr>
              <w:t xml:space="preserve"> </w:t>
            </w:r>
            <w:r>
              <w:rPr>
                <w:lang w:val="ru-RU"/>
              </w:rPr>
              <w:t>формирование смыслового, а не озвучивающего чтения; объектом внимания учащихся становится как звуковая сторона слова, так и его смысл,значение;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rFonts w:eastAsia="ZapfDingbats;Arial Unicode MS"/>
                <w:color w:val="666666"/>
                <w:lang w:val="ru-RU"/>
              </w:rPr>
              <w:t>●</w:t>
            </w:r>
            <w:r>
              <w:rPr>
                <w:rFonts w:eastAsia="Times New Roman"/>
                <w:color w:val="666666"/>
                <w:lang w:val="ru-RU"/>
              </w:rPr>
              <w:t xml:space="preserve"> </w:t>
            </w:r>
            <w:r>
              <w:rPr>
                <w:lang w:val="ru-RU"/>
              </w:rPr>
              <w:t>поэтапное усвоение языка от раскрытия его лексико-семантической стороны (значения слов) до усвоения звуко-буквенной и формально-грамматической (абстрактной) его формы.</w:t>
            </w:r>
          </w:p>
          <w:p>
            <w:pPr>
              <w:pStyle w:val="Style19"/>
              <w:ind w:left="5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нцип личностной направленности обучения и творческой активности обеспечивает: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rFonts w:eastAsia="ZapfDingbats;Arial Unicode MS"/>
                <w:color w:val="666666"/>
                <w:lang w:val="ru-RU"/>
              </w:rPr>
              <w:t>●</w:t>
            </w:r>
            <w:r>
              <w:rPr>
                <w:rFonts w:eastAsia="Times New Roman"/>
                <w:color w:val="666666"/>
                <w:lang w:val="ru-RU"/>
              </w:rPr>
              <w:t xml:space="preserve"> </w:t>
            </w:r>
            <w:r>
              <w:rPr>
                <w:lang w:val="ru-RU"/>
              </w:rPr>
              <w:t>пробуждение у ребёнка желания учиться и получать знания;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rFonts w:eastAsia="ZapfDingbats;Arial Unicode MS"/>
                <w:color w:val="666666"/>
                <w:lang w:val="ru-RU"/>
              </w:rPr>
              <w:t>●</w:t>
            </w:r>
            <w:r>
              <w:rPr>
                <w:rFonts w:eastAsia="Times New Roman"/>
                <w:color w:val="666666"/>
                <w:lang w:val="ru-RU"/>
              </w:rPr>
              <w:t xml:space="preserve"> </w:t>
            </w:r>
            <w:r>
              <w:rPr>
                <w:lang w:val="ru-RU"/>
              </w:rPr>
              <w:t>формирование представлений о книге, родном языке и классической литературе как культурно-исторической ценности;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rFonts w:eastAsia="ZapfDingbats;Arial Unicode MS"/>
                <w:color w:val="666666"/>
                <w:lang w:val="ru-RU"/>
              </w:rPr>
              <w:t>●</w:t>
            </w:r>
            <w:r>
              <w:rPr>
                <w:rFonts w:eastAsia="Times New Roman"/>
                <w:color w:val="666666"/>
                <w:lang w:val="ru-RU"/>
              </w:rPr>
              <w:t xml:space="preserve"> </w:t>
            </w:r>
            <w:r>
              <w:rPr>
                <w:lang w:val="ru-RU"/>
              </w:rPr>
              <w:t>развитие интереса к изучению языка и творческой активности за счёт логики его усвоения, построенной «от ребёнка», а не «от науки о языке»(последняя предоставляет учащимся лишь конечные результаты познавательной деятельности, зафиксированные в форме готовых абстрактных понятий, годных для запоминания, поскольку не раскрывается путь их образования);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rFonts w:eastAsia="ZapfDingbats;Arial Unicode MS"/>
                <w:color w:val="666666"/>
                <w:lang w:val="ru-RU"/>
              </w:rPr>
              <w:t>●</w:t>
            </w:r>
            <w:r>
              <w:rPr>
                <w:rFonts w:eastAsia="Times New Roman"/>
                <w:color w:val="666666"/>
                <w:lang w:val="ru-RU"/>
              </w:rPr>
              <w:t xml:space="preserve"> </w:t>
            </w:r>
            <w:r>
              <w:rPr>
                <w:lang w:val="ru-RU"/>
              </w:rPr>
              <w:t>знакомство и освоение базовых ценностей, основанных на традициях отечественной культуры и обеспечивающих учащимся духовно-нравственную основу поведения и общения со сверстниками и взрослыми;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rFonts w:eastAsia="ZapfDingbats;Arial Unicode MS"/>
                <w:color w:val="666666"/>
                <w:lang w:val="ru-RU"/>
              </w:rPr>
              <w:t>●</w:t>
            </w:r>
            <w:r>
              <w:rPr>
                <w:rFonts w:eastAsia="Times New Roman"/>
                <w:color w:val="666666"/>
                <w:lang w:val="ru-RU"/>
              </w:rPr>
              <w:t xml:space="preserve"> </w:t>
            </w:r>
            <w:r>
              <w:rPr>
                <w:lang w:val="ru-RU"/>
              </w:rPr>
              <w:t>творческую самореализацию личности в процессе изучения русского языка и работы с художественным произведением через создание собственных текстов.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lang w:val="ru-RU"/>
              </w:rPr>
              <w:t>Реализация данных принципов позволяет наиболее полно обеспечить не только «инструментальную основу компетентности учащихся» (систему знаний, умений и навыков), но и духовно-нравственное развитие личности, обретение социального опыта.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lang w:val="ru-RU"/>
              </w:rPr>
              <w:t>Изучение русского языка на основе этих принципов создаёт реальные условия для реализации деятельностного подхода, благодаря которому предметное содержание разворачивается «от ребёнка», становится доступным и интересным для учащихся.</w:t>
            </w:r>
          </w:p>
          <w:p>
            <w:pPr>
              <w:pStyle w:val="Style19"/>
              <w:ind w:left="5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aragraphStyle"/>
              <w:spacing w:lineRule="auto" w:line="264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Важнейшие задачи </w:t>
            </w:r>
            <w:r>
              <w:rPr>
                <w:rFonts w:cs="Times New Roman" w:ascii="Times New Roman" w:hAnsi="Times New Roman"/>
                <w:b/>
                <w:u w:val="single"/>
              </w:rPr>
              <w:t>курса:</w:t>
            </w:r>
          </w:p>
          <w:p>
            <w:pPr>
              <w:pStyle w:val="ParagraphStyle"/>
              <w:spacing w:lineRule="auto" w:line="264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• </w:t>
            </w:r>
            <w:r>
              <w:rPr>
                <w:rFonts w:eastAsia="Times New Roman" w:cs="Times New Roman" w:ascii="Times New Roman" w:hAnsi="Times New Roman"/>
                <w:szCs w:val="32"/>
                <w:lang w:eastAsia="en-US" w:bidi="en-US"/>
              </w:rPr>
              <w:t>обеспечивать усвоение программного материала по языку (по фонетике, графике, лексике, грамматике, орфографии), стимулировать развитие коммуникативно-речевых умений и навыков, обеспечивать развитие функциональной грамотности учащихся;</w:t>
            </w:r>
          </w:p>
          <w:p>
            <w:pPr>
              <w:pStyle w:val="ParagraphStyle"/>
              <w:spacing w:lineRule="auto" w:line="264"/>
              <w:ind w:firstLine="288"/>
              <w:jc w:val="both"/>
              <w:rPr>
                <w:rFonts w:ascii="Times New Roman" w:hAnsi="Times New Roman" w:eastAsia="Times New Roman" w:cs="Times New Roman"/>
                <w:szCs w:val="3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32"/>
                <w:lang w:eastAsia="en-US" w:bidi="en-US"/>
              </w:rPr>
              <w:t>• </w:t>
            </w:r>
            <w:r>
              <w:rPr>
                <w:rFonts w:eastAsia="Times New Roman" w:cs="Times New Roman" w:ascii="Times New Roman" w:hAnsi="Times New Roman"/>
                <w:szCs w:val="32"/>
                <w:lang w:eastAsia="en-US" w:bidi="en-US"/>
              </w:rPr>
              <w:t>пользоваться формулами речевого этикета в различных ситуациях общения;</w:t>
            </w:r>
          </w:p>
          <w:p>
            <w:pPr>
              <w:pStyle w:val="ParagraphStyle"/>
              <w:spacing w:lineRule="auto" w:line="264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32"/>
                <w:lang w:eastAsia="en-US" w:bidi="en-US"/>
              </w:rPr>
              <w:t>• </w:t>
            </w:r>
            <w:r>
              <w:rPr>
                <w:rFonts w:eastAsia="Times New Roman" w:cs="Times New Roman" w:ascii="Times New Roman" w:hAnsi="Times New Roman"/>
                <w:szCs w:val="32"/>
                <w:lang w:eastAsia="en-US" w:bidi="en-US"/>
              </w:rPr>
              <w:t xml:space="preserve">формировать представление о языке как о жизненно важном средстве общения, которое предоставляет учащимся широкие возможности для выражения собственных мыслей в общении с другими людьми и для познания окружающего мира; </w:t>
            </w:r>
          </w:p>
          <w:p>
            <w:pPr>
              <w:pStyle w:val="ParagraphStyle"/>
              <w:spacing w:lineRule="auto" w:line="264"/>
              <w:ind w:firstLine="288"/>
              <w:jc w:val="both"/>
              <w:rPr>
                <w:rFonts w:ascii="Times New Roman" w:hAnsi="Times New Roman" w:eastAsia="Times New Roman" w:cs="Times New Roman"/>
                <w:szCs w:val="3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32"/>
                <w:lang w:eastAsia="en-US" w:bidi="en-US"/>
              </w:rPr>
              <w:t>• </w:t>
            </w:r>
            <w:r>
              <w:rPr>
                <w:rFonts w:eastAsia="Times New Roman" w:cs="Times New Roman" w:ascii="Times New Roman" w:hAnsi="Times New Roman"/>
                <w:szCs w:val="32"/>
                <w:lang w:eastAsia="en-US" w:bidi="en-US"/>
              </w:rPr>
              <w:t>развивать интерес к изучению русского языка, воспитывать чувство любви и уважения к языку как величайшей культурной ценности народа;</w:t>
            </w:r>
          </w:p>
          <w:p>
            <w:pPr>
              <w:pStyle w:val="ParagraphStyle"/>
              <w:spacing w:lineRule="auto" w:line="264"/>
              <w:ind w:firstLine="288"/>
              <w:jc w:val="both"/>
              <w:rPr>
                <w:rFonts w:ascii="Times New Roman" w:hAnsi="Times New Roman" w:eastAsia="Times New Roman" w:cs="Times New Roman"/>
                <w:szCs w:val="3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32"/>
                <w:lang w:eastAsia="en-US" w:bidi="en-US"/>
              </w:rPr>
              <w:t>• </w:t>
            </w:r>
            <w:r>
              <w:rPr>
                <w:rFonts w:eastAsia="Times New Roman" w:cs="Times New Roman" w:ascii="Times New Roman" w:hAnsi="Times New Roman"/>
                <w:szCs w:val="32"/>
                <w:lang w:eastAsia="en-US" w:bidi="en-US"/>
              </w:rPr>
              <w:t>развивать творческие способности детей, их стремление к созданию собственных текстов различной стилистической направленност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Ценностные ориентиры содержания учебного предмета</w:t>
            </w:r>
          </w:p>
        </w:tc>
        <w:tc>
          <w:tcPr>
            <w:tcW w:w="1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</w:rPr>
      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б основном средстве человеческого общения, явлении национальной культуры и основе национального самосознания.</w:t>
            </w:r>
          </w:p>
          <w:p>
            <w:pPr>
              <w:pStyle w:val="ParagraphStyle"/>
              <w:spacing w:lineRule="auto" w:line="264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</w:rPr>
      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      </w:r>
          </w:p>
          <w:p>
            <w:pPr>
              <w:pStyle w:val="ParagraphStyle"/>
              <w:spacing w:lineRule="auto" w:line="264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</w:rPr>
      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Место учебного предмета в учебном плане</w:t>
            </w:r>
          </w:p>
        </w:tc>
        <w:tc>
          <w:tcPr>
            <w:tcW w:w="1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о втором классе на изучение русского языка отводится 5 часов в неделю, всего 170 часов (34 учебные недели) </w:t>
            </w:r>
          </w:p>
          <w:p>
            <w:pPr>
              <w:pStyle w:val="ParagraphStyle"/>
              <w:spacing w:lineRule="auto" w:line="264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</w:rPr>
              <w:t>На основании Примерных программ Минобрнауки РФ, содержащих требования к минимальному объему содержания образования по предметному курсу, и с учетом стандарта конкретного образовательного учреждения реализуется программа базового уровня.</w:t>
            </w:r>
          </w:p>
          <w:p>
            <w:pPr>
              <w:pStyle w:val="ParagraphStyle"/>
              <w:spacing w:lineRule="auto" w:line="264"/>
              <w:ind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чей программе выстроена система учебных занятий (уроков) и педагогических средств, с помощью которых формируются универсальные учебные действия, дано учебно-методическое обеспечение, что представлено в табличной форме ниж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зучения предмета</w:t>
            </w:r>
          </w:p>
        </w:tc>
        <w:tc>
          <w:tcPr>
            <w:tcW w:w="1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      </w:r>
          </w:p>
          <w:p>
            <w:pPr>
              <w:pStyle w:val="ParagraphStyle"/>
              <w:spacing w:lineRule="auto" w:line="264"/>
              <w:ind w:firstLine="28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 результаты: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lang w:val="ru-RU"/>
              </w:rPr>
              <w:t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. Формирование ценностей многонационального российского общества, становление гуманистических и демократических ценностных ориентаций.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lang w:val="ru-RU"/>
              </w:rPr>
              <w:t>2.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lang w:val="ru-RU"/>
              </w:rPr>
              <w:t>3. 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lang w:val="ru-RU"/>
              </w:rPr>
              <w:t>4. Развитие этических чувств, доброжелательности и эмоционально-нравственной отзывчивости, понимания и сопереживания чувствам других людей. Понимание значимости позитивного стиля общения, основанного на миролюбии, терпении, сдержанности и доброжелательности.</w:t>
            </w:r>
          </w:p>
          <w:p>
            <w:pPr>
              <w:pStyle w:val="Style19"/>
              <w:ind w:left="5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. Формирование эстетических потребностей, ценностей и чувств.</w:t>
            </w:r>
          </w:p>
          <w:p>
            <w:pPr>
              <w:pStyle w:val="Style19"/>
              <w:ind w:left="5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ParagraphStyle"/>
              <w:spacing w:lineRule="auto" w:line="264"/>
              <w:ind w:firstLine="28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апредметные результаты:</w:t>
            </w:r>
          </w:p>
          <w:p>
            <w:pPr>
              <w:pStyle w:val="Style19"/>
              <w:ind w:left="5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 Умение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lang w:val="ru-RU"/>
              </w:rPr>
              <w:t>2. Способность 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lang w:val="ru-RU"/>
              </w:rPr>
              <w:t>3. Умение включаться в обсуждение проблем творческого и поискового характера, усваивать способы их решения.</w:t>
            </w:r>
          </w:p>
          <w:p>
            <w:pPr>
              <w:pStyle w:val="Style19"/>
              <w:ind w:left="5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 Умение понимать причины успеха/неуспеха учебной деятельности и способность конструктивно действовать даже в ситуациях неуспеха.</w:t>
            </w:r>
          </w:p>
          <w:p>
            <w:pPr>
              <w:pStyle w:val="Style19"/>
              <w:ind w:left="5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. Освоение начальных форм самонаблюдения в процессе познавательной деятельности.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lang w:val="ru-RU"/>
              </w:rPr>
              <w:t>6. Умение создавать и использовать знаково-символические модели для решения учебных и практических задач.</w:t>
            </w:r>
          </w:p>
          <w:p>
            <w:pPr>
              <w:pStyle w:val="Style19"/>
              <w:ind w:left="5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. Использование различных способов поиска (в справочных источниках и открытом учебном информационном пространстве — Интернете), сбора, обработки, анализа, организации, передачи и интерпретации информации в соответствии с коммуникативными и познавательными задачами.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lang w:val="ru-RU"/>
              </w:rPr>
              <w:t>8. Овладение навыками смыслового чтения текстов различных стилей и жанров в соответствии с целями и задачами. Осознанное выстраивание речевого высказывания в соответствии с задачами коммуникации, составление текстов в устной и письменной форме.</w:t>
            </w:r>
          </w:p>
          <w:p>
            <w:pPr>
              <w:pStyle w:val="Style19"/>
              <w:ind w:left="5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. Овладение следующими логическими действиями: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rFonts w:eastAsia="ZapfDingbats;Arial Unicode MS"/>
                <w:color w:val="666666"/>
                <w:lang w:val="ru-RU"/>
              </w:rPr>
              <w:t>●</w:t>
            </w:r>
            <w:r>
              <w:rPr>
                <w:rFonts w:eastAsia="Times New Roman"/>
                <w:color w:val="666666"/>
                <w:lang w:val="ru-RU"/>
              </w:rPr>
              <w:t xml:space="preserve"> </w:t>
            </w:r>
            <w:r>
              <w:rPr>
                <w:lang w:val="ru-RU"/>
              </w:rPr>
              <w:t>сравнение;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rFonts w:eastAsia="ZapfDingbats;Arial Unicode MS"/>
                <w:color w:val="666666"/>
                <w:lang w:val="ru-RU"/>
              </w:rPr>
              <w:t>●</w:t>
            </w:r>
            <w:r>
              <w:rPr>
                <w:rFonts w:eastAsia="Times New Roman"/>
                <w:color w:val="666666"/>
                <w:lang w:val="ru-RU"/>
              </w:rPr>
              <w:t xml:space="preserve"> </w:t>
            </w:r>
            <w:r>
              <w:rPr>
                <w:lang w:val="ru-RU"/>
              </w:rPr>
              <w:t>анализ;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rFonts w:eastAsia="ZapfDingbats;Arial Unicode MS"/>
                <w:color w:val="666666"/>
                <w:lang w:val="ru-RU"/>
              </w:rPr>
              <w:t>●</w:t>
            </w:r>
            <w:r>
              <w:rPr>
                <w:rFonts w:eastAsia="Times New Roman"/>
                <w:color w:val="666666"/>
                <w:lang w:val="ru-RU"/>
              </w:rPr>
              <w:t xml:space="preserve"> </w:t>
            </w:r>
            <w:r>
              <w:rPr>
                <w:lang w:val="ru-RU"/>
              </w:rPr>
              <w:t>синтез;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rFonts w:eastAsia="ZapfDingbats;Arial Unicode MS"/>
                <w:color w:val="666666"/>
                <w:lang w:val="ru-RU"/>
              </w:rPr>
              <w:t>●</w:t>
            </w:r>
            <w:r>
              <w:rPr>
                <w:rFonts w:eastAsia="Times New Roman"/>
                <w:color w:val="666666"/>
                <w:lang w:val="ru-RU"/>
              </w:rPr>
              <w:t xml:space="preserve"> </w:t>
            </w:r>
            <w:r>
              <w:rPr>
                <w:lang w:val="ru-RU"/>
              </w:rPr>
              <w:t>классификация и обобщение по родовидовым признакам;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rFonts w:eastAsia="ZapfDingbats;Arial Unicode MS"/>
                <w:color w:val="666666"/>
                <w:lang w:val="ru-RU"/>
              </w:rPr>
              <w:t>●</w:t>
            </w:r>
            <w:r>
              <w:rPr>
                <w:rFonts w:eastAsia="Times New Roman"/>
                <w:color w:val="666666"/>
                <w:lang w:val="ru-RU"/>
              </w:rPr>
              <w:t xml:space="preserve"> </w:t>
            </w:r>
            <w:r>
              <w:rPr>
                <w:lang w:val="ru-RU"/>
              </w:rPr>
              <w:t>установление аналогий и причинно-следственных связей;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rFonts w:eastAsia="ZapfDingbats;Arial Unicode MS"/>
                <w:color w:val="666666"/>
                <w:lang w:val="ru-RU"/>
              </w:rPr>
              <w:t>●</w:t>
            </w:r>
            <w:r>
              <w:rPr>
                <w:rFonts w:eastAsia="Times New Roman"/>
                <w:color w:val="666666"/>
                <w:lang w:val="ru-RU"/>
              </w:rPr>
              <w:t xml:space="preserve"> </w:t>
            </w:r>
            <w:r>
              <w:rPr>
                <w:lang w:val="ru-RU"/>
              </w:rPr>
              <w:t>построение рассуждений;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rFonts w:eastAsia="ZapfDingbats;Arial Unicode MS"/>
                <w:color w:val="666666"/>
                <w:lang w:val="ru-RU"/>
              </w:rPr>
              <w:t>●</w:t>
            </w:r>
            <w:r>
              <w:rPr>
                <w:rFonts w:eastAsia="Times New Roman"/>
                <w:color w:val="666666"/>
                <w:lang w:val="ru-RU"/>
              </w:rPr>
              <w:t xml:space="preserve"> </w:t>
            </w:r>
            <w:r>
              <w:rPr>
                <w:lang w:val="ru-RU"/>
              </w:rPr>
              <w:t>отнесение к известным понятиям.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lang w:val="ru-RU"/>
              </w:rPr>
              <w:t>10. Готовность слушать собеседника и вести диалог, признавать возможность существования различных точек зрения и права каждого иметь свою. Умение излагать своё мнение и аргументировать свою точку зрения и оценку событий. Умение активно использовать диалог и монолог как речевые средства для решения коммуникативных и познавательных задач.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lang w:val="ru-RU"/>
              </w:rPr>
              <w:t>11. Определение общей цели совместной деятельности и путей её достижения; умение договариваться о распределении функций и ролей, осуществлять взаимный контроль, адекватно оценивать собственное поведение.</w:t>
            </w:r>
          </w:p>
          <w:p>
            <w:pPr>
              <w:pStyle w:val="Style19"/>
              <w:ind w:left="5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2. Готовность конструктивно разрешать конфликты с учётом интересов сторон и сотрудничества.</w:t>
            </w:r>
          </w:p>
          <w:p>
            <w:pPr>
              <w:pStyle w:val="Style19"/>
              <w:ind w:left="5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3. Овладение базовыми межпредметными понятиями, отражающими существенные связи и отношения между объектами или процессами.</w:t>
            </w:r>
          </w:p>
          <w:p>
            <w:pPr>
              <w:pStyle w:val="ParagraphStyle"/>
              <w:spacing w:lineRule="auto" w:line="264"/>
              <w:ind w:firstLine="28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едметные результаты: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lang w:val="ru-RU"/>
              </w:rPr>
      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Style19"/>
              <w:ind w:left="5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 Понимание обучающимися того, что язык представляет собой явление национальной культуры и основное средство человеческого общения и взаимопонимания, осознание значения русского языка как государственного языка Российской Федерации, языка межнационального общения.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lang w:val="ru-RU"/>
              </w:rPr>
              <w:t>3. Первоначальное усвоение главных понятий курса русского языка (фонетических, лексических, грамматических), представляющих основные единицы языка и отражающих существенные связи, отношение и функции.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lang w:val="ru-RU"/>
              </w:rPr>
              <w:t>4. Понимание слова как двусторонней единицы языка, как взаимосвязи значения и звучания слова. Практическое усвоение заместительной (знаковой) функции языка.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lang w:val="ru-RU"/>
              </w:rPr>
              <w:t>5.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.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      </w:r>
          </w:p>
          <w:p>
            <w:pPr>
              <w:pStyle w:val="Style19"/>
              <w:ind w:left="567" w:hanging="0"/>
              <w:jc w:val="both"/>
              <w:rPr/>
            </w:pPr>
            <w:r>
              <w:rPr>
                <w:lang w:val="ru-RU"/>
              </w:rPr>
              <w:t>6. Формирование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  <w:p>
            <w:pPr>
              <w:pStyle w:val="Style19"/>
              <w:ind w:left="5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. Овладение учебными действиями с языковыми единицами и умение использовать приобретённые знания для решения познавательных, практических и коммуникативных задач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ParagraphStyle"/>
        <w:tabs>
          <w:tab w:val="clear" w:pos="708"/>
          <w:tab w:val="left" w:pos="720" w:leader="none"/>
        </w:tabs>
        <w:spacing w:before="192" w:after="96"/>
        <w:jc w:val="center"/>
        <w:rPr/>
      </w:pPr>
      <w:r>
        <w:rPr>
          <w:rFonts w:eastAsia="Times New Roman" w:cs="Times New Roman" w:ascii="Times New Roman" w:hAnsi="Times New Roman"/>
          <w:b/>
          <w:szCs w:val="32"/>
          <w:lang w:eastAsia="en-US" w:bidi="en-US"/>
        </w:rPr>
        <w:t xml:space="preserve">Описание материально-технического обеспечения </w:t>
        <w:br/>
        <w:t>образовательного процесса</w:t>
      </w:r>
    </w:p>
    <w:p>
      <w:pPr>
        <w:pStyle w:val="ParagraphStyle"/>
        <w:shd w:fill="FFFFFF" w:val="clear"/>
        <w:ind w:firstLine="288"/>
        <w:jc w:val="both"/>
        <w:rPr/>
      </w:pPr>
      <w:r>
        <w:rPr>
          <w:rFonts w:eastAsia="Times New Roman" w:cs="Times New Roman" w:ascii="Times New Roman" w:hAnsi="Times New Roman"/>
          <w:szCs w:val="32"/>
          <w:lang w:eastAsia="en-US" w:bidi="en-US"/>
        </w:rPr>
        <w:t xml:space="preserve">1. </w:t>
      </w:r>
      <w:r>
        <w:rPr>
          <w:rFonts w:eastAsia="Times New Roman" w:cs="Times New Roman" w:ascii="Times New Roman" w:hAnsi="Times New Roman"/>
          <w:b/>
          <w:szCs w:val="32"/>
          <w:lang w:eastAsia="en-US" w:bidi="en-US"/>
        </w:rPr>
        <w:t>Литература для учителя</w:t>
      </w:r>
      <w:r>
        <w:rPr>
          <w:rFonts w:eastAsia="Times New Roman" w:cs="Times New Roman" w:ascii="Times New Roman" w:hAnsi="Times New Roman"/>
          <w:szCs w:val="32"/>
          <w:lang w:eastAsia="en-US" w:bidi="en-US"/>
        </w:rPr>
        <w:t>.</w:t>
      </w:r>
    </w:p>
    <w:p>
      <w:pPr>
        <w:pStyle w:val="ParagraphStyle"/>
        <w:ind w:firstLine="288"/>
        <w:jc w:val="both"/>
        <w:rPr>
          <w:rFonts w:ascii="Times New Roman" w:hAnsi="Times New Roman" w:eastAsia="Times New Roman" w:cs="Times New Roman"/>
          <w:szCs w:val="32"/>
          <w:lang w:eastAsia="en-US" w:bidi="en-US"/>
        </w:rPr>
      </w:pPr>
      <w:r>
        <w:rPr>
          <w:rFonts w:eastAsia="Times New Roman" w:cs="Times New Roman" w:ascii="Times New Roman" w:hAnsi="Times New Roman"/>
          <w:szCs w:val="32"/>
          <w:lang w:eastAsia="en-US" w:bidi="en-US"/>
        </w:rPr>
        <w:t>1. Волина, В. В. 1000 игр с буквами и словами на уроках и дома / В. В. Волина. – М. : АСТ-ПРЕСС, 2006.</w:t>
      </w:r>
    </w:p>
    <w:p>
      <w:pPr>
        <w:pStyle w:val="ParagraphStyle"/>
        <w:ind w:firstLine="288"/>
        <w:jc w:val="both"/>
        <w:rPr/>
      </w:pPr>
      <w:r>
        <w:rPr>
          <w:rFonts w:eastAsia="Times New Roman" w:cs="Times New Roman" w:ascii="Times New Roman" w:hAnsi="Times New Roman"/>
          <w:szCs w:val="32"/>
          <w:lang w:eastAsia="en-US" w:bidi="en-US"/>
        </w:rPr>
        <w:t>2. Жиренко О.Е.Учим русский язык с увлечением:формирование орфографической грамотности.1–4 кл.:пособие для учителя. – М.: 2007.</w:t>
      </w:r>
    </w:p>
    <w:p>
      <w:pPr>
        <w:pStyle w:val="ParagraphStyle"/>
        <w:ind w:firstLine="288"/>
        <w:jc w:val="both"/>
        <w:rPr/>
      </w:pPr>
      <w:r>
        <w:rPr>
          <w:rFonts w:eastAsia="Times New Roman" w:cs="Times New Roman" w:ascii="Times New Roman" w:hAnsi="Times New Roman"/>
          <w:szCs w:val="32"/>
          <w:lang w:eastAsia="en-US" w:bidi="en-US"/>
        </w:rPr>
        <w:t>3. Лакаева, С. И. Грамматический разбор : тетрадь по рус. яз.: для нач. кл. Саратов : ИЦ «Добродея» 2002. – 48 с.: ил. – (Хочу быть грамотным).</w:t>
      </w:r>
    </w:p>
    <w:p>
      <w:pPr>
        <w:pStyle w:val="ParagraphStyle"/>
        <w:shd w:fill="FFFFFF" w:val="clear"/>
        <w:ind w:firstLine="288"/>
        <w:jc w:val="both"/>
        <w:rPr>
          <w:rFonts w:ascii="Times New Roman" w:hAnsi="Times New Roman" w:eastAsia="Times New Roman" w:cs="Times New Roman"/>
          <w:szCs w:val="32"/>
          <w:lang w:eastAsia="en-US" w:bidi="en-US"/>
        </w:rPr>
      </w:pPr>
      <w:r>
        <w:rPr>
          <w:rFonts w:eastAsia="Times New Roman" w:cs="Times New Roman" w:ascii="Times New Roman" w:hAnsi="Times New Roman"/>
          <w:szCs w:val="32"/>
          <w:lang w:eastAsia="en-US" w:bidi="en-US"/>
        </w:rPr>
        <w:t>4. Малый толковый словарь русского языка / В. В. Лопатин, Л. Е. Лопатина.  – М. : Русский язык, 1993.</w:t>
      </w:r>
    </w:p>
    <w:p>
      <w:pPr>
        <w:pStyle w:val="ParagraphStyle"/>
        <w:ind w:firstLine="288"/>
        <w:jc w:val="both"/>
        <w:rPr>
          <w:rFonts w:ascii="Times New Roman" w:hAnsi="Times New Roman" w:eastAsia="Times New Roman" w:cs="Times New Roman"/>
          <w:szCs w:val="32"/>
          <w:lang w:eastAsia="en-US" w:bidi="en-US"/>
        </w:rPr>
      </w:pPr>
      <w:r>
        <w:rPr>
          <w:rFonts w:eastAsia="Times New Roman" w:cs="Times New Roman" w:ascii="Times New Roman" w:hAnsi="Times New Roman"/>
          <w:szCs w:val="32"/>
          <w:lang w:eastAsia="en-US" w:bidi="en-US"/>
        </w:rPr>
        <w:t>5. Мережко, Е. Г. Учим словарные слова : учеб. пособие / Е. Г. Мережко. – Саратов : ИЦ «Добродея» : ГП «Саратовтелефильм», 2003.</w:t>
      </w:r>
    </w:p>
    <w:p>
      <w:pPr>
        <w:pStyle w:val="ParagraphStyle"/>
        <w:shd w:fill="FFFFFF" w:val="clear"/>
        <w:ind w:firstLine="288"/>
        <w:jc w:val="both"/>
        <w:rPr>
          <w:rFonts w:ascii="Times New Roman" w:hAnsi="Times New Roman" w:eastAsia="Times New Roman" w:cs="Times New Roman"/>
          <w:szCs w:val="32"/>
          <w:lang w:eastAsia="en-US" w:bidi="en-US"/>
        </w:rPr>
      </w:pPr>
      <w:r>
        <w:rPr>
          <w:rFonts w:eastAsia="Times New Roman" w:cs="Times New Roman" w:ascii="Times New Roman" w:hAnsi="Times New Roman"/>
          <w:szCs w:val="32"/>
          <w:lang w:eastAsia="en-US" w:bidi="en-US"/>
        </w:rPr>
        <w:t>6. Русский орфографический словарь / РАН, Ин-т рус. яз. им. В. В. Виноградова ; О. Е. Иванова, В. В. Лопатин (отв. ред.), И. В. Нечаева, Л. К. Чельцова. – М. : АСТ-ПРЕСС КНИГА, 2010.</w:t>
      </w:r>
    </w:p>
    <w:p>
      <w:pPr>
        <w:pStyle w:val="ParagraphStyle"/>
        <w:shd w:fill="FFFFFF" w:val="clear"/>
        <w:ind w:firstLine="288"/>
        <w:jc w:val="both"/>
        <w:rPr>
          <w:rFonts w:ascii="Times New Roman" w:hAnsi="Times New Roman" w:eastAsia="Times New Roman" w:cs="Times New Roman"/>
          <w:szCs w:val="32"/>
          <w:lang w:eastAsia="en-US" w:bidi="en-US"/>
        </w:rPr>
      </w:pPr>
      <w:r>
        <w:rPr>
          <w:rFonts w:eastAsia="Times New Roman" w:cs="Times New Roman" w:ascii="Times New Roman" w:hAnsi="Times New Roman"/>
          <w:szCs w:val="32"/>
          <w:lang w:eastAsia="en-US" w:bidi="en-US"/>
        </w:rPr>
        <w:t>7. Собственные имена в русском языке : Словарь ударений / Ф. Л. Агеенко. – М. : Рольф, 2001.</w:t>
      </w:r>
    </w:p>
    <w:p>
      <w:pPr>
        <w:pStyle w:val="ParagraphStyle"/>
        <w:ind w:firstLine="288"/>
        <w:jc w:val="both"/>
        <w:rPr>
          <w:rFonts w:ascii="Times New Roman" w:hAnsi="Times New Roman" w:eastAsia="Times New Roman" w:cs="Times New Roman"/>
          <w:szCs w:val="32"/>
          <w:lang w:eastAsia="en-US" w:bidi="en-US"/>
        </w:rPr>
      </w:pPr>
      <w:r>
        <w:rPr>
          <w:rFonts w:eastAsia="Times New Roman" w:cs="Times New Roman" w:ascii="Times New Roman" w:hAnsi="Times New Roman"/>
          <w:szCs w:val="32"/>
          <w:lang w:eastAsia="en-US" w:bidi="en-US"/>
        </w:rPr>
        <w:t>8. Тикунова, Л. И. 1200 диктантов и творческих работ по русскому языку : пособие для учителя М. : Дрофа, 1999.</w:t>
      </w:r>
    </w:p>
    <w:p>
      <w:pPr>
        <w:pStyle w:val="ParagraphStyle"/>
        <w:shd w:fill="FFFFFF" w:val="clear"/>
        <w:ind w:firstLine="288"/>
        <w:jc w:val="both"/>
        <w:rPr>
          <w:rFonts w:ascii="Times New Roman" w:hAnsi="Times New Roman" w:eastAsia="Times New Roman" w:cs="Times New Roman"/>
          <w:szCs w:val="32"/>
          <w:lang w:eastAsia="en-US" w:bidi="en-US"/>
        </w:rPr>
      </w:pPr>
      <w:r>
        <w:rPr>
          <w:rFonts w:eastAsia="Times New Roman" w:cs="Times New Roman" w:ascii="Times New Roman" w:hAnsi="Times New Roman"/>
          <w:szCs w:val="32"/>
          <w:lang w:eastAsia="en-US" w:bidi="en-US"/>
        </w:rPr>
        <w:t>9. Тихонов, А. Н. Школьный словообразовательный словарь русского языка : пособие для учащихся / М. : Цитадель-Трейд, 2010.</w:t>
      </w:r>
    </w:p>
    <w:p>
      <w:pPr>
        <w:pStyle w:val="ParagraphStyle"/>
        <w:ind w:firstLine="288"/>
        <w:jc w:val="both"/>
        <w:rPr>
          <w:rFonts w:ascii="Times New Roman" w:hAnsi="Times New Roman" w:eastAsia="Times New Roman" w:cs="Times New Roman"/>
          <w:szCs w:val="32"/>
          <w:lang w:eastAsia="en-US" w:bidi="en-US"/>
        </w:rPr>
      </w:pPr>
      <w:r>
        <w:rPr>
          <w:rFonts w:eastAsia="Times New Roman" w:cs="Times New Roman" w:ascii="Times New Roman" w:hAnsi="Times New Roman"/>
          <w:szCs w:val="32"/>
          <w:lang w:eastAsia="en-US" w:bidi="en-US"/>
        </w:rPr>
        <w:t>10. Шалаева, Г. П. Занимательная грамматика / Г. П. Шалаева. – М. : АСТ : СЛОВО, 2009.</w:t>
      </w:r>
    </w:p>
    <w:p>
      <w:pPr>
        <w:pStyle w:val="ParagraphStyle"/>
        <w:shd w:fill="FFFFFF" w:val="clear"/>
        <w:ind w:firstLine="288"/>
        <w:jc w:val="both"/>
        <w:rPr>
          <w:rFonts w:ascii="Times New Roman" w:hAnsi="Times New Roman" w:eastAsia="Times New Roman" w:cs="Times New Roman"/>
          <w:szCs w:val="32"/>
          <w:lang w:eastAsia="en-US" w:bidi="en-US"/>
        </w:rPr>
      </w:pPr>
      <w:r>
        <w:rPr>
          <w:rFonts w:eastAsia="Times New Roman" w:cs="Times New Roman" w:ascii="Times New Roman" w:hAnsi="Times New Roman"/>
          <w:szCs w:val="32"/>
          <w:lang w:eastAsia="en-US" w:bidi="en-US"/>
        </w:rPr>
        <w:t>11. Школьный фразеологический словарь / сост. М. И. Степанова. – Ростов н/Д. : Феникс, 2008.</w:t>
      </w:r>
    </w:p>
    <w:p>
      <w:pPr>
        <w:pStyle w:val="ParagraphStyle"/>
        <w:tabs>
          <w:tab w:val="clear" w:pos="708"/>
          <w:tab w:val="right" w:pos="7716" w:leader="underscore"/>
        </w:tabs>
        <w:spacing w:before="48" w:after="36"/>
        <w:ind w:firstLine="288"/>
        <w:jc w:val="both"/>
        <w:rPr/>
      </w:pPr>
      <w:r>
        <w:rPr>
          <w:rFonts w:eastAsia="Times New Roman" w:cs="Times New Roman" w:ascii="Times New Roman" w:hAnsi="Times New Roman"/>
          <w:szCs w:val="32"/>
          <w:lang w:eastAsia="en-US" w:bidi="en-US"/>
        </w:rPr>
        <w:t xml:space="preserve">2. </w:t>
      </w:r>
      <w:r>
        <w:rPr>
          <w:rFonts w:eastAsia="Times New Roman" w:cs="Times New Roman" w:ascii="Times New Roman" w:hAnsi="Times New Roman"/>
          <w:b/>
          <w:szCs w:val="32"/>
          <w:lang w:eastAsia="en-US" w:bidi="en-US"/>
        </w:rPr>
        <w:t>Информационно-коммуникационные средства</w:t>
      </w:r>
      <w:r>
        <w:rPr>
          <w:rFonts w:eastAsia="Times New Roman" w:cs="Times New Roman" w:ascii="Times New Roman" w:hAnsi="Times New Roman"/>
          <w:szCs w:val="32"/>
          <w:lang w:eastAsia="en-US" w:bidi="en-US"/>
        </w:rPr>
        <w:t>.</w:t>
      </w:r>
    </w:p>
    <w:p>
      <w:pPr>
        <w:pStyle w:val="ParagraphStyle"/>
        <w:shd w:fill="FFFFFF" w:val="clear"/>
        <w:ind w:firstLine="288"/>
        <w:jc w:val="both"/>
        <w:rPr>
          <w:rFonts w:ascii="Times New Roman" w:hAnsi="Times New Roman" w:eastAsia="Times New Roman" w:cs="Times New Roman"/>
          <w:szCs w:val="32"/>
          <w:lang w:eastAsia="en-US" w:bidi="en-US"/>
        </w:rPr>
      </w:pPr>
      <w:r>
        <w:rPr>
          <w:rFonts w:eastAsia="Times New Roman" w:cs="Times New Roman" w:ascii="Times New Roman" w:hAnsi="Times New Roman"/>
          <w:szCs w:val="32"/>
          <w:lang w:eastAsia="en-US" w:bidi="en-US"/>
        </w:rPr>
        <w:t>Веселая Азбука Кирилла и Мефодия (CD).</w:t>
      </w:r>
    </w:p>
    <w:p>
      <w:pPr>
        <w:pStyle w:val="ParagraphStyle"/>
        <w:shd w:fill="FFFFFF" w:val="clear"/>
        <w:ind w:firstLine="288"/>
        <w:jc w:val="both"/>
        <w:rPr>
          <w:rFonts w:ascii="Times New Roman" w:hAnsi="Times New Roman" w:eastAsia="Times New Roman" w:cs="Times New Roman"/>
          <w:szCs w:val="32"/>
          <w:lang w:eastAsia="en-US" w:bidi="en-US"/>
        </w:rPr>
      </w:pPr>
      <w:r>
        <w:rPr>
          <w:rFonts w:eastAsia="Times New Roman" w:cs="Times New Roman" w:ascii="Times New Roman" w:hAnsi="Times New Roman"/>
          <w:szCs w:val="32"/>
          <w:lang w:eastAsia="en-US" w:bidi="en-US"/>
        </w:rPr>
        <w:t>Детский энциклопедический словарь» (CD).</w:t>
      </w:r>
    </w:p>
    <w:p>
      <w:pPr>
        <w:pStyle w:val="ParagraphStyle"/>
        <w:shd w:fill="FFFFFF" w:val="clear"/>
        <w:spacing w:before="48" w:after="36"/>
        <w:ind w:firstLine="288"/>
        <w:jc w:val="both"/>
        <w:rPr>
          <w:rFonts w:ascii="Times New Roman" w:hAnsi="Times New Roman" w:eastAsia="Times New Roman" w:cs="Times New Roman"/>
          <w:szCs w:val="32"/>
          <w:lang w:eastAsia="en-US" w:bidi="en-US"/>
        </w:rPr>
      </w:pPr>
      <w:r>
        <w:rPr>
          <w:rFonts w:eastAsia="Times New Roman" w:cs="Times New Roman" w:ascii="Times New Roman" w:hAnsi="Times New Roman"/>
          <w:szCs w:val="32"/>
          <w:lang w:eastAsia="en-US" w:bidi="en-US"/>
        </w:rPr>
        <w:t xml:space="preserve">3. </w:t>
      </w:r>
      <w:r>
        <w:rPr>
          <w:rFonts w:eastAsia="Times New Roman" w:cs="Times New Roman" w:ascii="Times New Roman" w:hAnsi="Times New Roman"/>
          <w:b/>
          <w:szCs w:val="32"/>
          <w:lang w:eastAsia="en-US" w:bidi="en-US"/>
        </w:rPr>
        <w:t>Интернет-ресурсы.</w:t>
      </w:r>
    </w:p>
    <w:p>
      <w:pPr>
        <w:pStyle w:val="ParagraphStyle"/>
        <w:shd w:fill="FFFFFF" w:val="clear"/>
        <w:ind w:firstLine="288"/>
        <w:jc w:val="both"/>
        <w:rPr>
          <w:rFonts w:ascii="Times New Roman" w:hAnsi="Times New Roman" w:eastAsia="Times New Roman" w:cs="Times New Roman"/>
          <w:szCs w:val="32"/>
          <w:lang w:eastAsia="en-US" w:bidi="en-US"/>
        </w:rPr>
      </w:pPr>
      <w:r>
        <w:rPr>
          <w:rFonts w:eastAsia="Times New Roman" w:cs="Times New Roman" w:ascii="Times New Roman" w:hAnsi="Times New Roman"/>
          <w:szCs w:val="32"/>
          <w:lang w:eastAsia="en-US" w:bidi="en-US"/>
        </w:rPr>
        <w:t>1. Единая коллекция Цифровых Образовательных Ресурсов. – Режим доступа : http://school-collection.edu.ru</w:t>
      </w:r>
    </w:p>
    <w:p>
      <w:pPr>
        <w:pStyle w:val="ParagraphStyle"/>
        <w:shd w:fill="FFFFFF" w:val="clear"/>
        <w:ind w:firstLine="288"/>
        <w:jc w:val="both"/>
        <w:rPr>
          <w:rFonts w:ascii="Times New Roman" w:hAnsi="Times New Roman" w:eastAsia="Times New Roman" w:cs="Times New Roman"/>
          <w:szCs w:val="32"/>
          <w:lang w:eastAsia="en-US" w:bidi="en-US"/>
        </w:rPr>
      </w:pPr>
      <w:r>
        <w:rPr>
          <w:rFonts w:eastAsia="Times New Roman" w:cs="Times New Roman" w:ascii="Times New Roman" w:hAnsi="Times New Roman"/>
          <w:szCs w:val="32"/>
          <w:lang w:eastAsia="en-US" w:bidi="en-US"/>
        </w:rPr>
        <w:t>2. Справочно-информационный интернет-портал «Русский язык». – Режим доступа : http://www.gramota.ru</w:t>
      </w:r>
    </w:p>
    <w:p>
      <w:pPr>
        <w:pStyle w:val="ParagraphStyle"/>
        <w:shd w:fill="FFFFFF" w:val="clear"/>
        <w:ind w:firstLine="288"/>
        <w:jc w:val="both"/>
        <w:rPr>
          <w:rFonts w:ascii="Times New Roman" w:hAnsi="Times New Roman" w:eastAsia="Times New Roman" w:cs="Times New Roman"/>
          <w:szCs w:val="32"/>
          <w:lang w:eastAsia="en-US" w:bidi="en-US"/>
        </w:rPr>
      </w:pPr>
      <w:r>
        <w:rPr>
          <w:rFonts w:eastAsia="Times New Roman" w:cs="Times New Roman" w:ascii="Times New Roman" w:hAnsi="Times New Roman"/>
          <w:szCs w:val="32"/>
          <w:lang w:eastAsia="en-US" w:bidi="en-US"/>
        </w:rPr>
        <w:t>3. Я иду на урок начальной школы (материалы к уроку). – Режим доступа : http://nsc.1september.ru/urok</w:t>
      </w:r>
    </w:p>
    <w:p>
      <w:pPr>
        <w:pStyle w:val="ParagraphStyle"/>
        <w:shd w:fill="FFFFFF" w:val="clear"/>
        <w:ind w:firstLine="288"/>
        <w:jc w:val="both"/>
        <w:rPr/>
      </w:pPr>
      <w:r>
        <w:rPr>
          <w:rFonts w:eastAsia="Times New Roman" w:cs="Times New Roman" w:ascii="Times New Roman" w:hAnsi="Times New Roman"/>
          <w:szCs w:val="32"/>
          <w:lang w:eastAsia="en-US" w:bidi="en-US"/>
        </w:rPr>
        <w:t>4. Презентации уроков «Начальная школа». – Режим доступа : http://nachalka.info/about/193</w:t>
      </w:r>
    </w:p>
    <w:p>
      <w:pPr>
        <w:pStyle w:val="ParagraphStyle"/>
        <w:tabs>
          <w:tab w:val="clear" w:pos="708"/>
          <w:tab w:val="left" w:pos="468" w:leader="none"/>
        </w:tabs>
        <w:ind w:firstLine="288"/>
        <w:rPr>
          <w:rFonts w:ascii="Times New Roman" w:hAnsi="Times New Roman" w:eastAsia="Times New Roman" w:cs="Times New Roman"/>
          <w:szCs w:val="32"/>
          <w:lang w:eastAsia="en-US" w:bidi="en-US"/>
        </w:rPr>
      </w:pPr>
      <w:r>
        <w:rPr>
          <w:rFonts w:eastAsia="Times New Roman" w:cs="Times New Roman" w:ascii="Times New Roman" w:hAnsi="Times New Roman"/>
          <w:szCs w:val="32"/>
          <w:lang w:eastAsia="en-US" w:bidi="en-US"/>
        </w:rPr>
        <w:t>5. Детские электронные презентации. – Режим доступа : http://www.viki.rdf.ru</w:t>
      </w:r>
    </w:p>
    <w:p>
      <w:pPr>
        <w:pStyle w:val="ParagraphStyle"/>
        <w:keepNext w:val="true"/>
        <w:tabs>
          <w:tab w:val="clear" w:pos="708"/>
          <w:tab w:val="left" w:pos="468" w:leader="none"/>
        </w:tabs>
        <w:spacing w:before="48" w:after="36"/>
        <w:ind w:firstLine="288"/>
        <w:jc w:val="both"/>
        <w:rPr>
          <w:rFonts w:ascii="Times New Roman" w:hAnsi="Times New Roman" w:eastAsia="Times New Roman" w:cs="Times New Roman"/>
          <w:szCs w:val="32"/>
          <w:lang w:eastAsia="en-US" w:bidi="en-US"/>
        </w:rPr>
      </w:pPr>
      <w:r>
        <w:rPr>
          <w:rFonts w:eastAsia="Times New Roman" w:cs="Times New Roman" w:ascii="Times New Roman" w:hAnsi="Times New Roman"/>
          <w:szCs w:val="32"/>
          <w:lang w:eastAsia="en-US" w:bidi="en-US"/>
        </w:rPr>
        <w:t xml:space="preserve">4. </w:t>
      </w:r>
      <w:r>
        <w:rPr>
          <w:rFonts w:eastAsia="Times New Roman" w:cs="Times New Roman" w:ascii="Times New Roman" w:hAnsi="Times New Roman"/>
          <w:b/>
          <w:szCs w:val="32"/>
          <w:lang w:eastAsia="en-US" w:bidi="en-US"/>
        </w:rPr>
        <w:t>Технические средства обучения.</w:t>
      </w:r>
    </w:p>
    <w:p>
      <w:pPr>
        <w:pStyle w:val="ParagraphStyle"/>
        <w:tabs>
          <w:tab w:val="clear" w:pos="708"/>
          <w:tab w:val="left" w:pos="648" w:leader="none"/>
        </w:tabs>
        <w:ind w:firstLine="288"/>
        <w:rPr>
          <w:rFonts w:ascii="Times New Roman" w:hAnsi="Times New Roman" w:eastAsia="Times New Roman" w:cs="Times New Roman"/>
          <w:szCs w:val="32"/>
          <w:lang w:eastAsia="en-US" w:bidi="en-US"/>
        </w:rPr>
      </w:pPr>
      <w:r>
        <w:rPr>
          <w:rFonts w:eastAsia="Times New Roman" w:cs="Times New Roman" w:ascii="Times New Roman" w:hAnsi="Times New Roman"/>
          <w:szCs w:val="32"/>
          <w:lang w:eastAsia="en-US" w:bidi="en-US"/>
        </w:rPr>
        <w:t>1. Интерактивная доска.</w:t>
      </w:r>
    </w:p>
    <w:p>
      <w:pPr>
        <w:pStyle w:val="ParagraphStyle"/>
        <w:tabs>
          <w:tab w:val="clear" w:pos="708"/>
          <w:tab w:val="left" w:pos="648" w:leader="none"/>
        </w:tabs>
        <w:ind w:firstLine="288"/>
        <w:rPr>
          <w:rFonts w:ascii="Times New Roman" w:hAnsi="Times New Roman" w:eastAsia="Times New Roman" w:cs="Times New Roman"/>
          <w:szCs w:val="32"/>
          <w:lang w:eastAsia="en-US" w:bidi="en-US"/>
        </w:rPr>
      </w:pPr>
      <w:r>
        <w:rPr>
          <w:rFonts w:eastAsia="Times New Roman" w:cs="Times New Roman" w:ascii="Times New Roman" w:hAnsi="Times New Roman"/>
          <w:szCs w:val="32"/>
          <w:lang w:eastAsia="en-US" w:bidi="en-US"/>
        </w:rPr>
        <w:t>2. мультимедийный компьютер.</w:t>
      </w:r>
    </w:p>
    <w:p>
      <w:pPr>
        <w:pStyle w:val="ParagraphStyle"/>
        <w:tabs>
          <w:tab w:val="clear" w:pos="708"/>
          <w:tab w:val="left" w:pos="648" w:leader="none"/>
        </w:tabs>
        <w:ind w:firstLine="288"/>
        <w:rPr>
          <w:rFonts w:ascii="Times New Roman" w:hAnsi="Times New Roman" w:eastAsia="Times New Roman" w:cs="Times New Roman"/>
          <w:szCs w:val="32"/>
          <w:lang w:eastAsia="en-US" w:bidi="en-US"/>
        </w:rPr>
      </w:pPr>
      <w:r>
        <w:rPr>
          <w:rFonts w:eastAsia="Times New Roman" w:cs="Times New Roman" w:ascii="Times New Roman" w:hAnsi="Times New Roman"/>
          <w:szCs w:val="32"/>
          <w:lang w:eastAsia="en-US" w:bidi="en-US"/>
        </w:rPr>
        <w:t>3. мультимедийный проектор.</w:t>
      </w:r>
    </w:p>
    <w:p>
      <w:pPr>
        <w:pStyle w:val="ParagraphStyle"/>
        <w:tabs>
          <w:tab w:val="clear" w:pos="708"/>
          <w:tab w:val="left" w:pos="468" w:leader="none"/>
        </w:tabs>
        <w:spacing w:before="48" w:after="36"/>
        <w:ind w:firstLine="288"/>
        <w:jc w:val="both"/>
        <w:rPr>
          <w:rFonts w:ascii="Times New Roman" w:hAnsi="Times New Roman" w:eastAsia="Times New Roman" w:cs="Times New Roman"/>
          <w:szCs w:val="32"/>
          <w:lang w:eastAsia="en-US" w:bidi="en-US"/>
        </w:rPr>
      </w:pPr>
      <w:r>
        <w:rPr>
          <w:rFonts w:eastAsia="Times New Roman" w:cs="Times New Roman" w:ascii="Times New Roman" w:hAnsi="Times New Roman"/>
          <w:szCs w:val="32"/>
          <w:lang w:eastAsia="en-US" w:bidi="en-US"/>
        </w:rPr>
        <w:t xml:space="preserve">5. </w:t>
      </w:r>
      <w:r>
        <w:rPr>
          <w:rFonts w:eastAsia="Times New Roman" w:cs="Times New Roman" w:ascii="Times New Roman" w:hAnsi="Times New Roman"/>
          <w:b/>
          <w:szCs w:val="32"/>
          <w:lang w:eastAsia="en-US" w:bidi="en-US"/>
        </w:rPr>
        <w:t>Учебно-практическое оборудование.</w:t>
      </w:r>
    </w:p>
    <w:p>
      <w:pPr>
        <w:pStyle w:val="ParagraphStyle"/>
        <w:ind w:firstLine="288"/>
        <w:jc w:val="both"/>
        <w:rPr>
          <w:rFonts w:ascii="Times New Roman" w:hAnsi="Times New Roman" w:eastAsia="Times New Roman" w:cs="Times New Roman"/>
          <w:szCs w:val="32"/>
          <w:lang w:eastAsia="en-US" w:bidi="en-US"/>
        </w:rPr>
      </w:pPr>
      <w:r>
        <w:rPr>
          <w:rFonts w:eastAsia="Times New Roman" w:cs="Times New Roman" w:ascii="Times New Roman" w:hAnsi="Times New Roman"/>
          <w:szCs w:val="32"/>
          <w:lang w:eastAsia="en-US" w:bidi="en-US"/>
        </w:rPr>
        <w:t>1. аудиторная доска с магнитной поверхностью и набором приспособлений для крепления таблиц и карт.</w:t>
      </w:r>
    </w:p>
    <w:p>
      <w:pPr>
        <w:pStyle w:val="ParagraphStyle"/>
        <w:ind w:firstLine="288"/>
        <w:jc w:val="both"/>
        <w:rPr>
          <w:rFonts w:ascii="Times New Roman" w:hAnsi="Times New Roman" w:eastAsia="Times New Roman" w:cs="Times New Roman"/>
          <w:szCs w:val="32"/>
          <w:lang w:eastAsia="en-US" w:bidi="en-US"/>
        </w:rPr>
      </w:pPr>
      <w:r>
        <w:rPr>
          <w:rFonts w:eastAsia="Times New Roman" w:cs="Times New Roman" w:ascii="Times New Roman" w:hAnsi="Times New Roman"/>
          <w:szCs w:val="32"/>
          <w:lang w:eastAsia="en-US" w:bidi="en-US"/>
        </w:rPr>
        <w:t>2. укладка для аудиовизуальных средств (слайдов, кассет и др.).</w:t>
      </w:r>
    </w:p>
    <w:p>
      <w:pPr>
        <w:pStyle w:val="ParagraphStyle"/>
        <w:ind w:firstLine="288"/>
        <w:jc w:val="both"/>
        <w:rPr>
          <w:rFonts w:ascii="Times New Roman" w:hAnsi="Times New Roman" w:eastAsia="Times New Roman" w:cs="Times New Roman"/>
          <w:szCs w:val="32"/>
          <w:lang w:eastAsia="en-US" w:bidi="en-US"/>
        </w:rPr>
      </w:pPr>
      <w:r>
        <w:rPr>
          <w:rFonts w:eastAsia="Times New Roman" w:cs="Times New Roman" w:ascii="Times New Roman" w:hAnsi="Times New Roman"/>
          <w:szCs w:val="32"/>
          <w:lang w:eastAsia="en-US" w:bidi="en-US"/>
        </w:rPr>
        <w:t>3. шкаф для хранения карт.</w:t>
      </w:r>
    </w:p>
    <w:p>
      <w:pPr>
        <w:pStyle w:val="ParagraphStyle"/>
        <w:tabs>
          <w:tab w:val="clear" w:pos="708"/>
          <w:tab w:val="left" w:pos="468" w:leader="none"/>
        </w:tabs>
        <w:spacing w:before="48" w:after="36"/>
        <w:ind w:firstLine="288"/>
        <w:jc w:val="both"/>
        <w:rPr/>
      </w:pPr>
      <w:r>
        <w:rPr>
          <w:rFonts w:eastAsia="Times New Roman" w:cs="Times New Roman" w:ascii="Times New Roman" w:hAnsi="Times New Roman"/>
          <w:szCs w:val="32"/>
          <w:lang w:eastAsia="en-US" w:bidi="en-US"/>
        </w:rPr>
        <w:t xml:space="preserve">6. </w:t>
      </w:r>
      <w:r>
        <w:rPr>
          <w:rFonts w:eastAsia="Times New Roman" w:cs="Times New Roman" w:ascii="Times New Roman" w:hAnsi="Times New Roman"/>
          <w:b/>
          <w:szCs w:val="32"/>
          <w:lang w:eastAsia="en-US" w:bidi="en-US"/>
        </w:rPr>
        <w:t>Специализированная учебная мебель.</w:t>
      </w:r>
    </w:p>
    <w:p>
      <w:pPr>
        <w:pStyle w:val="ParagraphStyle"/>
        <w:tabs>
          <w:tab w:val="clear" w:pos="708"/>
          <w:tab w:val="left" w:pos="468" w:leader="none"/>
        </w:tabs>
        <w:ind w:firstLine="288"/>
        <w:rPr>
          <w:rFonts w:ascii="Times New Roman" w:hAnsi="Times New Roman" w:eastAsia="Times New Roman" w:cs="Times New Roman"/>
          <w:szCs w:val="32"/>
          <w:lang w:eastAsia="en-US" w:bidi="en-US"/>
        </w:rPr>
      </w:pPr>
      <w:r>
        <w:rPr>
          <w:rFonts w:eastAsia="Times New Roman" w:cs="Times New Roman" w:ascii="Times New Roman" w:hAnsi="Times New Roman"/>
          <w:szCs w:val="32"/>
          <w:lang w:eastAsia="en-US" w:bidi="en-US"/>
        </w:rPr>
        <w:t>Компьютерный сто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en-US"/>
        </w:rPr>
      </w:pPr>
      <w:r>
        <w:rPr>
          <w:rFonts w:eastAsia="Times New Roman" w:cs="Times New Roman"/>
          <w:b/>
          <w:sz w:val="28"/>
          <w:szCs w:val="28"/>
          <w:lang w:val="ru-RU" w:eastAsia="en-US" w:bidi="en-US"/>
        </w:rPr>
      </w:r>
    </w:p>
    <w:p>
      <w:pPr>
        <w:pStyle w:val="Style1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ематическое планирование.</w:t>
      </w:r>
    </w:p>
    <w:p>
      <w:pPr>
        <w:pStyle w:val="Style19"/>
        <w:jc w:val="center"/>
        <w:rPr>
          <w:rStyle w:val="657"/>
          <w:rFonts w:ascii="Times New Roman" w:hAnsi="Times New Roman" w:cs="Times New Roman"/>
          <w:bCs w:val="false"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tbl>
      <w:tblPr>
        <w:tblW w:w="153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880"/>
        <w:gridCol w:w="1620"/>
        <w:gridCol w:w="1957"/>
        <w:gridCol w:w="23"/>
        <w:gridCol w:w="1597"/>
        <w:gridCol w:w="23"/>
        <w:gridCol w:w="2700"/>
        <w:gridCol w:w="34"/>
        <w:gridCol w:w="4253"/>
        <w:gridCol w:w="33"/>
        <w:gridCol w:w="1800"/>
      </w:tblGrid>
      <w:tr>
        <w:trPr>
          <w:trHeight w:val="75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 урок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страницы учебника, тетради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аемые проблемы</w:t>
            </w:r>
          </w:p>
        </w:tc>
        <w:tc>
          <w:tcPr>
            <w:tcW w:w="10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в соответствии с ФГОС)</w:t>
            </w:r>
          </w:p>
        </w:tc>
      </w:tr>
      <w:tr>
        <w:trPr>
          <w:trHeight w:val="75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результаты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четверть (40 часов)</w:t>
            </w:r>
          </w:p>
        </w:tc>
      </w:tr>
      <w:tr>
        <w:trPr>
          <w:trHeight w:val="375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Мир общения (21 час)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ир общ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беседник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комство с учебнико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3-5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чего нужно общение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ебни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ечь устная и письменная, мимика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сты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еседник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Цели речевого общения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ил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ния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составлять рассказ о себе и своей семье по заданному алгоритму; обогащать запас слов-приветствий, уметь использовать их в речи; объяснить значение жестов, мимики и рисунков для передачи информации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:</w:t>
            </w:r>
            <w:r>
              <w:rPr>
                <w:sz w:val="20"/>
                <w:szCs w:val="20"/>
                <w:lang w:val="ru-RU"/>
              </w:rPr>
              <w:t xml:space="preserve"> контролировать свои действия по точному и оперативному ориентированию в учебнике; принимать учебную задачу; адекватно воспринимать информацию учителя или товарища, содержащую оценочный характер ответа или выполненного действи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: составлять диалоги; формулировать ответы на вопросы учителя, учащихся; осуществлять поиск существенной информации (из материала учебника, по воспроизведению в памяти примеров из личного практического опыта, из рассказов учителя и одноклассников), дополняющей и расширяющей имеющиеся представления о культуре общения, целях общения, и ее осмыслению; понимать значение вспомогательных средств общения (мимики, жестов) и уметь ими пользоваться при передаче информаци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: использовать в речи указательные жесты, участвовать в учебном диалоге, в общей беседе, соблюдая правила речевого поведения, вступать в учебный диалог </w:t>
              <w:br/>
              <w:t>с учителем, одноклассниками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имать значимость речи для процесса общ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мысливать семейные ценности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ир общения. Собеседники. История письм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ч. стр. 6-7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ое значение имеет общение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обеседник. Слушать – это не значит просто молчать, когда говорит собеседник, нужно думать над смыслом сказанного, стараться его понять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суночное письмо. Слова-приветствия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ставлять и расшифровывать рисуночное письмо, развивать творческие способност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: осуществлять самоконтроль в реч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: расширять представление о функциях и средствах общения; строить  речевые  высказывания в устной и письменной форме; анализировать способы общения в зависимости от ролевых отношений партнеров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:, участвовать в учебном диалоге, в общей беседе, соблюдая правила речевого поведения, вступать в учебный диалог с учителем, одноклассниками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ть навыки культурного поведения при общ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облюдать правила культуры речевого общения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ивать эмоционально-эстетическое впечатление от восприятия пословиц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ир общения. Собеседники 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нятие орфограмм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ч. стр. 8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чему необходимо знать орфограммы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рфограмма. Требования к письменной речи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фографический словарь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находить слова с орфограммами, изученными в 1 классе, объяснять их написание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правильно писать слова с непроверяемым написания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огащать запас слов-приветствий, уметь использовать их в речи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: принимать и сохранять учебную задачу; планировать (в сотрудничестве с учителем и одноклассниками или самостоятельно) необходимые действ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: использовать знаково- символические средства для решения учебных задач; сопоставлять устную и письменную речь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: отвечать на вопросы учителя, участвовать в обсуждении проблемы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ть мотивацию к общению, желание изучать язык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р общения. Собеседни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рфограммы. Уч. стр. 9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.т. стр. 6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кие требования предъявляются к письменной речи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 Орфограмма Требования к письменной речи. Имена собственные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находить слова с орфограммами, изученными в 1 классе, объяснять их написа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еть правильно  писать слова с непроверяемым написаниям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: принимать и сохранять учебную задачу; планировать (в сотрудничестве с учителем и одноклассниками или самостоятельно) необходимые действ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.:  подбирать примеры кличек животных; составлять рассказ о домашних питомцах; выполнять  знаково-символические действия: моделирование и преобразования модели, рефлексии  способов и условий действия; контролю и оценке процесса и  результатов деятельност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.: формировать умение работать коллективно ( в паре) в процессе игры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ировать личностные качества в процессе общения (внимание, терпение)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ть интерес к топонимике родного края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лово, предложение и текст в речевом общении. Слов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ч. стр. 10-1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чего нужно знать много слов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Значение слова. 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Язык как средство общения: </w:t>
            </w:r>
          </w:p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роль слова и предложения. Текст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Культура речевого общения, речевой этикет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нимать важность слова для точного называния предметов и явлений; формировать представление о неисчерпаемости лексического богатства русского языка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: контролировать свои действия по построению модели слова (в сочетании с рисунком, звуковой схемой, буквенной записью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: развивать логическое мышление при определении границ предложений в тексте; сравнивать слово и предложение по их функциям; уметь использовать в речи слово и предложение для называния предметов и передачи необходимой информ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вступать в учебный диалог с учителем, одноклассниками, участвовать в общей беседе, соблюдая правила речевого поведения, 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Уметь внимательно относиться к слову; выражать посредством слова отношение к окружающему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лово, предложение и текст в речевом общени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матические группы сл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.т. стр. 8-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чего нужно знать много слов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ематические группы слов, обобщающие слова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ивизировать лексический запас и обогащать его словами разных тематических групп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необходимость понимать значение слова и знать его написание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.: участвовать в постановке проблемы урока; принимать и сохранять учебную задачу; осуществлять действие по образцу и заданному правилу; контролировать свою деятельность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: классифицировать слова по группам; самостоятельно создавать способы решения проблем поискового и творческого характера; сравнивать слова по звучанию и значению; объяснять смысл пословицы; определять значение слов; контролировать  и оценивать процесс и результат деятельност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: уметь участвовать в общей беседе, соблюдая правила речевого поведения, задавать вопросы, слушать и отвечать на вопросы других, формулировать собственные мысли, работать в паре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ть потребность к постоянному обогащению своего словарного запаса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лово, предложение и текст в речевом общ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рамматические группы с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.т. стр. 10-1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 какие вопросы отвечают слова, называющие предметы, действия предметов, признаки предметов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рамматические группы с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лова,  называющие предметы, действия предметов, признаки предметов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Иметь представление о грамматических группах слов, их различиях (на основе вопроса и основного значения)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ивизировать лексический запас и обогащать его словами разных грамматических групп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: ориентироваться в учебнике по заданиям учителя; решать поставленную проблему через доказательство на конкретных примерах; осуществлять действие по образцу и заданному правилу; контролировать свою деятельность; адекватно понимать оценку взрослого и сверстников; проявлять целеустремленность в достижении цел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: классифицировать слова по группам; самостоятельно создавать способы решения проблем поискового и творческого характера; сравнивать слова по звучанию и значению; определять значения слов; подбирать слова для обозначения действий предметов, их качеств и свойств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: вступать в учебный диалог с учителем, одноклассниками, участвовать в общей беседе, соблюдая правила речевого поведения, предвидеть разные возможные мнения других людей, обосновывать и доказывать собственное мнение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ать новые знания, умения, совершенствовать имеющиеся; использовать адекватную самооценку на основе критерия успешности учебной деятельности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лово, предложение и текст в речевом общени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личие слова и предлож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ч. стр. 12-1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.т. стр. 1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ем различаются слово и предложение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ложение, его смысловая и интонационная законченность. Смысловая связь слов в предложении по вопросам. 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имать различие функций слова и предложения; различать слово и предложение;  наблюдать над связью слов в предложении; строить предложения, выражающие определенную мысль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епить представление о предложении как сочетании связанных по смыслу слов, выражающих законченную мысль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: контролировать процесс и результаты деятельности; вносить необходимые корректив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: сопоставлять отдельные слова и предложения; выполнять логические действия: анализ, сравнение; устанавливать причинно-следственные связи; пользоваться  правилами  строения слова и предложения, графических форм букв; выполнять знаково-символические действия: моделирование и преобразование модели; рефлексия способов и условий действия; контролю и оценке процесса и результатов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: строить небольшие монологические высказывания, осуществлять согласованность усилий по достижению общей цели, строить понятные для партнера высказывания, задавать вопросы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сознавать трудности и стремиться к их преодолению; проявлять познавательный интерес и готовность к сотрудничеств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лово, предложение и текст в речевом общ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ложение. Уч. стр. 1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.т. стр. 13.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 оформить предложение на письме и в устной речи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ль предложения в речевом общении, его интонационное и пунктуационное оформление </w:t>
              <w:br/>
              <w:t>в ре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Границы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ложений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еть правильно оформить предложение на письме и в устной речи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:  контролировать процесс и результаты деятельности; осуществлять действие по образцу и заданному правилу; контролировать свою деятельность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: развивать логическое мышление при определении границ предложений в тексте; составлять предложения по вопросам к тексту; осуществлять операции анализа, синтеза, сравнения, классификации для решения учебных задач; устанавливать причинно-следственные связи; формулировать обобщения, делать выводы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.: работать в группах, слушать собеседника, предвидеть разные возможные мнения других людей, обосновывать и доказывать собственное мнение, проявлять согласованность усилий по достижению общей цели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ть потребность к постоянному обогащению своего словарного запаса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лово, предложение и текст в речевом общ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вествовательное, вопросительное и побудительное предложения. Уч. стр. 15-17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кие бывают предложения по цели высказывания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ложения по цели высказы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вествовательное, вопросительное, побудительное предл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определять тип предложения по цели высказыва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ставлять предложения на заданную тему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: осуществлять самооценку работы на уроке, действие по образцу и заданному правилу; контролировать свою деятельность; адекватно понимать оценку взрослого и сверстников; проявлять целеустремленность, настойчивость в достижении цел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: составлять предложения разного типа по заданным коммуникативным ситуациям; осуществлять операции анализа, синтеза, сравнения, классификации для решения учебных задач; устанавливать причинно-следственные связей; формулировать обобщения, выводы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: сотрудничать со сверстниками в процессе выполнения парной и групповой работы.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еть использовать предложения разных типов для выражения своих намерений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лово, предложение и текст в речевом общении. Восклицательные и невосклицательные предложения. Уч. стр. 18-2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.т. стр. 1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ие бывают предложения по интонации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ложения по интонации. Восклицательное и невосклицательное предл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определять тип предложения по интонаци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ставлять предложения на заданную тему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: принимать и сохранять учебную задачу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: составлять предложения разного типа по заданным коммуникативным ситуациям; произносить одинаковые предложения спокойно и с особым чувством; осуществлять операции анализа, синтеза, сравнения, классификации для решения учебных задач; устанавливать  причинно-следственные связ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: уметь участвовать в обсуждении сообщения Ивана Самоварова о разных типах предложений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еть использовать предложения разных типов для выражения своих намерений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Входная контрольная работа (к\р № 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меть списывать текст без ошибок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: осуществлять самооценку работы на урок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развивать умение синтезировать и систематизировать полученные знания; уметь самостоятельно выполнять задания; уметь применять изученные правила для объяснения орфограмм;  развивать речь, обогащать и активизировать словарный запас учащихся при выполнении заданий рубрики «Проверь себя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слушать собеседника, предвидеть разные возможные мнения других людей, обосновывать и доказывать собственное мнение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умение сосредоточиться при выполнении ответственной работы; уметь применять полученные теоретические знания на практике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лово, предложение и текст в речевом общ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сновные свойства текста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21-22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1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о такое текст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екст, тема текста, основная мысль текс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Текст как речевое произведе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тличие предложения от тек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онимать смысловую связь предложений в текст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пределять тему текст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ставлять текст из отдельных предложений уметь делить текст на предложения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: осуществлять действие по образцу и заданному правилу; контролировать свою деятельность; адекватно понимать оценку взрослого и сверстников; проявлять целеустремленность, настойчивость в достижении цел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: формировать логическое мышление учащихся при восстановлении предложений в тексте, осуществлять операции анализа, синтеза, сравнения, классификации для решения учебных задач; устанавливать  причинно-следственные связи; формулировать обобщения, вывод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.: сотрудничать со сверстниками в процессе выполнения парной и групповой работы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уважительное отношение и интерес к художественным произведениям, воспитывать внимательное отношение к использованию слова в речи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лово, предложение и текст в речевом общени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23-24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1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то может отражать заглавие текста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головок текст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ема и основная мысль тек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онимать смысловую связь предложений в текст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пределять тему текста, подбирать название. 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: осуществлять самопроверку по данным моделям, действие по образцу и заданному правилу; контролировать свою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: способствовать развитию логического мышления ребенка при прогнозировании возможного содержания и типа текста по его заглавию, по изображенной на рисунке жизненной ситуации, осуществлять операции анализа, синтеза, сравнения, классификации для решения учебных задач; устанавливать  причинно-следственные связи; формулировать обобщения, вывод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: 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, проявлять согласованность усилий по достижению общей цели, строить понятные для партнера высказывания, задавать вопросы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уважительное отношение и интерес к художественным произведениям, воспитывать внимательное отношение к использованию слова в речи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лово, предложение и текст в речевом общени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ипы текстов Уч. стр. 26-27;</w:t>
            </w:r>
          </w:p>
          <w:p>
            <w:pPr>
              <w:pStyle w:val="Defaul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кие есть типы текстов?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ы текст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овествование, описание, рассуждени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актически различать тексты разных типов: текст-описание, текст-повествование, текст-рассужд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меть представление о разных типах текстов, понимать их обусловленность целью их создания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: осуществлять действие по образцу и заданному правилу; контролировать свою деятельность; понимать оценку взрослого и сверстников; проявлять целеустремленность, настойчивость в достижении цел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: использовать в общении тексты разных типов; уметь объяснять различия текста-описания, текста-повествования и текста-рассу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: вступать в учебный диалог с учителем, одноклассниками, участвовать в общей беседе, соблюдая правила речевого поведения, 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нать предназначение текстов разных типов и уметь использовать их в практике речевого общения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лово, предложение и текст в речевом общ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ы текстов</w:t>
            </w:r>
            <w:r>
              <w:rPr>
                <w:sz w:val="20"/>
                <w:szCs w:val="20"/>
                <w:lang w:val="ru-RU"/>
              </w:rPr>
              <w:t xml:space="preserve"> Уч. стр. 28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чему все три типа текста необходимы в общении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ы текст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вествование, описание, рассужд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меть представление о разных типах текстов, понимать их обусловленность целью их созд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еть составлять тексты разных типов и стилей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Р: принимать и сохранять учебную задачу; планировать (в сотрудничестве с учителем и одноклассниками или самостоятельно) необходимые действия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: использовать в общении тексты разных типов; уметь объяснять различия текста-описания, текста-повествования и текста-рассуждения, осуществлять операции анализа, синтеза, сравнения  , классификации для решения учебных задач; устанавливать  причинно-следственные связи, формулировать обобщения, выводы;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К: осуществлять совместную деятельность в парах и рабочих группах с учётом конкретных учебно-познавательных задач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предназначение текстов разных типов и уметь использовать их в практике речевого общения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лавный помощник в общении – родной язык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. стр. 29-3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16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о необходимо для успешного общения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новные языковые единицы: звуки, буквы, слова, предложения, тек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Иметь наглядно-образное  представление о структуре языка (единицах, из которых он состоит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зывать основные языковые единицы (звуки, буквы, слова, предложения, текст)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: участвовать в постановке проблемы урока; принимать и сохранять учебную задачу;П: сравнивать языковые единицы разных уровней; объединять в группы языковые единицы, имеющие одинаковые признаки; давать определение единиц язык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осуществлять совместную деятельность в парах и рабочих группах с учётом конкретных учебно-познавательных задач,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ознавать необходимость владения языком для успешного общения, понимать преимущества лексически богатой речи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лавный помощник в общении – родной язык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32-33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 какими богатствами русского языка мы будем знакомиться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новные языковые единиц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меть наглядно-образное  представление о структуре языка (единицах, из которых он состоит), понимать необходимость знания букв для передачи устной речи на письме, активизировать знание алфавит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: осуществлять действие по образцу и заданному правилу; контролировать свою деятельность; адекватно понимать оценку взрослого и сверстников.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П: сравнивать языковые единицы разных уровней; объединять в группы языковые единицы, имеющие одинаковые признаки; давать определение единиц языка; осуществлять операции анализа, синтеза, сравнения  , классификации для решения учебных задач; устанавливать  причинно-следственные связи, формулировать обобщения, выводы. 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К: слушать собеседника, предвидеть разные возможные мнения других людей, обосновывать и доказывать собственное мнение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ознавать необходимость владения языком для успешного общения, понимать преимущества лексически богатой речи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онтрольная работа по разделу «Мир общения»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( к\р № 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пределить уровень усвоения тем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истематизировать знания учащихся по теме «Мир общения» и проверить уровень их усвоения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: осуществлять самооценку работы на урок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развивать умение синтезировать и систематизировать полученные знания; уметь самостоятельно выполнять задания; уметь применять изученные правила для объяснения орфограмм;  развивать речь, обогащать и активизировать словарный запас учащихся при выполнении заданий рубрики «Проверь себя»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: слушать собеседника, предвидеть разные возможные мнения других людей, обосновывать и доказывать собственное мнение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умение сосредоточиться при выполнении ответственной работы; уметь применять полученные теоретические знания на практике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Анализ контрольной работ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.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ить степень усвоения материала по теме «Мир общения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звивать орфографическую зоркость.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: адекватно оценивать свои достижения; осознавать возникающие трудности, искать их причины и пути преодоле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уметь самостоятельно выполнять задания; уметь применять полученные знания для решения практических задач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проявлять согласованность усилий по достижению общей цели, строить понятные для партнера высказывания, задавать вопросы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еть оценить степень усвоения учебного материала.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вуки и буквы. Слог. Ударение. 65 часов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ласные и согласные звуки и буквы. Различие звука и букв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ч. стр. 35-37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17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ем различаются звуки и буквы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Сведени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звуках и буквах русского языка. Звукобуквенная форма  слова</w:t>
              <w:tab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истематизировать знания о звуках и буквах русского языка; понимать различие между звуками и буквами; закрепить представление о преимуществах звуко-буквенного письма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: принимать и сохранять учебную задачу; планировать необходимые действия, операции, действовать по план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.:  развивать связную речь при составлении рассказов и сказок о звуках и буквах; уметь классифицировать языковые единицы (звуки и буквы в данном разделе) по различным признакам; уметь пользоваться наглядно-образными схемами для классификации языковых единиц (звуки и буквы в данном раздел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отвечать на вопросы учителя, участвовать в обсуждении пробл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нимать значение орфоэпически правильно звучащей  речи для успешного общения людей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ласные и согласные звуки и букв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лфавит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. стр. 38-39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то такое алфавит?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де можно применить знание алфавита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фавит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збук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Алфавит как основа письмен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нать алфавит, правильно называть буквы алфавита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Р: контролировать процесс и результаты деятельности; вносить необходимые корректив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.: понимать роль алфавита; развивать технику речи при работе со скороговорками; осуществлять операции анализа, синтеза, сравнения, классификации для решения учебных задач; устанавливать  причинно-следственные связи, формулировать обобщения, выво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: работать в группе, отвечать на вопросы учителя, 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, проявлять согласованность усилий по достижению общей цели, строить понятные для партнера высказывания, задавать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нимать значение орфоэпически правильно звучащей  речи для успешного общения людей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ласные и согласные звуки и буквы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ловари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40-41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. 18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Зачем нужно знать последовательность букв в алфавите?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к записывать слова в алфавитном порядке?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ловарь, орфографический, толковый  словар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нать алфавит, правильно называть буквы алфави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: планировать (в сотрудничестве с учителем и одноклассниками или самостоятельно) необходимые действ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: понимать роль алфавита в составлении различных справочников и словарей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владеть навыками работы с различными словарями и справочниками, составленными по алфавиту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К: согласовывать усилия по достижению общей цели, строить понятные для партнера высказывания, задавать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потребность в использовании словарей и справочников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ласные и согласные звуки и буквы. Различие гласных и согласных звук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42-44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ем различаются гласные и согласные звуки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сные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огласные зву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мыслоразличительная роль звуков. Правила обозначения звуков буквам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спознавать гласные и согласные звуки в слове по их существенным признака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ботать с моделями слов, совершенствовать фонематический слух,  проводить звуко-буквенный анализ слов, сравнивать слова по произношению и написанию, четко произносить отдельные звуки в составе слова. Понимать какова роль гласных и согласных звуков в различении слов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Р: осуществлять действие по образцу и заданному правилу; контролировать свою деятельность; адекватно понимать оценку взрослого и сверстников; проявлять целеустремленность, настойчивость в достижении цел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П: наблюдать  над ролью гласных и согласных звуков в словесном творчестве, обобщать и делать  вывод; понимать  информацию, представленную в изобразительной, схематичной, модельной форме; использовать знаково-символичные средства для решения различных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: участвовать в учебной дискуссии, 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нимать изобразительные возможности гласных и согласных звуков в речи, использовать эти возможности при создании собственных речевых высказываний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ласные и согласные звуки и буквы. Парные и непарные по твердости-мягкости согласные звук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45-46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19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то обозначают буквы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арные и непарные по твердости-мягкости  согласные звук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аспознавать согласные звуки по их существенным признакам, работать </w:t>
              <w:br/>
              <w:t xml:space="preserve">с моделями слов </w:t>
              <w:br/>
              <w:t>и проводить звуко-буквенный анализ, сравнивать слова по произношению и написанию, четко произносить отдельные звуки в составе слова, находить в словах парные и непарные по твердости/мягкости согласные звуки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: оценивать свою работу в группе; осуществлять действие по образцу и заданному правилу; контролировать свою деятельность; понимать оценку взрослого и сверстников; проявлять целеустремленность, настойчивость в достижении цел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П: уметь находить в словах парные и непарные по твердости и мягкости согласные звуки; выполнять логические действия: анализа, сравнения; устанавливать причинно-следственные связи; пользоваться правилами  строения слова и предложения, графических форм букв; контролировать и оценивать процесс и  результат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: осуществлять совместную деятельность в парах и рабочих группах с учётом конкретных учебно-познаватель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нимать изобразительные возможности гласных и согласных звуков в речи, использовать эти возможности при создании собственных речевых высказываний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ласные и согласные звуки и буквы. Парные и непарные по звонкости/глухости согласные звуки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47-48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19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сегда ли произношение слова и его написание совпадают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арные и непарные по звонкости/глухости согласные звуки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нимать неоднозначность соотношения «звук-буква»; объяснять случаи расхождения в написании и произношении слова при передаче звуков в слабой позиции (парные согласные в конце слова)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Р: принимать и сохранять учебную задачу; планировать необходимые действия, операции, действовать по плану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: выполнять  звуковой анализ слова, находить парные и непарные по звонкости-глухости звуки; определять слабую и сильную позицию звуков в слове, осуществлять рефлексию способов и условий действия;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: вступать в учебный диалог с учителем, одноклассниками, участвовать в общей беседе, соблюдая правила речевого п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нимать изобразительные возможности гласных и согласных звуков в речи.</w:t>
            </w:r>
          </w:p>
        </w:tc>
      </w:tr>
      <w:tr>
        <w:trPr>
          <w:trHeight w:val="12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Гласные и согласные звуки и буквы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фограмм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. стр. 49-5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20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сегда ли буква обозначает один и тот же звук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лова с проверяемым и непроверяемым написание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дарные и безударные звуки в слов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иобрести навыки орфографической зоркости при определении ошибкоопасных мест: написании букв, обозначающих безударные гласные звуки, парные по звонкости-глухости согласные звуки в конце слова, уметь объяснять эти орфограммы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: принимать и сохранять учебную задачу; осуществлять действие по образцу и заданному правилу; контролировать и объективно оценивать свои действия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П: сопоставять произношение и написание слов; определять ошибкоопасные места в слове; развивать связную речь при работе с текстом,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: осуществлять совместную деятельность в парах и рабочих группах с учётом конкретных учебно-познавательных задач, слушать собеседника, предвидеть разные возможные мнения других людей, обосновывать и доказывать собственное м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потребность в использовании словарей и справочников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ласные и согласные звуки и букв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вук (й) и буква 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51-52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21-2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ем различаются буквы и и й?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ква и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ква 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оказать различия гласного звука (и) и согласного звука (й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ознакомить с правилами переноса слов с буквой й в середине слов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еть  создавать тексты-рассуждения при объяснении значения пословиц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: принимать и сохранять учебную задачу; планировать (в сотрудничестве с учителем и одноклассниками или самостоятельно) необходимые действ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уметь сравнивать языковые единицы      ( звуки (и) и (й) и буквы, обозначающие эти звуки) по разным критер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: слушать собеседника, предвидеть разные возможные мнения других людей, обосновывать и доказывать собственное м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интерес и любовь к родной природе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ласные и согласные звуки и букв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ложение по сказ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. Ушинского «Утренние лучи»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53-54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23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ие звуки обозначают буквы и и й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ква и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ква 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звивать речь учащихся при изложении по сказке К. Ушинского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: оценивать свою работу в группе; осуществлять действие по образцу и заданному правилу; контролировать свою деятельность; понимать оценку взрослого и сверстников; проявлять целеустремленность, настойчивость в достижении це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: составлять предложения по вопросам к тексту; осуществлять операции анализа, синтеза, сравнения, классификации для решения учебных задач; устанавливать причинно-следственные связей; формулировать обобщения, выво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К: принимать участие в учебном диалоге, высказывать свое мнение, осуществлять самоопределение и самопознание на основе сравнения «я» с героями литературных произведений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ть интерес и любовь к родной природе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Гласные и согласные звуки и буквы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вук (э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 буква 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ч. стр. 55-56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24-2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ой звук обозначает буква э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ква э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вук  (э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ботать со словами, содержащими букву э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ботать над произношением согласных звуков перед звуком (э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звивать речь учащихся при составлении рассказа по рисунку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: осуществлять самооценку работы на уроке, действие по образцу и заданному правилу; контролировать свою деятельность; адекватно понимать оценку взрослого и сверстни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: уметь пользоваться орфографическим словарем для выяснения написания слов с буквой э; формировать навыки литературного произношения, верно произносить согласные перед звуком (э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работать в группе, отвечать на вопросы учителя, 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ть уважение к семейным традициям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ласные и согласные звуки и букв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означение мягкости согласных звуков на письм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. стр. 57-58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27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 на письме передается мягкость согласных звуков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арные и непарные по твердости-мягкост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гласные зву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истематизировать знания о парных и непарных по твердости/мягкости согласных звук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означать мягкость согласных звуков на письме с помощью мягкого знака и  букв е, ё, ю, я, и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Р: осуществлять действие по образцу и заданному правилу; контролировать свою деятельность; адекватно понимать оценку взрослого и сверст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сопоставлять случаи обозначения мягкости согласных с помощью мягкого знака и букв е, ё, ю, я, и; развивать навык работы с моделями слова, звуковыми схемами; использовать знаково-символичные средства для решения различных учебных задач.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К: осуществлять совместную деятельность в парах и рабочих группах с учётом конкретных учебно-познавательных зада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гуманное отношение к домашним животным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ласные и согласные звуки и букв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ягкий знак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59-6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28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означает ли звук буква «мягкий знак»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ква «мягкий зна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означение мягкости соглас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означать мягкость согласных звуков на письме с помощью мягкого знака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: принимать и сохранять учебную задачу; осуществлять действие по образцу и заданному правил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сопоставлять случаи обозначения мягкости согласных с помощью мягкого знака и букв е, ё, ю, я, и; понимать информацию, представленную  в изобразительной, схематичной, модельной форме; развивать речь при составлении предложений со словами из «Орфографического словарика» в учебнике;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К: осуществлять совместную деятельность в парах и рабочих группах с учётом конкретных учебно-познаватель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гуманное отношение к домашним животным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ласные и согласные звуки и букв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еренос слов с  мягким знаком Уч. стр. 61-62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28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 переносить слова с мягким знаком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нос слов с мягким знак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лить слова на слог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блюдать правила переноса слов с мягким знаком  с одной строки на другую при письме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: принимать и сохранять учебную задачу; планировать (в сотрудничестве с учителем и одноклассниками или самостоятельно) необходимые действ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: выполнять учебно-познавательные действия в материализованной и умственной форме; осуществлять операции  анализа, синтеза, сравнения, классификации для решения учебных задач; устанавливать причинно-следственные связ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: работать в группе, отвечать на вопросы учителя, предвидеть разные возможные мнения других людей, обосновывать и доказывать собственное мнени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навыки поведения в экстремальных ситуациях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ктант.  Гласные и согласные звуки и букв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бозначение мягкости согласных звуков на письме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63-64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29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ие еще буквы, кроме мягкого знака могут обозначать мягкость согласных на письме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ягкие и твердые согласные зву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ва способа обозначения мягкости согласных: </w:t>
              <w:br/>
              <w:t>с помощью гласных е, ё, и, ю, я  и мягкого зна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означать мягкость согласных звуков на письме с помощью мягкого знака и букв е, ё, ю, я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: осуществлять самооценку работы на уроке, действие по образцу и заданному правилу; контролировать свою деятельность; адекватно понимать разной степени слож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: сопоставлять случаи обозначения мягкости согласных с помощью мягкого знака и букв е, ё, ю, я, и; развивать навыки логического мышления и внимание при распределительных диктанта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уметь участвовать в коллективном обсуждении, высказывать свою точку зрения. оценку взрослого и сверстников; проявлять целеустремленность, настойчивость в достижении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навыки поведения в экстремальных ситуациях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ласные и согласные звуки и буквы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Буквы е, ё, ю,я</w:t>
            </w:r>
            <w:r>
              <w:rPr>
                <w:sz w:val="20"/>
                <w:szCs w:val="20"/>
                <w:lang w:val="ru-RU"/>
              </w:rPr>
              <w:t xml:space="preserve"> Уч. стр. 65-66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.т. стр. 30</w:t>
            </w:r>
            <w:r>
              <w:rPr>
                <w:bCs/>
                <w:iCs/>
                <w:sz w:val="20"/>
                <w:szCs w:val="20"/>
                <w:lang w:val="ru-RU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колько звуков могут обозначать буквы е, ё, ю, я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Йотированные бук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зграничить две функции букв е, ё, ю, я: обозначение мягкости согласных звуков и обозначение сочетания двух звуков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: планировать (в сотрудничестве с учителем и одноклассниками или самостоятельно) необходимые действ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: развивать навык работы с моделями слова, звуковыми схемами; понимать информацию, представленную в изобразительной, схематичной, модельной форме; использовать знаково-символические средства для решения различных  учебных задач; выполнять учебно-познавательные действия в материализованной и умственной форм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: осуществлять совместную деятельность в парах и рабочих группах с учётом конкретных учебно-познавательных задач, слушать собеседника, предвидеть разные возможные мнения других людей, обосновывать и доказывать собственное мнение, проявлять согласованность усилий по достижению общей цели, строить понятные для партнера высказы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звивать чувство сопереживания близким людям, попавшим в трудные ситуации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ласные и согласные звуки и буквы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Буквы е, ё, ю,я</w:t>
            </w:r>
            <w:r>
              <w:rPr>
                <w:sz w:val="20"/>
                <w:szCs w:val="20"/>
                <w:lang w:val="ru-RU"/>
              </w:rPr>
              <w:t xml:space="preserve"> Уч. стр. 67-68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.т. стр. 31</w:t>
            </w:r>
            <w:r>
              <w:rPr>
                <w:bCs/>
                <w:iCs/>
                <w:sz w:val="20"/>
                <w:szCs w:val="20"/>
                <w:lang w:val="ru-RU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гда в словах звуков больше, чем букв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Йотированные бук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зграничить две функции букв е, ё, ю, я: обозначение мягкости согласных звуков и обозначение сочетания двух звуков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Р : осуществлять взаимопроверку выполненного задания, действие по образцу и заданному правилу; контролировать свою деятельность; адекватно понимать оценку взрослого и сверстников; проявлять целеустремленность, настойчивость в достижении цели. 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П: развивать навык работы с моделями слова, звуковыми схемами; развивать логическое мышление при распределении слов на группы; развивать речь при составлении предложений со словами из «Орфографического словарика» в учебнике.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К: осуществлять совместную деятельность в парах и рабочих группах с учётом конкретных учебно-познаватель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звивать чувство сопереживания близким, попавшим в трудные ситуации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ласные и согласные звуки и буквы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69-70.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гда в словах букв больше, чем звуков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Йотированные буквы, мягкий зна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зграничить две функции букв е, ё, ю, я: обозначение мягкости согласных звуков и обозначение сочетания двух звуков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Р: адекватно оценивать свои достижения; осознавать возникающие трудности, искать их причины и пути преодо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: формировать навыки орфоэпически верного произношения слов; правильно употреблять в речи слова-паронимы одеть-надеть; развивать навыки логического мышления и внимание при распределительных диктанта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уметь участвовать в коллективном обсуждении, высказывать свою точку зре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интерес и любовь к родной природе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Шипящие согласные звуки. Правописание букво-сочетаний жи-ши, ча-ща, чу-щ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. стр. 71-72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32-34</w:t>
            </w:r>
            <w:r>
              <w:rPr>
                <w:bCs/>
                <w:iCs/>
                <w:sz w:val="20"/>
                <w:szCs w:val="20"/>
                <w:lang w:val="ru-RU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Почему буквосочетания жи–ш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ча-ща, чу-щу –это орфограммы?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Какие правила письма здесь не соблюдаются?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before="48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Шипящие звуки; традиционные написания сочетаний: жи – ши, ча – ща, </w:t>
              <w:br/>
              <w:t xml:space="preserve">чу – щу </w:t>
              <w:br/>
              <w:t>в слов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Повторить понятие шипящие звуки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понимать почему написание буквосочетаний жи–ши, ча-ща, чу-щу носит традиционный характер и является орфограммой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Р: осуществлять взаимопроверку выполненного задания, действие по образцу и заданному правилу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: использовать знаково-символичные средства для решения различных учебных задач; выполнять учебно-познавательные действия в материализованной и умственной форм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К: формулировать собственные мысли, высказывать и обосновывать свою точку зрения, осуществлять совместную деятельность в парах и рабочих группах с учётом конкретных учебно-познаватель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Проявлять познавательный интерес и готовность к сотрудничеству; использовать адекватную самооценку на основе критериев успешности учебной деятельности; осознавать трудности и стремиться к их преодолению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авописание буквосочетания жи-ш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73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.т. стр. 35</w:t>
            </w:r>
            <w:r>
              <w:rPr>
                <w:bCs/>
                <w:iCs/>
                <w:sz w:val="20"/>
                <w:szCs w:val="20"/>
                <w:lang w:val="ru-RU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да ли после букв ж и ш надо писать букву и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дарное и безударное написание буквосочетаний жи-ш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нимать необходимость разграничивать случаи ударного и безударного  употребления орфограммы  жи-ши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Р: выполнять самооценку работы на уроке; адекватно понимать оценку взрослого и сверстников; проявлять целеустремленность  в достижении цели. 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П: активно использовать слова с изученной орфограммой в письменной речи; осуществлять операции анализа, синтеза, сравнения, классификации для решения учебных задач; </w:t>
            </w:r>
          </w:p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К: формулировать собственные мысли, высказывать и обосновывать свою точку зрения, строить небольшие монологические высказывания, осуществлять совместную деятельность в пар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Формировать уважительное отношение к языку и его традициям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2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описание букво-сочетаний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ча-ща, чу-щу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74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36-37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Почему буквосочетания ча-щ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чу-щу –это орфограммы?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радиционные написания буквосочетаний ча – ща, чу-щу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Соблюдать правила правописания буквосочетаний ча – ща, чу – щу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повторить сведения о видах предложений по цели высказыва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Р: принимать и сохранять учебную задачу; осуществлять действия по образцу и заданному правилу; контролировать свою деятельность; адекватно понимать оценку взрослого и сверстников; проявлять целеустремленность, настойчивость в достижении цели. 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before="48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П: развивать речь при составлении словосочетаний и предложений из заданных слов активно использовать слова с изученной орфограммой в связных текстах; составлять разные по цели высказывания предложения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К: вступать в учебный диалог с учителем, одноклассниками, участвовать в общей беседе, соблюдая правила речевого поведения, задавать вопросы, слушать и отвечать на вопросы других, формулировать собственные мысли, высказывать и обосновывать свою точку зрения, строить небольшие монологические высказы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Проявлять стремление к красоте, готовность поддерживать состояние окружающей среды и своего здоровья.</w:t>
            </w:r>
          </w:p>
        </w:tc>
      </w:tr>
      <w:tr>
        <w:trPr>
          <w:trHeight w:val="122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описание букво-сочетаний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ча-ща, чу-щу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75-77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.т. стр. 38</w:t>
            </w:r>
            <w:r>
              <w:rPr>
                <w:bCs/>
                <w:iCs/>
                <w:sz w:val="20"/>
                <w:szCs w:val="20"/>
                <w:lang w:val="ru-RU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сегда ли после букв ч и ш надо писать букву и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дарное и безударное написание буквосочетаний ча-ща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нимать необходимость разграничивать случаи ударного и безударного  употребления орфограммы  ча-ща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Р: выполнять самооценку работы на уроке; адекватно понимать оценку взрослого и сверстников; проявлять целеустремленность и настойчивость в достижении цели. 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П: активно использовать слова с изученной орфограммой в письменной речи; составлять текст по опорным словам; обогатить речь словами речевого этикет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уметь участвовать в коллективном обсуждении, высказывать свою точку зрения, уметь работать в группе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Формировать уважительное отношение к языку и его традициям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Правописание букво-сочетаний чк, чн, щн. </w:t>
            </w:r>
          </w:p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Уч. стр. 78;</w:t>
            </w:r>
          </w:p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Р.т. стр. 39-40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Почему буквосочетания чк, чн, щн –это орфограммы? </w:t>
            </w:r>
          </w:p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Традиционное написание буквосочетаний чк, чн, щн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Понимать почему написание буквосочетаний 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чк, чн, щн носит традиционный характер и является орфограммой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Р: принимать и сохранять учебную задачу; планировать необходимые действия, операции, действовать по плану;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П: активно использовать слова с изученной орфограммой в письменной речи; подбирать синонимы и родственные слова к данным словам; осуществлять операции анализа, синтеза, сравнения, классификации для решения учебных задач;</w:t>
            </w:r>
          </w:p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К: уметь участвовать в коллективном обсужд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Формировать интерес к истории языка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ложение </w:t>
            </w:r>
          </w:p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«Синичка». </w:t>
            </w:r>
          </w:p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Уч. стр. 79, упр. 116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 w:bidi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вать речь учащихся при изложении текста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: контролировать свою деятельность; быть целеустремлёнными, настойчивыми  в достижении цел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: развивать речь при изложении текс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: отвечать на поставленные вопросы, участвовать в учебной дискуссии, высказывать мнение и доказывать свою точку зрения, слушать друг д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уважительное отношение к языку и его традициям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</w:t>
            </w:r>
            <w:r>
              <w:rPr>
                <w:b/>
                <w:sz w:val="20"/>
                <w:szCs w:val="20"/>
              </w:rPr>
              <w:t>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ктан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с грамматическим зада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к\р №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 по теме «Правописание буквосочетаний жи-ши, ча-ща, чу-щу, чк, чн, щн»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ерить и оценить знания по изученным орфограммам: «Правописание буквосочетаний жи-ши, ча-ща, чу-щу, чк, чн, щн», 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: осуществлять самооценку работы на урок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развивать речь, обогащать и активизировать словарный запас учащихся при выполнении заданий рубрики «Проверь себя», объяснений той или иной орфограммы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: проявлять согласованность усилий по достижению общей цели, строить понятные для партнера высказывания, задавать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ть письменной речью при написании диктанта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Анализ  контрольной  работы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г. Перенос сл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Уч. стр. 8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40-4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 делить слова на слоги, определять в слове количество слогов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ля чего необходимо переносить слова с одной строки на другую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ведения </w:t>
              <w:br/>
              <w:t xml:space="preserve">о слоге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нос слов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анализировать ошибки, допущенные в контрольной работ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оотносить количество слогов в слове и количество в нем гласных звуков, соблюдать правила переноса слова с одной строки на другую на письме, проявлять творческое отношение к слову. 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: принимать и сохранять учебную задачу; осуществлять действие по образцу и заданному правилу; контролировать свою деятельность; адекватно понимать оценку взрослого и сверстников; проявлять целеустремленность, настойчивость в достижении це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: развивать речь, обогащать и активизировать словарный запас учащихся при выполнении заданий рубрики «Проверь себя», объяснений; сравнивать верный и неверный варианты переноса слов; развивать речь при определении смысла пословицы; использовать  знаково-символичные средства для решения различных  учебных задач; выполнять  учебно-познавательные действия в материализованной и умственной форм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К: формулировать собственные мысли, высказывать и обосновывать свою точку зрения, строить небольшие монологические высказы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еть позитивно общаться с друзьями, осознавать себя другом среди товарищей класса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г.</w:t>
            </w:r>
          </w:p>
          <w:p>
            <w:pPr>
              <w:pStyle w:val="ParagraphStyle"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Перенос слов. </w:t>
            </w:r>
          </w:p>
          <w:p>
            <w:pPr>
              <w:pStyle w:val="ParagraphStyle"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Уч. стр. 82-83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4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сегда ли деление слова на слоги и деление его на части для переноса совпадают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Сведения </w:t>
              <w:br/>
              <w:t xml:space="preserve">о слоге. </w:t>
            </w:r>
          </w:p>
          <w:p>
            <w:pPr>
              <w:pStyle w:val="ParagraphStyle"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Перенос слов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правило деления слов на слоги; делить слова на слоги, соблюдать правила переноса слова с одной строки на другую на письме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: принимать и сохранять учебную задачу; планировать (в сотрудничестве с учителем и одноклассниками или самостоятельно) необходимые действ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П: развивать внимание при нахождении еще не изученных правил; развивать мышление при прогнозировании содержания текста по его заглавию; выполнять учебно-познавательные действия в материализованной и умственной форме; осуществлять операции  анализа, синтеза, сравнения, классификации для решения учебных задач;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К: работать в коллективе, слушать собеседника, предвидеть разные возможные мнения других людей, обосновывать и доказывать собственное мнение, проявлять согласованность усилий </w:t>
              <w:br/>
              <w:t>по достижению общей цели, строить понятные для партнера высказывания, задавать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Демонстрируют желание учиться; проявляют познавательный интерес и готовность к сотрудничеству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г.</w:t>
            </w:r>
          </w:p>
          <w:p>
            <w:pPr>
              <w:pStyle w:val="ParagraphStyle"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Перенос слов. </w:t>
            </w:r>
          </w:p>
          <w:p>
            <w:pPr>
              <w:pStyle w:val="ParagraphStyle"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Уч. стр. 84-85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4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 переносить слова с буквам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й, ь, ъ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ые случаи переноса слов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елить слова на слоги, соблюдать правила переноса слов с буквами й, ь, ъ  с одной строки на другую на письме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: осуществлять самооценку работы на уроке, действие по образцу и заданному правилу; контролировать свою деятельность; адекватно понимать оценку взрослого и сверстников; проявлять целеустремленность, настойчивость в достижении це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: сравнивать верный и неверный варианты переноса слов развивать внимание при нахождении еще не изученных правил; развивать мышление при прогнозировании содержания текста по его заглавию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: вступать в учебный диалог с учителем, одноклассниками, участвовать в общей беседе, соблюдая правила речевого поведения, задавать вопросы, слушать и отвечать на вопросы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сознавать себя как индивидуальность </w:t>
              <w:br/>
              <w:t>и одновременно как членов общества; признавать общепринятые морально-этические нормы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арени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86-87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4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к находить в слове ударный слог?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Какой словарь помогает узнать верное ударение в слове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Сведения </w:t>
              <w:br/>
              <w:t xml:space="preserve">об ударении. Ударный </w:t>
              <w:br/>
              <w:t>и безударный слог.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Орфоэпический словарь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ходить в слове ударный слог, уточнять представление о правильной постановке знака ударения, наблюдать за ролью ударения в различении смысла слова, выполнять упражнения в орфоэпическом произношении,   понять смыслоразличительную функцию ударения на примере омографов; знать особенности строения и назначения орфоэпического словаря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: принимать и сохранять учебную задачу; планировать (в сотрудничестве с учителем и одноклассниками или самостоятельно) необходимые действ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: понимать значение орфоэпически грамотного произношения слов при общении с людьми; работать с орфоэпическим словарем; закрепить навык понимать  информацию, представленную  в изобразительной, схематичной, модельной форм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: участвовать в общей беседе, соблюдая правила речевого поведения, проявлять согласованность усилий по достижению общей цели, строить понятные для партнера высказывания, задавать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Понимать общественную значимость орфоэпически правильной речи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дарение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88-89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46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Какова  роль ударения в  различении смысла слов?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Сведения </w:t>
              <w:br/>
              <w:t>об ударении. Ударный и безударный слог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акрепить навык определения ударного слога в словах; понять смыслоразличительную функцию ударения на примере омографов; различать произношение некоторых слов, характерное для литературной речи, и варианты произношения, которые встречаются в просторечии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: осуществлять самооценку работы на уроке, действие по образцу и заданному правилу; контролировать свою деятельность; адекватно понимать оценку взрослого и сверстников; проявлять целеустремленность, настойчивость в достижении це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:  развивать устную речь при составлении предложений; использовать знаково-символичные средства для решения различных учебных задач; выполнению учебно-познавательных действий в материализованной и умственной форм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: уметь участвовать в общей беседе, соблюдая правила речевого п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Понимать значение литературного произношения в определении культурного уровня человека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дарение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90-9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Как орфоэпически правильно произносить слова, определяя место ударения в слове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ведения </w:t>
              <w:br/>
              <w:t xml:space="preserve">об ударении. </w:t>
            </w:r>
            <w:r>
              <w:rPr>
                <w:sz w:val="20"/>
                <w:szCs w:val="20"/>
                <w:lang w:val="ru-RU"/>
              </w:rPr>
              <w:t xml:space="preserve">Ударный и безударный слог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Закрепить навык определения ударного слога  словах; знать особенности буквы ё (обозначает всегда ударный гласный звук); выполнять упражнения в орфоэпическом произношении отдельных слов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: осуществлять действие по образцу и заданному правилу; контролировать свою деятельность; адекватно понимать оценку взрослого и сверстников; проявлять целеустремленность, настойчивость в достижении цел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П: : понимать значение орфоэпически грамотного произношения слов при общении с людьми; осознавать  познавательную задачу; читать и слушать с извлечением нужной информации; самостоятельно  находить её в материалах учебника, рабочей тетрад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: вступать в учебный диалог с учителем, одноклассниками, участвовать в общей беседе, соблюдая правила речевого поведения, задавать вопросы, слушать и отвечать на вопросы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Стремиться соблюдать нормы литературного произношения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Ударные </w:t>
              <w:br/>
              <w:t>и безударные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Их обозначение на письме.</w:t>
              <w:br/>
              <w:t>Уч. стр. 92-9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47.</w:t>
            </w:r>
          </w:p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Почему написание букв, обозначающих  безударные гласные звуки, в словах надо проверять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ведения </w:t>
              <w:br/>
              <w:t>об ударении. Ударный и безударный сло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ловообразование и единообразие написания слов </w:t>
              <w:br/>
              <w:t>(слов-«родственников»).</w:t>
            </w:r>
          </w:p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Формировать навык находить в словах буквы, обозначающие безударные гласные звук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блюдать за расхождением между произношением и написанием; уметь находить проверочные слов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Р: понимать значение алгоритма для осуществления своей деятельности, уметь самостоятельно или с помощью учителя составить алгоритм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П: сопоставлять произношение и написание слов; участвовать в обсуждении сообщения Ивана Самоварова; активизировать словарный запас при подборе проверочных слов; устанавливать причинно-следственные связи; пользоваться правилами  строения слова и предло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: осуществлять совместную деятельность в парах и рабочих группах с учётом конкретных учебно-познавательных задач, слушать собеседника, предвидеть разные возможные мнения других людей, обосновывать и доказывать собственное мнение, строить понятные для партнера высказывания, задавать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являть положительное отношение </w:t>
              <w:br/>
              <w:t>к учению, познавательной деятельности, желание приобретать новые знания, умения и совершенствовать имеющиеся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авописание слов с безударными гласными.</w:t>
              <w:br/>
              <w:t>Уч. стр. 94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48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 надо проверять безударные гласные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дарный и </w:t>
            </w:r>
            <w:r>
              <w:rPr>
                <w:sz w:val="20"/>
                <w:szCs w:val="20"/>
                <w:lang w:val="ru-RU"/>
              </w:rPr>
              <w:t>без</w:t>
            </w:r>
            <w:r>
              <w:rPr>
                <w:sz w:val="20"/>
                <w:szCs w:val="20"/>
              </w:rPr>
              <w:t>ударный сло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Единственное и множественное число слов-названий предметов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Иметь представление о единообразном написании слова; выполнять упражнения в нахождении ударного слога в словах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меть подбирать проверочные слова с помощью изменения числа слов-названий предметов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репить навык списывания текста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: принимать и сохранять учебную задачу; осуществлять действие по образцу и заданному правилу; контролировать свою деятельность; адекватно понимать оценку взрослого и сверстников; проявлять целеустремленность, настойчивость в достижении цел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: развивать образное и логическое мышление при отгадывании загадок; работать с моделями слов; понимать информацию, представленную в изобразительной, схематичной, модельной форме; использовать знаково-символические средства для решения различных  учебных задач; выполнять учебно-познавательные действия в материализованной и умственной форм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: задавать вопросы одноклассникам, участвовать в беседе-рассужд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являть положительное отношение </w:t>
              <w:br/>
              <w:t>к учению, познавательной деятельности, желание приобретать новые знания, умения и совершенствовать имеющиеся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авописание слов с безударными гласными. </w:t>
              <w:br/>
              <w:t>Уч. стр. 95-96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49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 надо проверять безударные гласные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дственные слов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Формировать навык находить в словах буквы, обозначающие безударные гласные звук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меть находить проверочные слова с помощью подбора слов-родственников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: : осуществлять взаимопроверку выполненного задания, действие по образцу и заданному правилу; контролировать свою деятельность; адекватно понимать оценку взрослого и сверст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совершенствовать навыки построения текстов-доказательств при объяснении выбора проверочных слов; развивать мышление при прогнозировании содержания текста по его назван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использовать в речи синонимы, объяснять свой выбор, строить фразы, отвечать на поставленный вопрос, аргументиров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еть позитивно общаться с друзьями, осознавать себя другом среди товарищей класса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авописание слов с безударными гласными. </w:t>
              <w:br/>
              <w:t>Уч. стр. 97-98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51.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ие есть способы проверки безударных гласных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а слов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дственные слова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еть находить проверочные слова с помощью подбора слов-родственников или изменения формы слов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Р: выполнять самооценку работы на уроке; осуществлять действие по образцу и заданному правилу; контролировать свою деятельность; адекватно понимать оценку взрослого и сверстников; проявлять целеустремленность, настойчивость в достижении цели. 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П: развивать речь путем составления предложений из слов, с помощью составления речевых высказываний на заданную тему; осуществлять операции анализа, синтеза, сравнения, классификации для решения учебных задач; установлению причинно-следственных связей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К: формулировать собственные мысли, высказывать и обосновывать свою точку зрения, строить небольшие монологические высказывания, осуществлять совместную деятельность в парах и рабочих группах с учётом конкретных учеб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познаватель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интерес к анализу поэтических произведений, к определению причин их благозвучности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авописание слов с безударными гласными. </w:t>
              <w:br/>
              <w:t>Уч. стр. 99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ие буквы, обозначающие гласные звуки, в слове надо проверять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Буквы, обозначающие гласные звуки, которые в словах надо проверять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нимать значение верного написания слов для различения их по смыслу; активизировать навыки работы с орфографическим словарем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Р: понимать значение алгоритма для осуществления своей деятельности, уметь самостоятельно или с помощью учителя составить алгоритм;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П: развивать мышление при прогнозировании содержания текста по его названию; активизировать словарный запас при подборе проверочных слов;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К: 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, демонстрировать согласованность усилий по достижению обще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изнавать общепринятые морально-этические нормы; проявлять познавательный интерес и готовность к сотрудничеству; использовать  адекватную самооценку на основе критерия успешности учебной деятельности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авописание слов с безударными гласными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100-101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статочно ли того, чтобы  проверочное слово было связано с проверяемым по звучанию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ысловая связь слов-родственников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онимать значение верного написания слов для различения их по смыслу; выработать навык проверки слов с двумя безударными гласными.. 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Р: планировать (в сотрудничестве с учителем и одноклассниками или самостоятельно) необходимые действия. 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П: развивать речь путем составления предложений из слов, с помощью составления речевых высказываний на заданную тему и при ответах на вопросы по сказке; осуществлять операции анализа, синтеза, сравнения, классификации для решения учебных задач; устанавливать причинно-следственные связи.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К: использовать в речи синонимы и антонимы, объяснять свой выбор, строить фразы, отвечать на поставленный вопрос, аргументиров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интерес к анализу поэтических произведений, к определению причин их благозвучности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Изложение «Живая шляпа»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.т. стр. 52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 93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чему для того, чтобы ваша письменная речь была грамотной , необходимо знать, как надо проверять безударные гласные в словах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звивать речь учащихся при изложении по рассказу Н.Носова «Живая шляпа»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: оценивать свою работу в группе; осуществлять действие по образцу и заданному правилу; контролировать свою деятельность; понимать оценку взрослого и сверстников; проявлять целеустремленность, настойчивость в достижении це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: составлять предложения по вопросам к тексту; осуществлять операции анализа, синтеза, сравнения, классификации для решения учебных задач; устанавливать причинно-следственные связей; формулировать обобщения, выво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К: принимать участие в учебном диалоге, высказывать свое мнение, осуществлять самоопределение и самопознание на основе сравнения «я» с героями литературных произведе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Формировать гуманное отношение к домашним животным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Слова с непроверяемыми безударными гласным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102-103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50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се ли безударные гласные можно проверить ударением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лова с непроверяемым написанием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нимать отличие алгоритма объяснения написания букв, обозначающих безударные гласные звуки, проверяемых и непроверяемых ударением; активизировать навыки работы с орфографическим словарем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Р: принимать и сохранять учебную задачу; осуществлять действие по образцу и заданному правилу; контролировать свою деятельность; адекватно понимать оценку взрослого и сверстников; проявлять целеустремленность, настойчивость в достижении цел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П: работать с орфографическим словарем; сопоставлять произношение и написание слов; участвовать в обсуждении сообщения Ивана Самоварова; устанавливать причинно-следственные связи; пользоваться правилами  строения слова и предложения, выполнять  знаково-символические действия: моделировать и преобразовать модел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: выполнять работу в группах с учётом конкретных учебно-познавательных задач, слушать собеседника, предвидеть разные возможные мнения других людей, обосновывать и доказывать собственное мнение, демонстрировать согласованность усилий по достижению общей цели, строить понятные для партнера высказывания, задавать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работать потребность обращения к справочной лингвистической литературе (орфографическому словарю)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Слова с проверяемыми и непроверяемыми безударными гласными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10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 правильно написать слова с непроверяемым написанием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лова с проверяемым и непроверяемым написанием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Понимать отличие алгоритма объяснения написания букв, обозначающих безударные гласные звуки, проверяемых и непроверяемых ударением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Р: принимать и сохранять учебную задачу; планировать (в сотрудничестве с учителем и одноклассниками или самостоятельно) необходимые действ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развивать мышление при прогнозировании содержания текста по его названию; активизировать словарный запас при подборе проверочных сл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: участвовать в работе группы, обсуждать проблемы группы, высказывать свои предлож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работать потребность обращения к справочной лингвистической литературе (орфографическому словарю)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Слова с проверяемыми и непроверяемыми безударными гласными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10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се ли безударные гласные можно проверить ударением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ой словарь поможет уточнить их написание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лова с проверяемым и непроверяемым написанием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нимать отличие алгоритма объяснения написания букв, обозначающих безударные гласные звуки, проверяемых и непроверяемых ударением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: планировать (в сотрудничестве с учителем и одноклассниками или самостоятельно) необходимые действ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развивать речь при составлении предложений по вопросам к тексту; осуществлять операции анализа, синтеза, сравнения, классификации для решения учебных задач; устанавливать причинно-следственные связей; формулировать обобщения, выво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участвовать в учебной дискуссии, 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Формировать гуманное отношение к диким животным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>Контрольная работа № 4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теме «Безударные гласные в корне слова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пределить уровень усвоения тем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меть находить проверочные слова с помощью подбора слов-родственников или изменения формы слов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: осуществлять самооценку работы на урок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развивать умение синтезировать и систематизировать полученные знания; уметь самостоятельно выполнять задания; уметь применять изученные правила для объяснения орфограмм;  развивать речь, обогащать и активизировать словарный запас учащихся при выполнении заданий рубрики «Проверь себя»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: слушать собеседника, предвидеть разные возможные мнения других людей, обосновывать и доказывать собственное м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ть умение сосредоточиться при выполнении ответственной работы; уметь применять полученные теоретические знания на практике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Звонкие 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и глухие согласные звуки, их обозначение на письм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106-107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53.</w:t>
            </w:r>
          </w:p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В чём различие звонких и глухих согласных звуков? Как надо проверять буквы парных по звонкости-глухости согласных звуков в конце слова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Согласные </w:t>
              <w:br/>
              <w:t xml:space="preserve">(твердые </w:t>
              <w:br/>
              <w:t xml:space="preserve">и мягкие, звонкие и глухие) звуки. 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Смыслоразличительная роль звуков. 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Правила обозначения звуков буквами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Знать различия между звонкими и глухими согласными звуками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нимать почему парные по звонкости-глухости согласные в конце слова – это орфограмма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: планировать (в сотрудничестве с учителем и одноклассниками или самостоятельно) необходимые действ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: сравнивать звучание и написание слова; уметь работать с предложенными алгоритмами и самостоятельно или с помощью учителя составлять алгоритм проверки орфограмм; выполнять  звуковой анализ сло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: вступать в учебный диалог с учителем, одноклассниками, участвовать в общей беседе, соблюдая правила речевого п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Формировать потребность грамотного письма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авописание парных звонких и глухих согласных на конце слова.</w:t>
              <w:br/>
              <w:t>Уч. стр. 108-109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54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ие согласные надо проверять в конце слова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ловообразование и единообразие написания слов </w:t>
              <w:br/>
              <w:t>(слов-«родственников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ильная </w:t>
              <w:br/>
              <w:t xml:space="preserve">и слабая позиция парных </w:t>
              <w:br/>
              <w:t xml:space="preserve">по звонкости </w:t>
              <w:br/>
              <w:t xml:space="preserve">и глухости согласных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рфограмма </w:t>
              <w:br/>
              <w:t>в слове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авильно писать слова с парными по звонкости-глухости согласными на конце слов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: принимать и сохранять учебную задач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: понимать важность орфографически правильного написания слов для общения, понимания письменной речи;  развивать речь и мышление при отгадывании загадок; устанавливать  причинно-следственные связи; пользоваться  правилами строения слова и предложени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: высказывать и обосновывать свою точку зрения, строить небольшие монологические высказывания, 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, строить понятные для партнера высказывания, задавать вопрос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нимать роль грамотного письма в определении культурного статуса человека.</w:t>
            </w:r>
          </w:p>
        </w:tc>
      </w:tr>
      <w:tr>
        <w:trPr>
          <w:trHeight w:val="37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авописание парных звонких и глухих согласных на конце слова.</w:t>
              <w:br/>
              <w:t>Уч. стр. 110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Какие есть способы проверки для верного написания парных по звонкости-глухости согласных в конце слова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ильная </w:t>
              <w:br/>
              <w:t xml:space="preserve">и слабая позиция парных </w:t>
              <w:br/>
              <w:t xml:space="preserve">по звонкости </w:t>
              <w:br/>
              <w:t xml:space="preserve">и глухости согласных. 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Орфограмма </w:t>
              <w:br/>
              <w:t>в слове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Наблюдать над ролью согласных звуков в художественном тексте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формировать представление о единообразном написании слов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находить и проверять парные по звонкости-глухости согласные в конце слова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Р: осуществлять самооценку работы на уроке, действие по образцу и заданному правилу; контролировать свою деятельность; адекватно понимать оценку взрослого и сверстников; проявлять целеустремленность, настойчивость в достижении цел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П: понимать важность орфографически правильного написания слов для общения, понимания письменной речи;  развивать речь и мышление при работе с содержанием текст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К: участвовать в  коллективной беседе;  высказывать свое отношение к героям литературного произ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нимать роль грамотного письма в определении культурного статуса человек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Правописание парных звонких и глухих согласных на конце слова.</w:t>
              <w:br/>
              <w:t>Уч. стр. 111-11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Какие есть способы проверки для верного написания парных по звонкости-глухости согласных в конце слова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Орфограмма </w:t>
              <w:br/>
              <w:t>в сл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Разные способы проверки  правописания парных </w:t>
              <w:br/>
              <w:t xml:space="preserve">по звонкости </w:t>
              <w:br/>
              <w:t>и глухости согласных на конце слова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разные способы подбора проверочных слов для слов с изучаемой орфограммо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Р: осуществлять действие по образцу и заданному правилу; контролировать свою деятельность; адекватно понимать оценку взрослого и сверстников; проявлять целеустремленность, настойчивость в достижении цели. 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П: понимать важность орфографически правильного написания слов для общения, понимания письменной речи; осуществлять операции анализа, синтеза, сравнения, классификации для решения учебных задач; устанавливать причинно-следственные связи.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before="48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К: осуществлять совместную деятельность в парах и рабочих группах с учётом конкретных учебно-познаватель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Формировать негативное отношение к лени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авописание непарных звонких и глухих согласных на конце слова.</w:t>
              <w:br/>
              <w:t xml:space="preserve">Уч. стр. 114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54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Все ли согласные на конце слова надо проверять?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ие согласные не нуждаются в проверке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Непарные </w:t>
              <w:br/>
              <w:t xml:space="preserve">по звонкости </w:t>
              <w:br/>
              <w:t>и глухости согласные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нимать, почему непарные по звонкости-глухости согласные проверять не надо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Р: осуществлять действие по образцу и заданному правилу; контролировать свою деятельность; понимать оценку взрослого и сверстников; проявлять целеустремленность, настойчивость в достижении цел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П: сопоставлять произношение и написание слов; участвовать в обсуждении сообщения Ивана Самоварова; понимать важность орфографически правильного написания слов для понимания письменной речи; развивать речь и мышление при толковании значения пословиц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участвовать в работе группы, обсуждать проблемы группы, высказывать свои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еть позитивно общаться с друзьями, осознавать себя другом среди товарищей класса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писание парных звонких и глухих согласных на конце слова.</w:t>
              <w:br/>
              <w:t>Уч. стр. 11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ие есть способы проверки для верного написания парных по звонкости-глухости согласных в конце слова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Орфограмма </w:t>
              <w:br/>
              <w:t>в сло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азные способы проверки  правописания парных </w:t>
              <w:br/>
              <w:t>по звонкости - глухости согласных на конце слова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Находить и проверять парные по звонкости-глухости согласные в конце слов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: : осуществлять взаимопроверку выполненного задания, действие по образцу и заданному правилу; контролировать свою деятельность; адекватно понимать оценку взрослого и сверстников; проявлять целеустремленность, настойчивость в достижении цел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развивать речь и мышление при определении жанровых особенностей произведения и при работе с содержанием текс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задавать вопросы одноклассникам, участвовать в беседе-рассужд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формировать систему нравственно-эстетических ценност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любовь к прекрасному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авописание парных звонких и глухих согласных в середине слова.</w:t>
              <w:br/>
              <w:t>Уч. стр. 116-117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55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гда надо проверять парные по звонкости-глухости согласные в середине слова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пособы проверки  правописания парных по звонкости - глухости согласных в середине слова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Находить и проверять парные по звонкости-глухости согласные в середине слов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Р: осуществлять действие по образцу и заданному правилу; контролировать свою деятельность; понимать оценку взрослого и сверстников; проявлять целеустремленность, настойчивость в достижении цел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П: сопоставлять произношение и написание слов; участвовать в обсуждении сообщения Ивана Самоварова ; осуществлять операции анализа, синтеза, сравнения, классификации для решения учебных задач; устанавливать причинно-следственные связ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К: вступать в учебный диалог с учителем, одноклассниками, участвовать в общей беседе, соблюдая правила речевого поведения, задавать вопросы, слушать и отвечать на вопросы других, формулировать собственные мысли, высказывать и обосновывать свою точку з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нимать роль грамотного письма в определении культурного статуса человека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авописание парных звонких и глухих согласных в середине слова.</w:t>
              <w:br/>
              <w:t>Уч. стр. 115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55-56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гда надо проверять парные по звонкости-глухости согласные в середине слова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зные способы проверки  правописания парных по звонкости - глухости согласных в середине слова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Находить и проверять парные по звонкости-глухости согласные в середине слов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правильно писать слова с непроверяемым написанием парных по звонкости-глухости согласных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/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: планировать (в сотрудничестве с учителем и одноклассниками или самостоятельно) необходимые действ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развивать речь и мышление при определении жанровых особенностей произведения и при работе с содержанием текста; уметь работать с различными источниками информ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вступать в учебный диалог с учителем, одноклассниками, участвовать в общей беседе, соблюдая правила речевого п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формировать систему нравственно-эстетических ценностей, любовь к прекрасному. 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авописание парных звонких и глухих согласных в конце и середине слова.</w:t>
              <w:br/>
              <w:t>Уч. стр. 118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ие согласные и когда надо проверять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начения слов с уменьшительно-ласкательными суффиксами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Находить и проверять парные по звонкости-глухости согласные в конце и середине слов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провести пропедевтические наблюдения над значением слов с уменьшительно-ласкательными суффиксам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: осуществлять самоконтроль в реч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развивать речь и мышление при определении жанровых особенностей произведения и при работе с содержанием текс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: использовать в речи слова, наполненные ласкательным, нежным оттенком, участвовать в учебном диалоге, вступать в учебный диалог с учителем, одноклассниками, соблюдая правила речевого п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еть анализировать примеры звукописи, стремиться создавать собственные тексты по образцу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Слова с удвоенными согласными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120-121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57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каких словах звуков может быть меньше, чем букв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чему удвоенные согласные - это орфограмма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лова с удвоенными согласным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пособы их переноса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нать написание слов с удвоенными согласными; знать правила переноса слов с удвоенными согласными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: принимать и сохранять учебную задачу; планировать (в сотрудничестве с учителем и одноклассниками или самостоятельно) необходимые действ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: развивать речь и мышление при составлении предложений с заданными словами; осуществлять операции анализа, синтеза, сравнения, классификации для решения учебных задач; устанавливать причинно-следственные связ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: 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нимать необходимость обогащения своего словарного запаса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Слова с удвоенными согласными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122-123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58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чему удвоенные согласные - это орфограмма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лова с удвоенными согласным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пособы их переноса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нимать почему удвоенные согласные - это в большинстве случаев орфограмма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: осуществлять взаимопроверку выполненного задания, действие по образцу и заданному правилу; контролировать свою деятельность; адекватно понимать оценку взрослого и сверстников; проявлять целеустремленность, настойчивость в достижении це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: развивать речь и мышление при составлении предложений с заданными словами; осуществлять операции анализа, синтеза, сравнения, классификации для решения учебных задач; устанавливать причинно-следственные связ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слушать собеседника, предвидеть разные возможные мнения других людей, обосновывать и доказывать собственное м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нать и соблюдать правила поведения во время проведения игр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Слова с удвоенными согласными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124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59-60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ой словарь поможет уточнить  написание слов с удвоенными согласными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лова с удвоенными согласным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пособы их перенос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рфографический словарь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нимать почему удвоенные согласные - это в большинстве случаев орфограмм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вторить ранее изученные орфограммы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Р: принимать и сохранять учебную задачу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: обогащать запас слов с удвоенными согласными, использовать их в устной  и письменной речи; работать с орфографическим словарем; развивать речь при составлении текстов-доказательств, аргументирующих верность написания слов, при составлении собственных речевых произведений по заданной теме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: отвечать на поставленные вопросы, участвовать в учебной дискуссии, высказывать мнение и доказывать свою точку зрения, слушать друг д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нимать значение грамотного письма и умения работать с орфографическим словарем для формирования общей культуры человека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епроизносимые согласны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ч. стр. 125-126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60-61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чему изученная на уроке орфограмма называется «Непроизносимые согласные»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лова с непроизносимыми согласными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ление их на слог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нать орфограмму «Непроизносимые согласные» и способы ее провер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активизировать словарный запас при подборе родственных слов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: адекватно оценивать свои достижения; осознавать возникающие трудности, искать их причины и пути преодол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обогащать запас слов с непроизносимыми согласными, использовать их в устной  и письменной реч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обмениваться мнениями в паре, слушать друг друга, понимать позицию партнер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работать потребность обращения к справочной лингвистической литературе (орфографическому словарю)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авописание слов с непроизносимыми согласным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127-128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62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к проверить непроизносимые согласные в слове?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сегда ли в слове есть непроизносимый согласный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чему в слове появляются непроизносимые согласные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епроизносимые согласные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нимать причины появления непроизносимых согласных в слов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еть правильно писать слова с непроизносимыми согласными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: контролировать процесс и результаты деятельности; осуществлять действие по образцу и заданному правилу; контролировать свою деятельность; адекватно понимать оценку взрослого и сверстников; проявлять целеустремленность, настойчивость в достижении це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обогащать запас слов с непроизносимыми согласными, использовать их в устной  и письменной речи; развивать речь при составлении текстов-доказательств, аргументирующих верность написания слов, при составлении собственных речевых произведений по жизненным впечатлениям;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К: слушать собеседника, предвидеть разные возможные мнения других людей, обосновывать и доказывать собственное м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потребность обращения к орфографическому словарю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авописание слов с непроизносимыми согласным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129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63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к проверить непроизносимые согласные в слове?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сегда ли в слове есть непроизносимый согласный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чему в слове появляются непроизносимые согласные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епроизносимые согласные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еть правильно писать слова с непроизносимыми согласны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ктивизировать словарный запас при подборе родственных слов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: осуществлять самоконтроль в реч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: понимать обучающую задачу дидактических игр; развивать речь и мышление при определении жанровых особенностей произведения и при работе с содержанием текст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участвовать в учебном диалоге, вступать в учебный диалог с учителем, одноклассниками, соблюдая правила речевого п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блюдать правила поведения при проведении дидактических игр в классе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зделительный мягкий знак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130-131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4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Когда  пишется  разделительный мягкий знак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Разделительный мягкий знак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Наблюдать за произношением и написанием слов с разделительным мягким знаком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писывать и самостоятельно записывать слова с разделительным мягким зна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огащать словарный запас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Р: планировать (в сотрудничестве с учителем и одноклассниками или самостоятельно) необходимые действ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П: осуществлять операции анализа, синтеза, сравнения, классификации для решения учебных задач; устанавливать причинно-следственные связи; 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К: 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, демонстрировать согласованность усилий по достижению обще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Проявлять  познавательный интерес и готовность к сотрудничеству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использовать адекватную самооценку на основе критерия успешности учебной деятельности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зделительный мягкий знак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132-133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4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Для каких двух целей может использоваться на письме  мягкий знак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Разделительный мягкий знак.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Мягкий знак, обозначающий мягкость согласного звука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азграничить две функции употребления мягкого зна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азвивать фонематический слух при слуховом восприятии слов разделительным мягким знаком и без него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Р: осуществлять самооценку работы на уроке, действие по образцу и заданному правилу; контролировать свою деятельность; адекватно понимать оценку взрослого и сверстников; проявлять целеустремленность, настойчивость в достижении цели;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П: сравнивать  мягкий  знак как показатель мягкости согласных и разделительный  мягкий  знак; развивать речь при объяснении значения пословиц;  устанавливать причинно-следственные связи; пользоваться  правилами строения слова и предложения;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К: задавать вопросы, слушать и отвечать на вопросы других, формулировать собственные мысли, высказывать и обосновывать свою точку зрения, строить небольшие монологические высказывания, осуществлять совместную деятельность в парах и рабочих группах с учётом конкретных учебно-познавательных задач.</w:t>
            </w:r>
          </w:p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положительную мотивацию к предмету «Русский язык»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зделительный мягкий знак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134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5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Какие две задачи может выполнять в словах   мягкий знак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Разделительный мягкий зна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ягкий знак- показатель мягкости согласного звука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глубить и систематизировать знания об употреблении мягкого зна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еть использовать мягкий знак как разделительный и как показатель мягкости согласного звука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: адекватно оценивать свои достижения; осознавать возникающие трудности, искать их причины и пути преодол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: обогащать запас слов с мягким знаком, использовать их в устной  и письменной речи; развивать речь и мышление при определении жанровых особенностей произведения и при работе с содержанием текста; понимать обучающую задачу дидактических игр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обмениваться мнениями в паре, слушать друг друга, понимать позицию партн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блюдать правила поведения при проведении дидактических игр в классе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зделительный мягкий знак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13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ие две задачи может выполнять в словах   мягкий знак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Разделительный мягкий зна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ягкий знак- показатель мягкости согласного звука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использовать мягкий знак как разделительный и как показатель мягкости согласного зву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звивать фонематический слух при слуховом восприятии слов с разделительным мягким зна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вторить изученные орфограмм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: планировать (в сотрудничестве с учителем и одноклассниками или самостоятельно) необходимые действ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: развивать речь при составлении рассказа по рисунку; выполнять  звуковой анализ слова, учебно-познавательные действия в материализованной </w:t>
              <w:br/>
              <w:t xml:space="preserve">и умственной форме; осуществлять рефлексию способов и условий действия; контролю и оценке процесса </w:t>
              <w:br/>
              <w:t>и результатов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: вступать в учебный диалог с учителем, одноклассниками, участвовать в общей беседе, соблюдая правила речевого п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познавательный интерес к русскому языку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зделительный мягкий зна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ставление поздравительного письм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136;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з каких частей должно состоять поздравительное письмо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лова для обращения, поздравления, пожелания. Как подписать письмо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особенности жанра поздравительного письм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меть составлять поздравительные письм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вторить изученные орфограмм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: контролировать процесс и результаты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еятельности; вносить необходимые коррективы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:развивать речь при написании поздравительного письма; обогащать и активизировать словарный запас учащихся словами речевого этике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: использовать в речи слова, наполненные ласкательным, нежным, любовным оттенком, участвовать в учебном диалоге, вступать в учебный диалог с учителем, одноклассниками, соблюдая правила речевого п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еть составлять поздравительное письмо  и знать сферу его использования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зделительные мягкий и твердый знак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137-138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6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ой еще разделительный знак есть в русском языке? После каких букв он пишется? Перед какими буквами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Разделительный твердый знак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Знать о наличии в русском языке разделительного твердого знака (без указания условий его употребления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азвивать фонематический слух при слуховом восприятии слов с разделительным мягким и твердым знаками и без ни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исать слова с разделительным твердым знаком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: адекватно оценивать свои достижения; осознавать возникающие трудности, искать их причины и пути преодо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:  развивать речь при составлении рассказа по рисунку; выполнять учебно-познавательные действия  в материализованной и умственной форме; осуществлять операции анализа, синтеза, сравнения, классификации для решения учебных задач; устанавливать причинно-следственные  связи; формулировать обобщения, выводы.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К: осуществлять совместную деятельность в парах и рабочих группах с учётом конкретных учебно-познаватель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нимать изобразительные слов-эпитетов  в речи, использовать эти возможности при создании собственных речевых высказываний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зделительные мягкий и твердый зна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ставление объявле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139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6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ля чего пишутся объявления? Какая информация обязательно должна содержаться в объявлениях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Жанр официально-деловой речи-объявл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ставные части объявления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особенности жанра объя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уметь составлять текст  объяв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вторить изученные орфограмм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: планировать (в сотрудничестве с учителем и одноклассниками или самостоятельно) необходимые действ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: развивать речь при написании объявления; обогащать и активизировать словарный запас учащихся словами-эпитетами, которые могут быть использованы при обращении, словами речевого этике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: составлять текст объявления, 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, проявлять согласованность усилий по достижению общей цели, строить понятные для партнера высказывания, задавать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еть составлять объявление и знать сферу его использования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Контрольная работа №5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ru-RU"/>
              </w:rPr>
              <w:t>по теме «Звуки и буквы».</w:t>
            </w:r>
            <w:r>
              <w:rPr>
                <w:sz w:val="20"/>
                <w:szCs w:val="20"/>
                <w:lang w:val="ru-RU"/>
              </w:rPr>
              <w:t xml:space="preserve"> Уч. стр. 140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верить и оценить знания по изученным орфограммам: «Правописание буквосочетаний жи-ши, ча-ща, чу-щу», «Употребление разделительного мягкого знака», «Правописание безударной гласной в словах», «Правописание букв, обозначающих глухие и звонкие согласные звуки», «Правописание слов с удвоенными согласными», «Правила переноса слов с одной строки на другую»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: осуществлять самооценку работы на урок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развивать речь, обогащать и активизировать словарный запас учащихся при выполнении заданий рубрики «Проверь себя», объяснений той или иной орф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: проявлять согласованность усилий по достижению общей цели, строить понятные для партнера высказывания, задавать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ладеть письменной речью при написании диктанта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Анализ контрольной работ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анализировать ошибки, допущенные в контрольной работе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: осуществлять самооценку работы на урок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развивать речь, обогащать и активизировать словарный запас учащихся при выполнении заданий рубрики «Проверь себя», объяснений той или иной орфограмм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проявлять согласованность усилий по достижению общей цели, строить понятные для партнера высказывания, задавать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еть составлять четкие правильные высказывания при объяснении правописания той или иной орфограммы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Слово и его значение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4-5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6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колько слов должен знать человек? Для чего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лово. Значение слова. Обобщающее значение слова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ценностное отношение к слов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сширять словарный запас словами разных тематических групп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: контролировать процесс и результаты деятельности; вносить необходимые корректив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: уметь работать с языковыми моделями; классифицировать слова по различным критериям; сопоставлять отдельные группы слов; выполнять логические действия: анализ, сравнение; устанавливать причинно-следственные связи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: строить высказывания, осуществлять согласованность усилий по достижению общей цели, строить понятные для партнера высказывания, задавать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нимать ценность владения словом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Слово и его значение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6-7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 узнать значение незнакомого слова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вучание и написание слова. Значение слова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меть представление о слове как двусторонней языковой единице, имеющей материальную форму (звучание или написание) и значение; знать назначение толкового словаря, уметь с ним работать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  <w:lang w:val="ru-RU"/>
              </w:rPr>
              <w:t xml:space="preserve">: контролировать процесс и результаты деятельности; осуществлять действие по образцу и заданному правилу; контролировать свою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классифицировать слова по различным критериям; развивать речь при объяснении значения пословиц; работать с толковым словар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работать в группах, слушать собеседника, предвидеть разные возможные мнения других людей, обосновывать и доказывать собственное мнение, проявлять согласованность усилий по достижению общей цели, строить понятные для партнера высказывания, задавать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важительно относиться к труду составителей словарей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Слово и его значение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8-1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7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 устроено слово? Какие предметы можно назвать одним и тем же словом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нятийное (обобщающее) значение слова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Иметь представление о слове как двусторонней языковой единице, имеющей материальную форму (звучание или написание) и значение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ставлять двусторонние модели сл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формировать представление о понятийном (обобщающем) значении слова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Р: осуществлять действие по образцу и заданному правилу; контролировать свою деятельность; адекватно понимать оценку взрослого и сверстников; проявлять целеустремленность, настойчивость в достижении цел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: уметь работать с языковыми моделями; сопоставлять слова по звуко-буквенному составу; принимать участие в составлении учебных лингвистических словарей; выполнять логические действия: анализ, сравнение; устанавливать причинно-следственные связи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: проявлять согласованность усилий по достижению общей цели, строить понятные для партнера высказывания, задавать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стремление совершенствовать свою речь, обогащать словарный запас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Слово и его значение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11-1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ие предметы можно назвать одним и тем же словом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нятийное (обобщающее) значение слова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Формировать представление о понятийном (обобщающем) значении с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еть работать с толковым словарем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: осуществлять действие по образцу и заданному правилу; контролировать свою деятельность; адекватно понимать оценку взрослого и сверстников; проявлять целеустремленность, настойчивость в достижении цел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: уметь работать с языковыми моделями; сопоставлять слова по значению; работать с толковым словарем; выполнять логические действия: анализ, сравнение; устанавливать причинно-следственные связ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отвечать на поставленные вопросы, участвовать в учебной дискуссии, высказывать мнение и доказывать свою точку зрения, слушать друг д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стремление совершенствовать свою речь, обогащать словарный запас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мена собственные и нарицательные.</w:t>
              <w:br/>
              <w:t>Уч. стр. 15-16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8-9.</w:t>
            </w:r>
          </w:p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На какие группы делятся слова, обозначающие предметы?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Чем имена собственные отличаются от имён нарицательных?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Имена  собственные и нарицательные. Правописание имен собственных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Формировать представление об основном назначении имен собственных как названий единичных предме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значение терминов имена собственные и имена нарицательные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: планировать (в сотрудничестве с учителем и одноклассниками или самостоятельно) необходимые действия, операции; действовать по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:  подбирать  примеры личных  имен   и кличек животных; записывать  и объяснять клички животных; составлять рассказ о домашних питомцах; развивать речь при составлении рассказов-описа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: участвовать в обсуждении сообщения И. Самоварова, строить небольшие монологические высказывания, осуществлять совместную деятельность в парах с учётом конкретных учебно-познаватель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Уметь использовать разные варианты собственного имени лица в конкретных ситуациях общения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мена собственные и нарицательные.</w:t>
              <w:br/>
              <w:t>Уч. стр. 17-18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11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Как пишутся имена собственные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Клички и прозвища. 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Правила списывания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облюдать правила правописания имен собственны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нимать различие  в функциях имен собственных и нарицательных; показать разную степень мотивированности кличек животных и имен людей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Р: принимать и сохранять учебную задачу; осуществлять действие по образцу и заданному правилу; контролировать свою деятельность; адекватно понимать оценку взрослого и сверстников; проявлять целеустремленность, настойчивость в достижении це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: развивать мышление при сопоставлении омонимичных имен собственных и нарицательных; развивать речь при образовании имен и фамилий по заданному образцу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: обмениваться мнениями в паре, отвечать на поставленные вопросы, участвовать в учебной дискуссии, высказывать мнение и доказывать свою точку зрения, слушать друг д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Формировать интерес к истории личных имен, топонимов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мена собственные и нарицательны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9-11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Как пишутся имена собственные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еографические названия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Закрепить орфографический навык использования заглавной буквы в именах собственных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нимать различие  в функциях имен собственных и нарицательных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: адекватно оценивать свои достижения; осуществлять действие по образцу и заданному правилу; контролировать свою деятельность; понимать оценку взрослого и сверстников; проявлять целеустремленность, настойчивость в достижении це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: развивать речь при работе с текстом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выполнять логические действия: анализа, сравнения; устанавливать причинно-следственные связи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:выполнять взаимопроверку в парах, 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, проявлять согласованность усилий по достижению общей цели, строить понятные для партнера высказывания, задавать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интерес к истории географических названий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лова с несколькими значениями. Уч. стр. 19-2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колько значений может иметь слово?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 называют слова, имеющие несколько значений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ходство предметов, названных одним слово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ногозначные слова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ъяснять принцип возникновения нескольких значений у одного  сло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нимать необходимость наличия сходства предметов как условия возникновения переносных значений у слов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: принимать и сохранять учебную задачу; планировать необходимые действия, операции, действовать по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: развивать речь и мышление  при объяснении значений многозначных слов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выполнять логические действия: анализа, сравнения; устанавливать причинно-следственные связи; 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before="48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К: задавать вопросы одноклассникам, высказывать свое мнение и доказывать свою точку зрения, участвовать в беседе-рассужд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интерес и внимательное  отношение к слову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лова с несколькими значениями. Уч. стр. 23-24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чему многозначные слова делают нашу речь более выразительной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ямое и переносное значение слова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ъяснять значение многозначного слова в конкретном речевом употрелен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вторить изученные орфограммы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Р: адекватно оценивать свои достижения; осознавать возникающие трудности, определять их причины и пути преодоления; 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before="48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К: отвечать на поставленные вопросы, через игровые ситуации и диалог литературных героев участвовать в учебной дискуссии, высказывать мнение и доказывать свою точку зрения, слушать друг д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необходимость точного употребления слова в речи; формировать уважительное отношение к искусству слова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Слова, похожие по звучанию и написанию, но разные по значению (омонимы)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2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ие слова называют омонимами? Чем они отличаются от многозначных слов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монимы. Толковый словарь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глубить знания о словах, одинаковых по звучанию, но разных по значению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знать значение термина омоним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зличать омонимы и многозначные сло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казать роль омонимов в реч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звивать речь при объяснении значения слов-омонимов, при составлении предложений с ними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: контролировать свои действия по точному и оперативному ориентированию в учебнике; принимать учебную задачу; адекватно воспринимать информацию учителя или товарища, содержащую оценочный характер ответа или выполненного действ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: уметь сравнивать слова по звучанию и значению; понимать, что конкретное значение слова может проявляться только в тексте; работать с толковым словарем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слушать собеседника, предвидеть разные возможные мнения других людей, обосновывать и доказывать собственное мнение, проявлять согласованность усилий по достижению обще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стремление делать свою речь точной, избегать в ней двусмысленности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Слова, близкие по значению (синонимы)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26-27;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ие слова называются синонимами? Чем могут различаться синонимы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Синонимы. Синонимический ряд. Оттенки значения слов-синоним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Углубить знания о словах, близких по значению;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знать значение термина синонимы; 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понимать возможные различия синонимов (по сфере употребления, по стилистической и эмоционально-экспрессивной окрашенности)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Р: : участвовать в постановке проблемы урока; принимать и сохранять учебную задачу; осуществлять действие по образцу и заданному правилу; контролировать свою деятельность; адекватно понимать оценку взрослого и сверстников; проявлять целеустремленность, настойчивость в достижении цели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П: использовать в речи синонимы для более точного и образного выражения мысли и чувства; развивать речь при составлении предложений со словами-синонимами;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К: использовать в речи синонимы, объяснять свой выбор, строить фразы, отвечать на поставленный вопрос, аргументиров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имать значимость лексически богатой речи для определения культуры человека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лова, близкие по значению (синонимы)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28-29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сегда ли синонимы могут заменять друг друга в речи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оними-ческий  ряд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меть подбирать синонимы в зависимости от ситуации обще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нимать роль синонимов для точного и образного выражения мысли и чув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льзоваться словарями как средством повышения речевой культуры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: осуществлять действие по образцу и заданному правилу; контролировать свою деятельность; адекватно понимать оценку взрослого и сверстник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: уметь сравнивать слова по звучанию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начению; использовать в речи синонимы для более точного и образного выражения мысли и чув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слушать собеседника, предвидеть разные возможные мнения других людей, обосновывать и доказывать собственное мнение, проявлять согласованность усилий по достижению общей цели, строить понятные для партнера высказы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уважительное отношение к родителям и близким людям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Слова, близкие по значению (синонимы)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30-32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12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ля чего в нашей речи надо использовать синонимы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ловарь синонимов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нать слова-синонимы речевого этике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использовать синонимы в собственных высказываниях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огатить речь синонимами разных тематических групп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Р: ориентироваться в учебнике по заданиям учителя; решать поставленную проблему через доказательство на конкретных примерах; осуществлять действие по образцу и заданному правилу; контролировать свою деятельность; 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П: уметь сравнивать слова по звучанию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значению; использовать в речи синонимы для более точного и образного выражения мысли и чувства; работать со словарем синонимов; развивать речь при составлении предложений со словами-синоним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К: задавать вопросы, осуществлять самоопределение и самопознание на основе сравнения «я» с героями литературных произведе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тремиться пополнять свой словарный запас словами-синонимами разных частей речи и разных тематических групп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лова, противоположные по значению </w:t>
              <w:br/>
              <w:t>(антонимы)</w:t>
              <w:br/>
              <w:t>Уч. стр. 33-34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13.</w:t>
            </w:r>
          </w:p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Какие слова называются антонимами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Слова с противоположным значением (антонимы)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асширить знания об антоним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дбирать антонимы к словам разных частей реч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бъяснять роль антонимов в реч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Р: осуществлять действие по образцу и заданному правилу; контролировать свою деятельность; адекватно понимать оценку взрослого и сверстников; проявлять целеустремленность, настойчивость в достижении цели.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П: уметь сравнивать слова по звучанию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значению; понимать принципы классификации слов (на основе сравнения звучания и значения); подбирать антонимы при построении собственных высказываний; обогащать речь антонимами разных частей речи;  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К: 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, проявлять согласованность усилий по достижению общей цели, строить понятные для партнера высказывания, задавать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Понимать роль антонимов в создании выразительности речи и стремиться использовать их в своих высказываниях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лова, противоположные по значению </w:t>
              <w:br/>
              <w:t>(антонимы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35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14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гда и зачем мы используем в речи слова –антонимы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 какие группы делятся слова на основе общности или противоположности значения либо одинакового звучания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ловарь антонимов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истематизировать представления о синонимах, антонимах и омонимах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ходить антонимы в текс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льзоваться словарем антоним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отреблять в речи слова, описывающие и представляющие нравственные характеристики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: планировать (в сотрудничестве с учителем и одноклассниками или самостоятельно) необходимые действия, операции; 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П: уметь сравнивать слова по звучанию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значению; обогащать речь синонимами, антонимами  и омонимами; работать со словарем антонимов; выполнять логические действия: анализ, сравнение; устанавливать причинно-следственные связи; пользоваться правилами  строения слова и предложе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К: слушать собеседника, предвидеть разные возможные мнения других людей, обосновывать и доказывать собственное м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нимать роль антонимов в создании выразительности речи и стремиться использовать их в своих высказываниях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стойчивые сочетания слов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36-38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ие сочетания слов называются фразеологизмам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ой делают нашу речь устойчивые словосочетания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стойчивые словосочетания. Фразеологизмы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нимать выразительные возможности фразеологических оборо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ъяснять значения устойчивых оборо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спользовать фразеологизмы в собственной реч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: оценивать свою работу в паре; осуществлять действие по образцу и заданному правилу; контролировать свою деятельность; понимать оценку взрослого и сверстников; проявлять целеустремленность, настойчивость в достижении цел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П: обогащать речь фразеологизмами, антонимами  и омонимами; сравнивать свободные и фразеологически связанные сочетания слов; извлекать  информацию из сообщения И. Самоварова о фразеологизмах;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К: организовывать работу в парах, задавать вопросы, слушать и отвечать на вопросы других, формулировать собственные мысли, высказывать и обосновывать свою точку з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нимать выразительные возможности обогащенной фразеологизмами реч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тремиться делать свою речь яркой, образной и выразительной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Тематические группы слов.</w:t>
            </w:r>
            <w:r>
              <w:rPr>
                <w:sz w:val="20"/>
                <w:szCs w:val="20"/>
                <w:lang w:val="ru-RU"/>
              </w:rPr>
              <w:t xml:space="preserve"> Уч. стр. 39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15-16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к могут объединяться в группы слова на основе значения?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ие тематические группы слов вы можете назвать (с примерами)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Лексическое  значение слов. Тематические группы слов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спределять слова по тематическим группа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полнять тематические группы своими словами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: планировать (в сотрудничестве с учителем и одноклассниками или самостоятельно) необходимые действ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: классифицировать слова по группам; развивать логическое мышление при классификации    слов на основе лексического значения; самостоятельно создавать способы решения проблем поискового и творческого характер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обсуждать сообщение И. Самоварова, использовать средства языка и речи для получения и передачи информации, участвовать в продуктивном диалоге, проявлять самовыражение: монологические высказывания разного тип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имать связь уровня владения языком с уровнем общей культуры человека и его эрудици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Тематические группы слов.</w:t>
            </w:r>
            <w:r>
              <w:rPr>
                <w:sz w:val="20"/>
                <w:szCs w:val="20"/>
                <w:lang w:val="ru-RU"/>
              </w:rPr>
              <w:t xml:space="preserve"> Уч. стр. 40-4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ие слова могут быть объединены в одну тематическую группу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атические группы слов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огащать и активизировать словарный запас словами разных тематических групп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педевтически познакомиться с частями речи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Р: осуществлять самооценку работы на уроке, действие по образцу и заданному правилу; контролировать свою деятельность; адекватно понимать оценку взрослого и сверстников; проявлять целеустремленность, настойчивость в достижении цел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: понимать язык как знаковую систему, выполняющую функции замещения предметов (действий и свойств) окружающего мира; развивать логическое мышление при классификации    слов на основе лексического значения; самостоятельно создавать способы решения проблем поискового и творческого характер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выполнять взаимопроверку в парах, 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, проявлять согласованность усилий по достижению общей цели, строить понятные для партнера высказывания, задавать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Понимать связь уровня владения языком с уровнем общей культуры человека и его эрудици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Контрольная работа №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ru-RU"/>
              </w:rPr>
              <w:t>по теме «Слово и его значение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истематизировать полученные знания по теме «Слово и его значение»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: осуществлять самооценку работы на урок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уметь самостоятельно выполнять задания; уметь применять полученные знания для решения практических задач;  развивать речь, обогащать и активизировать словарный запас учащихся при выполнении заданий рубрики «Проверь себя»;</w:t>
            </w:r>
          </w:p>
          <w:p>
            <w:pPr>
              <w:pStyle w:val="ParagraphStyl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К: слушать собеседника, предвидеть разные возможные мнения других людей, обосновывать и доказывать собственное м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умение сосредоточиться при выполнении ответственной работы; уметь применять полученные теоретические знания на практике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Работа над ошибкам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пределить степень усвоения материала по теме «Что рассказало слово»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: адекватно оценивать свои достижения; осознавать возникающие трудности, искать их причины и пути преодоле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уметь самостоятельно выполнять задания; уметь применять полученные знания для решения практических задач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проявлять согласованность усилий по достижению общей цели, строить понятные для партнера высказывания, задавать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еть оценить степень усвоения учебного материала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став слова. Как собрать и разобрать слово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42-4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ие слова называются родственным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то такое корень слова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дственные или однокоренные слова. Корень слова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Иметь представление о слове, как объединении морфем, стоящих в определенном порядке и имеющих значение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меть первоначальное представление о составе сло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едставлять выделение корня в родственных словах с опорой на смысловую связь однокоренных слов и общность написания корней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ParagraphStyle"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Р: участвовать в постановке проблемы урока; принимать и сохранять учебную задачу.</w:t>
            </w:r>
          </w:p>
          <w:p>
            <w:pPr>
              <w:pStyle w:val="ParagraphStyl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П: уметь составлять наглядно-образные модели слова ;выполнять логические действия: анализ, сравнение; устанавливать причинно-следственные связи; пользоваться правилами  строения слова и предложения; </w:t>
            </w:r>
          </w:p>
          <w:p>
            <w:pPr>
              <w:pStyle w:val="ParagraphStyl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К: вступать в учебный диалог с учителем, одноклассниками, участвовать в общей беседе, соблюдая правила речевого п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нимать значение единообразного написания морфем для облегчения понимания и записи слов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став слова. Как собрать и разобрать слово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44-4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 называется общая часть родственных слов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щая часть родственных слов-корень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Знать о единообразном написании морфем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ставлять выделение корня в родственных словах с опорой на смысловую связь однокоренных слов и общность написания корн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вторить орфограммы «Безударные гласные», «Парные по звонкости-глухости согласные»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ывать части слова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ParagraphStyl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Р: осуществлять действие по образцу и заданному правилу; формировать целеустремленность, настойчивость в достижении цели;</w:t>
            </w:r>
          </w:p>
          <w:p>
            <w:pPr>
              <w:pStyle w:val="ParagraphStyl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П: уметь составлять наглядно-образные модели слова ;самостоятельно создавать способы решения проблем поискового и творческого характера; </w:t>
            </w:r>
          </w:p>
          <w:p>
            <w:pPr>
              <w:pStyle w:val="ParagraphStyl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К: слушать собеседника, предвидеть разные возможные мнения других людей, обосновывать и доказывать собственное м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нимать значение единообразного написания морфем для облегчения понимания и записи слов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Корень-главная часть слова. Однокоренные (родственные) слова.</w:t>
            </w:r>
            <w:r>
              <w:rPr>
                <w:sz w:val="20"/>
                <w:szCs w:val="20"/>
                <w:lang w:val="ru-RU"/>
              </w:rPr>
              <w:t xml:space="preserve"> Уч. стр. 46-49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17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Для чего важно находить корень слова?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писание каких букв в корне слова может вызвать затруднение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коренные слов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онимичные корни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меть выделять корень в родственных словах с опорой на смысловую связь однокоренных слов и общность написания корней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еть разграничивать однокоренные слова и слова с омонимичными корнями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both"/>
              <w:rPr>
                <w:rFonts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en-US"/>
              </w:rPr>
              <w:t>Р: формулировать и удерживать учебную задачу, сличать способ действия и его результат с заданным эталоном с целью обнаружения отклонений и отличий от эталона; использовать установленные правила в контроле способа решения;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before="48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П: активизировать речь путем составления текстов-рассуждений при работе с пословицами; выполнять логические действия: анализ, сравнение; устанавливать причинно-следственные связи; пользоваться правилами  строения слова и предложения;</w:t>
            </w:r>
          </w:p>
          <w:p>
            <w:pPr>
              <w:pStyle w:val="ParagraphStyl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К: задавать вопросы одноклассникам, участвовать в беседе-рассужд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интерес и любовь к живой природе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Корень-главная часть слова. Однокоренные (родственные) слова.</w:t>
            </w:r>
            <w:r>
              <w:rPr>
                <w:sz w:val="20"/>
                <w:szCs w:val="20"/>
                <w:lang w:val="ru-RU"/>
              </w:rPr>
              <w:t xml:space="preserve"> Уч. стр. 50-51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19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 проверить написание безударного гласного в корне слова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Безударные гласные в корне. Способ проверки безударных гласных в корне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ссмотреть орфограмму  «Безударные гласные» на новом морфемном уровне, понимать, что знание состава слова помогает верно его написать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епить представление о единообразном написании корня слова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Р: осуществлять действие по образцу и заданному правилу; формировать целеустремленность, настойчивость в достижении цели;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П: обогащать речь родственными словами; активизировать речь путем составления текстов-рассуждений при объяснении правил проверки безударных гласных ; самостоятельно создавать способы решения проблем поискового и творческого характера;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before="48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К: обмениваться мнениями в паре, слушать друг друга, понимать позицию партнера, в том числе и отличную от своей, согласовывать действия с партнером, вступать в коллективное учебное сотрудничество, принимая его правила и условия, строить понятные речевые высказывания, адекватно воспринимать звучащую ре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оспитывать осознанное уважительное отношение к орфографически правильному письму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Корень-главная часть слова. Однокоренные (родственные) слова.</w:t>
            </w:r>
            <w:r>
              <w:rPr>
                <w:sz w:val="20"/>
                <w:szCs w:val="20"/>
                <w:lang w:val="ru-RU"/>
              </w:rPr>
              <w:t xml:space="preserve"> Уч. стр. 52-54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18-19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 найти и верно записать корень слова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раницы корня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Активизировать словарный запас при подборе родственных слов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огатить речь словами - названиями профессий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: принимать и сохранять учебную задачу; планировать необходимые действия, операции, действовать по плану; ориентироваться в учебн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обогащать речь родственными словами; активизировать речь при составлении предложений по рисунку; выполнять логические действия: анализ, сравнение; устанавливать причинно-следственные связи; пользоваться правилами  строения слова и предлож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: 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, применять согласованность усилий по достижению общей цел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интерес и уважение к различным профессиям и их представителям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Корень-главная часть слова. Однокоренные (родственные) слова.</w:t>
            </w:r>
            <w:r>
              <w:rPr>
                <w:sz w:val="20"/>
                <w:szCs w:val="20"/>
                <w:lang w:val="ru-RU"/>
              </w:rPr>
              <w:t xml:space="preserve"> Уч. стр. 55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20-21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ие согласные в корне слова надо проверять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к мы можем проверить парные по звонкости-глухости согласные в корне слова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арные согласные в корне. Способ проверки парных согласных в корне. Безударные гласные в корне. Способ проверки безударных гласных в корне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ассмотреть орфограмму   «Парные по звонкости-глухости согласные» на новом морфемном уровне, понимать, что знание состава слова помогает верно его написа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активизировать словарный запас при подборе родственных сл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Р: ориентироваться в учебнике по заданиям учителя; решать поставленную проблему через доказательство на конкретных примерах; осуществлять действие по образцу и заданному правилу; контролировать свою деятельность; адекватно понимать оценку взрослого и сверстников; проявлять целеустремленность, настойчивость в достижении цел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П: обогащать речь родственными словами; активизировать речь путем составления текстов-рассуждений при объяснении правил проверки парных согласных ; самостоятельно создавать способы решения проблем поискового и творческого характер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К: 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нимать роль орфографических правил в облегчении написания и чтения слов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Корень-главная часть слова. Однокоренные (родственные) слова.</w:t>
            </w:r>
            <w:r>
              <w:rPr>
                <w:sz w:val="20"/>
                <w:szCs w:val="20"/>
                <w:lang w:val="ru-RU"/>
              </w:rPr>
              <w:t xml:space="preserve"> Уч. стр. 56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21-22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писание букв каких гласных и согласных звуков в корне надо проверять? Как их надо проверять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Безударные гласные и парные согласные в корне слова. Способ проверки безударных гласных и парных согласных в корне слова. 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ссмотреть орфограммы  «Безударные гласные» и    «Парные по звонкости-глухости согласные» на новом морфемном уровне, понимать, что знание состава слова помогает верно его написать; повторить правила оформления предложений в текст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before="48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Р: адекватно оценивать свои достижения; осуществлять действие по образцу и заданному правилу; контролировать свою деятельность; понимать оценку взрослого и сверстников; проявлять целеустремленность, настойчивость в достижении цели;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before="48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П: активизировать речь путем составления текстов-рассуждений при объяснении правил проверки безударных гласных и парных согласных выполнять логические действия: анализ, сравнение; устанавливать причинно-следственные связи; пользоваться правилами  строения слова и предложе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К: проявлять согласованность усилий по достижению общей цели, строить понятные для партнера высказы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интерес и любовь к живой природе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 xml:space="preserve">Приставка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57-58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23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то такое приставка? Как она пишется со словами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ставка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пределять оттенок значения, который приставки вносят в слово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начать работу над «Копилкой приставок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вторить орфограмму «Безударные гласные»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: принимать и сохранять учебную задачу; осуществлять действие по образцу и заданному правилу; контролировать свою деятельность; проявлять целеустремленность в достижении це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: развивать речь при составлении рассказа по рисунку; обогащать речь однокоренными словами с разными приставкам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нимать значимость вести диалог в различных жизненных ситуациях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 xml:space="preserve">Приставка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59-60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ие правила употребления разделительного знака узнали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зличие в значении и звучании слов с разделительным твердым знаком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формировать представление о приставке как значимой части слова; употреблять при написании слова с  разделительным мягким и твердым знак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ъяснять разницу в употреблении разделительных мягкого и твердого знаков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Р: адекватно оценивать свои достижения; осознавать возникающие трудности, искать их причины и пути преодо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развивать речь при составлении рассказа по рисунку; активизировать употребление в речи глаголов движения; осуществлять операции анализа, синтеза, сравнения, классификации для решения учебных задач; устанавливать причинно-следственные связ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К: слушать собеседника, предвидеть разные возможные мнения других людей, обосновывать и доказывать собственное мнение, проявлять согласованность усилий по достижению общей цели, строить понятные для партнера высказы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нимать необходимость постепенного усвоения зна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 на примере повторного обращения к употреблению разделительного твердого знака)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 xml:space="preserve">Приставка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61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24-25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гда пишется разделительный твердый знак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писание разделительного твердого знака – это орфограмма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азличать предлоги и приставк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научить конструировать слова из данных морфем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потреблять при написании слова с  разделительным твердым знаком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: планировать (в сотрудничестве с учителем и одноклассниками или самостоятельно) необходимые действия, операции; действовать по план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: уметь работать с языковыми моделями; классифицировать слова по различным критериям; сопоставлять отдельные группы слов; выполнять логические действия: анализ, сравнение; устанавливать причинно-следственные связ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проявлять согласованность усилий по достижению общей цели, строить понятные для партнера высказы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нимать значимость вести диалог в различных жизненных ситуациях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Суффикс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62-64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26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то такое суффикс?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ля чего он служит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ффикс-значимая часть слова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формировать представление о суффиксе как значимой части слова; иметь представление о единообразном написании одного и того же суффикса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: принимать и сохранять учебную задачу; осуществлять действие по образцу и заданному правилу; контролировать свою деятельность; проявлять целеустремленность в достижении це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: развивать логическое мышление при группировке слов по значению суффиксов; развивать речь при составлении рассказа по рисунку; обогащать речь однокоренными словами с разными суффиксам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навыки речевого этикета при использовании нужной формы личного имени в зависимости от конкретной ситуации общения. Обогатить словарный запас словами-названиями специальностей (музыкантов, спортсменов)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Суффикс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65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27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Для чего в речи используются суффиксы?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ие оттенки значения они могут придавать словам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монимичные суффикс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ффик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пределять значение, которое придает слову суффикс, и его роль в образовании новых слов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меть представление о единообразном написании одного и того же суффик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еть составлять слова с предложенными суффиксами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: адекватно оценивать свои достижения;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ознавать возникающие трудности, искать их причины и пути преодол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развивать логическое мышление при группировке слов по значению суффиксов; развивать речь при составлении рассказа по рисунку; активизировать употребление в речи слов с омонимическими суффиксами; осуществлять операции анализа, синтеза, сравнения, классификации для решения учебных задач; 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слушать собеседника, предвидеть разные возможные мнения других людей, обосновывать и доказывать собственное мнение, проявлять согласованность усилий по достижению общей цели, строить понятные для партнера высказы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навыки речевого этикета при использовании нужной формы личного имени в зависимости от конкретной ситуации общения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Окончание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66-67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27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ля чего нужно окончание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 найти в слове окончание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кончание. Связь слов в предложении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авильно употреблять окончание в устной и письменной речи (простейшие случаи ударного окончан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ъяснять роль окончания для связи слов в предложении или словосочетании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Р: принимать и сохранять учебную задачу; планировать необходимые действия, операции, действовать по плану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: развивать логическое мышление при выборе и употреблении нужного окончания; развивать речь при работе с текстами, знакомящими с бытом других стран; осуществлять рефлексию способов и условий действия; контролировать и оценивать процесс и результат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вступать в учебный диалог с учителем, одноклассниками, участвовать в общей беседе, соблюдая правила речевого п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уважительное отношение к обычаям других народов и стран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Окончание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68.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з каких частей может состоять слово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асти слова: корень, приставка, суффикс, окончание, их роль в речи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общить знания о частях сло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крепить навыки морфемного анализа слов и навыки образования слов из морфем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: планировать (в сотрудничестве с учителем и одноклассниками или самостоятельно) необходимые действ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осуществлять операции анализа, синтеза, сравнения, классификации для решения учебных задач; 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согласовывать усилия по достижению общей цели, строить понятные для партнера высказывания, задавать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Контрольная работа №7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ru-RU"/>
              </w:rPr>
              <w:t>по теме «Состав слова»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Диктант с грамматическим задание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пределить уровень усвоения темы, умение выделять морфемы в слове, понимание роли каждой части слова в выражении его значения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: осуществлять самооценку работы на урок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развивать умение синтезировать и систематизировать полученные знания; уметь самостоятельно выполнять задания; уметь применять изученные правила для объяснения орфограмм;  развивать речь, обогащать и активизировать словарный запас учащихся при выполнении заданий рубрики «Проверь себя»;</w:t>
            </w:r>
          </w:p>
          <w:p>
            <w:pPr>
              <w:pStyle w:val="ParagraphStyl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К: слушать собеседника, предвидеть разные возможные мнения других людей, обосновывать и доказывать собственное м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умение сосредоточиться при выполнении ответственной работы; уметь применять полученные теоретические знания на практике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Работа над ошибкам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пределить степень усвоения материала по теме «Состав слова»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: адекватно оценивать свои достижения; осознавать возникающие трудности, искать их причины и пути преодоле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уметь самостоятельно выполнять задания; уметь применять полученные знания для решения практических задач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проявлять согласованность усилий по достижению общей цели, строить понятные для партнера высказывания, задавать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еть оценить степень усвоения учебного материала.</w:t>
            </w:r>
          </w:p>
        </w:tc>
      </w:tr>
      <w:tr>
        <w:trPr>
          <w:trHeight w:val="256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Что такое части реч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69-7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28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ие общие признаки имеют слова, объединенные в одну часть речи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лова-названия предметов; слова-названия признаков предметов; слова-названия действий предметов. 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меть образное представление о языке как о четко организованной структур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нимать основы представления о грамматической общности слов, относящихся к определенным частям реч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: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; использовать в процессе выполнения заданий и усвоения грамматических понятий приемы наглядно- образного мышления; развивать речь при составлении предложений по опорным словам разных частей речи; осуществлять операции анализа, синтеза, сравнения, классификации для решения учебных задач; устанавливать  причинно-следственные связ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уметь участвовать в обсуждении сообщения И. Самоварова о частях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представление о ступенчатости получения знаний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Что такое части реч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71-72.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о такое части речи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щее значение слов каждой грамматической группы – предмет, признак, действие и вопрос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пределять части речи по обобщенному значению предметности, действия, признака и по вопросам. 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Р.: участвовать в постановке проблемы урока; осуществлять действие по образцу и заданному правилу; контролировать свою деятельность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: развивать абстрактное мышление учащихся при классификации слов по частям речи; использовать в процессе выполнения заданий и усвоения грамматических понятий приемы логического мышления; самостоятельно создавать способы решения проблем поискового и творческого характера; контролировать  и оценивать процесс и результат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уметь участвовать в общей беседе, соблюдая правила речевого поведения, задавать вопросы, слушать и отвечать на вопросы других, формулировать собственные мысли, работать в па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имать и уметь оценивать прогресс в своих знаниях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Что такое части реч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73-75.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ие общие свойства имеют слова одной части речи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общенное значение предметности, действия, признака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пределять части речи по обобщенному значению предметности, действия, признака и по вопросам; понимать роль использования каждой части речи в произведениях словесного творчества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: осуществлять самооценку работы на уроке, действие по образцу и заданному правилу; контролировать свою деятельность; адекватно понимать оценку взрослого и сверстников; проявлять целеустремленность, настойчивость в достижении цел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.: развивать абстрактное мышление учащихся при классификации слов по частям речи; использовать в процессе выполнения заданий и усвоения грамматических понятий приемы логического мышления; развивать речь при составлении текста-рассуждения на основе прочитанного произведения; осуществлять операции анализа, синтеза, сравнения, классификации для решения учебных задач; устанавливать причинно-следственные связи; формулировать обобщения, выво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сотрудничать со сверстниками в процессе выполнения парной и группов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интерес и любовь к живой природе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Имя существительное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душевленные и неодушевленные имена существительны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76-77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29-30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кие слова образуют часть речи –имя существительное?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ем различаются одушевленные и неодушевленные имена существительные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Имя существительное.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Одушевленные и неодушевленные имена существительные. </w:t>
              <w:br/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Ввести в активный словарный запас термин «имя существительное»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различия между одушевленными и неодушевленными существительными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en-US"/>
              </w:rPr>
              <w:t>Научатся: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Р: адекватно оценивать свои достижения; осознавать возникающие трудности, искать их причины и пути преодоления;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П: обогатить речь словами –названиями инструментов; активизировать использование имен существительных в речи при работе с рисунками; распределять имена существительные  на группы; задавать вопросы к именам существительным;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К: выполнять правила игры, общаться в совместной деятельности, проявляя толерант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Формировать интерес и любовь к живой природе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Имя существительно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душевленные и неодушевленные имена существительны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78-79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ие имена существительные являются одушевленными, а какие-неодушевленным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 какой группе имен существительных относятся растения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душевленные и неодушевленные имена существительные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меть образное представление о языке как о четко организованной структур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еть различать одушевленные и неодушевленные имена существительные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en-US"/>
              </w:rPr>
              <w:t>Научатся: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Р: осуществлять действие по образцу и заданному правилу; контролировать свою деятельность; адекватно понимать оценку взрослого и сверстников; проявлять целеустремленность, настойчивость в достижении це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: развивать речь и логическое мышление при подборе обобщающих имен существительных со значением «животные» и «растения»; работать с орфографическим словарем; осуществлять операции анализа, синтеза, сравнения, классификации для решения учебных задач; устанавливать причинно-следственные связи; формулировать обобщения, вывод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: участвовать в обсуждении сообщения И. Самоварова, строить монологические высказывания, осуществлять совместную деятельность в парах с учётом конкретных учебно-познаватель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нимать значимость умения вести диалог в различных жизненных ситуациях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Имя существительное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бственные и нарицательные имена существительны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80-81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31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 чем различие написания имен собственных и нарицательных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бственные и нарицательные имена существительные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Знать различия между собственными и нарицательными существительным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ознанно употреблять заглавную букву при написании имен собственных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: планировать (в сотрудничестве с учителем и одноклассниками или самостоятельно) необходимые действия, операции; действовать по план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: активизировать использование имен существительных в речи при работе с рисунками; развивать логическое мышление при систематизации имен собственных по тематическим группам; обогащать речь именами собственными разных тематических групп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: соблюдать правила общения  в соревнованиях, проявлять согласованность усилий по достижению общей цели, строить понятные для партнера высказывания, задавать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сширять кругозор путем знакомства с новыми географическими объектами, старинными городами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Имя существительное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бственные и нарицательные имена существительны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82-8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 каких случаях в русском языке употребляется заглавная буква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спользование заглавной буквы с определенными стилистическими целями – для придания тексту торжественного звучания, для передачи уважительного отношения к предмету речи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общить все известные способы употребления заглавной букв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еть различать имена собственные и созвучные им имена нарицательные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Р: планировать (в сотрудничестве с учителем и одноклассниками или самостоятельно) необходимые действ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активизировать использование имен существительных в речи при работе с рисунками; обогащать речь именами собственными разных тематических групп ; осуществлять операции анализа, синтеза, сравнения, классификации для решения учебных задач; устанавливать причинно-следственные связи; формулировать обобщения, выводы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К: слушать собеседника, предвидеть разные возможные мнения других людей, обосновывать и доказывать собственное м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сширять кругозор путем знакомства с новыми географическими объектами, старинными городами,  выдающимися людьм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Имя существительное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бственные и нарицательные имена существительны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84-86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 каких случаях в русском языке употребляется заглавная буква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спользование заглавной буквы в начале стихотворных строк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общить все известные способы употребления заглавной букв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: адекватно оценивать свои достижения; осуществлять действие по образцу и заданному правилу; контролировать свою деятельность; понимать оценку взрослого и сверстников; проявлять целеустремленность, настойчивость в достижении це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активизировать использование имен существительных в речи при работе с рисунками; самостоятельно создавать способы решения проблем поискового и творческого характера; контролировать  и оценивать процесс и результат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выполнять взаимопроверку в парах, проявлять согласованность усилий по достижению общей цели, строить понятные для партнера высказывания, задавать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навыки речевого этикета при использовании личных имен собственны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Имя существительно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динственное и множественное число имен существительны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87-88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33-34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 форме какого числа могут употребляться имена существительные? Чем они различаются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Единственное и множественное число имен существительных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пределять число имен существительны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: осуществлять действие по образцу и заданному правилу; контролировать свою деятельность; адекватно понимать оценку взрослого и сверстников; проявлять целеустремленность, настойчивость в достижении цел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активизировать использование имен существительных в речи при составлении словосочетаний; развивать речь и логическое мышление при отгадывании загадок; подбирать обобщающие слова для тематических групп; работать с орфоэпическим словар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Имя существительное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Единственное и множественное число имен существительны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89-9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28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 каких нормах грамотного произношения слов вы узнали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Единственное и множественное число имен существитель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ществительные, имеющие вариативные формы окончаний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Верно употреблять имена существительные, имеющие вариативные формы окончаний (в родительном падеже множественного числа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вторить изученные орфограммы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: адекватно оценивать свои достижения; осознавать возникающие трудности; определять их причины и пути преодол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: развивать умение синтезировать и систематизировать полученные знания; уметь применять изученные правила для объяснения орфограмм;   активизировать использование имен существительных в речи при составлении словосочетаний; развивать логическое мышление при систематизации имен собственных по тематическим группам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осуществлять совместную деятельность в парах и рабочих группах с учётом конкретных учебно-познаватель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важительно относиться к добросовестному труду и его результатам (на примере знакомства с деятельностью В.И.Даля). 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Глагол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91-92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36-37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кие слова образуют часть речи «глагол»?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то могут обозначать глаголы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Действие предмета. Классификация слов </w:t>
              <w:br/>
              <w:t xml:space="preserve">по вопросам: </w:t>
              <w:br/>
              <w:t xml:space="preserve">что делает?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о делают?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лагол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Ввести в активный словарный запас термин «глагол»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ходить глаголы по вопросу и общему значению действ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сширить представление о тематических группах глаголов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: принимать и сохранять учебную задачу; осуществлять действие по образцу и заданному правилу; контролировать свою деятельность; проявлять целеустремленность, настойчивость в достижении цел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понимать коммуникативную важность грамотного сочетания слов в предложении; пополнять словарный запас подбором глаголов разных тематических групп; развивать образное и логическое мышление при отгадывании загадо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уметь участвовать в общей беседе, соблюдая правила речевого поведения, задавать вопросы, слушать и отвечать на вопросы других, формулировать собственные мысли, работать в па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Понимать связь уровня владения языком с уровнем общей культуры человека и его эрудици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Глаг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динственное и множественное число глагол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93-94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38-39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 может изменяться глагол?  В форме какого числа он может употребляться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исло глаго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а глаголов единственного и множественного числа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пределять число глаголов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: осуществлять самоконтроль в реч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: активизировать использование глаголов множественного числа  в речи в соответствии с требованиями речевого этикета; развивать речь при составлении диалогов, характерных для различных коммуникативных ситуаций; анализировать способы общения в зависимости от ролевых отношений партнер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работать в группе, отвечать на вопросы учителя, 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имость умения вести диалог в различных жизненных ситуациях,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ормы речевого этикета в общественном мест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Глагол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зменение глаголов по времена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95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40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гда могут происходить действия, называемые глаголами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зменение глаголов по времена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глаго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(термин не вводится)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тавить вопросы к глаголам в форме настоящего, прошедшего и будущего времен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 практическом уровне изменять глаголы по временам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: контролировать процесс и результаты деятельности; вносить необходимые корректив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.: развивать образное и логическое мышление при дописывании предложений; осуществлять операции анализа, синтеза, сравнения, классификации для решения учебных задач; устанавливать  причинно-следственные связи, формулировать обобщения, вывод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, участвовать в учебном диалоге, в общей беседе, соблюдая правила речевого поведения, вступать в учебный диалог с учителем, одноклассни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уважительное отношение и интерес к художественным произведениям, воспитывать внимательное отношение к использованию слова в речи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Глагол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общение знаний о глагол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96-97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41-42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то вы знаете о глаголе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г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исло глаго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Форма глаголов единственного и множественного числ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зменение глаголов по времена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ходить глаголы по вопросу и общему значению действ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пределять число глагол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 практическом уровне изменять глаголы по времена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вторить изученные орфограммы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Р: адекватно оценивать свои достижения; осознавать возникающие трудности, искать их причины и пути преодол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: понимать коммуникативную важность грамотного сочетания слов в предложении; пополнять словарный запас подбором глаголов разных тематических групп; использовать в процессе выполнения заданий и усвоения грамматических понятий приемы логического мышления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К: соблюдать правила общения  в соревнованиях, проявлять согласованность усилий по достижению общей цели, строить понятные для партнера высказывания, задавать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Понимать связь уровня владения языком с уровнем общей культуры человека и его эрудици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Глагол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общение знаний о глагол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98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28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то вы знаете о глаголе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г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исло глаго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Форма глаголов единственного и множественного числ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зменение глаголов по времена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блюдать за употреблением глаголов в художественных текст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вторить изученные орфограммы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: осуществлять действие по образцу и заданному правилу; контролировать свою деятельность; адекватно понимать оценку взрослого и сверстников; проявлять целеустремленность, настойчивость в достижении це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.: развивать образное и логическое мышление при составлении текстов; осуществлять операции анализа, синтеза, сравнения, классификации для решения учебных задач; устанавливать  причинно-следственные связи, формулировать обобщения, вывод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организовывать партнёрство, деловое сотрудничество при выполнении различных зад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Формировать представление о ступенчатости получения знан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нимать и уметь оценивать прогресс в своих знания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Глагол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верочная работа по теме «Глагол».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то вы знаете о глаголе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г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исло глаго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Форма глаголов единственного и множественного числ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зменение глаголов по времена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вторить изученные орфограммы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: осуществлять действие по образцу и заданному правилу; контролировать свою деятельность; адекватно понимать оценку взрослого и сверстников; проявлять целеустремленность, настойчивость в достижении цел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развивать умение синтезировать и систематизировать полученные знания; уметь применять изученные правила для объяснения орфограмм;   активизировать использование глаголов в речи при работе с текст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обмениваться мнениями в паре, слушать друг друга, понимать позицию партнера, в том числе и отличную от своей, согласовывать действия с партнером, вступать в коллективное учебное сотрудничество, принимая его правила и условия, строить понятные речевые высказывания, адекватно воспринимать звучащую речь учителя, партн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умение сосредоточиться при выполнении ответственной работы; уметь применять полученные теоретические знания на практике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Имя прилагательно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99-10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43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кие слова относятся к части речи «имя прилагательное»?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изнак  предмета. Классификация слов </w:t>
              <w:br/>
              <w:t xml:space="preserve">по вопросам: </w:t>
              <w:br/>
              <w:t xml:space="preserve">какой? какая?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ое? какие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мя прилагательное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Ввести в активный словарный запас термин «имя прилагательное»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ходить в предложении имена прилагательные по их основному грамматическому значению и по вопрос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сширить представление о тематических группах имен прилагательных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: принимать и сохранять учебную задачу; осуществлять действие по образцу и заданному правилу; контролировать свою деятельность; проявлять целеустремленность, настойчивость в достижении цел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понимать коммуникативную важность грамотного сочетания слов в предложении; пополнять словарный запас подбором имен прилагательных разных тематических групп(размер, форма, вкус, настроение, внешний вид и т.п.); развивать образное и логическое мышление при составлении загадок с именами прилагательны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уметь участвовать в общей беседе, соблюдая правила речевого поведения, задавать вопросы, слушать и отвечать на вопросы других, формулировать собственные мысли, работать в па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Понимать связь уровня владения языком с уровнем общей культуры человека и его эрудици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Имя прилагательное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вязь имени прилагательного с именем существительны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101-102.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 словами какой части речи прилагательные связаны чаще всего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 каком числе могут употребляться имена прилагательные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вязь имени прилагательного с именем существительны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впадение числа  имени прилагательного и имени существительного, с которым оно связано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ходить в предложении имена прилагательные по их основному грамматическому значению и по вопрос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пределять связь имени прилагательного с именем существительным в числ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: планировать (в сотрудничестве с учителем и одноклассниками или самостоятельно) необходимые действия, операции; действовать по плану; контролировать процесс и результаты деятельности; вносить необходимые корректив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: развивать речь при составлении текстов-описаний с использованием имен прилагательных; понимать коммуникативную важность грамотного сочетания слов в предложени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отвечать на вопросы учителя, участвовать в обсуждении пробл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бережное отношение к природе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Имя прилагательное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Роль имен прилагательных в реч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103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44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ля чего употребляются в речи имена прилагательные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мена прилагательные позволяют точно описать предмет и отличить один предмет от другого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едактировать тексты, дополняя  их именами прилагательными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: осуществлять действие по образцу и заданному правилу; контролировать свою деятельность; адекватно понимать оценку взрослого и сверстников; проявлять целеустремленность, настойчивость в достижении це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: развивать речь при составлении текстов-описаний с использованием имен прилагательных; развивать образное и логическое мышление при составлении загадок с именами прилагательным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организовывать работу в парах, задавать вопросы, слушать и отвечать на вопросы других, формулировать собственные мысли, высказывать и обосновывать свою точку з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нать предназначение текста-описания и уметь использовать его в практике речевого общения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Имя прилагательное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Сочинение-миниатюра «Весеннее утро»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104-105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49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ля чего употребляются в речи имена прилагательные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 отличить имена прилагательные от однокоренных слов других частей речи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мет описания, детали описания. Имена прилагательные могут передавать чувства и отношение говорящего к предмету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ать сочинение-миниатюру по опорным слова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еть отличать имена прилагательные от однокоренных слов других частей речи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: принимать учебную задачу; адекватно воспринимать информацию учителя или товарища, содержащую оценочный характер ответа или выполненного действ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развивать речь при составлении текстов-описаний с использованием имен прилагательных; осуществлять  поиск существенной информации (из материала учебника, по воспроизведению в памяти примеров из личного практического опыта, из рассказов учителя и одноклассников), дополняющей и расширяющей имеющиеся представления о природе; уметь классифицировать слова по заданным критерия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обмениваться мнениями в паре, понимать позицию партнера, в том числе и отличную от своей, согласовывать действия с партнером, вступать в коллективное учебное сотрудничество, принимая его правила и условия, адекватно воспринимать звучащую речь учителя, партн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бережное отношение к природе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Имя прилагательное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Роль имен прилагательных в реч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106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45-47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ую роль играют имена прилагательные в нашей речи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ль имени прилагательного: называние признака предмета или выражение  отношения к нему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едактировать тексты, дополняя  их именами прилагательны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дбирать антонимы и синонимы к именам прилагательны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вторить ранее изученные орфограмм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: планировать необходимые действия, операции, действовать по плану; ориентироваться в учебник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развивать речь при составлении текстов-описаний с использованием имен прилагательных;  осуществлять  поиск существенной информации из материала текста сказки, дополняющей и расширяющей имеющиеся представления о природе; уметь классифицировать слова по заданным критерия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отвечать на поставленные вопросы, участвовать в учебной дискуссии, высказывать мнение и доказывать свою точку зрения, слушать друг д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бережное отношение к природе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Имя прилагательное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Образование имен прилагательных от имен существительны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107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49-50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 найти в предложении имя прилагательное и отличить его от слов других частей реч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 помощью какой части слова имя прилагательное может быть образовано от имени существительного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днокоренные слов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ффикс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репить навык нахождения  имен прилагательных в предложен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разовывать имена прилагательные от других частей речи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: адекватно оценивать свои достижения; осознавать возникающие трудности; определять их причины и пути преодол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понимать коммуникативную важность грамотного сочетания слов в предложении; развивать речь при составлении предложений; развивать образное и логическое мышление при составлении загадок с именами прилагательными; пополнять словарный запас подбором имен прилагательных разных тематических групп(размер, форма, вкус, настроение, внешний вид и т.п.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: вступать в учебный диалог с учителем, одноклассниками, участвовать в общей беседе, соблюдая правила речевого поведения, слушать собеседника, предвидеть разные возможные мнения других людей, обосновывать и доказывать собственное м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интерес к анализу поэтических произведений, к определению причин их благозвучности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Имя прилагательное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Роль различных частей речи в реч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108-109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48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ля чего в тексте используются имена прилагательные, имена существительные и глаголы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асти реч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ихотворный текст. Рифм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за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едактировать тексты, дополняя  их словами разных частей реч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вторить ранее изученные орфограмм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: осуществлять действие по образцу и заданному правилу; контролировать свою деятельность; адекватно понимать оценку взрослого и сверстников; проявлять целеустремленность, настойчивость в достижении це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развивать речь при составлении рассказов о природе родного края;  осуществлять  поиск существенной информации из материала текста рассказа, дополняющей и расширяющей имеющиеся представления о природе; уметь классифицировать слова по заданным критериям; развивать образное и логическое мышление при составлении загадок с именами прилагательны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задавать вопросы одноклассникам, участвовать в беседе-рассужд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бережное отношение к природе родного края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 xml:space="preserve">Имя прилагательное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Роль различных частей речи в реч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110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ля чего надо хорошо знать свойства разных частей речи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асти реч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ихотворный текст. Рифм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за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едактировать тексты, дополняя  их словами разных частей реч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вторить ранее изученные орфограмм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: осуществлять самооценку работы на урок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: развивать речь при составлении рассказа по рисунку;  обогащать и активизировать словарный запас, наблюдая за использованием слов разных частей речи в художественных текстах; развивать умение синтезировать и систематизировать полученные знания; уметь применять изученные правила для объяснения орфограмм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слушать собеседника, предвидеть разные возможные мнения других людей, обосновывать и доказывать собственное м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интерес к анализу художественных  произведений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Предлог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ru-RU"/>
              </w:rPr>
              <w:t>Раздельное написание предлогов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111-112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51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Для чего нужны предлоги?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 они пишутся с другими словами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лог. Раздельное написание предлогов. Предлог передает отношения между предметами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вести в активный словарный запас термин «предлог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нать о раздельном написании предлога со словом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: принимать и сохранять учебную задачу; планировать (в сотрудничестве с учителем и одноклассниками или самостоятельно) необходимые действ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: осознавать  познавательную задачу; извлекать  информацию из сообщения И. Самоварова о предлоге;  выполнять логические действия: анализа, сравнения; пользоваться правилами  строения предлож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осуществлять кооперативно-соревновательное общение со сверстниками, проявлять согласованность усилий по достижению общей цели, строить понятные для партнера высказывания, задавать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отношение к грамотной речи как к части общей культуры человека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Предло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Раздельное написание предлог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113-114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52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ем предлог отличается от ранее изученных частей речи?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к предлоги пишутся со словами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лог. Раздельное написание предлогов. Литературные нормы употребления предлогов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нать о раздельном написании предлога со слов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еть использовать предлоги в реч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: контролировать процесс и результаты деятельности; осуществлять действие по образцу и заданному правилу; контролировать свою деятельность; адекватно понимать оценку взрослого и сверстников; проявлять целеустремленность, настойчивость в достижении це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: развивать навыки связной речи при составлении сказки по рисунку; понимать коммуникативную важность грамотного сочетания слов в предложении; составлять предложения по вопросам к тексту; осуществлять операции анализа, синтеза, сравнения, классификации для решения учебных задач; устанавливать причинно-следственные связи; формулировать обобщения, выводы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: работать в группах, слушать собеседника, предвидеть разные возможные мнения других людей, обосновывать и доказывать собственное м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Понимать связь уровня владения языком с уровнем общей культуры человека и его эрудици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Предло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писание предлогов и приставок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115-116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52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ой способ помогает различить приставку и предлог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 пишутся приставка и предлог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лог. Раздельное написание предлогов со слов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иставка. Слитное написание приставки со словом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именять алгоритм определения различий между предлогом и приставко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нать разницу в написании предлога и приставк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: принимать и сохранять учебную задачу; осуществлять действие по образцу и заданному правилу; контролировать свою деятельность; проявлять целеустремленность в достижении це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: : осознавать  познавательную задачу; извлекать  информацию из сообщения И. Самоварова о предлоге и приставке;  выполнять логические действия: анализа, сравнения; пользоваться правилами  строения предложения; развивать навыки связной речи при составлении рассказа по опорным вопросам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задавать вопросы одноклассникам, участвовать в беседе-рассужд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отношение к грамотной речи как к части общей культуры человека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Предло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писание предлогов и приставок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117-118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53.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 пишутся приставка и предлог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едлог- это самостоятель-ное слов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здельное написание предлогов со слов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иставка-часть слова. Слитное написание приставки со словом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именять алгоритм определения различий между предлогом и приставко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нать разницу в написании предлога и пристав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вторить ранее изученные орфограмм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: осуществлять действие по образцу и заданному правилу; формировать целеустремленность, настойчивость в достижении це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осуществлять  поиск существенной информации из материала текста рассказа, дополняющей и расширяющей имеющиеся представления о природе; развивать логическое мышление при группировке сл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бережное отношение к природе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Предло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ное и просторечное употребление предлогов в реч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119.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 принято употреблять предлоги в грамотной речи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ное и просторечное употребление предлогов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Выбирать предлоги согласно литературным нормам при наличии двух вариантов (литературного и просторечного) их употребле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вторить ранее изученные орфограмм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: планировать необходимые действия, операции, действовать по плану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развивать навыки связной речи при составлении рассказа по опорным вопросам;  осуществлять операции анализа, синтеза, сравнения, классификации для решения учебных задач; устанавливать причинно-следственные связи; формулировать обобщения, выводы; развивать логическое мышление при группировке сл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отвечать на поставленные вопросы, участвовать в учебной дискуссии, высказывать мнение и доказывать свою точку зрения, слушать друг д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уважительное отношение и интерес к художественным произведениям, воспитывать внимательное отношение к использованию слова в речи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Контрольная работа №8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ru-RU"/>
              </w:rPr>
              <w:t>по теме «Части речи»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120-121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верить практическое умение определять частеречную принадлежность слова, уровень усвоения соответствующей терминологии, знание основных особенностей каждой части речи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тизировать знания учащихся об изученных частях речи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: осуществлять самооценку работы на урок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развивать умение синтезировать и систематизировать полученные знания; уметь самостоятельно выполнять задания; применять полученные теоретические знания для анализа конкретных языковых единиц; развивать речь, обогащать и активизировать словарный запас учащихся при выполнении заданий рубрики «Проверь себя»;</w:t>
            </w:r>
          </w:p>
          <w:p>
            <w:pPr>
              <w:pStyle w:val="ParagraphStyl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К: слушать собеседника, предвидеть разные возможные мнения других людей, обосновывать и доказывать собственное м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тремиться к совершенствованию своих знаний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Работа над ошибкам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пределить степень усвоения материала по теме «Части речи»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: адекватно оценивать свои достижения; осознавать возникающие трудности, искать их причины и пути преодоле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уметь самостоятельно выполнять задания; уметь применять полученные знания для решения практических задач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проявлять согласованность усилий по достижению общей цели, строить понятные для партнера высказывания, задавать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еть оценить степень усвоения учебного материала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Предложение. Связь слов в предложении. Типы предложени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. стр. 122-123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54-57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то  такое предложение? Какие типы предложений по цели высказывания и по интонации вы знаете? С какой целью употребляется каждое из них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вязь слов в предлож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оль предложения в речевом общении. Интонационное и пунктуационное оформление </w:t>
              <w:br/>
              <w:t>в ре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вествовательное, вопросительное, побудительное предло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осклицательное и невосклицательное предложения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меть наглядно-образное представление о предложении как о цепочке связанных между собой сл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нать тип предложения по цели высказывания и интонаци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меть оформлять предложение на письме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: принимать и сохранять учебную задачу; осуществлять действие по образцу и заданному правилу; контролировать свою деятельность; проявлять целеустремленность в достижении це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.: составлять предложения разного типа по заданным коммуникативным ситуациям; осуществлять операции анализа, синтеза, сравнения, классификации для решения учебных задач; устанавливать причинно-следственные связи; формулировать обобщения, делать вывод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.: работать в группах, слушать собеседника, предвидеть разные возможные мнения других людей, обосновывать и доказывать собственное мнение, проявлять согласованность усилий по достижению обще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еть использовать предложения разных типов для выражения своих намерений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Предложение. Главные члены предложения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124-125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59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то такое главные члены предложения? Как найти в предложении подлежащее и сказуемое? Какие еще члены, кроме подлежащего и сказуемого, могут входить в предложение? Для чего нужны второстепенные члены предложения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е члены предложе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лежаще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азуемо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сновной смысл предложения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ходить подлежащее и сказуемое в двусоставных предложениях на основе вопрос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нимать роль главных членов предложения в выражении его смысла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: осуществлять самооценку работы на уроке, действие по образцу и заданному правилу; контролировать свою деятельность; адекватно понимать оценку взрослого и сверстников; проявлять целеустремленность, настойчивость в достижении цел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.: извлекать  информацию из сообщения И. Самоварова о главных членах предложения;  развивать речь при составлении предложений разных типов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: сотрудничать со сверстниками в процессе выполнения парной и групповой работ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еть использовать предложения разных типов для выражения своих намерений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Предложение. Главные и второстепенные члены предложения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126-127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58-59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то общего может быть у разных по смыслу предложений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лавные и неглавные члены предло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ль главных и неглавных членов предло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еглавные члены уточняют  смысл предложения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нимать роль главных и второстепенных (без понятия) членов предложения в выражении его смысл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:  осуществлять действие по образцу и заданному правилу; контролировать свою деятельность;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П.: извлекать  информацию из сообщения И. Самоварова о роли главных и второстепенных членов предложения;  составлять предложения, построенные по одной и той синтаксической схеме; осуществлять операции анализа, синтеза, сравнения, классификации для решения учебных задач;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К: слушать собеседника, предвидеть разные возможные мнения других людей, обосновывать и доказывать собственное м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бережное отношение к родной природе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Предложение. Связь слов в предложении?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128-129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к связаны слова в предложении?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 помощью чего можно определить эту связь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язь слов в предложени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меть наглядно-образное представление о предложении как о цепочке связанных между собой слов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ходить связь между словами в предложении по вопросам и по смыслу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: принимать и сохранять учебную задачу; осуществлять действие по образцу и заданному правилу; контролировать свою деятельность; адекватно понимать оценку взрослого и сверстников; проявлять целеустремленность, настойчивость в достижении цел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.: составлять предложения разного типа по заданным коммуникативным ситуациям; осуществлять операции анализа, синтеза, сравнения, классификации для решения учебных задач; устанавливать причинно-следственные связи; формулировать обобщения, делать выводы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К: строить понятные для партнера высказывания, задавать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Понимать связь уровня владения языком с уровнем общей культуры человека и его эрудици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Текст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130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60-61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то такое текст? Как связаны предложения в тексте? Как надо верно оформлять предложение в тексте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екст. Связь предложений в тексте. Заголовок текст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ема и основная мысль текста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онимать смысловую связь предложений в текст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пределять тему текста, подбирать название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Р: осуществлять действие по образцу и заданному правилу; контролировать свою деятельность; адекватно понимать оценку взрослого и сверстников; проявлять целеустремленность, настойчивость в достижении цел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: развивать логическое мышление при восстановлении последовательности предложений, осуществлять операции анализа, синтеза, сравнения, классификации для решения учебных задач; устанавливать  причинно-следственные связи; формулировать обобщения, выво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.: сотрудничать со сверстниками в процессе выполнения парной и группов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уважительное отношение и интерес к художественным произведениям, воспитывать внимательное отношение к использованию слова в речи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Текст.</w:t>
            </w:r>
            <w:r>
              <w:rPr>
                <w:sz w:val="20"/>
                <w:szCs w:val="20"/>
                <w:lang w:val="ru-RU"/>
              </w:rPr>
              <w:t xml:space="preserve"> Типы текст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131-132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кие типы текстов вы знаете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чего создается текст-описание, текст-повествование и текст-рассуждение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ы текст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вествование, описание, рассуждение. Вопросы, которые можно задать к текстам разных типов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Знать три типа текстов: описание, повествование рассуждени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нимать обусловленность выбора типа текста целью высказыва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Р: принимать и сохранять учебную задачу; планировать (в сотрудничестве с учителем и одноклассниками или самостоятельно) необходимые действ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: использовать в общении тексты разных типов; уметь объяснять различия текста-описания, текста-повествования и текста-рассуждения;  ; 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К: осуществлять совместную деятельность в парах и рабочих группах с учётом конкретных учебно-познаватель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нать предназначение текстов разных типов и уметь использовать их в практике речевого общения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Текст.</w:t>
            </w:r>
            <w:r>
              <w:rPr>
                <w:sz w:val="20"/>
                <w:szCs w:val="20"/>
                <w:lang w:val="ru-RU"/>
              </w:rPr>
              <w:t xml:space="preserve"> Типы текст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133-134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м различаются текст-повествование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кст-описание, текст-рассуждение?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ы текст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вествование, описание, рассуждение. Различия типов текстов. Составление текстов разных типов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Знать три типа текстов: описание, повествование рассуждени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нимать обусловленность выбора типа текста целью высказыва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: осуществлять действие по образцу и заданному правилу; контролировать свою деятельность; понимать оценку взрослого и сверстников; проявлять целеустремленность, настойчивость в достижении це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: использовать в общении тексты разных типов; уметь объяснять различия текста-описания, текста-повествования и текста-рассуждения; развивать речь при составлении текстов разных типов; осуществлять операции анализа, синтеза, сравнения, классификации для решения учебных задач; устанавливать  причинно-следственные связи; формулировать обобщения, вывод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: вступать в учебный диалог с учителем, одноклассниками, участвовать в общей беседе, соблюдая правила речевого поведения, 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нать предназначение текстов разных типов и уметь использовать их в практике речевого общения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Текст.</w:t>
            </w:r>
            <w:r>
              <w:rPr>
                <w:sz w:val="20"/>
                <w:szCs w:val="20"/>
                <w:lang w:val="ru-RU"/>
              </w:rPr>
              <w:t xml:space="preserve"> Составление текстов. Записк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135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 каких случаях пишется записка? Из каких частей она должна состоять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писка. Элементы записки. Слова-обращения, слова-прощания. Подпись в конце записки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нать особенности жанра текста-запис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меть составлять   текст в жанре записки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равнивать записанный текст с образцом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: контролировать процесс и результаты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еятельности; вносить необходимые коррективы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: развивать речь при написании текста в жанре записки; обогащать и активизировать словарный запас учащихся словами речевого этике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использовать в речи слова, наполненные ласкательным, нежным, любовным оттенком, участвовать в учебном диалоге, вступать в учебный диалог с учителем, одноклассниками, соблюдая правила речевого п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еть составлять текст в жанре записки  и знать сферу его использования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Текст.</w:t>
            </w:r>
            <w:r>
              <w:rPr>
                <w:sz w:val="20"/>
                <w:szCs w:val="20"/>
                <w:lang w:val="ru-RU"/>
              </w:rPr>
              <w:t xml:space="preserve"> Составление текстов. Письмо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136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ем письмо отличается от записки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Элементы письма. Слова для обращения, прощания. Как подписать письмо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особенности жанра письма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составлять письм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вторить изученные орфограмм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: контролировать процесс и результаты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еятельности; вносить необходимые коррективы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: развивать речь при написании письма; обогащать и активизировать словарный запас учащихся словами речевого этике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: использовать в речи слова, наполненные ласкательным, нежным, любовным оттенком, участвовать в учебном диалоге, вступать в учебный диалог с учителем, одноклассниками, соблюдая правила речевого п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еть составлять текст в жанре письма и знать сферу его использования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Предложение. Текст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глашени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137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ля чего пишутся приглашения? Какая информация обязательно должна содержаться в приглашениях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глаш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ставные части приглашения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ть особенности жанра приглаш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уметь составлять  приглашение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вторить изученные орфограмм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: планировать (в сотрудничестве с учителем и одноклассниками или самостоятельно) необходимые действ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: развивать речь при написании приглашения; обогащать и активизировать словарный запас учащихся словами, которые могут быть использованы при обращении, словами речевого этике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: составлять текст приглашения, 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, проявлять согласованность усилий по достижению общей цели, строить понятные для партнера высказывания, задавать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еть составлять приглашение и знать сферу его использования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Предложение. Текст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138.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ожет ли человек общаться с природой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бщение человека с природой. 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еть составлять тексты с изученными орфограммами по аналогии с учебным текстом и по заданной теме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: адекватно оценивать свои достижения; осознавать возникающие трудности, искать их причины и пути преодол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развивать речь и мышление при определении жанровых особенностей произведения и при работе с содержанием текста; развивать речь при составлении диалогов, характерных для различных коммуникативных ситуац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обмениваться мнениями в паре, слушать друг друга, понимать позицию партн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ть бережное отношение к родной природе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Предложение. Текст.</w:t>
            </w:r>
            <w:r>
              <w:rPr>
                <w:sz w:val="20"/>
                <w:szCs w:val="20"/>
                <w:lang w:val="ru-RU"/>
              </w:rPr>
              <w:t xml:space="preserve"> Повторение изученного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т. стр. 62-63.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то вы знаете о предложении и тексте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язь слов в предложени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ы текст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овествование, описание, рассуждение. 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меть наглядно-образное представление о предложении как о цепочке связанных между собой сл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находить связь между словами в предложении по вопросам и по смыслу; знать три типа текстов: описание, повествование рассуждени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нимать обусловленность выбора типа текста целью высказы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меть составлять тексты с изученными орфограммами по аналогии с учебным текстом и по заданной теме. 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center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Р: планировать (в сотрудничестве с учителем и одноклассниками или самостоятельно) необходимые действия, операции; действовать по плану.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П: осуществлять операции анализа, синтеза, сравнения, классификации для решения учебных задач; устанавливать  причинно-следственные связи; формулировать обобщения, выводы; 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К: осуществлять совместную деятельность в парах и рабочих группах с учётом конкретных учебно-познавательных зада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" w:after="0"/>
              <w:jc w:val="both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Понимать связь уровня владения языком с уровнем общей культуры человека и его эрудици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Контрольная работа №9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ru-RU"/>
              </w:rPr>
              <w:t>по теме «Предложение. Текст»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. стр. 139-140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еть списывать текст без ошибок; уметь подбирать заголовок к тексту, определять тип текста; уметь делить текст на предложения; уметь оформлять предложение на письме; находить подлежащее и сказуемое в двусоставных предложениях на основе вопросов; обобщить знания, умения и навыки по разделу «Предложение. Текст»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: осуществлять самооценку работы на урок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развивать умение синтезировать и систематизировать полученные знания; уметь самостоятельно выполнять задания;; развивать логическое мышление, устную и письменную речь при выполнении заданий контрольной работы;</w:t>
            </w:r>
          </w:p>
          <w:p>
            <w:pPr>
              <w:pStyle w:val="ParagraphStyl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>К: слушать собеседника, предвидеть разные возможные мнения других людей, обосновывать и доказывать собственное м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тремиться к совершенствованию своих знаний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Работа над ошибкам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пределить степень усвоения материала по теме «Предложение. Текст»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: адекватно оценивать свои достижения; осознавать возникающие трудности, искать их причины и пути преодоле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уметь самостоятельно выполнять задания; уметь применять полученные знания для решения практических задач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проявлять согласованность усилий по достижению общей цели, строить понятные для партнера высказывания, задавать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еть оценить степень усвоения учебного материала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 xml:space="preserve">Повторение изученного за год. Звуки и буквы. 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вуки и буквы. Фонетика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истематизировать знания по разделу «Звуки и буквы»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: адекватно оценивать свои достижения; осознавать возникающие трудности, искать их причины и пути преодоле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развивать умение синтезировать и систематизировать полученные знания; уметь самостоятельно выполнять задания; уметь применять полученные знания для решения практических задач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формулировать собственные мысли, высказывать и обосновывать свою точку зрения, осуществлять совместную деятельность в парах и рабочих группах с учётом конкретных учебно-познаватель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 xml:space="preserve">Повторение изученного за год. Слово. Состав слова. 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во. Состав слова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истематизировать знания по разделу «Слово. Состав слова»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: осуществлять самооценку работы на уроке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развивать умение синтезировать и систематизировать полученные знания; уметь самостоятельно выполнять задания; уметь применять полученные знания для решения практических задач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: слушать собеседника, предвидеть разные возможные мнения других людей, обосновывать и доказывать собственное м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 xml:space="preserve">Повторение изученного за год. Части речи. Предложение. Текст. 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асти речи. Предложение. Текст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истематизировать знания по разделу «Части речи. Предложение. Текст.».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: контролировать процесс и результаты деятельности; вносить необходимые корректив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: развивать умение синтезировать и систематизировать полученные знания; уметь самостоятельно выполнять задания; уметь применять полученные знания для решения практических задач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: отвечать на поставленные вопросы, участвовать в учебной дискуссии, доказывать свою точку з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УРОК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743" w:leader="none"/>
        </w:tabs>
        <w:spacing w:lineRule="auto" w:line="276" w:before="0" w:after="236"/>
        <w:jc w:val="left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43" w:leader="none"/>
        </w:tabs>
        <w:spacing w:lineRule="auto" w:line="276" w:before="0" w:after="236"/>
        <w:jc w:val="left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43" w:leader="none"/>
        </w:tabs>
        <w:spacing w:lineRule="auto" w:line="276" w:before="0" w:after="236"/>
        <w:jc w:val="left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43" w:leader="none"/>
        </w:tabs>
        <w:spacing w:lineRule="auto" w:line="276" w:before="0" w:after="236"/>
        <w:jc w:val="left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43" w:leader="none"/>
        </w:tabs>
        <w:spacing w:lineRule="auto" w:line="276" w:before="0" w:after="236"/>
        <w:jc w:val="left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GMGNE C+ School Book C San Pin">
    <w:altName w:val="School Book CSan Pi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 w:bidi="ar-SA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z1">
    <w:name w:val="WW8Num2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1">
    <w:name w:val="WW8Num3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57">
    <w:name w:val="Основной текст (6)57"/>
    <w:qFormat/>
    <w:rPr>
      <w:rFonts w:ascii="Bookman Old Style" w:hAnsi="Bookman Old Style" w:cs="Bookman Old Style"/>
      <w:b/>
      <w:bCs/>
      <w:sz w:val="18"/>
      <w:szCs w:val="18"/>
      <w:shd w:fill="FFFFFF" w:val="clear"/>
    </w:rPr>
  </w:style>
  <w:style w:type="character" w:styleId="Style6">
    <w:name w:val="Основной текст Знак"/>
    <w:qFormat/>
    <w:rPr>
      <w:rFonts w:ascii="Bookman Old Style" w:hAnsi="Bookman Old Style" w:eastAsia="Times New Roman" w:cs="Bookman Old Style"/>
      <w:sz w:val="18"/>
      <w:szCs w:val="18"/>
      <w:shd w:fill="FFFFFF" w:val="clear"/>
    </w:rPr>
  </w:style>
  <w:style w:type="character" w:styleId="72">
    <w:name w:val="Заголовок №7 (2)"/>
    <w:qFormat/>
    <w:rPr>
      <w:rFonts w:ascii="Bookman Old Style" w:hAnsi="Bookman Old Style" w:cs="Bookman Old Style"/>
      <w:sz w:val="18"/>
      <w:szCs w:val="18"/>
      <w:shd w:fill="FFFFFF" w:val="clear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8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6">
    <w:name w:val="Основной текст (6)_"/>
    <w:qFormat/>
    <w:rPr>
      <w:rFonts w:ascii="Bookman Old Style" w:hAnsi="Bookman Old Style" w:cs="Bookman Old Style"/>
      <w:b/>
      <w:bCs/>
      <w:sz w:val="18"/>
      <w:szCs w:val="18"/>
      <w:shd w:fill="FFFFFF" w:val="clear"/>
    </w:rPr>
  </w:style>
  <w:style w:type="character" w:styleId="9">
    <w:name w:val="Колонтитул + 9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620">
    <w:name w:val="Основной текст (6) + Не полужирный20"/>
    <w:basedOn w:val="6"/>
    <w:qFormat/>
    <w:rPr/>
  </w:style>
  <w:style w:type="character" w:styleId="637">
    <w:name w:val="Основной текст (6)37"/>
    <w:basedOn w:val="6"/>
    <w:qFormat/>
    <w:rPr/>
  </w:style>
  <w:style w:type="character" w:styleId="636">
    <w:name w:val="Основной текст (6)36"/>
    <w:basedOn w:val="6"/>
    <w:qFormat/>
    <w:rPr/>
  </w:style>
  <w:style w:type="character" w:styleId="Style9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0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619">
    <w:name w:val="Основной текст (6) + Не полужирный19"/>
    <w:qFormat/>
    <w:rPr>
      <w:rFonts w:ascii="Bookman Old Style" w:hAnsi="Bookman Old Style" w:cs="Bookman Old Style"/>
      <w:b w:val="false"/>
      <w:bCs w:val="false"/>
      <w:spacing w:val="0"/>
      <w:sz w:val="18"/>
      <w:szCs w:val="18"/>
      <w:shd w:fill="FFFFFF" w:val="clear"/>
    </w:rPr>
  </w:style>
  <w:style w:type="character" w:styleId="634">
    <w:name w:val="Основной текст (6)34"/>
    <w:qFormat/>
    <w:rPr>
      <w:rFonts w:ascii="Bookman Old Style" w:hAnsi="Bookman Old Style" w:cs="Bookman Old Style"/>
      <w:b w:val="false"/>
      <w:bCs w:val="false"/>
      <w:spacing w:val="0"/>
      <w:sz w:val="18"/>
      <w:szCs w:val="18"/>
      <w:shd w:fill="FFFFFF" w:val="clear"/>
    </w:rPr>
  </w:style>
  <w:style w:type="character" w:styleId="23">
    <w:name w:val="Основной текст + Полужирный23"/>
    <w:qFormat/>
    <w:rPr>
      <w:rFonts w:ascii="Bookman Old Style" w:hAnsi="Bookman Old Style" w:cs="Bookman Old Style"/>
      <w:b/>
      <w:bCs/>
      <w:spacing w:val="0"/>
      <w:sz w:val="18"/>
      <w:szCs w:val="18"/>
      <w:shd w:fill="FFFFFF" w:val="clear"/>
    </w:rPr>
  </w:style>
  <w:style w:type="character" w:styleId="633">
    <w:name w:val="Основной текст (6)33"/>
    <w:qFormat/>
    <w:rPr>
      <w:rFonts w:ascii="Bookman Old Style" w:hAnsi="Bookman Old Style" w:cs="Bookman Old Style"/>
      <w:b w:val="false"/>
      <w:bCs w:val="false"/>
      <w:spacing w:val="0"/>
      <w:sz w:val="18"/>
      <w:szCs w:val="18"/>
      <w:shd w:fill="FFFFFF" w:val="clear"/>
    </w:rPr>
  </w:style>
  <w:style w:type="character" w:styleId="21">
    <w:name w:val="Основной текст + Полужирный21"/>
    <w:qFormat/>
    <w:rPr>
      <w:rFonts w:ascii="Bookman Old Style" w:hAnsi="Bookman Old Style" w:cs="Bookman Old Style"/>
      <w:b/>
      <w:bCs/>
      <w:spacing w:val="0"/>
      <w:sz w:val="18"/>
      <w:szCs w:val="18"/>
      <w:shd w:fill="FFFFFF" w:val="clear"/>
    </w:rPr>
  </w:style>
  <w:style w:type="character" w:styleId="618">
    <w:name w:val="Основной текст (6) + Не полужирный18"/>
    <w:qFormat/>
    <w:rPr>
      <w:rFonts w:ascii="Bookman Old Style" w:hAnsi="Bookman Old Style" w:cs="Bookman Old Style"/>
      <w:b w:val="false"/>
      <w:bCs w:val="false"/>
      <w:spacing w:val="0"/>
      <w:sz w:val="18"/>
      <w:szCs w:val="18"/>
      <w:shd w:fill="FFFFFF" w:val="clear"/>
    </w:rPr>
  </w:style>
  <w:style w:type="character" w:styleId="631">
    <w:name w:val="Основной текст (6)31"/>
    <w:qFormat/>
    <w:rPr>
      <w:rFonts w:ascii="Bookman Old Style" w:hAnsi="Bookman Old Style" w:cs="Bookman Old Style"/>
      <w:b w:val="false"/>
      <w:bCs w:val="false"/>
      <w:spacing w:val="0"/>
      <w:sz w:val="18"/>
      <w:szCs w:val="18"/>
      <w:shd w:fill="FFFFFF" w:val="clear"/>
    </w:rPr>
  </w:style>
  <w:style w:type="character" w:styleId="630">
    <w:name w:val="Основной текст (6)30"/>
    <w:qFormat/>
    <w:rPr>
      <w:rFonts w:ascii="Bookman Old Style" w:hAnsi="Bookman Old Style" w:cs="Bookman Old Style"/>
      <w:b w:val="false"/>
      <w:bCs w:val="false"/>
      <w:spacing w:val="0"/>
      <w:sz w:val="18"/>
      <w:szCs w:val="18"/>
      <w:shd w:fill="FFFFFF" w:val="clear"/>
    </w:rPr>
  </w:style>
  <w:style w:type="character" w:styleId="629">
    <w:name w:val="Основной текст (6)29"/>
    <w:qFormat/>
    <w:rPr>
      <w:rFonts w:ascii="Bookman Old Style" w:hAnsi="Bookman Old Style" w:cs="Bookman Old Style"/>
      <w:b w:val="false"/>
      <w:bCs w:val="false"/>
      <w:spacing w:val="0"/>
      <w:sz w:val="18"/>
      <w:szCs w:val="18"/>
      <w:shd w:fill="FFFFFF" w:val="clear"/>
    </w:rPr>
  </w:style>
  <w:style w:type="character" w:styleId="617">
    <w:name w:val="Основной текст (6) + Не полужирный17"/>
    <w:qFormat/>
    <w:rPr>
      <w:rFonts w:ascii="Bookman Old Style" w:hAnsi="Bookman Old Style" w:cs="Bookman Old Style"/>
      <w:b w:val="false"/>
      <w:bCs w:val="false"/>
      <w:spacing w:val="0"/>
      <w:sz w:val="18"/>
      <w:szCs w:val="18"/>
      <w:shd w:fill="FFFFFF" w:val="clear"/>
    </w:rPr>
  </w:style>
  <w:style w:type="character" w:styleId="627">
    <w:name w:val="Основной текст (6)27"/>
    <w:qFormat/>
    <w:rPr>
      <w:rFonts w:ascii="Bookman Old Style" w:hAnsi="Bookman Old Style" w:cs="Bookman Old Style"/>
      <w:b w:val="false"/>
      <w:bCs w:val="false"/>
      <w:spacing w:val="0"/>
      <w:sz w:val="18"/>
      <w:szCs w:val="18"/>
      <w:shd w:fill="FFFFFF" w:val="clear"/>
    </w:rPr>
  </w:style>
  <w:style w:type="character" w:styleId="19">
    <w:name w:val="Основной текст + Полужирный19"/>
    <w:qFormat/>
    <w:rPr>
      <w:rFonts w:ascii="Bookman Old Style" w:hAnsi="Bookman Old Style" w:cs="Bookman Old Style"/>
      <w:b/>
      <w:bCs/>
      <w:spacing w:val="0"/>
      <w:sz w:val="18"/>
      <w:szCs w:val="18"/>
      <w:shd w:fill="FFFFFF" w:val="clear"/>
    </w:rPr>
  </w:style>
  <w:style w:type="character" w:styleId="626">
    <w:name w:val="Основной текст (6)26"/>
    <w:qFormat/>
    <w:rPr>
      <w:rFonts w:ascii="Bookman Old Style" w:hAnsi="Bookman Old Style" w:cs="Bookman Old Style"/>
      <w:b w:val="false"/>
      <w:bCs w:val="false"/>
      <w:spacing w:val="0"/>
      <w:sz w:val="18"/>
      <w:szCs w:val="18"/>
      <w:shd w:fill="FFFFFF" w:val="clear"/>
    </w:rPr>
  </w:style>
  <w:style w:type="character" w:styleId="625">
    <w:name w:val="Основной текст (6)25"/>
    <w:qFormat/>
    <w:rPr>
      <w:rFonts w:ascii="Bookman Old Style" w:hAnsi="Bookman Old Style" w:cs="Bookman Old Style"/>
      <w:b w:val="false"/>
      <w:bCs w:val="false"/>
      <w:spacing w:val="0"/>
      <w:sz w:val="18"/>
      <w:szCs w:val="18"/>
      <w:shd w:fill="FFFFFF" w:val="clear"/>
    </w:rPr>
  </w:style>
  <w:style w:type="character" w:styleId="18">
    <w:name w:val="Основной текст + Полужирный18"/>
    <w:qFormat/>
    <w:rPr>
      <w:rFonts w:ascii="Bookman Old Style" w:hAnsi="Bookman Old Style" w:cs="Bookman Old Style"/>
      <w:b/>
      <w:bCs/>
      <w:spacing w:val="0"/>
      <w:sz w:val="18"/>
      <w:szCs w:val="18"/>
      <w:shd w:fill="FFFFFF" w:val="clear"/>
    </w:rPr>
  </w:style>
  <w:style w:type="character" w:styleId="MSMincho">
    <w:name w:val="Колонтитул + MS Mincho"/>
    <w:basedOn w:val="Style8"/>
    <w:qFormat/>
    <w:rPr/>
  </w:style>
  <w:style w:type="character" w:styleId="MSMincho2">
    <w:name w:val="Колонтитул + MS Mincho2"/>
    <w:basedOn w:val="Style8"/>
    <w:qFormat/>
    <w:rPr/>
  </w:style>
  <w:style w:type="character" w:styleId="MSMincho1">
    <w:name w:val="Колонтитул + MS Mincho1"/>
    <w:basedOn w:val="Style8"/>
    <w:qFormat/>
    <w:rPr/>
  </w:style>
  <w:style w:type="character" w:styleId="BookmanOldStyle">
    <w:name w:val="Колонтитул + Bookman Old Style"/>
    <w:basedOn w:val="Style8"/>
    <w:qFormat/>
    <w:rPr/>
  </w:style>
  <w:style w:type="character" w:styleId="43">
    <w:name w:val="Основной текст + Полужирный43"/>
    <w:qFormat/>
    <w:rPr>
      <w:rFonts w:ascii="Bookman Old Style" w:hAnsi="Bookman Old Style" w:cs="Bookman Old Style"/>
      <w:b/>
      <w:bCs/>
      <w:spacing w:val="0"/>
      <w:sz w:val="18"/>
      <w:szCs w:val="18"/>
    </w:rPr>
  </w:style>
  <w:style w:type="character" w:styleId="36">
    <w:name w:val="Основной текст + Полужирный36"/>
    <w:qFormat/>
    <w:rPr>
      <w:rFonts w:ascii="Bookman Old Style" w:hAnsi="Bookman Old Style" w:cs="Bookman Old Style"/>
      <w:b/>
      <w:bCs/>
      <w:spacing w:val="0"/>
      <w:sz w:val="18"/>
      <w:szCs w:val="18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41">
    <w:name w:val="Основной текст + Полужирный41"/>
    <w:qFormat/>
    <w:rPr>
      <w:rFonts w:ascii="Bookman Old Style" w:hAnsi="Bookman Old Style" w:cs="Bookman Old Style"/>
      <w:b/>
      <w:bCs/>
      <w:spacing w:val="0"/>
      <w:sz w:val="18"/>
      <w:szCs w:val="18"/>
      <w:shd w:fill="FFFFFF" w:val="clear"/>
    </w:rPr>
  </w:style>
  <w:style w:type="character" w:styleId="35">
    <w:name w:val="Основной текст + Полужирный35"/>
    <w:qFormat/>
    <w:rPr>
      <w:rFonts w:ascii="Bookman Old Style" w:hAnsi="Bookman Old Style" w:cs="Bookman Old Style"/>
      <w:b/>
      <w:bCs/>
      <w:spacing w:val="0"/>
      <w:sz w:val="18"/>
      <w:szCs w:val="18"/>
      <w:shd w:fill="FFFFFF" w:val="clear"/>
    </w:rPr>
  </w:style>
  <w:style w:type="character" w:styleId="34">
    <w:name w:val="Основной текст + Полужирный34"/>
    <w:qFormat/>
    <w:rPr>
      <w:rFonts w:ascii="Bookman Old Style" w:hAnsi="Bookman Old Style" w:cs="Bookman Old Style"/>
      <w:b/>
      <w:bCs/>
      <w:spacing w:val="0"/>
      <w:sz w:val="18"/>
      <w:szCs w:val="18"/>
      <w:shd w:fill="FFFFFF" w:val="clear"/>
    </w:rPr>
  </w:style>
  <w:style w:type="character" w:styleId="29">
    <w:name w:val="Основной текст + Полужирный29"/>
    <w:qFormat/>
    <w:rPr>
      <w:rFonts w:ascii="Bookman Old Style" w:hAnsi="Bookman Old Style" w:cs="Bookman Old Style"/>
      <w:b/>
      <w:bCs/>
      <w:spacing w:val="0"/>
      <w:sz w:val="18"/>
      <w:szCs w:val="18"/>
      <w:shd w:fill="FFFFFF" w:val="clear"/>
    </w:rPr>
  </w:style>
  <w:style w:type="character" w:styleId="25">
    <w:name w:val="Основной текст + Полужирный25"/>
    <w:qFormat/>
    <w:rPr>
      <w:rFonts w:ascii="Bookman Old Style" w:hAnsi="Bookman Old Style" w:cs="Bookman Old Style"/>
      <w:b/>
      <w:bCs/>
      <w:spacing w:val="0"/>
      <w:sz w:val="18"/>
      <w:szCs w:val="1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1">
    <w:name w:val="Заголовок 9 Знак"/>
    <w:qFormat/>
    <w:rPr>
      <w:rFonts w:ascii="Times New Roman" w:hAnsi="Times New Roman" w:eastAsia="Times New Roman" w:cs="Times New Roman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24">
    <w:name w:val="Основной текст + Полужирный24"/>
    <w:qFormat/>
    <w:rPr>
      <w:rFonts w:ascii="Bookman Old Style" w:hAnsi="Bookman Old Style" w:cs="Bookman Old Style"/>
      <w:b/>
      <w:bCs/>
      <w:spacing w:val="0"/>
      <w:sz w:val="18"/>
      <w:szCs w:val="18"/>
      <w:shd w:fill="FFFFFF" w:val="clear"/>
    </w:rPr>
  </w:style>
  <w:style w:type="character" w:styleId="632">
    <w:name w:val="Основной текст (6)32"/>
    <w:qFormat/>
    <w:rPr>
      <w:rFonts w:ascii="Bookman Old Style" w:hAnsi="Bookman Old Style" w:cs="Bookman Old Style"/>
      <w:b w:val="false"/>
      <w:bCs w:val="false"/>
      <w:spacing w:val="0"/>
      <w:sz w:val="18"/>
      <w:szCs w:val="18"/>
      <w:shd w:fill="FFFFFF" w:val="clear"/>
    </w:rPr>
  </w:style>
  <w:style w:type="character" w:styleId="221">
    <w:name w:val="Основной текст + Полужирный22"/>
    <w:qFormat/>
    <w:rPr>
      <w:rFonts w:ascii="Bookman Old Style" w:hAnsi="Bookman Old Style" w:cs="Bookman Old Style"/>
      <w:b/>
      <w:bCs/>
      <w:spacing w:val="0"/>
      <w:sz w:val="18"/>
      <w:szCs w:val="18"/>
      <w:shd w:fill="FFFFFF" w:val="clear"/>
    </w:rPr>
  </w:style>
  <w:style w:type="character" w:styleId="20">
    <w:name w:val="Основной текст + Полужирный20"/>
    <w:qFormat/>
    <w:rPr>
      <w:rFonts w:ascii="Bookman Old Style" w:hAnsi="Bookman Old Style" w:cs="Bookman Old Style"/>
      <w:b/>
      <w:bCs/>
      <w:spacing w:val="0"/>
      <w:sz w:val="18"/>
      <w:szCs w:val="18"/>
      <w:shd w:fill="FFFFFF" w:val="clear"/>
    </w:rPr>
  </w:style>
  <w:style w:type="character" w:styleId="17">
    <w:name w:val="Основной текст + Полужирный17"/>
    <w:qFormat/>
    <w:rPr>
      <w:rFonts w:ascii="Bookman Old Style" w:hAnsi="Bookman Old Style" w:cs="Bookman Old Style"/>
      <w:b/>
      <w:bCs/>
      <w:spacing w:val="0"/>
      <w:sz w:val="18"/>
      <w:szCs w:val="18"/>
      <w:shd w:fill="FFFFFF" w:val="clear"/>
    </w:rPr>
  </w:style>
  <w:style w:type="character" w:styleId="InternetLink">
    <w:name w:val="Hyperlink"/>
    <w:rPr>
      <w:color w:val="8B8B8B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hd w:fill="FFFFFF" w:val="clear"/>
      <w:spacing w:lineRule="exact" w:line="226" w:before="0" w:after="2820"/>
      <w:jc w:val="center"/>
    </w:pPr>
    <w:rPr>
      <w:rFonts w:ascii="Bookman Old Style" w:hAnsi="Bookman Old Style" w:cs="Bookman Old Style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 w:bidi="ar-SA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26" w:before="60" w:after="0"/>
      <w:jc w:val="right"/>
    </w:pPr>
    <w:rPr>
      <w:rFonts w:ascii="Bookman Old Style" w:hAnsi="Bookman Old Style" w:cs="Bookman Old Style"/>
      <w:b/>
      <w:bCs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icrosoft Sans Serif" w:hAnsi="Microsoft Sans Serif" w:cs="Microsoft Sans Serif"/>
      <w:color w:val="00000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icrosoft Sans Serif" w:hAnsi="Microsoft Sans Serif" w:cs="Microsoft Sans Serif"/>
      <w:color w:val="00000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lang w:val="en-US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lang w:val="ru-RU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MGNE C+ School Book C San Pin;School Book CSan Pin" w:hAnsi="GMGNE C+ School Book C San Pin;School Book CSan Pin" w:eastAsia="Times New Roman" w:cs="GMGNE C+ School Book C San Pin;School Book CSan Pi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cs="Tahoma"/>
      <w:kern w:val="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03:00Z</dcterms:created>
  <dc:creator>sigeim</dc:creator>
  <dc:description/>
  <cp:keywords/>
  <dc:language>en-US</dc:language>
  <cp:lastModifiedBy>nata</cp:lastModifiedBy>
  <cp:lastPrinted>2012-03-11T13:20:00Z</cp:lastPrinted>
  <dcterms:modified xsi:type="dcterms:W3CDTF">2012-11-10T15:37:00Z</dcterms:modified>
  <cp:revision>11</cp:revision>
  <dc:subject/>
  <dc:title>РАБОЧАЯ ПРОГРАММА</dc:title>
</cp:coreProperties>
</file>