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FF0000"/>
          <w:sz w:val="36"/>
          <w:szCs w:val="36"/>
        </w:rPr>
      </w:pPr>
      <w:r>
        <w:rPr>
          <w:rFonts w:cs="Sylfaen" w:ascii="Sylfaen" w:hAnsi="Sylfaen"/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ОУ «Должанская основная общеобразовательная школ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луйского района Белгородской области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Ур</w:t>
      </w:r>
      <w:r>
        <w:rPr>
          <w:sz w:val="48"/>
          <w:szCs w:val="48"/>
          <w:lang w:val="en-US"/>
        </w:rPr>
        <w:t>o</w:t>
      </w:r>
      <w:r>
        <w:rPr>
          <w:sz w:val="48"/>
          <w:szCs w:val="48"/>
        </w:rPr>
        <w:t>к русского языка в 5 классе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теме 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«Сл</w:t>
      </w:r>
      <w:r>
        <w:rPr>
          <w:sz w:val="48"/>
          <w:szCs w:val="48"/>
          <w:lang w:val="en-US"/>
        </w:rPr>
        <w:t>o</w:t>
      </w:r>
      <w:r>
        <w:rPr>
          <w:sz w:val="48"/>
          <w:szCs w:val="48"/>
        </w:rPr>
        <w:t>в</w:t>
      </w:r>
      <w:r>
        <w:rPr>
          <w:sz w:val="48"/>
          <w:szCs w:val="48"/>
          <w:lang w:val="en-US"/>
        </w:rPr>
        <w:t>o</w:t>
      </w:r>
      <w:r>
        <w:rPr>
          <w:sz w:val="48"/>
          <w:szCs w:val="48"/>
        </w:rPr>
        <w:t>с</w:t>
      </w:r>
      <w:r>
        <w:rPr>
          <w:sz w:val="48"/>
          <w:szCs w:val="48"/>
          <w:lang w:val="en-US"/>
        </w:rPr>
        <w:t>o</w:t>
      </w:r>
      <w:r>
        <w:rPr>
          <w:sz w:val="48"/>
          <w:szCs w:val="48"/>
        </w:rPr>
        <w:t>четание»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Подготовила и провела</w:t>
      </w:r>
    </w:p>
    <w:p>
      <w:pPr>
        <w:pStyle w:val="Normal"/>
        <w:spacing w:before="0" w:after="0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  <w:t>учитель русского языка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и литературы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Юрьева Н.В.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2 г.</w:t>
      </w:r>
    </w:p>
    <w:p>
      <w:pPr>
        <w:pStyle w:val="Normal"/>
        <w:rPr>
          <w:rFonts w:ascii="Sylfaen" w:hAnsi="Sylfaen" w:cs="Sylfaen"/>
          <w:b/>
          <w:b/>
          <w:color w:val="FF0000"/>
          <w:sz w:val="36"/>
          <w:szCs w:val="36"/>
          <w:lang w:val="en-US"/>
        </w:rPr>
      </w:pPr>
      <w:r>
        <w:rPr>
          <w:rFonts w:cs="Sylfaen" w:ascii="Sylfaen" w:hAnsi="Sylfaen"/>
          <w:b/>
          <w:color w:val="FF0000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36"/>
          <w:szCs w:val="36"/>
        </w:rPr>
        <w:t xml:space="preserve">Тема урока: </w:t>
      </w:r>
      <w:r>
        <w:rPr>
          <w:rFonts w:cs="Arial" w:ascii="Arial" w:hAnsi="Arial"/>
          <w:sz w:val="36"/>
          <w:szCs w:val="36"/>
        </w:rPr>
        <w:t>Словосочетание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Цели:</w:t>
      </w:r>
      <w:r>
        <w:rPr>
          <w:rFonts w:cs="Arial" w:ascii="Arial" w:hAnsi="Arial"/>
          <w:color w:val="000000"/>
          <w:sz w:val="28"/>
          <w:szCs w:val="28"/>
        </w:rPr>
        <w:t> познакомить учащихся с видами словосочетаний ( именными и глагольными); формировать умение самостоятельно выделять из предложения словосочетания и определять их вид; прививать любовь к родному язы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ind w:left="13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Актуализация знаний учащихс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оске записаны слова: пос_дить, чу_ствительное, пор_жаться, в т_плице, сер_це, вс_гда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>Прочитайте слова вслух. Соедините между собой те слова, в которых пропущена одинаковая орфограмма. Назовите первую пару слов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Можно соединить слова </w:t>
      </w:r>
      <w:r>
        <w:rPr>
          <w:rFonts w:cs="Arial" w:ascii="Arial" w:hAnsi="Arial"/>
          <w:b/>
          <w:i/>
        </w:rPr>
        <w:t>посадить в теплице</w:t>
      </w:r>
      <w:r>
        <w:rPr>
          <w:rFonts w:cs="Arial" w:ascii="Arial" w:hAnsi="Arial"/>
          <w:i/>
        </w:rPr>
        <w:t>. В них пропущена безударная гласная. В корне -</w:t>
      </w:r>
      <w:r>
        <w:rPr>
          <w:rFonts w:cs="Arial" w:ascii="Arial" w:hAnsi="Arial"/>
          <w:b/>
          <w:i/>
        </w:rPr>
        <w:t>сад-</w:t>
      </w:r>
      <w:r>
        <w:rPr>
          <w:rFonts w:cs="Arial" w:ascii="Arial" w:hAnsi="Arial"/>
          <w:i/>
        </w:rPr>
        <w:t xml:space="preserve"> слова посадить пишется безударная гласная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i/>
        </w:rPr>
        <w:t xml:space="preserve">. Проверочное слово </w:t>
      </w:r>
      <w:r>
        <w:rPr>
          <w:rFonts w:cs="Arial" w:ascii="Arial" w:hAnsi="Arial"/>
          <w:b/>
          <w:i/>
        </w:rPr>
        <w:t>садик</w:t>
      </w:r>
      <w:r>
        <w:rPr>
          <w:rFonts w:cs="Arial" w:ascii="Arial" w:hAnsi="Arial"/>
          <w:i/>
        </w:rPr>
        <w:t xml:space="preserve">. В корне </w:t>
      </w:r>
      <w:r>
        <w:rPr>
          <w:rFonts w:cs="Arial" w:ascii="Arial" w:hAnsi="Arial"/>
          <w:b/>
          <w:i/>
        </w:rPr>
        <w:t>тепл-</w:t>
      </w:r>
      <w:r>
        <w:rPr>
          <w:rFonts w:cs="Arial" w:ascii="Arial" w:hAnsi="Arial"/>
          <w:i/>
        </w:rPr>
        <w:t xml:space="preserve"> слова теплице пишется безударная гласная 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i/>
        </w:rPr>
        <w:t xml:space="preserve">. Проверочное слово </w:t>
      </w:r>
      <w:r>
        <w:rPr>
          <w:rFonts w:cs="Arial" w:ascii="Arial" w:hAnsi="Arial"/>
          <w:b/>
          <w:i/>
        </w:rPr>
        <w:t>теплый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>Какие еще слова можно соединить между собой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Слова </w:t>
      </w:r>
      <w:r>
        <w:rPr>
          <w:rFonts w:cs="Arial" w:ascii="Arial" w:hAnsi="Arial"/>
          <w:b/>
          <w:i/>
        </w:rPr>
        <w:t>чувствительное сердце</w:t>
      </w:r>
      <w:r>
        <w:rPr>
          <w:rFonts w:cs="Arial" w:ascii="Arial" w:hAnsi="Arial"/>
          <w:i/>
        </w:rPr>
        <w:t xml:space="preserve">. В обоих словах пропущен непроизносимый согласный. В корне </w:t>
      </w:r>
      <w:r>
        <w:rPr>
          <w:rFonts w:cs="Arial" w:ascii="Arial" w:hAnsi="Arial"/>
          <w:b/>
          <w:i/>
        </w:rPr>
        <w:t>чувств-</w:t>
      </w:r>
      <w:r>
        <w:rPr>
          <w:rFonts w:cs="Arial" w:ascii="Arial" w:hAnsi="Arial"/>
          <w:i/>
        </w:rPr>
        <w:t xml:space="preserve"> слова </w:t>
      </w:r>
      <w:r>
        <w:rPr>
          <w:rFonts w:cs="Arial" w:ascii="Arial" w:hAnsi="Arial"/>
          <w:b/>
          <w:i/>
        </w:rPr>
        <w:t>чувствительное</w:t>
      </w:r>
      <w:r>
        <w:rPr>
          <w:rFonts w:cs="Arial" w:ascii="Arial" w:hAnsi="Arial"/>
          <w:i/>
        </w:rPr>
        <w:t xml:space="preserve">  - непроизносимый согласный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i/>
        </w:rPr>
        <w:t xml:space="preserve">. В корне слова </w:t>
      </w:r>
      <w:r>
        <w:rPr>
          <w:rFonts w:cs="Arial" w:ascii="Arial" w:hAnsi="Arial"/>
          <w:b/>
          <w:i/>
        </w:rPr>
        <w:t>сердце</w:t>
      </w:r>
      <w:r>
        <w:rPr>
          <w:rFonts w:cs="Arial" w:ascii="Arial" w:hAnsi="Arial"/>
          <w:i/>
        </w:rPr>
        <w:t xml:space="preserve"> – непроизносимый согласный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 xml:space="preserve">. Проверочное слово </w:t>
      </w:r>
      <w:r>
        <w:rPr>
          <w:rFonts w:cs="Arial" w:ascii="Arial" w:hAnsi="Arial"/>
          <w:b/>
          <w:i/>
        </w:rPr>
        <w:t>сердечко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. Назовите и охарактеризуйте последнюю пару слов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Это слова всегда поражаться с непроверяемой безударной гласной в корне. В корне слова всегда пишется гласная е, в корне –раж- слова поражаться – гласная 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Формулирование темы и цели урока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итель. Назовите слова, которые вы соединили. Какое лингвистическое явление они собой представляют? Сформулируйте тему сегодняшнего урока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 xml:space="preserve">Мы соединили слова </w:t>
      </w:r>
      <w:r>
        <w:rPr>
          <w:rFonts w:cs="Arial" w:ascii="Arial" w:hAnsi="Arial"/>
          <w:b/>
          <w:i/>
        </w:rPr>
        <w:t>посадить в теплице, чувствительное сердце, всегда поражаться</w:t>
      </w:r>
      <w:r>
        <w:rPr>
          <w:rFonts w:cs="Arial" w:ascii="Arial" w:hAnsi="Arial"/>
          <w:i/>
        </w:rPr>
        <w:t>. Это словосочетания. Значит тема сегодняшнего урока – «Словосочетание»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итель пишет тему урока на доске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Сформулируйте цель урока, опираясь на тему. Используйте запись на доск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Узнать, что такое </w:t>
      </w:r>
      <w:r>
        <w:rPr>
          <w:rFonts w:cs="Arial" w:ascii="Arial" w:hAnsi="Arial"/>
          <w:u w:val="single"/>
        </w:rPr>
        <w:t>(словосочетание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аучиться находить в  (</w:t>
      </w:r>
      <w:r>
        <w:rPr>
          <w:rFonts w:cs="Arial" w:ascii="Arial" w:hAnsi="Arial"/>
          <w:u w:val="single"/>
        </w:rPr>
        <w:t>предложении) (словосочетания)</w:t>
      </w:r>
      <w:r>
        <w:rPr>
          <w:rFonts w:cs="Arial" w:ascii="Arial" w:hAnsi="Arial"/>
        </w:rPr>
        <w:t xml:space="preserve"> и делать разбор (словосочетаний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ние проблемной ситуации и совместный выход их нее (знакомство с языковым явлением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>Ребята, перед вами два столбика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Лед</w:t>
        <w:tab/>
        <w:tab/>
        <w:tab/>
        <w:tab/>
        <w:tab/>
        <w:t>гладкий лед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рдце</w:t>
        <w:tab/>
        <w:tab/>
        <w:tab/>
        <w:tab/>
        <w:t>чувствительное сердц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адить</w:t>
        <w:tab/>
        <w:tab/>
        <w:tab/>
        <w:tab/>
        <w:t>посадить в теплиц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таться</w:t>
        <w:tab/>
        <w:tab/>
        <w:tab/>
        <w:tab/>
        <w:t>кататься на конька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Что вы можете сказать о них? (в первом столбике записаны слова, а во втором словосочетания 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Верно. Сравните их. Что шире по значению, слово или словосочетание? (разные ответы) 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- Представьте себе лед. Он одновременно может быть  холодным, прозрачным, хрупким и т. д. А в нашем словосочетании лед </w:t>
      </w:r>
      <w:r>
        <w:rPr>
          <w:rFonts w:cs="Arial" w:ascii="Arial" w:hAnsi="Arial"/>
          <w:i/>
        </w:rPr>
        <w:t>гладкий</w:t>
      </w:r>
      <w:r>
        <w:rPr>
          <w:rFonts w:cs="Arial" w:ascii="Arial" w:hAnsi="Arial"/>
        </w:rPr>
        <w:t>. То есть из всех возможных признаков слова лед взят лишь один. Так что же шире, богаче, объемней по значению? (слово)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>Чтобы лучше понять и представить о чем мы с вами говорим я предлагаю вам посмотреть на схему и пофантазировать. Представьте, что слово похоже на солнышко, которое протягивает лучики-ладошки к другим, близким ему по смыслу словам. Такое слово, которое протягивает лучик-ладошку в синтаксисе (разделе языкознания, который мы с вами начали изучать) называется главным. А другое слово называется зависимым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А теперь, ребята. Давайте с вами построим научную схему и дадим научное определение словосочетания, используя алгоритм ответа. (на доске производится разбор словосочетания </w:t>
      </w:r>
      <w:r>
        <w:rPr>
          <w:rFonts w:cs="Arial" w:ascii="Arial" w:hAnsi="Arial"/>
          <w:b/>
        </w:rPr>
        <w:t>скользкий лед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Обращение к правилу  учебника (ребята сверяют уже известные им сведения с данным в книге, делают выводы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епление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а доске написаны словосочетания: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дти далеко, летать в небе, генная инженерия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 xml:space="preserve"> задает вопросы на понимание теории и ребята отгадывают зашифрованное в словосочетаниях слово. </w:t>
      </w:r>
      <w:r>
        <w:rPr>
          <w:rFonts w:cs="Arial" w:ascii="Arial" w:hAnsi="Arial"/>
          <w:b/>
        </w:rPr>
        <w:t>Например,</w:t>
      </w:r>
      <w:r>
        <w:rPr>
          <w:rFonts w:cs="Arial" w:ascii="Arial" w:hAnsi="Arial"/>
        </w:rPr>
        <w:t xml:space="preserve"> первый слог нового словарного слова является первым слогом главного слова в словосочетании, состоящем из глагола и существительного с предлогом. Назовите первый слог нового словарного слова и обоснуйте свой ответ. </w:t>
      </w:r>
      <w:r>
        <w:rPr>
          <w:rFonts w:cs="Arial" w:ascii="Arial" w:hAnsi="Arial"/>
          <w:b/>
        </w:rPr>
        <w:t xml:space="preserve">Ответ </w:t>
      </w:r>
      <w:r>
        <w:rPr>
          <w:rFonts w:cs="Arial" w:ascii="Arial" w:hAnsi="Arial"/>
        </w:rPr>
        <w:t xml:space="preserve">:слог </w:t>
      </w:r>
      <w:r>
        <w:rPr>
          <w:rFonts w:cs="Arial" w:ascii="Arial" w:hAnsi="Arial"/>
          <w:b/>
        </w:rPr>
        <w:t>ле</w:t>
      </w:r>
      <w:r>
        <w:rPr>
          <w:rFonts w:cs="Arial" w:ascii="Arial" w:hAnsi="Arial"/>
        </w:rPr>
        <w:t xml:space="preserve">. Это первый слог в слове летать, которое является главным в словосочетании летать в небе, состоящего из глагола и существительного с предлогом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>Назовите новое словарное слово (легенда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Слово легенда имеет несколько значений. Назовите те значения этого слова, которые вы знаете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генда – это художественное произведение об исторических событиях, героях войны и труда, в которых переплетаются реальность и вымысел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генда – это вымышленные сведения о разведчике, который выполняет секретное задание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Учитель.  </w:t>
      </w:r>
      <w:r>
        <w:rPr>
          <w:rFonts w:cs="Arial" w:ascii="Arial" w:hAnsi="Arial"/>
        </w:rPr>
        <w:t xml:space="preserve"> Легенда – это, действительно, переплетение реальности и вымысла о каком-либо событии, человеке или предмете окружающего мира. Например существует несколько легенд о красивом и ароматном цветке ландыше. Сейчас ваши одноклассники по очереди прочитают три легенды о ландыше. А вы к каждой легенде подберите название, которое представляло бы собой словосочетание.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</w:rPr>
        <w:t>Задание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Однажды богиня Диана, заблудившись, попала в дремучий лес, в котором жили фавны. Они стали преследовать прекрасную незнакомку. Диана убежала от них. Во время бегства с ее красивого тела падали душистые капельки пота, превращавшиеся на земле в волшебной красоты цветы – ландыши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В Англии существует предание о том, как святой Леонард вступил в бой с драконом. Дракон изранил святого, а там, где падали капли крови, выросли ландыши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В Австрии существует поверье, что белые колокольчики ландыша  - это фонарики в жилищах гномов или ожерелье Белоснежки. Спасаясь от мачехи, она рассыпала его, и бусины превратились в грустные белые, как снег, цветы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Учитель.  </w:t>
      </w:r>
      <w:r>
        <w:rPr>
          <w:rFonts w:cs="Arial" w:ascii="Arial" w:hAnsi="Arial"/>
        </w:rPr>
        <w:t>Какое называние вы придумали к первой легенде? (Прекрасная незнакомка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 Какое словосочетание может быть названием второй легенды? (Бой с драконом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 Что вы думаете о названии третьей легенды? (Ожерелье Белоснежки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Напишите из этих словосочетаний слово, в котором звуков больше, чем букв. (Прекрасная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</w:rPr>
        <w:t>Задание 2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>Внимательно прочитайте задание к упр.344. (Надо восстановить словосочетания ).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Это задание выполняется самостоятельно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оверка осуществляется по группам. Первая группа объясняет орфограммы в словосочетаниях, имеющих состав прилагательное + существительное. Вторая группа придумывает словосочетания с глаголами и объясняет орф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7. Объяснение домашнего задания. (§ 40, № 345*, № 350, №354). Задание под звездочкой выполняется по желанию детей и за него  выставляется отдельная оценка (только положительная, 4 или 5)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Итоги урока. Рефлексия. Учащиеся под руководством учителя подводят итоги урока: что удалось, а что нет. Важно оценить эмоциональный фон урока. Какие задания, этапы урока вызвали у детей удивление, положительные эмоции, какие были затруднения, в чем.</w:t>
      </w: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55:00Z</dcterms:created>
  <dc:creator>Дом</dc:creator>
  <dc:description/>
  <cp:keywords/>
  <dc:language>en-US</dc:language>
  <cp:lastModifiedBy>Дом</cp:lastModifiedBy>
  <dcterms:modified xsi:type="dcterms:W3CDTF">2012-11-23T20:34:00Z</dcterms:modified>
  <cp:revision>2</cp:revision>
  <dc:subject/>
  <dc:title/>
</cp:coreProperties>
</file>